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WYKONANIE ZADAŃ REALIZOWANYCH ZE ŚRODKÓW Z TYTUŁU WYDANYCH ZEZWOLEŃ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NA SPRZEDAŻ NAPOJÓW ALKOHOLOWYCH W I PÓŁROCZU 2006 ROK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ami Programu są opłaty za zezwolenia na sprzedaż alkoholu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954"/>
        <w:gridCol w:w="2977"/>
        <w:gridCol w:w="2835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lasyfikacja budżetow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eś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Pl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4"/>
              </w:rPr>
              <w:t>W</w:t>
            </w:r>
            <w:r>
              <w:rPr>
                <w:rFonts w:cs="Arial" w:ascii="Arial" w:hAnsi="Arial"/>
                <w:smallCaps/>
                <w:sz w:val="14"/>
              </w:rPr>
              <w:t>ykonanie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56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Dochody Od Osób Prawnych, Od Osób Fizycznych I Od Innych Jednostek </w:t>
            </w:r>
          </w:p>
          <w:p>
            <w:pPr>
              <w:pStyle w:val="Heading1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Nieposiadających Osobowości Prawnej oraz Wydatki Związane z Ich Poborem</w:t>
            </w:r>
          </w:p>
          <w:p>
            <w:pPr>
              <w:pStyle w:val="Footnot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7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457.085,93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57.085,9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4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ływy z opłat za zezwolenia na sprzedaż alkoholu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7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457.085,9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Programu przedstawiają się następująco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67"/>
        <w:gridCol w:w="6237"/>
        <w:gridCol w:w="2977"/>
        <w:gridCol w:w="2835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lasyfikacja budżetow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5"/>
              <w:rPr/>
            </w:pPr>
            <w:r>
              <w:rPr/>
              <w:t>Treś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Pl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Wykon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5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Ochrona Zdrowi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7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41.269,22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5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Zwalczanie narkoman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6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409,42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będące w dyspozycji Wydziału Zdrowia i Spraw Społeczn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06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3.409,42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6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.440,0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tacja celowa z budżetu na finansowanie lub dofinansowanie zadań zleconych do realizacji pozostałym jednostkom niezaliczanym do sektora finansów publ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700,00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lasyfikacja budżetow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5"/>
              <w:rPr/>
            </w:pPr>
            <w:r>
              <w:rPr/>
              <w:t>Treś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Pl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Wykon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6,07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,55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false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200,8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6,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640,00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5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43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7.859,8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będące w dyspozycji Wydziału Zdrowia i Spraw Społeczn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.262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83.519,83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71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6.582,0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Dotacja celowa z budżetu na finansowanie lub dofinansowanie zadań zleconych do realizacji pozostałym jednostkom niezaliczanym do sektora finansów publ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.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4.48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26,84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,29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false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3.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.966,6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3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.254,5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energii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03,0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4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.152,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szty postępowania sądowego i prokuratorskiego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760,0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będące w dyspozycji Książnicy Płockiej im. Wł. Broniewski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2.695,15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tacja podmiotowa z budżetu dla samorządowej instytucji kultury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695,1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będące w dyspozycji Zarządu Jednostek Oświatow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58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9.285,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67"/>
        <w:gridCol w:w="6237"/>
        <w:gridCol w:w="2977"/>
        <w:gridCol w:w="2835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lasyfikacja budżetowa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5"/>
              <w:rPr/>
            </w:pPr>
            <w:r>
              <w:rPr/>
              <w:t>Treś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  <w:t>Pl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Wykon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4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nagrodzenia bezosobowe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.2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.953,99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6.6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1.331,3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będące w dyspozycji Miejskiego Ośrodka Pomocy Społeczne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1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2.359,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energii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533,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929,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0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płaty na rzecz budżetów jednostek samorządu terytorialnego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9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9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050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inwestycyjne jednostek budżet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96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510395</wp:posOffset>
              </wp:positionH>
              <wp:positionV relativeFrom="paragraph">
                <wp:posOffset>74930</wp:posOffset>
              </wp:positionV>
              <wp:extent cx="278765" cy="1797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15pt;mso-wrap-distance-left:0pt;mso-wrap-distance-right:0pt;mso-wrap-distance-top:0pt;mso-wrap-distance-bottom:0pt;margin-top:5.9pt;mso-position-vertical-relative:text;margin-left:74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mallCaps/>
        <w:sz w:val="22"/>
      </w:rPr>
    </w:pPr>
    <w:r>
      <w:rPr/>
      <w:object w:dxaOrig="4267" w:dyaOrig="5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25pt;height:20.3pt" filled="f" o:ole="">
          <v:imagedata r:id="rId2" o:title=""/>
        </v:shape>
        <o:OLEObject Type="Embed" ProgID="" ShapeID="ole_rId1" DrawAspect="Content" ObjectID="_2011269570" r:id="rId1"/>
      </w:object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mallCaps/>
        <w:sz w:val="22"/>
      </w:rPr>
      <w:t xml:space="preserve"> </w:t>
    </w:r>
    <w:r>
      <w:rPr>
        <w:rFonts w:cs="Arial" w:ascii="Arial" w:hAnsi="Arial"/>
        <w:i/>
        <w:smallCaps/>
        <w:sz w:val="22"/>
      </w:rPr>
      <w:t xml:space="preserve">Nr 10 </w:t>
    </w:r>
    <w:r>
      <w:rPr>
        <w:rFonts w:cs="Arial" w:ascii="Arial" w:hAnsi="Arial"/>
        <w:b/>
        <w:i/>
        <w:smallCaps/>
        <w:sz w:val="22"/>
      </w:rPr>
      <w:t xml:space="preserve">– </w:t>
    </w:r>
    <w:r>
      <w:rPr>
        <w:rFonts w:cs="Arial" w:ascii="Arial" w:hAnsi="Arial"/>
        <w:i/>
        <w:sz w:val="22"/>
      </w:rPr>
      <w:t>część obowiązująca</w:t>
    </w:r>
  </w:p>
  <w:p>
    <w:pPr>
      <w:pStyle w:val="Header"/>
      <w:rPr>
        <w:rFonts w:ascii="Arial" w:hAnsi="Arial" w:cs="Arial"/>
        <w:i/>
        <w:i/>
        <w:smallCaps/>
        <w:sz w:val="22"/>
        <w:lang w:val="en-US" w:eastAsia="en-US"/>
      </w:rPr>
    </w:pPr>
    <w:r>
      <w:rPr>
        <w:rFonts w:cs="Arial" w:ascii="Arial" w:hAnsi="Arial"/>
        <w:i/>
        <w:smallCap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850</wp:posOffset>
              </wp:positionH>
              <wp:positionV relativeFrom="paragraph">
                <wp:posOffset>81915</wp:posOffset>
              </wp:positionV>
              <wp:extent cx="8595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6.45pt" to="692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smallCaps/>
        <w:sz w:val="22"/>
      </w:rPr>
    </w:pPr>
    <w:r>
      <w:rPr>
        <w:rFonts w:cs="Arial" w:ascii="Arial" w:hAnsi="Arial"/>
        <w:i/>
        <w:smallCaps/>
        <w:sz w:val="22"/>
      </w:rPr>
    </w:r>
  </w:p>
  <w:p>
    <w:pPr>
      <w:pStyle w:val="Header"/>
      <w:rPr>
        <w:rFonts w:ascii="Arial" w:hAnsi="Arial" w:cs="Arial"/>
        <w:i/>
        <w:i/>
        <w:smallCaps/>
        <w:sz w:val="22"/>
      </w:rPr>
    </w:pPr>
    <w:r>
      <w:rPr>
        <w:rFonts w:cs="Arial" w:ascii="Arial" w:hAnsi="Arial"/>
        <w:i/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i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01:00Z</dcterms:created>
  <dc:creator>ump</dc:creator>
  <dc:description/>
  <dc:language>en-US</dc:language>
  <cp:lastModifiedBy>Felkowska</cp:lastModifiedBy>
  <cp:lastPrinted>2006-08-25T12:15:00Z</cp:lastPrinted>
  <dcterms:modified xsi:type="dcterms:W3CDTF">2006-08-29T15:48:00Z</dcterms:modified>
  <cp:revision>34</cp:revision>
  <dc:subject/>
  <dc:title>;;</dc:title>
</cp:coreProperties>
</file>