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>
          <w:sz w:val="28"/>
        </w:rPr>
      </w:pPr>
      <w:r>
        <w:rPr>
          <w:sz w:val="28"/>
        </w:rPr>
        <w:t>WYKONANIE DOCHODÓW GMINY</w:t>
      </w:r>
    </w:p>
    <w:p>
      <w:pPr>
        <w:pStyle w:val="Heading7"/>
        <w:ind w:firstLine="708"/>
        <w:rPr>
          <w:sz w:val="28"/>
        </w:rPr>
      </w:pPr>
      <w:r>
        <w:rPr>
          <w:sz w:val="28"/>
        </w:rPr>
        <w:t xml:space="preserve">ZA I PÓŁROCZE 2006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567"/>
        <w:gridCol w:w="3402"/>
        <w:gridCol w:w="1701"/>
        <w:gridCol w:w="1985"/>
        <w:gridCol w:w="1984"/>
        <w:gridCol w:w="1843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Plan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W tym zlec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zlec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hody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.677.785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.152.45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.014.441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630.0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ytwarzanie i Zaopatrywanie w Energię Elektryczną, Gaz i  Wod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11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11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starczanie w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1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1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1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1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ransport I Łączn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828.595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16.253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ny transport zbio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64.62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2.313,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gminy      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.064.62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2.313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3.969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3.940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,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5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od nieterminowych wpłat            z tytułu podatków i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0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85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80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93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do budżetu nadwyżki dochodów własnych lub środków obrotowy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.168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.168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.921.895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51.509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spodarka gruntam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3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98.099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 za zarząd, użytkowanie    i użytkowanie wieczyste nieruchomości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36.655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  o podobnym charakterz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.405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tytułu przekształcenia prawa użytkowania wieczystego przysługującego osobom fizycznym        w prawo własn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.00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2.199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29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e sprzedaży składników majątkowy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5.46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26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od nieterminowych wpłat            z tytułu podatków i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6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warzystwa budownictwa społe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409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409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409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409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3.48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na dofinansowanie własnych inwestycji gmin (związków gmin), powiatów (związków powiatów), samorządów województw, pozyskane      z innych źródeł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.48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ziałalność Usługo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533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17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y zagospodarowania przestrze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82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8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2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.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,9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  <w:p>
            <w:pPr>
              <w:pStyle w:val="Heading4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formatyka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76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76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.276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.276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.276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.276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dministracja Publiczna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2.510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697.9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.347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375.8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2.45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97.9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7.61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75.8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7.9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7.9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5.8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5.8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ządowej oraz innych zadań zleconych ustawami 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52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01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28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2.635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717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,4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opłat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2.635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3.717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4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32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919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,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opłat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94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9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trzymane spadki, zapisy i darowizny   w postaci pieniężnej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12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.7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,6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trzymane spadki, zapisy i darowizny   w postaci pieniężnej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rzędy Naczelnych Organów Władzy Państwowej, Kontroli        I Ochrony Prawa Oraz Sądownict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.75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rzędy naczelnych organ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władzy państwowej, kontroli                i ochrony pr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75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.75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.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5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5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.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brona Narod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e wydatki ob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zadań bieżąc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Bezpieczeństwo Publiczne 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>2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799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5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na cywil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zadań bieżących 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ż Miej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599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,57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zywny, mandaty i inne kary pieniężne od ludnośc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55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9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Dochody Od Osób Prawny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d Osób Fizycznych I Od Innych Jednostek Nie 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.589.0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172.905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pływy z podatku dochodoweg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5.022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,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9.098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od nieterminowych wpłat           z tytułu podatków i opłat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923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9.554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632.84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od nieruchomośc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5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.269.886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887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od środków transportow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74.026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czynności cywilnoprawn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.26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4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od nieterminowych wpłat           z tytułu podatków i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66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podatku rolnego, podatku leśnego, podatku od spadków i darowizn, podatku od czynności cywilnoprawnych oraz podatków          i opłat lokalnych od osób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630.1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949.099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od nieruchomośc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1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91.34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.583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90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atek od środków transport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.742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spadków i darowiz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4.592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posiadania ps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5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2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targowej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.705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administracyjnej        za czynności urzędow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6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czynności cywilnoprawn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55.54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610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od nieterminowych wpłat           z tytułu podatków i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59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kompensaty utraconych dochodów     w podatkach i opłatach lokal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2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1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785.036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opłaty skarbowej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26.54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 za zezwolenia               na sprzedaż alkohol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57.085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065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6.084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setki od nieterminowych wpł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ytułu podatków i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252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.573.66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530.156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,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tek dochodowy od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.573.66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088.4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atek dochodowy od osób prawnych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441.67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77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widen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ywidendy i kwoty uzyskane ze zbycia praw majątkowych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óżne Rozlic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317.6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74.54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35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760.8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545.12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,54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760.8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545.12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54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 finan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51.00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,55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51.00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Część równoważąca subwencji ogólnej dla g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56.82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8.4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6.82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.4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9.057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.39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25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.715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980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.729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161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   o podobnym charakter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99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999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819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38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.421.379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4.073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26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   o podobnym charakter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9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2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usług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9.34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83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210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91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16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942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850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   o podobnym charakter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86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rodki na dofinansowanie własnych zadań bieżących gmin (związków gmin), powiatów (związków powiatów), samorządów województw, pozyskane          z innych źródeł</w:t>
            </w:r>
          </w:p>
          <w:p>
            <w:pPr>
              <w:pStyle w:val="TextBody"/>
              <w:spacing w:before="40" w:after="0"/>
              <w:rPr>
                <w:sz w:val="16"/>
              </w:rPr>
            </w:pPr>
            <w:r>
              <w:rPr>
                <w:sz w:val="16"/>
              </w:rPr>
              <w:t>(Finansowanie z innych środków bezzwrotnych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760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76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społy obsługi ekonomiczno-administracyjnej szk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.131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3.497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5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   o podobnym charakter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.131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.32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została działaln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.620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3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929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,48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69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74</w:t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   o podobnym charakterz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20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20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1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zadań bieżąc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TextBody"/>
              <w:spacing w:before="0" w:after="6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zadania bieżące  realizowane przez gminę na podstawie porozumień  z organami administracji rzą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21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340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by wytrzeźw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4.1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278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usług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6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.437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zadań bieżąc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TextBody"/>
              <w:spacing w:before="0" w:after="6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220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.388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80.499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19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37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środki wsparc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.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5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9.036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38.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,5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zadań bieżąc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.8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.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5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ządowej oraz innych zadań zleconych ustawami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56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Świadczenia rodzinne, zaliczka alimentacyjna oraz składki na ubezpieczenia emerytalne i rentowe</w:t>
            </w:r>
          </w:p>
          <w:p>
            <w:pPr>
              <w:pStyle w:val="Heading4"/>
              <w:rPr/>
            </w:pPr>
            <w:r>
              <w:rPr/>
              <w:t>z ubezpieczenia społecz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0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7.00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76.695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.366.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222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zadań bieżąc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0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00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366.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366.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10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14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.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9.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88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/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4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.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.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88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asiłki i pomoc w naturze oraz składki na ubezpieczenia emerytalne                i ren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7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.294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69.3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2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,07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zadań bieżących 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9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94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8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8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7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3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96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42.396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198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3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37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72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01.4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85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5.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2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1.660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81.0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,86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usług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.0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.0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ządowej oraz innych zadań zleconych ustawami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4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1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,6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1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zostałe Zadania W Zakresie Polityki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25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85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Żło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725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,18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usług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.54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0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85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.639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.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.680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jalne ośrodki szkolno-wychowawcz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42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83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gminy       na zadania bieżące realizowane na po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42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83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.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20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9.39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9.39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.39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.39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.879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571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usz Ochrony Środowiska i Gospodarki Wod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692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.692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879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879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879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879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Kultura I Ochrona Dziedzictwa Narod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Ogrody Botaniczne I Zoologiczne Oraz Naturalne Obszary I Obiekty Chronionej Przyro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.396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rody botaniczne i zo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1.396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,99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76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6.371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e sprzedaży składników majątk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49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71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.367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y spor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71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1.367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              o podobnym charakter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298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2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usług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.336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e sprzedaży składników majątk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128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79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54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do wyjaśni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18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z w:val="22"/>
      </w:rPr>
      <w:t xml:space="preserve"> </w:t>
    </w:r>
    <w:r>
      <w:rPr>
        <w:rFonts w:cs="Arial" w:ascii="Arial" w:hAnsi="Arial"/>
        <w:i/>
        <w:smallCaps/>
        <w:sz w:val="22"/>
      </w:rPr>
      <w:t xml:space="preserve">Nr 1 </w:t>
    </w:r>
    <w:r>
      <w:rPr>
        <w:rFonts w:cs="Arial" w:ascii="Arial" w:hAnsi="Arial"/>
        <w:b/>
        <w:i/>
        <w:smallCaps/>
        <w:sz w:val="22"/>
      </w:rPr>
      <w:t xml:space="preserve">– </w:t>
    </w:r>
    <w:r>
      <w:rPr>
        <w:rFonts w:cs="Arial" w:ascii="Arial" w:hAnsi="Arial"/>
        <w:i/>
        <w:smallCaps/>
        <w:sz w:val="22"/>
      </w:rPr>
      <w:t>c</w:t>
    </w:r>
    <w:r>
      <w:rPr>
        <w:rFonts w:cs="Arial" w:ascii="Arial" w:hAnsi="Arial"/>
        <w:i/>
        <w:sz w:val="22"/>
      </w:rPr>
      <w:t>zęść obowiązująca</w: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20:00Z</dcterms:created>
  <dc:creator>Iwona</dc:creator>
  <dc:description/>
  <dc:language>en-US</dc:language>
  <cp:lastModifiedBy>ump</cp:lastModifiedBy>
  <cp:lastPrinted>2006-08-04T08:48:00Z</cp:lastPrinted>
  <dcterms:modified xsi:type="dcterms:W3CDTF">2006-08-25T09:51:00Z</dcterms:modified>
  <cp:revision>3</cp:revision>
  <dc:subject/>
  <dc:title>WYKONANIE DOCHODÓW WŁASNYCH GMINY</dc:title>
</cp:coreProperties>
</file>