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URBANISTYKI, ARCHITEKTURY, GEODEZJI I KATASTRU -  Oddzia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 Geodezji, Katastru i Gospodarowania Mieniem Skarbu Państw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Prowadzenie powiatowego zasobu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b/>
          <w:sz w:val="16"/>
        </w:rPr>
        <w:t>geodezyjnego i kartograficznego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1/WUG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,2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5 318,2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18 462,3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73 780,5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27</w:t>
        <w:tab/>
        <w:t>0,00</w:t>
        <w:tab/>
        <w:t>150 415,34</w:t>
        <w:tab/>
        <w:t>150 415,3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0,24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06 roku zarejestrowano 1.704 zgłosze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mówień i zgłoszenia geodezyjne. Opracowano 768 zgłoszeń robót geodezyj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oraz sprawdzono i przyjęto do zasobu 510 opracowań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 xml:space="preserve">Uzgadnianie dokumentacji projektowej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52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oraz prowadzenie zespołu opiniującego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sposób korzystania z nieruchomości prz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realizacji inwestycji sieciowych 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b/>
          <w:sz w:val="16"/>
        </w:rPr>
        <w:t>obiektów budowlanych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2/WUG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2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7 174,4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7 174,4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27</w:t>
        <w:tab/>
        <w:t>0,00</w:t>
        <w:tab/>
        <w:t>64 789,91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/>
          <w:i/>
          <w:sz w:val="16"/>
        </w:rPr>
        <w:t>64 789,9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I półroczu 2006 roku w zakresie usytuowania sieci uzbrojenia teren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zgodniono 362 dokumentacje projektowe, wniesiono je na mapę zasadniczą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 sporządzono opinie dla zamawiających. Ponadto przygotowano materiały 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no opinie co do czasowego zajęcia nieruchomości Gminy lub Skarb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  <w:sz w:val="22"/>
        </w:rPr>
      </w:pPr>
      <w:r>
        <w:rPr>
          <w:rFonts w:cs="Arial" w:ascii="Arial" w:hAnsi="Arial"/>
          <w:sz w:val="16"/>
        </w:rPr>
        <w:tab/>
        <w:t>Państwa dla 39 wniosk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 xml:space="preserve">Gospodarowanie Powiatowym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Funduszem Gospodarki Zasobem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Geodezyjnym i Kartograficznym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3/WUG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6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6 861,8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6 861,8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61</w:t>
        <w:tab/>
        <w:t>0,00</w:t>
        <w:tab/>
        <w:t>17 410,50</w:t>
        <w:tab/>
        <w:t>17 410,5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sz w:val="22"/>
        </w:rPr>
        <w:tab/>
      </w:r>
      <w:r>
        <w:rPr/>
        <w:t xml:space="preserve">W ramach zadania w I półroczu 2006 roku przygotowano dokumentację do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>udzielenia zamówień publicznych i zawarto umowy na realizację zadań.</w:t>
      </w:r>
      <w:r>
        <w:rPr>
          <w:color w:val="FF6600"/>
        </w:rPr>
        <w:t xml:space="preserve">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 xml:space="preserve">Przeprowadzono 5 postępowań i zawarto 5 umów na realizację zadań związanych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z aktualizacją i utrzymaniem państwowego zasobu geodezyjnego i kartograficznego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oraz zakupem wyposażenia lokali niezbędnego do prowadzenia zasobu.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Dokonano 2 odbiorów prac geodezyjnych.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 xml:space="preserve">Ponadto zebrano dokumenty i wystąpiono z wnioskiem do Dyrektora Centralnego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Ośrodka Dokumentacji Geodezyjnej i Kartograficznej o wydanie upoważnień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do korzystania z bazy Zintegrowanego Systemu Katastralnego.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>W ramach zadania zebrano dane dla Portalu Ankietyzacyjnego GUGiK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97" w:after="0"/>
        <w:rPr/>
      </w:pPr>
      <w:r>
        <w:rPr>
          <w:rFonts w:cs="Arial" w:ascii="Arial" w:hAnsi="Arial"/>
          <w:b/>
          <w:sz w:val="16"/>
        </w:rPr>
        <w:t xml:space="preserve">Prowadzenie ewidencji gruntów 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sz w:val="16"/>
        </w:rPr>
        <w:tab/>
        <w:t xml:space="preserve">        </w:t>
      </w:r>
      <w:r>
        <w:rPr>
          <w:rFonts w:cs="Arial" w:ascii="Arial" w:hAnsi="Arial"/>
          <w:b/>
          <w:sz w:val="16"/>
        </w:rPr>
        <w:t>budynk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4/WUG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,0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06 980,7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36 980,7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08</w:t>
        <w:tab/>
        <w:t>3 538,00</w:t>
        <w:tab/>
        <w:t>144 992,40</w:t>
        <w:tab/>
        <w:t>148 530,40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1,79 %</w:t>
        <w:tab/>
        <w:t>47,23 %</w:t>
        <w:tab/>
        <w:t>44,08 %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 xml:space="preserve">W I półroczu 2006 roku w operacie ewidencji gruntów i budynków wprowadzono </w:t>
      </w:r>
    </w:p>
    <w:p>
      <w:pPr>
        <w:pStyle w:val="TextBody"/>
        <w:tabs>
          <w:tab w:val="clear" w:pos="9072"/>
          <w:tab w:val="left" w:pos="4025" w:leader="none"/>
          <w:tab w:val="left" w:pos="9639" w:leader="none"/>
          <w:tab w:val="left" w:pos="10206" w:leader="none"/>
        </w:tabs>
        <w:rPr/>
      </w:pPr>
      <w:r>
        <w:rPr/>
        <w:tab/>
        <w:t xml:space="preserve">3.132 zmiany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orządzono 233 wyrysy, 4.585 wypisów (w tym 1.390 na potrzeby dział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Urzędu Miasta).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onadto wydano 47 decyzji dotyczących zmian da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ewidencyjnych, udzielono 350 informacji o nieruchomościach oraz 46 inform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 właściciela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obejmowały zakup usług geodezyjnych dla potrzeb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ewidencji gruntów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b/>
          <w:sz w:val="16"/>
        </w:rPr>
        <w:t xml:space="preserve">Gospodarowanie gruntami 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nieruchomościami Skarbu Państw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5/WUG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,1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65 139,7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48 364,3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13 504,1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4,11</w:t>
        <w:tab/>
        <w:t>143 276,24</w:t>
        <w:tab/>
        <w:t>117 306,84</w:t>
        <w:tab/>
        <w:t>260 583,0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39,24 %</w:t>
        <w:tab/>
        <w:t>47,23 %</w:t>
        <w:tab/>
        <w:t>42,47 %</w:t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color w:val="FF6600"/>
        </w:rPr>
        <w:tab/>
      </w:r>
      <w:r>
        <w:rPr>
          <w:rFonts w:cs="Arial" w:ascii="Arial" w:hAnsi="Arial"/>
          <w:sz w:val="16"/>
        </w:rPr>
        <w:t xml:space="preserve">W ramach zadania w I półroczu 2006 roku wydano około  200 dokument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tyczących naliczania opłat rocznych za użytkowanie wieczyste tj. zawiadomień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dla nowych podmiotów oraz korekt i anulowań dla podmiotów zbywając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dzielono bonifikaty od ustalonej opłaty rocznej za użytkowanie wieczyste dl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wóch użytkowników wieczystych, a w odniesieniu do siedmiu użytkownik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ieczystych zmieniono terminy wnoszenia w 2006 roku opłat roczn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Ponadto skierowano do Wojewody Mazowieckiego 7 wniosków o udziele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bonifikaty od opłaty za przekształcenie prawa użytkowania wieczystego 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awo własności, 1 wniosek o wyrażenie zgody na sprzedaż prawa użytkow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wieczystego gruntu Skarbu Państwa jego użytkownikowi wieczystemu, 1 wniosek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 wskazanie organu właściwego do załatwienia sprawy dotyczącej nalicze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dszkodowania oraz 1 wniosek dotyczący zbadania prawidłowości wydan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ecyzji o zwrocie i możliwości stwierdzenia jej nieważnośc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no 5 decyzji umarzających postępowanie w sprawie przekształcenia praw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żytkowania wieczystego, skierowano do Sądu Rejonowego 9 wniosków 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nie odpisów z ksiąg wieczystych. Wydano postanowienie o podjęciu z urzęd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zawieszonego postępowania o zwrot nieruchomości oraz skierowano do Komisji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egulacyjnej ds. Gmin Wyznaniowych Żydowskich pismo z wyjaśnieniam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tyczącymi terenu na którym zlokalizowane jest Liceum Ogólnokształcąc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m. Wł. Jagiełły. 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Ponadto założono nowe kartoteki dla około 900 użytkowników wieczystych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obejmowały koszty związane z pozyskaniem wypisów 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wyrysów z ewidencji gruntów i budynków, koszty materiałów archiwalnych</w:t>
      </w:r>
      <w:r>
        <w:rPr>
          <w:rFonts w:cs="Arial" w:ascii="Arial" w:hAnsi="Arial"/>
          <w:color w:val="FF6600"/>
          <w:sz w:val="16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koszty usług opracowań geodezyjno – prawnych, koszty związane z wykonaniem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peratów szacunkowych, opłaty z tytułu użytkowania wieczystego budynku przy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ul. Kościuszki 13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781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w ramach wydatków bezpośrednich poniesiono koszty odśnieżania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achów budynków Skarbu Państwa przy ul. Kolegialnej 15 i Pl. Dąbrowskiego 1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szty uruchomienia i zarejestrowania platformy dla niepełnosprawnych w budynku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Skarbu Państwa przy ul. Kolegialnej 15,  koszty utrzymania budynku Skarbu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aństwa przy ul. Kolegialnej 15 (zakup energii, ochrona, sprzątanie) oraz koszty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odszkodowania za 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/</w:t>
      </w:r>
      <w:r>
        <w:rPr>
          <w:rFonts w:cs="Arial" w:ascii="Arial" w:hAnsi="Arial"/>
          <w:sz w:val="16"/>
          <w:vertAlign w:val="subscript"/>
        </w:rPr>
        <w:t xml:space="preserve">2 </w:t>
      </w:r>
      <w:r>
        <w:rPr>
          <w:rFonts w:cs="Arial" w:ascii="Arial" w:hAnsi="Arial"/>
          <w:sz w:val="16"/>
        </w:rPr>
        <w:t xml:space="preserve"> nieruchomości wywłaszczonej na rzecz Skarbu Państwa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</w:tabs>
        <w:rPr>
          <w:rFonts w:cs="Arial"/>
          <w:color w:val="FF6600"/>
        </w:rPr>
      </w:pPr>
      <w:r>
        <w:rPr>
          <w:rFonts w:cs="Arial"/>
        </w:rPr>
        <w:tab/>
        <w:t>wraz z odsetkami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śród wydatków bezpośrednich środki finansowe w wysokości </w:t>
      </w:r>
      <w:r>
        <w:rPr>
          <w:rFonts w:cs="Arial" w:ascii="Arial" w:hAnsi="Arial"/>
          <w:b/>
          <w:sz w:val="16"/>
        </w:rPr>
        <w:t xml:space="preserve">38.597,83 zł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>pochodziły z dotacji celowej na zadania zlecone powiat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6" w:leader="none"/>
          <w:tab w:val="left" w:pos="4025" w:leader="none"/>
          <w:tab w:val="left" w:pos="9639" w:leader="none"/>
        </w:tabs>
        <w:rPr/>
      </w:pPr>
      <w:r>
        <w:rPr>
          <w:rFonts w:cs="Arial" w:ascii="Arial" w:hAnsi="Arial"/>
          <w:b/>
          <w:sz w:val="16"/>
        </w:rPr>
        <w:t xml:space="preserve">Regulacja stanów prawnych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nieruchomości Skarbu Państw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6/WUG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2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4 153,0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4 153,0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22</w:t>
        <w:tab/>
        <w:t>0,00</w:t>
        <w:tab/>
        <w:t>63 362,82</w:t>
        <w:tab/>
        <w:t>63 362,8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498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06 roku zawarto 11 umów dzierżawy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498" w:leader="none"/>
        </w:tabs>
        <w:rPr/>
      </w:pPr>
      <w:r>
        <w:rPr>
          <w:rFonts w:cs="Arial" w:ascii="Arial" w:hAnsi="Arial"/>
          <w:sz w:val="16"/>
        </w:rPr>
        <w:tab/>
        <w:t xml:space="preserve">wydano 2 aneksy do umów dzierżawy. Ponadto wystosowano do Sądu Rejonow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2 wnioski o założenie ksiąg wieczystych. W Sądzie Rejonowym znajdują się 2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nioski o zasiedzenie, które oczekują na rozpatrzenie.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498" w:leader="none"/>
        </w:tabs>
        <w:rPr>
          <w:rFonts w:cs="Arial"/>
        </w:rPr>
      </w:pPr>
      <w:r>
        <w:rPr>
          <w:rFonts w:cs="Arial"/>
        </w:rPr>
        <w:tab/>
        <w:t xml:space="preserve">Ponadto dokonano sprzedaży z zasobu Skarbu Państwa działki gruntu na własność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498" w:leader="none"/>
        </w:tabs>
        <w:rPr/>
      </w:pPr>
      <w:r>
        <w:rPr>
          <w:rFonts w:cs="Arial"/>
        </w:rPr>
        <w:tab/>
        <w:t>osobie prawnej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>Tworzenie Krajowego Systemu Informacji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o Tere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7/WUG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7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67 389,1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67 389,1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color w:val="FF6600"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77</w:t>
        <w:tab/>
        <w:t>0,00</w:t>
        <w:tab/>
        <w:t>79 060,82</w:t>
        <w:tab/>
        <w:t>79 060,8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I półroczu 2006 roku w bazie dotyczącej ewidencji gruntów i budynk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16"/>
        </w:rPr>
        <w:tab/>
        <w:t xml:space="preserve">wprowadzono 3.132 zmiany w zakresie właścicieli nieruchomości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16"/>
        </w:rPr>
        <w:tab/>
        <w:t>Ponadto zaktualizowano bazę adresową miasta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Na bieżąco prowadzona była aktualizacja bazy uzbrojenia podziemnego terenu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16"/>
        </w:rPr>
        <w:tab/>
        <w:t xml:space="preserve">W ramach zadania wydano 171 map i innych opracowań ze zgromadzonej baz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anych oraz stworzono nową warstwę informacyjną dotyczącą planowan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ścieżek rowerowych na terenie miast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065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2,3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450 458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349 385,9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799 843,9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2,33</w:t>
        <w:tab/>
        <w:t xml:space="preserve">146 814,24 </w:t>
        <w:tab/>
        <w:t>637 338,63</w:t>
        <w:tab/>
        <w:t>784 152,8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8"/>
        </w:rPr>
        <w:tab/>
      </w:r>
      <w:r>
        <w:rPr>
          <w:rFonts w:cs="Arial" w:ascii="Arial" w:hAnsi="Arial"/>
          <w:b/>
          <w:i/>
          <w:sz w:val="8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32,59 %</w:t>
        <w:tab/>
      </w:r>
      <w:r>
        <w:rPr>
          <w:rFonts w:cs="Arial" w:ascii="Arial" w:hAnsi="Arial"/>
          <w:b/>
          <w:bCs/>
          <w:i/>
          <w:sz w:val="16"/>
        </w:rPr>
        <w:t>47,23 %</w:t>
      </w:r>
      <w:r>
        <w:rPr>
          <w:rFonts w:cs="Arial" w:ascii="Arial" w:hAnsi="Arial"/>
          <w:b/>
          <w:i/>
          <w:sz w:val="16"/>
        </w:rPr>
        <w:tab/>
        <w:t>43,57 %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524" w:leader="none"/>
          <w:tab w:val="center" w:pos="12869" w:leader="none"/>
        </w:tabs>
        <w:spacing w:before="43" w:after="0"/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URBANISTYKI, ARCHITEKTURY, GEODEZJI I KATASTRU -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Oddział Architektury i Urbanistyk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ydawanie decyzji o pozwoleniu na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budowę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1/WUGI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7,5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53 219,6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55 219,6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7,50</w:t>
        <w:tab/>
        <w:t>0,00</w:t>
        <w:tab/>
        <w:t>214 063,58</w:t>
        <w:tab/>
        <w:t>214 063,5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356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ab/>
        <w:t>47,23 %</w:t>
        <w:tab/>
        <w:t>47,02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>W ramach zadania w I półroczu 2006 roku przyjęto 348 wniosków, wydano 316</w:t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decyzji oraz wydano 28 postanowień dotyczących pozwolenia na budowę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Ponadto rozpatrzono 2 odwołania i 1 zażalenie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</w:tabs>
        <w:rPr>
          <w:color w:val="FF6600"/>
        </w:rPr>
      </w:pPr>
      <w:r>
        <w:rPr>
          <w:color w:val="FF6600"/>
        </w:rPr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ydawanie decyzji na rozbiórkę. </w:t>
      </w:r>
      <w:r>
        <w:rPr>
          <w:rFonts w:cs="Arial" w:ascii="Arial" w:hAnsi="Arial"/>
          <w:sz w:val="24"/>
        </w:rPr>
        <w:tab/>
      </w:r>
    </w:p>
    <w:p>
      <w:pPr>
        <w:pStyle w:val="Heading2"/>
        <w:tabs>
          <w:tab w:val="clear" w:pos="9356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color w:val="000000"/>
          <w:sz w:val="22"/>
        </w:rPr>
      </w:pPr>
      <w:r>
        <w:rPr>
          <w:color w:val="000000"/>
        </w:rPr>
        <w:tab/>
        <w:t xml:space="preserve">        Zaświadczenia i rejestracja dziennik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budow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2/WUGI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0 858,5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1 858,5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0</w:t>
        <w:tab/>
        <w:t>0,00</w:t>
        <w:tab/>
        <w:t>57 083,62</w:t>
        <w:tab/>
        <w:t>57 083,6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 %</w:t>
        <w:tab/>
        <w:t>46,84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06 roku przyjęto 349 wniosków, wydano 12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decyzji, 310 zaświadczeń oraz 13 zgłoszeń. Ponadto przeprowadzono 35 wizji 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terenie oraz zarejestrowano 255 dzienników budowy.</w:t>
      </w:r>
      <w:r>
        <w:rPr>
          <w:rFonts w:cs="Arial" w:ascii="Arial" w:hAnsi="Arial"/>
          <w:color w:val="FF6600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214" w:leader="none"/>
          <w:tab w:val="left" w:pos="10206" w:leader="none"/>
        </w:tabs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left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,5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74 078,2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77 078,2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9,50</w:t>
        <w:tab/>
        <w:t>0,00</w:t>
        <w:tab/>
        <w:t>271 147,20</w:t>
        <w:tab/>
        <w:t>271 147,2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47,23 %</w:t>
        <w:tab/>
        <w:t>46,99 %</w:t>
      </w:r>
    </w:p>
    <w:p>
      <w:pPr>
        <w:pStyle w:val="Normal"/>
        <w:widowControl w:val="false"/>
        <w:tabs>
          <w:tab w:val="clear" w:pos="720"/>
          <w:tab w:val="center" w:pos="3857" w:leader="none"/>
        </w:tabs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3857" w:leader="none"/>
        </w:tabs>
        <w:rPr>
          <w:rFonts w:ascii="Arial" w:hAnsi="Arial" w:cs="Arial"/>
          <w:b/>
          <w:b/>
          <w:color w:val="FF6600"/>
          <w:sz w:val="2"/>
        </w:rPr>
      </w:pPr>
      <w:r>
        <w:rPr>
          <w:rFonts w:cs="Arial" w:ascii="Arial" w:hAnsi="Arial"/>
          <w:b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3857" w:leader="none"/>
        </w:tabs>
        <w:rPr>
          <w:rFonts w:ascii="Arial" w:hAnsi="Arial" w:cs="Arial"/>
          <w:b/>
          <w:b/>
          <w:color w:val="FF6600"/>
          <w:sz w:val="2"/>
        </w:rPr>
      </w:pPr>
      <w:r>
        <w:rPr>
          <w:rFonts w:cs="Arial" w:ascii="Arial" w:hAnsi="Arial"/>
          <w:b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3857" w:leader="none"/>
        </w:tabs>
        <w:rPr>
          <w:rFonts w:ascii="Arial" w:hAnsi="Arial" w:cs="Arial"/>
          <w:b/>
          <w:b/>
          <w:color w:val="FF6600"/>
          <w:sz w:val="2"/>
        </w:rPr>
      </w:pPr>
      <w:r>
        <w:rPr>
          <w:rFonts w:cs="Arial" w:ascii="Arial" w:hAnsi="Arial"/>
          <w:b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3857" w:leader="none"/>
        </w:tabs>
        <w:rPr>
          <w:rFonts w:ascii="Arial" w:hAnsi="Arial" w:cs="Arial"/>
          <w:b/>
          <w:b/>
          <w:color w:val="FF6600"/>
          <w:sz w:val="2"/>
        </w:rPr>
      </w:pPr>
      <w:r>
        <w:rPr>
          <w:rFonts w:cs="Arial" w:ascii="Arial" w:hAnsi="Arial"/>
          <w:b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3857" w:leader="none"/>
        </w:tabs>
        <w:rPr>
          <w:rFonts w:ascii="Arial" w:hAnsi="Arial" w:cs="Arial"/>
          <w:b/>
          <w:b/>
          <w:color w:val="FF6600"/>
          <w:sz w:val="2"/>
        </w:rPr>
      </w:pPr>
      <w:r>
        <w:rPr>
          <w:rFonts w:cs="Arial" w:ascii="Arial" w:hAnsi="Arial"/>
          <w:b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3857" w:leader="none"/>
        </w:tabs>
        <w:rPr>
          <w:rFonts w:ascii="Arial" w:hAnsi="Arial" w:cs="Arial"/>
          <w:b/>
          <w:b/>
          <w:color w:val="FF6600"/>
          <w:sz w:val="2"/>
        </w:rPr>
      </w:pPr>
      <w:r>
        <w:rPr>
          <w:rFonts w:cs="Arial" w:ascii="Arial" w:hAnsi="Arial"/>
          <w:b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b/>
          <w:b/>
          <w:color w:val="FF6600"/>
          <w:sz w:val="24"/>
        </w:rPr>
      </w:pPr>
      <w:r>
        <w:rPr>
          <w:rFonts w:cs="Arial" w:ascii="Arial" w:hAnsi="Arial"/>
          <w:b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GOSPODARKI MIESZKANIOWEJ - Oddział Gospodarowani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Mieszkaniowym Zasobem Gmin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Remonty bieżące w szkołach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ponadgimnazjal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1/WGM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5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 562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2 456,8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 654 456,8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53</w:t>
        <w:tab/>
        <w:t>46 937,60</w:t>
        <w:tab/>
        <w:t>43 668,97</w:t>
        <w:tab/>
        <w:t>90 606,57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i/>
          <w:sz w:val="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,83 %</w:t>
        <w:tab/>
        <w:t>47,23 %</w:t>
        <w:tab/>
        <w:t>3,41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color w:val="FF6600"/>
          <w:sz w:val="22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W I półroczu 2006 roku w ramach zadania dotyczącego remontów bieżących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w </w:t>
      </w:r>
      <w:r>
        <w:rPr>
          <w:rFonts w:cs="Arial" w:ascii="Arial" w:hAnsi="Arial"/>
          <w:sz w:val="16"/>
        </w:rPr>
        <w:t xml:space="preserve">szkołach ponadgimnazjalnych przygotowano zadania do realizacji w okresi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akacyjnym: zlecono wykonanie map i projektów technicznych oraz przygotowano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postępowania o udzielenie zamówienia publicznego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Wydatki bezpośrednie dotyczyły przeprowadzenia remontu dachu w budynku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Zespołu Szkół Zawodowych Nr 6 oraz docieplenia dachu i remontu łazienek </w:t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3969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w Specjalnym Ośrodku Szkolno – Wychowawczym Nr 2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ramach wydatków, które nie wygasły z upływem 2005 roku w wysokośc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54.281,48 zł. w bieżącym roku wykonano remont bieżący budynku Liceum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gólnokształcącego im. Wł. Jagiełły oraz wykonano badania i ekspertyzy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</w:tabs>
        <w:ind w:left="3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bytkowej części Liceum Ogólnokształcącego im. St. Małachowskiego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center" w:pos="9639" w:leader="none"/>
        </w:tabs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,5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 562 00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92 456,8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 654 456,8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53</w:t>
        <w:tab/>
        <w:t>46 937,60</w:t>
        <w:tab/>
        <w:t>43 668,97</w:t>
        <w:tab/>
        <w:t>90 606,57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 xml:space="preserve">                                                     </w:t>
      </w:r>
      <w:r>
        <w:rPr>
          <w:rFonts w:cs="Arial" w:ascii="Arial" w:hAnsi="Arial"/>
          <w:b/>
          <w:bCs/>
          <w:i/>
          <w:sz w:val="16"/>
        </w:rPr>
        <w:t>1,83 %</w:t>
      </w: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b/>
          <w:bCs/>
          <w:i/>
          <w:sz w:val="16"/>
        </w:rPr>
        <w:t>47,23 %</w:t>
        <w:tab/>
        <w:t>3,41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GOSPODARKI KOMUNALNEJ I OCHRONY ŚRODOWISKA -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Oddział Eksploatacji Infrastruktury Miast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>Konserwacja zieleni w pasach drogowych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ulic wojewódzkich, krajowych 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powiatow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1/WGK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6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0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8 070,4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38 070,4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63</w:t>
        <w:tab/>
        <w:t>81 181,54</w:t>
        <w:tab/>
        <w:t>17 981,34</w:t>
        <w:tab/>
        <w:t>99 162,8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27,06 %</w:t>
        <w:tab/>
        <w:t>47,23</w:t>
      </w:r>
      <w:r>
        <w:rPr>
          <w:rFonts w:cs="Arial" w:ascii="Arial" w:hAnsi="Arial"/>
          <w:b/>
          <w:bCs/>
          <w:i/>
          <w:sz w:val="16"/>
        </w:rPr>
        <w:t xml:space="preserve"> %</w:t>
      </w:r>
      <w:r>
        <w:rPr>
          <w:rFonts w:cs="Arial" w:ascii="Arial" w:hAnsi="Arial"/>
          <w:i/>
          <w:sz w:val="16"/>
        </w:rPr>
        <w:tab/>
        <w:t>29,3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06 roku sprawowano nadzór nad pracami 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zakresu konserwacji zieleni w obrębie pasów drogowych dróg krajowych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wojewódzkich i powiatowych w Rejonie I i I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obejmowały prace związane z pielęgnacją trawników 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sz w:val="16"/>
        </w:rPr>
        <w:tab/>
        <w:t>pasach drogowych ulic tj. koszenie, odchwaszczanie.</w:t>
      </w:r>
      <w:r>
        <w:rPr>
          <w:rFonts w:cs="Arial" w:ascii="Arial" w:hAnsi="Arial"/>
          <w:color w:val="FF6600"/>
          <w:sz w:val="22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9072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Utrzymanie czystości w pasach dróg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powiatow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2/WGK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89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2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3 782,0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73 782,06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89</w:t>
        <w:tab/>
        <w:t>416 840,26</w:t>
        <w:tab/>
        <w:t>25 402,21</w:t>
        <w:tab/>
        <w:t>442 242,4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 xml:space="preserve">                                                    67,23 %</w:t>
        <w:tab/>
        <w:tab/>
        <w:t>47,23</w:t>
      </w:r>
      <w:r>
        <w:rPr>
          <w:rFonts w:cs="Arial" w:ascii="Arial" w:hAnsi="Arial"/>
          <w:b/>
          <w:bCs/>
          <w:i/>
          <w:sz w:val="16"/>
        </w:rPr>
        <w:t xml:space="preserve"> %</w:t>
        <w:tab/>
      </w:r>
      <w:r>
        <w:rPr>
          <w:rFonts w:cs="Arial" w:ascii="Arial" w:hAnsi="Arial"/>
          <w:i/>
          <w:sz w:val="16"/>
        </w:rPr>
        <w:t>65,64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06 roku sprawowano nadzór nad utrzymani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czystości oraz prowadzeniem akcji zimowej w pasach drogowych ulic krajowych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ojewódzkich i powiatowych w obrębie Rejonu I i II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dotyczyły mechanicznego zamiatania ulic, ręczn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miatania chodników, oczyszczania pasów przykrawężnikowych, opróżni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śmietniczek, akcji zimowej (usuwanie śliskości na jezdniach ulic oraz n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chodnikach, przejściach i schodach) oraz zakupu energii dla potrzeb sygnalizac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/>
      </w:pPr>
      <w:r>
        <w:rPr>
          <w:rFonts w:cs="Arial" w:ascii="Arial" w:hAnsi="Arial"/>
          <w:sz w:val="16"/>
        </w:rPr>
        <w:tab/>
        <w:t>świetlnej.</w:t>
      </w:r>
      <w:r>
        <w:rPr>
          <w:rFonts w:cs="Arial" w:ascii="Arial" w:hAnsi="Arial"/>
          <w:color w:val="FF6600"/>
          <w:sz w:val="22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>Utrzymanie lasów stanowiących własność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komunalną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3/WGK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2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 76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3 294,4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7 054,4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22</w:t>
        <w:tab/>
        <w:t>0,00</w:t>
        <w:tab/>
        <w:t>6 279,20</w:t>
        <w:tab/>
        <w:t>6 279,2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</w:t>
      </w:r>
      <w:r>
        <w:rPr>
          <w:rFonts w:cs="Arial" w:ascii="Arial" w:hAnsi="Arial"/>
          <w:b/>
          <w:bCs/>
          <w:i/>
          <w:sz w:val="16"/>
        </w:rPr>
        <w:t xml:space="preserve"> %</w:t>
      </w:r>
      <w:r>
        <w:rPr>
          <w:rFonts w:cs="Arial" w:ascii="Arial" w:hAnsi="Arial"/>
          <w:i/>
          <w:sz w:val="16"/>
        </w:rPr>
        <w:tab/>
        <w:t>36,82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06 roku sprawowano nadzór nad gospodarką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leśną poprzez wykonywanie lustracji w zakresie ochrony przeciwpożarowej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nielegalnego wyrębu drzew oraz prowadzono likwidację zagrożeń pożarowy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sprawowano nadzór nad odnowieniami, zalesieniami, podsadzeniam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oraz nad pielęgnacją lasu na powierzchni 2,70 ha.</w:t>
      </w:r>
      <w:r>
        <w:rPr>
          <w:rFonts w:cs="Arial" w:ascii="Arial" w:hAnsi="Arial"/>
          <w:color w:val="FF6600"/>
          <w:sz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,74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923 76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05 146,95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 028 906,9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bCs/>
          <w:i/>
          <w:sz w:val="16"/>
        </w:rPr>
        <w:tab/>
        <w:tab/>
        <w:t>wykonanie</w:t>
      </w:r>
      <w:r>
        <w:rPr>
          <w:rFonts w:cs="Arial" w:ascii="Arial" w:hAnsi="Arial"/>
          <w:b/>
          <w:bCs/>
          <w:i/>
          <w:sz w:val="24"/>
        </w:rPr>
        <w:tab/>
        <w:tab/>
        <w:tab/>
      </w:r>
      <w:r>
        <w:rPr>
          <w:rFonts w:cs="Arial" w:ascii="Arial" w:hAnsi="Arial"/>
          <w:b/>
          <w:bCs/>
          <w:i/>
          <w:sz w:val="16"/>
        </w:rPr>
        <w:t>1,74</w:t>
        <w:tab/>
        <w:t>498 021,80</w:t>
        <w:tab/>
        <w:t>49 662,75</w:t>
        <w:tab/>
        <w:t>547 684,5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% wykonania</w:t>
        <w:tab/>
        <w:tab/>
        <w:tab/>
        <w:tab/>
        <w:t>53,91 %</w:t>
        <w:tab/>
        <w:t>47,23 %</w:t>
        <w:tab/>
        <w:t>53,23 %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b/>
          <w:b/>
          <w:bCs/>
          <w:i/>
          <w:i/>
          <w:color w:val="FF6600"/>
          <w:sz w:val="2"/>
        </w:rPr>
      </w:pPr>
      <w:r>
        <w:rPr>
          <w:rFonts w:cs="Arial" w:ascii="Arial" w:hAnsi="Arial"/>
          <w:b/>
          <w:bCs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GOSPODARKI KOMUNALNEJ I OCHRONY ŚRODOWISKA -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Oddział Ochrony Środowisk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spółdziałanie w zakresie egzekwowania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norm ochrony środowiska, rolnictwa,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łowiectwa i geologi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1/WGK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,1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 5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08 189,3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17 689,3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10</w:t>
        <w:tab/>
        <w:t>0,00</w:t>
        <w:tab/>
        <w:t>145 563,23</w:t>
        <w:tab/>
        <w:t>145 563,2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</w:t>
      </w:r>
      <w:r>
        <w:rPr>
          <w:rFonts w:cs="Arial" w:ascii="Arial" w:hAnsi="Arial"/>
          <w:b/>
          <w:bCs/>
          <w:i/>
          <w:sz w:val="16"/>
        </w:rPr>
        <w:t xml:space="preserve"> %</w:t>
      </w:r>
      <w:r>
        <w:rPr>
          <w:rFonts w:cs="Arial" w:ascii="Arial" w:hAnsi="Arial"/>
          <w:i/>
          <w:sz w:val="16"/>
        </w:rPr>
        <w:tab/>
        <w:t>45,82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powyższego zadania w I półroczu 2006 roku rozpatrzono 197 wniosków,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tóre wpłynęły od mieszkańców i podmiotów gospodarczych dotyczących gospodark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wodno – ściekowej, ochrony przed hałasem, ochrony powietrza i ziemi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nadto wydano 39 kart wędkarskich oraz zarejestrowano 39 łódek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W analizowanym okresie wydano 25 decyzji na gospodarowanie odpadami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10206" w:leader="none"/>
        </w:tabs>
        <w:rPr/>
      </w:pPr>
      <w:r>
        <w:rPr/>
        <w:tab/>
        <w:t xml:space="preserve">(zbieranie, transport, odzysk, unieszkodliwienie),14 pozwoleń wodnoprawnych, 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10206" w:leader="none"/>
        </w:tabs>
        <w:rPr/>
      </w:pPr>
      <w:r>
        <w:rPr/>
        <w:tab/>
        <w:t xml:space="preserve">pozwolenie na wprowadzenie gazów lub pyłów do powietrza, 8 wniosków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>zgłoszeniowych</w:t>
      </w:r>
      <w:r>
        <w:rPr>
          <w:color w:val="FF6600"/>
        </w:rPr>
        <w:t xml:space="preserve">, </w:t>
      </w:r>
      <w:r>
        <w:rPr/>
        <w:t xml:space="preserve">6 decyzji zatwierdzających projekt badań geologicznych oraz 16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opinii i uzgodnień w zakresie ochrony zasobów wód podziemnych i racjonalnego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gospodarowania zasobami kopalin pospolitych. Prowadzono 48 spraw w zakresie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>odpadów niebezpiecznych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/>
        <w:tab/>
        <w:t xml:space="preserve">W ramach zadania sprawowano obsługę merytoryczną Powiatowego Funduszu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/>
        <w:tab/>
        <w:t>Ochrony Środowiska i Gospodarki Wodnej.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10206" w:leader="none"/>
        </w:tabs>
        <w:rPr/>
      </w:pPr>
      <w:r>
        <w:rPr>
          <w:color w:val="FF6600"/>
        </w:rPr>
        <w:tab/>
      </w:r>
      <w:r>
        <w:rPr/>
        <w:t>W ramach zadania przyjmowano telefoniczne interwencje od mieszkańców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temat uciążliwości związanych ze spalaniem odpadów, nadsypywaniem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gruntów, zmianą stosunków wodnych, hałasu itp. Załatwienie interwencji związan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było z wyjazdami w teren celem dokonania oględzin i dalszego postępowania </w:t>
      </w:r>
    </w:p>
    <w:p>
      <w:pPr>
        <w:pStyle w:val="Tekstpodstawowy2"/>
        <w:tabs>
          <w:tab w:val="clear" w:pos="4025"/>
          <w:tab w:val="clear" w:pos="9356"/>
          <w:tab w:val="clear" w:pos="9498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>administracyjnego w celu wyeliminowania nieprawidłowośc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22"/>
        </w:rPr>
        <w:tab/>
        <w:tab/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,1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 50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08 189,3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17 689,3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5,10</w:t>
        <w:tab/>
        <w:t>0,00</w:t>
        <w:tab/>
        <w:t>145 563,23</w:t>
        <w:tab/>
        <w:t>145 563,2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  <w:t>47,23 %</w:t>
        <w:tab/>
        <w:t>45,82 %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417" w:after="0"/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ORGANIZACJI I SPRAW ADMINISTRACYJNYCH -  Oddzia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Spraw Administracyjny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16"/>
        </w:rPr>
        <w:t>1. Prowadzenie spraw wojskowych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1/WOS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1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8 2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8 110,0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76 310,0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12</w:t>
        <w:tab/>
        <w:t>38 560,00</w:t>
        <w:tab/>
        <w:t>60 508,64</w:t>
        <w:tab/>
        <w:t>99 068,6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80,00 %</w:t>
        <w:tab/>
        <w:t>47,23</w:t>
      </w:r>
      <w:r>
        <w:rPr>
          <w:rFonts w:cs="Arial" w:ascii="Arial" w:hAnsi="Arial"/>
          <w:b/>
          <w:bCs/>
          <w:i/>
          <w:sz w:val="16"/>
        </w:rPr>
        <w:t xml:space="preserve"> %</w:t>
      </w:r>
      <w:r>
        <w:rPr>
          <w:rFonts w:cs="Arial" w:ascii="Arial" w:hAnsi="Arial"/>
          <w:i/>
          <w:sz w:val="16"/>
        </w:rPr>
        <w:tab/>
        <w:t>56,19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I półroczu 2006 roku obowiązkowi stawienia się przed Powiatową Komisją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Lekarską podlegało 1.185 poborow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ydatki bezpośrednie zostały zrealizowane na potrzeby Powiatowej Komisj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Lekarskiej</w:t>
      </w:r>
      <w:r>
        <w:rPr>
          <w:rFonts w:cs="Arial" w:ascii="Arial" w:hAnsi="Arial"/>
          <w:color w:val="FF6600"/>
          <w:sz w:val="16"/>
        </w:rPr>
        <w:t xml:space="preserve">. </w:t>
      </w:r>
      <w:r>
        <w:rPr>
          <w:rFonts w:cs="Arial" w:ascii="Arial" w:hAnsi="Arial"/>
          <w:sz w:val="16"/>
        </w:rPr>
        <w:t xml:space="preserve">Pokryto koszty związane z wynajmem sali, płacami oraz wykonani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specjalistycznych badań lekarski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pokryte zostały w całości z dotacji celowej na zadania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</w:tabs>
        <w:rPr>
          <w:color w:val="FF6600"/>
        </w:rPr>
      </w:pPr>
      <w:r>
        <w:rPr/>
        <w:tab/>
        <w:t>zlecone powiatu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18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,1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48 20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28 110,08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76 310,0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12</w:t>
      </w:r>
      <w:r>
        <w:rPr>
          <w:rFonts w:cs="Arial" w:ascii="Arial" w:hAnsi="Arial"/>
          <w:b/>
          <w:i/>
          <w:color w:val="FF6600"/>
          <w:sz w:val="16"/>
        </w:rPr>
        <w:tab/>
      </w:r>
      <w:r>
        <w:rPr>
          <w:rFonts w:cs="Arial" w:ascii="Arial" w:hAnsi="Arial"/>
          <w:b/>
          <w:i/>
          <w:sz w:val="16"/>
        </w:rPr>
        <w:t>38 560,00</w:t>
        <w:tab/>
        <w:t>60 508,64</w:t>
        <w:tab/>
        <w:t>99 068,6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color w:val="FF6600"/>
          <w:sz w:val="24"/>
        </w:rPr>
        <w:tab/>
      </w:r>
      <w:r>
        <w:rPr>
          <w:rFonts w:cs="Arial" w:ascii="Arial" w:hAnsi="Arial"/>
          <w:b/>
          <w:i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80,00 %</w:t>
        <w:tab/>
        <w:t>47,23 %</w:t>
        <w:tab/>
        <w:t>56,19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Domylnie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  <w:lang w:val="pl-PL"/>
        </w:rPr>
      </w:pPr>
      <w:r>
        <w:rPr>
          <w:rFonts w:cs="Arial" w:ascii="Arial" w:hAnsi="Arial"/>
          <w:color w:val="FF6600"/>
          <w:sz w:val="24"/>
          <w:lang w:val="pl-PL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  <w:lang w:val="pl-PL"/>
        </w:rPr>
      </w:pPr>
      <w:r>
        <w:rPr>
          <w:rFonts w:cs="Arial" w:ascii="Arial" w:hAnsi="Arial"/>
          <w:color w:val="FF6600"/>
          <w:sz w:val="24"/>
          <w:lang w:val="pl-PL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10"/>
        </w:rPr>
      </w:pPr>
      <w:r>
        <w:rPr>
          <w:rFonts w:cs="Arial" w:ascii="Arial" w:hAnsi="Arial"/>
          <w:color w:val="FF6600"/>
          <w:sz w:val="10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WYDZIAŁ ORGANIZACJI I SPRAW ADMINISTRACYJNYCH -  Oddzia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Komunikacj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Obsługa spraw związanych z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         wydawaniem uprawnień do kierowani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pojazdam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1/WOS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,3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05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82 517,3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287 517,3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6,33</w:t>
        <w:tab/>
        <w:t>291 145,34</w:t>
        <w:tab/>
        <w:t>180 669,66</w:t>
        <w:tab/>
        <w:t>471 815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2,17 %</w:t>
        <w:tab/>
        <w:t>47,23</w:t>
      </w:r>
      <w:r>
        <w:rPr>
          <w:rFonts w:cs="Arial" w:ascii="Arial" w:hAnsi="Arial"/>
          <w:b/>
          <w:bCs/>
          <w:i/>
          <w:sz w:val="16"/>
        </w:rPr>
        <w:t xml:space="preserve"> %</w:t>
      </w:r>
      <w:r>
        <w:rPr>
          <w:rFonts w:cs="Arial" w:ascii="Arial" w:hAnsi="Arial"/>
          <w:i/>
          <w:sz w:val="16"/>
        </w:rPr>
        <w:tab/>
        <w:t>36,64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W ramach zadania w I półroczu 2006 roku przyjęto 7.241 wniosków o wy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uprawnień oraz wydano 7.264 prawa jazdy. Ponadto wykonano 2.289 czynnośc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wiązanych z zatrzymywaniem i cofaniem uprawnień do kierowania pojazdami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kierowaniem na badania lekarskie oraz zwrotem prawa jazdy</w:t>
      </w:r>
      <w:r>
        <w:rPr>
          <w:rFonts w:cs="Arial" w:ascii="Arial" w:hAnsi="Arial"/>
          <w:color w:val="FF6600"/>
          <w:sz w:val="16"/>
        </w:rPr>
        <w:t xml:space="preserve">. </w:t>
      </w:r>
    </w:p>
    <w:p>
      <w:pPr>
        <w:pStyle w:val="Tekstpodstawowy2"/>
        <w:tabs>
          <w:tab w:val="clear" w:pos="9356"/>
          <w:tab w:val="clear" w:pos="9498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FF6600"/>
        </w:rPr>
        <w:tab/>
      </w:r>
      <w:r>
        <w:rPr>
          <w:rFonts w:cs="Arial"/>
          <w:color w:val="000000"/>
        </w:rPr>
        <w:t xml:space="preserve">W ramach zadania 1.689 razy wysyłano akta kierowców do innych urzędów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Aktualizowano bazę danych osobowych osób bez uprawnień po negatywny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egzaminie.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rowadzono kartoteki kierowców, przechowywano akta po odbiorze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dzielano informacji telefonicznej, przyjmowano przesyłki z Polskiej Wytwórn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apierów Wartościowych, prowadzono obsługę bieżącą bazy.</w:t>
      </w:r>
    </w:p>
    <w:p>
      <w:pPr>
        <w:pStyle w:val="Tekstpodstawowy2"/>
        <w:tabs>
          <w:tab w:val="clear" w:pos="9072"/>
          <w:tab w:val="clear" w:pos="9498"/>
          <w:tab w:val="left" w:pos="4025" w:leader="none"/>
          <w:tab w:val="left" w:pos="9356" w:leader="none"/>
        </w:tabs>
        <w:rPr>
          <w:color w:val="FF6600"/>
          <w:sz w:val="18"/>
        </w:rPr>
      </w:pPr>
      <w:r>
        <w:rPr>
          <w:color w:val="000000"/>
        </w:rPr>
        <w:tab/>
        <w:t>Wydatki bezpośrednie dotyczyły zakupu druków praw jazd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 xml:space="preserve">Obsługa spraw związanych z rejestracją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 pojazdów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2/WOS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7,0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013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 031 527,8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 044 527,8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7,07</w:t>
        <w:tab/>
        <w:t>321 780,53</w:t>
        <w:tab/>
        <w:t>487 208,71</w:t>
        <w:tab/>
        <w:t>808 989,2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1,76 %</w:t>
        <w:tab/>
        <w:t>47,23</w:t>
      </w:r>
      <w:r>
        <w:rPr>
          <w:rFonts w:cs="Arial" w:ascii="Arial" w:hAnsi="Arial"/>
          <w:b/>
          <w:bCs/>
          <w:i/>
          <w:sz w:val="16"/>
        </w:rPr>
        <w:t xml:space="preserve"> %</w:t>
      </w:r>
      <w:r>
        <w:rPr>
          <w:rFonts w:cs="Arial" w:ascii="Arial" w:hAnsi="Arial"/>
          <w:i/>
          <w:sz w:val="16"/>
        </w:rPr>
        <w:tab/>
        <w:t>39,57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 ramach zadania w I półroczu 2006 roku zarejestrowano 4.968 pojazdów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(sprawdzano dokumenty, wprowadzano do bazy) oraz dokonano 2.350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 xml:space="preserve">wyrejestrowań pojazdów. </w:t>
      </w:r>
    </w:p>
    <w:p>
      <w:pPr>
        <w:pStyle w:val="TextBody"/>
        <w:tabs>
          <w:tab w:val="clear" w:pos="9072"/>
          <w:tab w:val="left" w:pos="4025" w:leader="none"/>
          <w:tab w:val="left" w:pos="9356" w:leader="none"/>
        </w:tabs>
        <w:rPr/>
      </w:pPr>
      <w:r>
        <w:rPr/>
        <w:tab/>
        <w:t xml:space="preserve">Z akt archiwum Oddziałowego korzystano w 37.218 przypadkach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prowadzono 27.082 zmiany w bazie pojazdów zarejestrowanych oraz założono </w:t>
      </w:r>
    </w:p>
    <w:p>
      <w:pPr>
        <w:pStyle w:val="TextBody"/>
        <w:tabs>
          <w:tab w:val="clear" w:pos="9072"/>
          <w:tab w:val="left" w:pos="4025" w:leader="none"/>
          <w:tab w:val="left" w:pos="9356" w:leader="none"/>
          <w:tab w:val="left" w:pos="9639" w:leader="none"/>
        </w:tabs>
        <w:rPr/>
      </w:pPr>
      <w:r>
        <w:rPr/>
        <w:tab/>
        <w:t>indywidualne teczki akt pojazdów w ilości 3.963 szt.</w:t>
      </w:r>
      <w:r>
        <w:rPr>
          <w:color w:val="FF66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przeprowadzono 2.090 postępowań administracyjnych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udzielono 13.000 informacji ustnych i telefonicznych. Ponadto współpracow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 Polską Wytwórnią Papierów Wartościow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</w:tabs>
        <w:rPr/>
      </w:pPr>
      <w:r>
        <w:rPr>
          <w:rFonts w:cs="Arial" w:ascii="Arial" w:hAnsi="Arial"/>
          <w:sz w:val="16"/>
        </w:rPr>
        <w:tab/>
        <w:t xml:space="preserve">Wydatki bezpośrednie obejmowały koszty zakupu tablic rejestracyjnych, druków </w:t>
      </w:r>
    </w:p>
    <w:p>
      <w:pPr>
        <w:pStyle w:val="Tekstpodstawowy2"/>
        <w:tabs>
          <w:tab w:val="clear" w:pos="9356"/>
          <w:tab w:val="clear" w:pos="9498"/>
          <w:tab w:val="left" w:pos="4025" w:leader="none"/>
          <w:tab w:val="left" w:pos="9072" w:leader="none"/>
        </w:tabs>
        <w:rPr/>
      </w:pPr>
      <w:r>
        <w:rPr>
          <w:rFonts w:cs="Arial"/>
          <w:color w:val="000000"/>
        </w:rPr>
        <w:tab/>
        <w:t>dowodów rejestracyjnych</w:t>
      </w:r>
      <w:r>
        <w:rPr>
          <w:color w:val="000000"/>
        </w:rPr>
        <w:t xml:space="preserve">, kart pojazdu, pozwoleń czasowych oraz znaków </w:t>
      </w:r>
    </w:p>
    <w:p>
      <w:pPr>
        <w:pStyle w:val="Tekstpodstawowy2"/>
        <w:tabs>
          <w:tab w:val="clear" w:pos="9356"/>
          <w:tab w:val="clear" w:pos="9498"/>
          <w:tab w:val="left" w:pos="4025" w:leader="none"/>
          <w:tab w:val="left" w:pos="9072" w:leader="none"/>
        </w:tabs>
        <w:rPr>
          <w:i/>
          <w:i/>
          <w:color w:val="FF6600"/>
        </w:rPr>
      </w:pPr>
      <w:r>
        <w:rPr>
          <w:color w:val="000000"/>
        </w:rPr>
        <w:tab/>
        <w:t>legalizacyjn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4"/>
        </w:rPr>
      </w:pPr>
      <w:r>
        <w:rPr>
          <w:rFonts w:cs="Arial" w:ascii="Arial" w:hAnsi="Arial"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a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Nadzór nad funkcjonowaniem 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prowadzeniem dokumentacj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szkoleniowej w Ośrodka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97" w:after="0"/>
        <w:ind w:left="4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plan</w:t>
        <w:tab/>
        <w:tab/>
        <w:t>03/WOS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9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7 407,8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9 407,8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95</w:t>
        <w:tab/>
        <w:t>3 987,71</w:t>
        <w:tab/>
        <w:t>27 114,72</w:t>
        <w:tab/>
        <w:t>31 102,4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33,23 %</w:t>
        <w:tab/>
        <w:t>47,23</w:t>
      </w:r>
      <w:r>
        <w:rPr>
          <w:rFonts w:cs="Arial" w:ascii="Arial" w:hAnsi="Arial"/>
          <w:b/>
          <w:bCs/>
          <w:i/>
          <w:sz w:val="16"/>
        </w:rPr>
        <w:t xml:space="preserve"> %</w:t>
      </w:r>
      <w:r>
        <w:rPr>
          <w:rFonts w:cs="Arial" w:ascii="Arial" w:hAnsi="Arial"/>
          <w:i/>
          <w:sz w:val="16"/>
        </w:rPr>
        <w:tab/>
        <w:t>44,81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color w:val="FF6600"/>
        </w:rPr>
        <w:tab/>
      </w:r>
      <w:r>
        <w:rPr>
          <w:rFonts w:cs="Arial" w:ascii="Arial" w:hAnsi="Arial"/>
          <w:sz w:val="16"/>
        </w:rPr>
        <w:t xml:space="preserve">W ramach zadania w I półroczu 2006 roku dokonano 3 wpisów do rejestr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rzedsiębiorców prowadzących ośrodki szkolenia kierowców oraz przeprowadzo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ntrolę w 3 ośrodkach szkolenia kierowców, sporządzono protokoły z kontrol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oraz wydano zalecenia pokontrolne. Ponadto prowadzono rejestr instruktor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wydawano legitymacje instruktorom. Przeprowadzono analizę efektywności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</w:rPr>
        <w:tab/>
        <w:t>szkolenia w części dotyczącej ośrodków szkolenia i instruktorów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rzygotowywano dokumenty na przeprowadzenie egzaminów ze znajomośc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zepisów dla kierowców taksówek osobowych oraz wydawano zaświadczenia</w:t>
      </w:r>
    </w:p>
    <w:p>
      <w:pPr>
        <w:pStyle w:val="TextBody"/>
        <w:tabs>
          <w:tab w:val="left" w:pos="4025" w:leader="none"/>
          <w:tab w:val="left" w:pos="9072" w:leader="none"/>
          <w:tab w:val="left" w:pos="9498" w:leader="none"/>
          <w:tab w:val="left" w:pos="10065" w:leader="none"/>
        </w:tabs>
        <w:rPr/>
      </w:pPr>
      <w:r>
        <w:rPr/>
        <w:tab/>
        <w:t xml:space="preserve">po egzaminie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 xml:space="preserve">Wydatki bezpośrednie dotyczyły wynagrodzeń dla Komisji Egzaminacyjn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za przeprowadzenie egzaminów dla kierowców ze znajomości przepisów </w:t>
      </w:r>
    </w:p>
    <w:p>
      <w:pPr>
        <w:pStyle w:val="TextBody"/>
        <w:tabs>
          <w:tab w:val="clear" w:pos="9072"/>
          <w:tab w:val="left" w:pos="4025" w:leader="none"/>
          <w:tab w:val="left" w:pos="10206" w:leader="none"/>
        </w:tabs>
        <w:rPr>
          <w:color w:val="FF6600"/>
          <w:sz w:val="22"/>
        </w:rPr>
      </w:pPr>
      <w:r>
        <w:rPr/>
        <w:tab/>
        <w:t>w zakresie transportu drogowego taksówką osobow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025" w:leader="none"/>
        </w:tabs>
        <w:rPr/>
      </w:pPr>
      <w:r>
        <w:rPr>
          <w:rFonts w:cs="Arial" w:ascii="Arial" w:hAnsi="Arial"/>
          <w:b/>
          <w:sz w:val="16"/>
        </w:rPr>
        <w:t xml:space="preserve">Wydawanie upoważnień do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przeprowadzania badań technicz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pojazdu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132" w:after="0"/>
        <w:ind w:left="4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4/WOS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9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7 407,8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7 407,8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95</w:t>
        <w:tab/>
        <w:t>0,00</w:t>
        <w:tab/>
        <w:t>27 114,72</w:t>
        <w:tab/>
        <w:t>27 114,7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</w:t>
      </w:r>
      <w:r>
        <w:rPr>
          <w:rFonts w:cs="Arial" w:ascii="Arial" w:hAnsi="Arial"/>
          <w:b/>
          <w:bCs/>
          <w:i/>
          <w:sz w:val="16"/>
        </w:rPr>
        <w:t xml:space="preserve"> %</w:t>
      </w:r>
      <w:r>
        <w:rPr>
          <w:rFonts w:cs="Arial" w:ascii="Arial" w:hAnsi="Arial"/>
          <w:i/>
          <w:sz w:val="16"/>
        </w:rPr>
        <w:tab/>
        <w:t>47,23</w:t>
      </w:r>
      <w:r>
        <w:rPr>
          <w:rFonts w:cs="Arial" w:ascii="Arial" w:hAnsi="Arial"/>
          <w:b/>
          <w:bCs/>
          <w:i/>
          <w:sz w:val="16"/>
        </w:rPr>
        <w:t xml:space="preserve">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06 roku wpisano 1 przedsiębiorcę do rejestru. </w:t>
      </w:r>
    </w:p>
    <w:p>
      <w:pPr>
        <w:pStyle w:val="TextBody"/>
        <w:tabs>
          <w:tab w:val="clear" w:pos="9072"/>
          <w:tab w:val="left" w:pos="4025" w:leader="none"/>
          <w:tab w:val="left" w:pos="9356" w:leader="none"/>
          <w:tab w:val="left" w:pos="9639" w:leader="none"/>
        </w:tabs>
        <w:rPr/>
      </w:pPr>
      <w:r>
        <w:rPr/>
        <w:tab/>
        <w:t xml:space="preserve">Przeprowadzono 11 kontroli w zakresie działalności i wyposażenia stacji </w:t>
      </w:r>
    </w:p>
    <w:p>
      <w:pPr>
        <w:pStyle w:val="TextBody"/>
        <w:tabs>
          <w:tab w:val="clear" w:pos="9072"/>
          <w:tab w:val="left" w:pos="4025" w:leader="none"/>
          <w:tab w:val="left" w:pos="9356" w:leader="none"/>
          <w:tab w:val="left" w:pos="9639" w:leader="none"/>
        </w:tabs>
        <w:rPr/>
      </w:pPr>
      <w:r>
        <w:rPr/>
        <w:tab/>
        <w:t xml:space="preserve">diagnostycznych oraz prowadzono ewidencję stacji oraz diagnostów. </w:t>
      </w:r>
    </w:p>
    <w:p>
      <w:pPr>
        <w:pStyle w:val="TextBody"/>
        <w:tabs>
          <w:tab w:val="clear" w:pos="9072"/>
          <w:tab w:val="left" w:pos="4025" w:leader="none"/>
          <w:tab w:val="left" w:pos="9356" w:leader="none"/>
          <w:tab w:val="left" w:pos="9639" w:leader="none"/>
        </w:tabs>
        <w:rPr/>
      </w:pPr>
      <w:r>
        <w:rPr/>
        <w:tab/>
        <w:t xml:space="preserve">Ponadto wydano 2 uprawnienia diagnostom do przeprowadzenia badań </w:t>
      </w:r>
    </w:p>
    <w:p>
      <w:pPr>
        <w:pStyle w:val="TextBody"/>
        <w:tabs>
          <w:tab w:val="clear" w:pos="9072"/>
          <w:tab w:val="left" w:pos="4025" w:leader="none"/>
          <w:tab w:val="left" w:pos="9356" w:leader="none"/>
          <w:tab w:val="left" w:pos="9639" w:leader="none"/>
        </w:tabs>
        <w:rPr>
          <w:color w:val="FF6600"/>
        </w:rPr>
      </w:pPr>
      <w:r>
        <w:rPr/>
        <w:tab/>
        <w:t>technicznych pojazdów.</w:t>
      </w:r>
    </w:p>
    <w:p>
      <w:pPr>
        <w:pStyle w:val="TextBody"/>
        <w:tabs>
          <w:tab w:val="clear" w:pos="9072"/>
          <w:tab w:val="left" w:pos="4025" w:leader="none"/>
          <w:tab w:val="left" w:pos="9356" w:leader="none"/>
          <w:tab w:val="left" w:pos="9639" w:leader="none"/>
        </w:tabs>
        <w:rPr>
          <w:color w:val="FF6600"/>
        </w:rPr>
      </w:pPr>
      <w:r>
        <w:rPr>
          <w:color w:val="FF6600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5,3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930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 528 860,8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 458 860,8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5,30</w:t>
        <w:tab/>
        <w:t>616 913,58</w:t>
        <w:tab/>
        <w:t>722 107,81</w:t>
        <w:tab/>
        <w:t>1 339 021,3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31,96 %</w:t>
        <w:tab/>
      </w:r>
      <w:r>
        <w:rPr>
          <w:rFonts w:cs="Arial" w:ascii="Arial" w:hAnsi="Arial"/>
          <w:b/>
          <w:bCs/>
          <w:i/>
          <w:sz w:val="16"/>
        </w:rPr>
        <w:t xml:space="preserve">             47,23 %</w:t>
        <w:tab/>
      </w:r>
      <w:r>
        <w:rPr>
          <w:rFonts w:cs="Arial" w:ascii="Arial" w:hAnsi="Arial"/>
          <w:b/>
          <w:i/>
          <w:sz w:val="16"/>
        </w:rPr>
        <w:t>38,71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SKARBU I BUDŻETU -  Oddział Podatków i Opła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rPr/>
      </w:pPr>
      <w:r>
        <w:rPr>
          <w:rFonts w:cs="Arial" w:ascii="Arial" w:hAnsi="Arial"/>
          <w:b/>
          <w:sz w:val="16"/>
        </w:rPr>
        <w:t>Dochody powiatu, nadzór i analityka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SB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0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3 880,0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23 880,0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5</w:t>
        <w:tab/>
        <w:t>0,00</w:t>
        <w:tab/>
        <w:t>58 510,71</w:t>
        <w:tab/>
        <w:t>58 510,7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  <w:t>47,23</w:t>
      </w:r>
      <w:r>
        <w:rPr>
          <w:rFonts w:cs="Arial" w:ascii="Arial" w:hAnsi="Arial"/>
          <w:b/>
          <w:bCs/>
          <w:i/>
          <w:sz w:val="16"/>
        </w:rPr>
        <w:t xml:space="preserve"> %</w:t>
      </w:r>
      <w:r>
        <w:rPr>
          <w:rFonts w:cs="Arial" w:ascii="Arial" w:hAnsi="Arial"/>
          <w:i/>
          <w:sz w:val="16"/>
        </w:rPr>
        <w:tab/>
        <w:t>47,23</w:t>
      </w:r>
      <w:r>
        <w:rPr>
          <w:rFonts w:cs="Arial" w:ascii="Arial" w:hAnsi="Arial"/>
          <w:b/>
          <w:bCs/>
          <w:i/>
          <w:sz w:val="16"/>
        </w:rPr>
        <w:t xml:space="preserve">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06 roku dokonano 2.920 przypisów i 12 odpis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 tytułu najmu, dzierżawy i wieczystego użytkowania gruntów Skarbu Państw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raz około 600 księgowań dowodów wpłat. Ponadto w ramach obowiązk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rzekazania dochodów do Budżetu Państwa  wystawiono 38 przelewów na rzec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azowieckiego Urzędu Wojewódzkiego oraz 6 przelewów do Urzędu Skarboweg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zakresie przekazywania podatku VAT. W analizowanym okresie wystawio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164 faktury VAT za użytkowanie wieczyste, dzierżawę i najem gruntów Skarbu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aństwa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 celu poprawy ściągalności należnych opłat wystawiono 74 wezwania d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płaty z tytułu zadłużenia za wieczyste użytkowanie oraz dzierżawę gruntów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/>
        <w:tab/>
        <w:t>Skarbu Państwa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w ramach zadania sporządzono 2 kwartalne sprawozdania z wykon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lanu dochodów związanych z realizacją zadań z zakresu administracji rządow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oraz innych zadań zleconych jednostkom samorządu terytorialnego ustawami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ind w:left="435" w:hanging="0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,05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3 880,03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3 880,0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05</w:t>
        <w:tab/>
        <w:t>0,00</w:t>
      </w:r>
      <w:r>
        <w:rPr>
          <w:rFonts w:cs="Arial" w:ascii="Arial" w:hAnsi="Arial"/>
          <w:b/>
          <w:i/>
          <w:color w:val="FF6600"/>
          <w:sz w:val="16"/>
        </w:rPr>
        <w:tab/>
      </w:r>
      <w:r>
        <w:rPr>
          <w:rFonts w:cs="Arial" w:ascii="Arial" w:hAnsi="Arial"/>
          <w:b/>
          <w:i/>
          <w:sz w:val="16"/>
        </w:rPr>
        <w:t>58 510,71</w:t>
        <w:tab/>
        <w:t>58 510,7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0"/>
        </w:rPr>
      </w:pPr>
      <w:r>
        <w:rPr>
          <w:rFonts w:cs="Arial" w:ascii="Arial" w:hAnsi="Arial"/>
          <w:b/>
          <w:color w:val="FF6600"/>
          <w:sz w:val="24"/>
        </w:rPr>
        <w:tab/>
      </w:r>
      <w:r>
        <w:rPr>
          <w:rFonts w:cs="Arial" w:ascii="Arial" w:hAnsi="Arial"/>
          <w:b/>
          <w:i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52" w:after="0"/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52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52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52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4"/>
        </w:rPr>
      </w:pPr>
      <w:r>
        <w:rPr>
          <w:rFonts w:cs="Arial" w:ascii="Arial" w:hAnsi="Arial"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6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SKARBU I BUDŻETU  -  Oddział Finansowo – Księgow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Wpłata na rzecz Budżetu Państwa na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rezerwę subwencji ogóln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SBI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 372 623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 372 623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</w:r>
      <w:r>
        <w:rPr>
          <w:rFonts w:cs="Arial" w:ascii="Arial" w:hAnsi="Arial"/>
          <w:b/>
          <w:bCs/>
          <w:i/>
          <w:sz w:val="16"/>
        </w:rPr>
        <w:t>5 686 311,60</w:t>
      </w:r>
      <w:r>
        <w:rPr>
          <w:rFonts w:cs="Arial" w:ascii="Arial" w:hAnsi="Arial"/>
          <w:b/>
          <w:i/>
          <w:sz w:val="16"/>
        </w:rPr>
        <w:tab/>
        <w:t>0,00</w:t>
        <w:tab/>
      </w:r>
      <w:r>
        <w:rPr>
          <w:rFonts w:cs="Arial" w:ascii="Arial" w:hAnsi="Arial"/>
          <w:b/>
          <w:bCs/>
          <w:i/>
          <w:sz w:val="16"/>
        </w:rPr>
        <w:t>5 686 311,6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50,00 %</w:t>
        <w:tab/>
        <w:tab/>
        <w:t>50,00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Wydatki bezpośrednie dotyczyły comiesięcznych wpłat na rzecz Budżetu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Państwa na rezerwę subwencji ogólnej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ind w:left="435" w:hanging="0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1 372 623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1 372 623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</w:r>
      <w:r>
        <w:rPr>
          <w:rFonts w:cs="Arial" w:ascii="Arial" w:hAnsi="Arial"/>
          <w:b/>
          <w:bCs/>
          <w:i/>
          <w:sz w:val="16"/>
        </w:rPr>
        <w:t>5 686 311,60</w:t>
      </w:r>
      <w:r>
        <w:rPr>
          <w:rFonts w:cs="Arial" w:ascii="Arial" w:hAnsi="Arial"/>
          <w:b/>
          <w:i/>
          <w:sz w:val="16"/>
        </w:rPr>
        <w:tab/>
        <w:t>0,00</w:t>
        <w:tab/>
      </w:r>
      <w:r>
        <w:rPr>
          <w:rFonts w:cs="Arial" w:ascii="Arial" w:hAnsi="Arial"/>
          <w:b/>
          <w:bCs/>
          <w:i/>
          <w:sz w:val="16"/>
        </w:rPr>
        <w:t>5 686 311,6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50,00 %</w:t>
        <w:tab/>
        <w:tab/>
        <w:t>50,00 %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ZDROWIA I SPRAW SPOŁECZ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</w:rPr>
        <w:t>Pokrywanie kosztów utrzymania dzieci z Płock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umieszczonych w placówkach opiekuńczo –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wychowawczych i w rodzinach zastępczych na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terenie innych powiatów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ZS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2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80 690,6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5 711,6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96 402,2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2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7 201,8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7 420,8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34 622,7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5,32 %</w:t>
        <w:tab/>
      </w:r>
      <w:r>
        <w:rPr>
          <w:rFonts w:cs="Arial" w:ascii="Arial" w:hAnsi="Arial"/>
          <w:bCs/>
          <w:i/>
          <w:sz w:val="16"/>
        </w:rPr>
        <w:t>47,23 %</w:t>
      </w:r>
      <w:r>
        <w:rPr>
          <w:rFonts w:cs="Arial" w:ascii="Arial" w:hAnsi="Arial"/>
          <w:i/>
          <w:sz w:val="16"/>
        </w:rPr>
        <w:tab/>
        <w:t>45,42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Zgodnie z zawartymi porozumieniami pomiędzy Miastem Płock a Powiatem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/>
      </w:pPr>
      <w:r>
        <w:rPr>
          <w:rFonts w:cs="Arial" w:ascii="Arial" w:hAnsi="Arial"/>
          <w:sz w:val="16"/>
        </w:rPr>
        <w:tab/>
        <w:t xml:space="preserve">gostynińskim, kozienickim i kutnowskim w ramach zadania pokryto koszt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/>
      </w:pPr>
      <w:r>
        <w:rPr>
          <w:rFonts w:cs="Arial" w:ascii="Arial" w:hAnsi="Arial"/>
          <w:sz w:val="16"/>
        </w:rPr>
        <w:tab/>
        <w:t xml:space="preserve">utrzymania 9 dzieci z Płocka umieszczonych w placówkach opiekuńczo –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/>
      </w:pPr>
      <w:r>
        <w:rPr>
          <w:rFonts w:cs="Arial" w:ascii="Arial" w:hAnsi="Arial"/>
          <w:sz w:val="16"/>
        </w:rPr>
        <w:tab/>
        <w:t xml:space="preserve">wychowawczych znajdujących się na terenie ww. powiatów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Ponadto zgodnie z zawartymi porozumieniami pomiędzy Miastem Płock 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wiatem nowodworskim, płockim oraz kutnowskim w ramach zad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finansowano koszty utrzymania dwojga dzieci z Płocka umieszczonych 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498" w:leader="none"/>
        </w:tabs>
        <w:rPr/>
      </w:pPr>
      <w:r>
        <w:rPr>
          <w:rFonts w:cs="Arial" w:ascii="Arial" w:hAnsi="Arial"/>
          <w:sz w:val="16"/>
        </w:rPr>
        <w:tab/>
        <w:t xml:space="preserve">rodzinie zastępczej w Nasielsku, jednego dziecka w rodzinie zastępczej w </w:t>
      </w:r>
    </w:p>
    <w:p>
      <w:pPr>
        <w:pStyle w:val="Tekstpodstawowy2"/>
        <w:tabs>
          <w:tab w:val="clear" w:pos="9498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color w:val="000000"/>
        </w:rPr>
        <w:tab/>
        <w:t>Starej Białej oraz dwojga dzieci w rodzinie zastępczej w Radzanowie</w:t>
      </w:r>
      <w:r>
        <w:rPr>
          <w:color w:val="FF6600"/>
        </w:rPr>
        <w:t>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26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80 690,62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5 711,61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96 402,2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26</w:t>
        <w:tab/>
        <w:t>127 201,84</w:t>
        <w:tab/>
        <w:t>7 420,87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34 622,7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45,32 %</w:t>
      </w:r>
      <w:r>
        <w:rPr>
          <w:rFonts w:cs="Arial" w:ascii="Arial" w:hAnsi="Arial"/>
          <w:b/>
          <w:i/>
          <w:sz w:val="16"/>
        </w:rPr>
        <w:tab/>
        <w:t>47,23 %</w:t>
      </w:r>
      <w:r>
        <w:rPr>
          <w:rFonts w:cs="Arial" w:ascii="Arial" w:hAnsi="Arial"/>
          <w:b/>
          <w:bCs/>
          <w:i/>
          <w:sz w:val="16"/>
        </w:rPr>
        <w:tab/>
        <w:t>45,42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b/>
          <w:b/>
          <w:i/>
          <w:i/>
          <w:color w:val="FF6600"/>
          <w:sz w:val="4"/>
        </w:rPr>
      </w:pPr>
      <w:r>
        <w:rPr>
          <w:rFonts w:cs="Arial" w:ascii="Arial" w:hAnsi="Arial"/>
          <w:b/>
          <w:i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4"/>
        </w:rPr>
      </w:pPr>
      <w:r>
        <w:rPr>
          <w:rFonts w:cs="Arial" w:ascii="Arial" w:hAnsi="Arial"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OŚWIATY, KULTURY I SPORTU - Oddział Oświaty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Nadzór merytoryczny nad placówkam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światowo - wychowawczymi 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opiekuńczymi prowadzonymi przez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Miasto Płock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OKI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,3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1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01 833,8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12 833,8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34</w:t>
        <w:tab/>
        <w:t>0,00</w:t>
        <w:tab/>
        <w:t>95 329,65</w:t>
        <w:tab/>
        <w:t>95 329,6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Cs/>
          <w:i/>
          <w:sz w:val="16"/>
        </w:rPr>
        <w:t>47,23 %</w:t>
      </w:r>
      <w:r>
        <w:rPr>
          <w:rFonts w:cs="Arial" w:ascii="Arial" w:hAnsi="Arial"/>
          <w:i/>
          <w:sz w:val="16"/>
        </w:rPr>
        <w:tab/>
        <w:t>44,79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 I półroczu 2006 roku prowadzono kompleksowy nadzór merytoryczny nad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placówkami oświatowo – wychowawczymi realizującymi zadania powiatu.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 ramach realizacji zadania przygotowano 2 projekty Uchwał Rady Miast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 sprawie powołania szkoły policealnej dla dorosłych oraz powołania technikum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uzupełniającego dla dorosłych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przygotowano 2 projekty uchwał Rady Miasta w sprawie zmiany nazw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 nadania imienia Zespołowi Szkół Zawodowych Nr 6 oraz nadania imienia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/>
        </w:rPr>
        <w:tab/>
        <w:t>Specjalnemu Ośrodkowi Szkolno – Wychowawczemu Nr 1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>Ponadto sporządzono 9 projektów Zarządzeń Prezydenta w sprawie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dofinansowania doskonalenia zawodowego nauczycieli; w sprawie powoł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espołu koordynacyjnego do prowadzenia naboru elektronicznego;  w spraw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nkursu na stanowisko dyrektora w III Liceum Ogólnokształcącym, Zespol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zkół Budowlanych Nr 1, Specjalnym Ośrodku Szkolno – Wychowawczym Nr 1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espole Szkół Ogólnokształcących Specjalnych Nr 7; w sprawie powierze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stanowiska dyrektora Zespołu Szkół Budowlanych Nr 1; w sprawie przeprowadze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konkursu ofert na wykonanie zadania publicznego związanego z realizacją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zadań miasta w roku 2006 w zakresie nauki, edukacji oświaty i wychowania;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</w:rPr>
        <w:tab/>
        <w:t>w sprawie powierzenia realizacji zadania publicznego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>Ponadto opracowano materiały i informacje zbiorcze nt.: planów naborowych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rok szkolny 2006/2007, potrzeb placówek oświatowych w zakresie zakup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nwestycyjnych, planowanych i organizowanych form wypoczynku młodzieży,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ealizacji celów strategicznych i zadań remontowych placówek oświatow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lata 2006 – 2010, orderów i odznaczeń państwowych, funkcjonowania klas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ortowych.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W ramach zadania przeanalizowano i skorygowano 23 arkusze organizacyjne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/>
        </w:rPr>
        <w:tab/>
        <w:t>placówek oświatowych na rok szkolny 2006/2007 oraz</w:t>
      </w:r>
      <w:r>
        <w:rPr/>
        <w:t xml:space="preserve"> 50 aneksów do arkuszy;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na podstawie postanowienia Sądu Rejonowego wydano 29 skierowań do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szkolnictwa specjalnego w płockich placówkach oraz 7 skierowań do placówek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resocjalizacyjnych; przygotowano i wdrożono elektroniczny system naboru do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klas I szkół ponadgimnazjalnych; zorganizowano 2 spotkania instruktażowe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z dyrektorami gimnazjów, szkół ponadgimnazjalnych i administratorami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>szkolnych systemów naboru.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color w:val="000000"/>
        </w:rPr>
        <w:tab/>
        <w:t xml:space="preserve">Ponadto przeprowadzono 3 narady z dyrektorami podległych jednostek,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uczestniczono w 2 naradach organizowanych przez Kuratorium Oświaty i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color w:val="000000"/>
        </w:rPr>
        <w:tab/>
        <w:t xml:space="preserve">Okręgową Komisję Egzaminacyjną,  6 egzaminach maturalnych i 4 egzaminach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potwierdzających kwalifikacje zawodowe oraz uczestniczono w 16 uroczystościach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okolicznościowych.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>Zawnioskowano o 3 medale za zasługi i nagrody dla pracowników oświaty.</w:t>
        <w:tab/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color w:val="000000"/>
        </w:rPr>
        <w:tab/>
        <w:t xml:space="preserve">Współorganizowano i udzielono wsparcia organizacyjnego 17 konkursów,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w tym m.in.: Ogólnopolskiego Konkursu Historycznego „Losy żołnierza i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000000"/>
        </w:rPr>
      </w:pPr>
      <w:r>
        <w:rPr>
          <w:color w:val="000000"/>
        </w:rPr>
        <w:tab/>
        <w:t xml:space="preserve">dzieje oręża polskiego”, Ogólnopolskiego konkursu o ruchu drogowym, konkursu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color w:val="000000"/>
        </w:rPr>
        <w:tab/>
        <w:t xml:space="preserve">na </w:t>
      </w:r>
      <w:r>
        <w:rPr>
          <w:rFonts w:cs="Arial"/>
          <w:color w:val="000000"/>
        </w:rPr>
        <w:t xml:space="preserve">scenariusz dot. Profilaktyki uzależnień i przemocy.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/>
          <w:color w:val="000000"/>
        </w:rPr>
        <w:tab/>
        <w:t xml:space="preserve">W ramach zadania aktualizowano dane osób funkcyjnych w placówkach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oświatowych, procedury działania Oddziału w ramach systemu zarządzania </w:t>
      </w:r>
    </w:p>
    <w:p>
      <w:pPr>
        <w:pStyle w:val="TextBodyIndent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jakością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Ponadto współpracowano przy ustalaniu list uczniów płockich liceów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/>
        </w:rPr>
        <w:tab/>
        <w:t xml:space="preserve">ogólnokształcących – uczestników kursu języka angielskiego w ramach letnich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warsztatów językowych prowadzonych przez nauczycieli z Fort Wayne oraz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uczestniczono w charakterze członka w 4 komisjach konkursowych na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stanowiska dyrektorów placówek oświatowych oraz w 5 w charakterze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protokolanta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10206" w:leader="none"/>
        </w:tabs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left" w:pos="4025" w:leader="none"/>
          <w:tab w:val="left" w:pos="9072" w:leader="none"/>
          <w:tab w:val="left" w:pos="10206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color w:val="FF6600"/>
          <w:sz w:val="16"/>
        </w:rPr>
        <w:t xml:space="preserve">           </w:t>
      </w:r>
      <w:r>
        <w:rPr>
          <w:rFonts w:eastAsia="Arial" w:cs="Arial" w:ascii="Arial" w:hAnsi="Arial"/>
          <w:b/>
          <w:i/>
          <w:sz w:val="16"/>
        </w:rPr>
        <w:t xml:space="preserve">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,34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1 00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01 833,81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12 833,8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34</w:t>
        <w:tab/>
      </w:r>
      <w:r>
        <w:rPr>
          <w:rFonts w:cs="Arial" w:ascii="Arial" w:hAnsi="Arial"/>
          <w:b/>
          <w:bCs/>
          <w:i/>
          <w:sz w:val="16"/>
        </w:rPr>
        <w:t>0,00</w:t>
      </w:r>
      <w:r>
        <w:rPr>
          <w:rFonts w:cs="Arial" w:ascii="Arial" w:hAnsi="Arial"/>
          <w:b/>
          <w:i/>
          <w:color w:val="FF6600"/>
          <w:sz w:val="16"/>
        </w:rPr>
        <w:tab/>
      </w:r>
      <w:r>
        <w:rPr>
          <w:rFonts w:cs="Arial" w:ascii="Arial" w:hAnsi="Arial"/>
          <w:b/>
          <w:i/>
          <w:sz w:val="16"/>
        </w:rPr>
        <w:t>95 329,65</w:t>
        <w:tab/>
        <w:t>95 329,6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0"/>
        </w:rPr>
      </w:pPr>
      <w:r>
        <w:rPr>
          <w:rFonts w:cs="Arial" w:ascii="Arial" w:hAnsi="Arial"/>
          <w:b/>
          <w:color w:val="FF6600"/>
          <w:sz w:val="24"/>
        </w:rPr>
        <w:tab/>
      </w:r>
      <w:r>
        <w:rPr>
          <w:rFonts w:cs="Arial" w:ascii="Arial" w:hAnsi="Arial"/>
          <w:b/>
          <w:i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  <w:t>47,23 %</w:t>
        <w:tab/>
        <w:t>44,79 %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97" w:after="0"/>
        <w:rPr>
          <w:rFonts w:ascii="Arial" w:hAnsi="Arial" w:cs="Arial"/>
          <w:b/>
          <w:b/>
          <w:i/>
          <w:i/>
          <w:color w:val="FF6600"/>
          <w:sz w:val="4"/>
        </w:rPr>
      </w:pPr>
      <w:r>
        <w:rPr>
          <w:rFonts w:cs="Arial" w:ascii="Arial" w:hAnsi="Arial"/>
          <w:b/>
          <w:i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97" w:after="0"/>
        <w:rPr>
          <w:rFonts w:ascii="Arial" w:hAnsi="Arial" w:cs="Arial"/>
          <w:color w:val="FF6600"/>
          <w:sz w:val="4"/>
        </w:rPr>
      </w:pPr>
      <w:r>
        <w:rPr>
          <w:rFonts w:cs="Arial" w:ascii="Arial" w:hAnsi="Arial"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97" w:after="0"/>
        <w:rPr>
          <w:rFonts w:ascii="Arial" w:hAnsi="Arial" w:cs="Arial"/>
          <w:color w:val="FF6600"/>
          <w:sz w:val="4"/>
        </w:rPr>
      </w:pPr>
      <w:r>
        <w:rPr>
          <w:rFonts w:cs="Arial" w:ascii="Arial" w:hAnsi="Arial"/>
          <w:color w:val="FF6600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8"/>
        </w:rPr>
      </w:pPr>
      <w:r>
        <w:rPr>
          <w:rFonts w:cs="Arial" w:ascii="Arial" w:hAnsi="Arial"/>
          <w:color w:val="FF6600"/>
          <w:sz w:val="2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8"/>
        </w:rPr>
      </w:pPr>
      <w:r>
        <w:rPr>
          <w:rFonts w:cs="Arial" w:ascii="Arial" w:hAnsi="Arial"/>
          <w:color w:val="FF6600"/>
          <w:sz w:val="2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8"/>
        </w:rPr>
      </w:pPr>
      <w:r>
        <w:rPr>
          <w:rFonts w:cs="Arial" w:ascii="Arial" w:hAnsi="Arial"/>
          <w:color w:val="FF6600"/>
          <w:sz w:val="2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8"/>
        </w:rPr>
      </w:pPr>
      <w:r>
        <w:rPr>
          <w:rFonts w:cs="Arial" w:ascii="Arial" w:hAnsi="Arial"/>
          <w:color w:val="FF6600"/>
          <w:sz w:val="28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ZIAŁ PROMOCJI, TURYSTYKI I WSPÓŁPRACY Z ZAGRANICĄ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Promowanie i poznawanie miasta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ab/>
        <w:t xml:space="preserve">        poprzez imprezy turystyczn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OPZ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,4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65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9 435,3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54 435,3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48</w:t>
        <w:tab/>
        <w:t>50 760,00</w:t>
        <w:tab/>
        <w:t>42 241,88</w:t>
        <w:tab/>
        <w:t>93 001,8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78,09 %</w:t>
        <w:tab/>
      </w:r>
      <w:r>
        <w:rPr>
          <w:rFonts w:cs="Arial" w:ascii="Arial" w:hAnsi="Arial"/>
          <w:bCs/>
          <w:i/>
          <w:sz w:val="16"/>
        </w:rPr>
        <w:t>47,23 %</w:t>
      </w:r>
      <w:r>
        <w:rPr>
          <w:rFonts w:cs="Arial" w:ascii="Arial" w:hAnsi="Arial"/>
          <w:i/>
          <w:sz w:val="16"/>
        </w:rPr>
        <w:tab/>
        <w:t>60,22 %</w:t>
      </w:r>
      <w:r>
        <w:rPr>
          <w:rFonts w:cs="Arial" w:ascii="Arial" w:hAnsi="Arial"/>
          <w:i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06 roku współorganizowane były imprezy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16"/>
        </w:rPr>
        <w:tab/>
        <w:t xml:space="preserve">o charakterze masowym (rajdy, zloty, wędrówki, konkursy) dla dzieci, młodzieży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16"/>
        </w:rPr>
        <w:tab/>
        <w:t xml:space="preserve">i dorosłych, w których wzięło udział ponad 4.400 osób. Zorganizowano między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nnymi takie imprezy jak: XXII Rajd „Zima 2006”; XXIV Rajd ekologiczny „Powitanie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16"/>
        </w:rPr>
        <w:tab/>
        <w:t xml:space="preserve">wiosny”; XV Konkurs „Płock historyczny - Płock współczesny”; XXX Rajd „D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iejsc Pamięci Narodowej”; XXVII Rajd „Uśmiech stokrotki”; XXIX Harcerski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/>
      </w:pPr>
      <w:r>
        <w:rPr>
          <w:rFonts w:cs="Arial" w:ascii="Arial" w:hAnsi="Arial"/>
          <w:sz w:val="16"/>
        </w:rPr>
        <w:tab/>
        <w:t xml:space="preserve">Rajd „WISŁA 2006”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wyniku konkursu ofert na wykonanie zadań z zakresu turystyki przyznano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dotacje oraz zawarto umowy z następującymi stowarzyszeniami: Oddziałem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9923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iejskim Polskiego Towarzystwa Turystyczno – Krajoznawczego, Komendą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Hufca ZHP, Oddziałem Żeglarsko – Motorowodnym PTTK „Morka” oraz Komendą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Chorągwi Mazowieckiej ZHP na organizację imprez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dotyczyły dotacji przekazanych na realizację zadań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ublicznych do organizacji pozarządowych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356" w:leader="none"/>
          <w:tab w:val="left" w:pos="9639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nadto wydatki dotyczyły opłacania składek członkowskich dla Związku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065" w:leader="none"/>
        </w:tabs>
        <w:rPr>
          <w:rFonts w:cs="Arial"/>
        </w:rPr>
      </w:pPr>
      <w:r>
        <w:rPr>
          <w:rFonts w:cs="Arial"/>
        </w:rPr>
        <w:tab/>
        <w:t xml:space="preserve">Miast Nadwiślańskich i Stowarzyszenia Gmin Turystycznych Pojezierza </w:t>
      </w:r>
    </w:p>
    <w:p>
      <w:pPr>
        <w:pStyle w:val="TextBody"/>
        <w:tabs>
          <w:tab w:val="clear" w:pos="4025"/>
          <w:tab w:val="left" w:pos="3969" w:leader="none"/>
          <w:tab w:val="left" w:pos="9072" w:leader="none"/>
          <w:tab w:val="left" w:pos="9356" w:leader="none"/>
          <w:tab w:val="left" w:pos="10065" w:leader="none"/>
        </w:tabs>
        <w:rPr/>
      </w:pPr>
      <w:r>
        <w:rPr>
          <w:rFonts w:cs="Arial"/>
        </w:rPr>
        <w:tab/>
        <w:t>Gostynińskiego.</w:t>
      </w:r>
      <w:r>
        <w:rPr>
          <w:color w:val="FF6600"/>
        </w:rPr>
        <w:t xml:space="preserve"> </w:t>
      </w:r>
    </w:p>
    <w:p>
      <w:pPr>
        <w:pStyle w:val="TextBody"/>
        <w:tabs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065" w:leader="none"/>
        </w:tabs>
        <w:rPr>
          <w:color w:val="FF6600"/>
          <w:sz w:val="18"/>
        </w:rPr>
      </w:pPr>
      <w:r>
        <w:rPr>
          <w:color w:val="FF6600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color w:val="FF6600"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,48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65 00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89 435,34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154 435,3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48</w:t>
      </w:r>
      <w:r>
        <w:rPr>
          <w:rFonts w:cs="Arial" w:ascii="Arial" w:hAnsi="Arial"/>
          <w:b/>
          <w:i/>
          <w:color w:val="FF6600"/>
          <w:sz w:val="16"/>
        </w:rPr>
        <w:tab/>
      </w:r>
      <w:r>
        <w:rPr>
          <w:rFonts w:cs="Arial" w:ascii="Arial" w:hAnsi="Arial"/>
          <w:b/>
          <w:i/>
          <w:sz w:val="16"/>
        </w:rPr>
        <w:t>50 760,00</w:t>
      </w:r>
      <w:r>
        <w:rPr>
          <w:rFonts w:cs="Arial" w:ascii="Arial" w:hAnsi="Arial"/>
          <w:b/>
          <w:i/>
          <w:color w:val="FF6600"/>
          <w:sz w:val="16"/>
        </w:rPr>
        <w:tab/>
      </w:r>
      <w:r>
        <w:rPr>
          <w:rFonts w:cs="Arial" w:ascii="Arial" w:hAnsi="Arial"/>
          <w:b/>
          <w:i/>
          <w:sz w:val="16"/>
        </w:rPr>
        <w:t>42 241,88</w:t>
        <w:tab/>
        <w:t>93 001,8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0"/>
        </w:rPr>
      </w:pPr>
      <w:r>
        <w:rPr>
          <w:rFonts w:cs="Arial" w:ascii="Arial" w:hAnsi="Arial"/>
          <w:b/>
          <w:color w:val="FF6600"/>
          <w:sz w:val="24"/>
        </w:rPr>
        <w:tab/>
      </w:r>
      <w:r>
        <w:rPr>
          <w:rFonts w:cs="Arial" w:ascii="Arial" w:hAnsi="Arial"/>
          <w:b/>
          <w:i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</w:r>
      <w:r>
        <w:rPr>
          <w:rFonts w:cs="Arial" w:ascii="Arial" w:hAnsi="Arial"/>
          <w:b/>
          <w:bCs/>
          <w:i/>
          <w:sz w:val="16"/>
        </w:rPr>
        <w:t>78,09 %</w:t>
      </w:r>
      <w:r>
        <w:rPr>
          <w:rFonts w:cs="Arial" w:ascii="Arial" w:hAnsi="Arial"/>
          <w:b/>
          <w:i/>
          <w:sz w:val="16"/>
        </w:rPr>
        <w:tab/>
        <w:t>47,23 %</w:t>
        <w:tab/>
        <w:t>60,22 %</w:t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167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BIURO RZECZNIKA KONSUMENTÓW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rPr/>
      </w:pPr>
      <w:r>
        <w:rPr>
          <w:rFonts w:cs="Arial" w:ascii="Arial" w:hAnsi="Arial"/>
          <w:b/>
          <w:sz w:val="16"/>
        </w:rPr>
        <w:t>Ochrona interesów konsumentów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BRK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,8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71 619,17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176 619,1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2,84</w:t>
        <w:tab/>
        <w:t>588,38</w:t>
        <w:tab/>
        <w:t>81 058,74</w:t>
        <w:tab/>
        <w:t>81 647,1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11,77 %</w:t>
        <w:tab/>
      </w:r>
      <w:r>
        <w:rPr>
          <w:rFonts w:cs="Arial" w:ascii="Arial" w:hAnsi="Arial"/>
          <w:bCs/>
          <w:i/>
          <w:sz w:val="16"/>
        </w:rPr>
        <w:t>47,23 %</w:t>
      </w:r>
      <w:r>
        <w:rPr>
          <w:rFonts w:cs="Arial" w:ascii="Arial" w:hAnsi="Arial"/>
          <w:i/>
          <w:sz w:val="16"/>
        </w:rPr>
        <w:tab/>
        <w:t>46,2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I półroczu 2006 roku w ramach realizacji zadania udzielono 1.410 porad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i informacji prawnych. Przyjęto 89 wniosków pisemnych od konsumentów 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interwencję oraz kontynuowano 92 sprawy z lat poprzednich. Łącznie prowadzo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181 spraw. Ponadto wszczęto 28 procesów sądowych oraz kontynuowano 24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>procesy z lat poprzednich. Łącznie prowadzono 52 procesy sądowe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9781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 xml:space="preserve">W analizowanym okresie wszczęto 1 sprawę w zakresie ochrony zbiorowych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/>
        </w:rPr>
        <w:tab/>
        <w:t>interesów konsumentów oraz kontynuowano 4 sprawy z lat poprzednich.</w:t>
      </w:r>
      <w:r>
        <w:rPr>
          <w:rFonts w:cs="Arial"/>
          <w:color w:val="FF66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spółpracowano i wymieniano doświadczenia z innymi organami i instytucjami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356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ajmującymi się sprawami konsumentów.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</w:tabs>
        <w:rPr/>
      </w:pPr>
      <w:r>
        <w:rPr/>
        <w:tab/>
        <w:t xml:space="preserve">Wydatki bezpośrednie przeznaczone zostały na zapłatę kosztów procesu w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</w:tabs>
        <w:rPr>
          <w:color w:val="FF6600"/>
          <w:sz w:val="18"/>
        </w:rPr>
      </w:pPr>
      <w:r>
        <w:rPr/>
        <w:tab/>
        <w:t>sprawach sądowych oraz opłaty za wypisy z Krajowego Rejestru Sąd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97" w:after="0"/>
        <w:rPr/>
      </w:pPr>
      <w:r>
        <w:rPr>
          <w:rFonts w:cs="Arial" w:ascii="Arial" w:hAnsi="Arial"/>
          <w:b/>
          <w:sz w:val="16"/>
        </w:rPr>
        <w:t>Prowadzenie edukacji konsumenckiej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BRK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16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 668,6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9 668,6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16</w:t>
        <w:tab/>
        <w:t>0,00</w:t>
        <w:tab/>
        <w:t>4 566,69</w:t>
        <w:tab/>
        <w:t>4 566,6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Cs/>
          <w:i/>
          <w:sz w:val="16"/>
        </w:rPr>
        <w:t>47,23 %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Cs/>
          <w:i/>
          <w:sz w:val="16"/>
        </w:rPr>
        <w:t>47,23 %</w:t>
      </w:r>
    </w:p>
    <w:p>
      <w:pPr>
        <w:pStyle w:val="Domylni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I półroczu 2006 roku w ramach zadania edukacji konsumenckiej przeszkolono </w:t>
      </w:r>
    </w:p>
    <w:p>
      <w:pPr>
        <w:pStyle w:val="Domylni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3 grupy uczniów, 2 grupy pracowników przedsiębiorców oraz 2 inne grupy. Łącznie </w:t>
      </w:r>
    </w:p>
    <w:p>
      <w:pPr>
        <w:pStyle w:val="Domylni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108 osób. Ponadto wymieniono korespondencję ze szkołami, w których zadanie </w:t>
      </w:r>
    </w:p>
    <w:p>
      <w:pPr>
        <w:pStyle w:val="Domylni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będzie realizowane. Realizacja zadania rozpocznie się od września br.</w:t>
      </w:r>
    </w:p>
    <w:p>
      <w:pPr>
        <w:pStyle w:val="Normal"/>
        <w:tabs>
          <w:tab w:val="clear" w:pos="720"/>
          <w:tab w:val="left" w:pos="4025" w:leader="none"/>
          <w:tab w:val="left" w:pos="9072" w:leader="none"/>
        </w:tabs>
        <w:rPr/>
      </w:pPr>
      <w:r>
        <w:rPr>
          <w:color w:val="FF6600"/>
          <w:sz w:val="16"/>
        </w:rPr>
        <w:tab/>
      </w:r>
      <w:r>
        <w:rPr>
          <w:rFonts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18"/>
        </w:rPr>
      </w:r>
    </w:p>
    <w:p>
      <w:pPr>
        <w:pStyle w:val="Domylnie"/>
        <w:widowControl w:val="false"/>
        <w:tabs>
          <w:tab w:val="clear" w:pos="720"/>
          <w:tab w:val="left" w:pos="4025" w:leader="none"/>
          <w:tab w:val="left" w:pos="9639" w:leader="none"/>
        </w:tabs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color w:val="FF6600"/>
          <w:lang w:val="pl-PL"/>
        </w:rPr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3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5 0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81 287,8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86 287,8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color w:val="FF6600"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3,00</w:t>
        <w:tab/>
        <w:t>588,38</w:t>
        <w:tab/>
        <w:t>85 625,43</w:t>
        <w:tab/>
        <w:t>86 213,8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11,77 %</w:t>
        <w:tab/>
        <w:t>47,23 %</w:t>
        <w:tab/>
        <w:t>46,28 %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b/>
          <w:b/>
          <w:i/>
          <w:i/>
          <w:color w:val="FF6600"/>
          <w:sz w:val="2"/>
        </w:rPr>
      </w:pPr>
      <w:r>
        <w:rPr>
          <w:rFonts w:cs="Arial" w:ascii="Arial" w:hAnsi="Arial"/>
          <w:b/>
          <w:i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CELARIA PREZYDENTA MIASTA -  Pełnomocnik Prezydenta Miasta Płock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s. Rozwoju Gospodarczego i Aktywnych Form Zwalczania Bezroboc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10" w:after="0"/>
        <w:rPr/>
      </w:pPr>
      <w:r>
        <w:rPr>
          <w:rFonts w:cs="Arial" w:ascii="Arial" w:hAnsi="Arial"/>
          <w:b/>
          <w:sz w:val="16"/>
        </w:rPr>
        <w:t>Analiza Rynku Pracy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PR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5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5 048,98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5 048,9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58</w:t>
        <w:tab/>
        <w:t>0,00</w:t>
        <w:tab/>
        <w:t>16 554,25</w:t>
        <w:tab/>
        <w:t>16 554,2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0"/>
        </w:rPr>
      </w:pPr>
      <w:r>
        <w:rPr>
          <w:rFonts w:cs="Arial" w:ascii="Arial" w:hAnsi="Arial"/>
          <w:i/>
          <w:color w:val="FF6600"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Cs/>
          <w:i/>
          <w:sz w:val="16"/>
        </w:rPr>
        <w:t>47,23 %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Cs/>
          <w:i/>
          <w:sz w:val="16"/>
        </w:rPr>
        <w:t>47,2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/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sz w:val="16"/>
        </w:rPr>
        <w:t xml:space="preserve">W ramach zadania w I półroczu 2006 roku sporządzano analizy o stanie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i strukturze bezrobocia na obszarze miasta Płocka</w:t>
      </w:r>
      <w:r>
        <w:rPr>
          <w:rFonts w:cs="Arial" w:ascii="Arial" w:hAnsi="Arial"/>
          <w:color w:val="FF6600"/>
          <w:sz w:val="16"/>
        </w:rPr>
        <w:t>.</w:t>
      </w:r>
    </w:p>
    <w:p>
      <w:pPr>
        <w:pStyle w:val="TextBody"/>
        <w:numPr>
          <w:ilvl w:val="0"/>
          <w:numId w:val="3"/>
        </w:numPr>
        <w:tabs>
          <w:tab w:val="left" w:pos="4025" w:leader="none"/>
          <w:tab w:val="left" w:pos="9072" w:leader="none"/>
          <w:tab w:val="left" w:pos="10490" w:leader="none"/>
        </w:tabs>
        <w:rPr/>
      </w:pPr>
      <w:r>
        <w:rPr>
          <w:b/>
        </w:rPr>
        <w:t>Aktywizacja Zawodowa Bezrobotnych</w:t>
      </w:r>
      <w:r>
        <w:rPr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PR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92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 554 284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5 594,95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2 609 878,9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92</w:t>
        <w:tab/>
        <w:t>1 570 418,00</w:t>
        <w:tab/>
        <w:t>26 258,47</w:t>
        <w:tab/>
        <w:t>1 596 676,47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61,48 %</w:t>
        <w:tab/>
      </w:r>
      <w:r>
        <w:rPr>
          <w:rFonts w:cs="Arial" w:ascii="Arial" w:hAnsi="Arial"/>
          <w:bCs/>
          <w:i/>
          <w:sz w:val="16"/>
        </w:rPr>
        <w:t>47,23 %</w:t>
      </w:r>
      <w:r>
        <w:rPr>
          <w:rFonts w:cs="Arial" w:ascii="Arial" w:hAnsi="Arial"/>
          <w:i/>
          <w:sz w:val="16"/>
        </w:rPr>
        <w:tab/>
        <w:t>61,18 %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10490" w:leader="none"/>
        </w:tabs>
        <w:ind w:left="3600" w:hanging="0"/>
        <w:jc w:val="both"/>
        <w:rPr/>
      </w:pPr>
      <w:r>
        <w:rPr>
          <w:rFonts w:cs="Arial" w:ascii="Arial" w:hAnsi="Arial"/>
          <w:color w:val="FF6600"/>
          <w:sz w:val="16"/>
        </w:rPr>
        <w:tab/>
      </w:r>
      <w:r>
        <w:rPr>
          <w:rFonts w:cs="Arial" w:ascii="Arial" w:hAnsi="Arial"/>
          <w:sz w:val="16"/>
        </w:rPr>
        <w:t xml:space="preserve">W ramach zadania w I półroczu 2006 roku organizowano i koordynowano prace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10490" w:leader="none"/>
        </w:tabs>
        <w:ind w:left="3600" w:hanging="0"/>
        <w:jc w:val="both"/>
        <w:rPr/>
      </w:pPr>
      <w:r>
        <w:rPr>
          <w:rFonts w:cs="Arial" w:ascii="Arial" w:hAnsi="Arial"/>
          <w:sz w:val="16"/>
        </w:rPr>
        <w:tab/>
        <w:t xml:space="preserve">związane z kompleksową obsługą bezrobotnych absolwentów zatrudnionych w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10490" w:leader="none"/>
        </w:tabs>
        <w:ind w:left="3600" w:hanging="0"/>
        <w:jc w:val="both"/>
        <w:rPr/>
      </w:pPr>
      <w:r>
        <w:rPr>
          <w:rFonts w:cs="Arial" w:ascii="Arial" w:hAnsi="Arial"/>
          <w:sz w:val="16"/>
        </w:rPr>
        <w:tab/>
        <w:t>formie staży w Urzędzie Miasta Płocka.</w:t>
      </w:r>
      <w:r>
        <w:rPr>
          <w:rFonts w:cs="Arial" w:ascii="Arial" w:hAnsi="Arial"/>
          <w:color w:val="FF66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W analizowanym okresie kompleksową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10490" w:leader="none"/>
        </w:tabs>
        <w:ind w:left="360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bsługą objętych było 71 bezrobotnych zatrudnionych w formie staży w komórkach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10490" w:leader="none"/>
        </w:tabs>
        <w:ind w:left="3969" w:hanging="0"/>
        <w:jc w:val="both"/>
        <w:rPr/>
      </w:pPr>
      <w:r>
        <w:rPr>
          <w:rFonts w:cs="Arial" w:ascii="Arial" w:hAnsi="Arial"/>
          <w:sz w:val="16"/>
        </w:rPr>
        <w:t>organizacyjnych Urzędu Miasta</w:t>
      </w:r>
      <w:r>
        <w:rPr>
          <w:rFonts w:cs="Arial" w:ascii="Arial" w:hAnsi="Arial"/>
          <w:color w:val="FF6600"/>
          <w:sz w:val="16"/>
        </w:rPr>
        <w:t xml:space="preserve">. </w:t>
      </w:r>
      <w:r>
        <w:rPr>
          <w:rFonts w:cs="Arial" w:ascii="Arial" w:hAnsi="Arial"/>
          <w:sz w:val="16"/>
        </w:rPr>
        <w:t xml:space="preserve">W ramach zadania prowadzono organizację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10490" w:leader="none"/>
        </w:tabs>
        <w:ind w:left="39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ac społecznie użytecznych w jednostkach i zakładach budżetowych poprzez: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10490" w:leader="none"/>
        </w:tabs>
        <w:ind w:left="39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ebranie informacji dotyczących zapotrzebowania na osoby bezrobotne;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10490" w:leader="none"/>
        </w:tabs>
        <w:ind w:left="39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pracowanie planu potrzeb na 2006 rok oraz wniosku na organizację prac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10490" w:leader="none"/>
        </w:tabs>
        <w:ind w:left="3969" w:hanging="0"/>
        <w:jc w:val="both"/>
        <w:rPr/>
      </w:pPr>
      <w:r>
        <w:rPr>
          <w:rFonts w:cs="Arial" w:ascii="Arial" w:hAnsi="Arial"/>
          <w:sz w:val="16"/>
        </w:rPr>
        <w:t xml:space="preserve">społecznie użytecznych; bieżącą korespondencję w ramach prowadzonego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10490" w:leader="none"/>
        </w:tabs>
        <w:ind w:left="39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ogramu z Powiatowym Urzędem Pracy; sporządzanie statystyk związanych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10490" w:leader="none"/>
        </w:tabs>
        <w:ind w:left="39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 organizacją prac społecznie użytecznych. Ponadto wspólnie z Wojewódzkim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10490" w:leader="none"/>
        </w:tabs>
        <w:ind w:left="39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rzędem Pracy przygotowano ankietę „Pracodawcy na Płockim Rynku Pracy”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10490" w:leader="none"/>
        </w:tabs>
        <w:ind w:left="39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raz współorganizowano XI Targi Pracy przy współpracy m.in. Państwowej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639" w:leader="none"/>
          <w:tab w:val="left" w:pos="9781" w:leader="none"/>
          <w:tab w:val="left" w:pos="10490" w:leader="none"/>
        </w:tabs>
        <w:ind w:left="39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ższej Szkoły Zawodowej oraz Powiatowego Urzędu Pracy.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ind w:left="3600" w:hanging="0"/>
        <w:jc w:val="both"/>
        <w:rPr/>
      </w:pPr>
      <w:r>
        <w:rPr>
          <w:rFonts w:cs="Arial" w:ascii="Arial" w:hAnsi="Arial"/>
          <w:sz w:val="16"/>
        </w:rPr>
        <w:tab/>
        <w:t xml:space="preserve">Wydatki bezpośrednie dotyczyły pomocy finansowej na zadania realizowane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ind w:left="3600" w:hanging="0"/>
        <w:jc w:val="both"/>
        <w:rPr/>
      </w:pPr>
      <w:r>
        <w:rPr>
          <w:rFonts w:cs="Arial" w:ascii="Arial" w:hAnsi="Arial"/>
          <w:sz w:val="16"/>
        </w:rPr>
        <w:tab/>
        <w:t xml:space="preserve">przez Powiatowy Urząd Pracy w ramach programu pn. "Płock dla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ind w:left="360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zedsiębiorczych" skierowanego do osób bezrobotnych zamierzających podjąć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ind w:left="360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a własny rachunek działalność gospodarczą, współfinansowania gminy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ind w:left="360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bieżącym utrzymaniu Powiatowego Urzędu Pracy oraz wypłaty świadczeń z </w:t>
      </w:r>
    </w:p>
    <w:p>
      <w:pPr>
        <w:pStyle w:val="Normal"/>
        <w:tabs>
          <w:tab w:val="clear" w:pos="720"/>
          <w:tab w:val="left" w:pos="3969" w:leader="none"/>
          <w:tab w:val="left" w:pos="9072" w:leader="none"/>
          <w:tab w:val="left" w:pos="9356" w:leader="none"/>
          <w:tab w:val="left" w:pos="9639" w:leader="none"/>
          <w:tab w:val="left" w:pos="10490" w:leader="none"/>
        </w:tabs>
        <w:ind w:left="3600" w:hanging="0"/>
        <w:jc w:val="both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tytułu prac społecznie użytecznych.</w:t>
      </w:r>
    </w:p>
    <w:p>
      <w:pPr>
        <w:pStyle w:val="Normal"/>
        <w:widowControl w:val="false"/>
        <w:tabs>
          <w:tab w:val="clear" w:pos="720"/>
          <w:tab w:val="left" w:pos="7995" w:leader="none"/>
          <w:tab w:val="left" w:pos="9639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,5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2 554 284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90 643,93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2 644 927,93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50</w:t>
        <w:tab/>
        <w:t>1 570 418,00</w:t>
        <w:tab/>
        <w:t>42 812,72</w:t>
        <w:tab/>
        <w:t>1 613 230,72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>61,48 %</w:t>
        <w:tab/>
        <w:t>47,23 %</w:t>
        <w:tab/>
        <w:t>60,99 %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CELARIA PREZYDENTA MIASTA -  Pełnomocnik Prezydenta Miasta Płock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s. Przeprawy Mostowej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6"/>
        </w:rPr>
        <w:t xml:space="preserve">Koordynacja, nadzór oraz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sprawozdawczość w zakresie 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realizowanych zadań inwestycyjnych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1/PM/P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60 429,28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60 429,2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  <w:lang w:val="en-US"/>
        </w:rPr>
      </w:pPr>
      <w:r>
        <w:rPr>
          <w:rFonts w:cs="Arial" w:ascii="Arial" w:hAnsi="Arial"/>
          <w:i/>
          <w:sz w:val="16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,00</w:t>
        <w:tab/>
        <w:t>0,00</w:t>
        <w:tab/>
        <w:t>28 541,81</w:t>
        <w:tab/>
        <w:t>28 541,8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Cs/>
          <w:i/>
          <w:sz w:val="16"/>
        </w:rPr>
        <w:t>47,23 %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Cs/>
          <w:i/>
          <w:sz w:val="16"/>
        </w:rPr>
        <w:t>47,23 %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22"/>
        </w:rPr>
        <w:tab/>
        <w:tab/>
      </w:r>
      <w:r>
        <w:rPr>
          <w:rFonts w:cs="Arial" w:ascii="Arial" w:hAnsi="Arial"/>
          <w:sz w:val="16"/>
        </w:rPr>
        <w:t xml:space="preserve">W ramach realizacji zadania w I półroczu 2006 roku koordynowano i monitorowano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zgodność przebiegu realizacji poszczególnych zadań inwestycyjnych z zawartymi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ab/>
        <w:t>umowami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ab/>
        <w:t xml:space="preserve">Prowadzono nadzór nad realizacją zadania poprzez udział w comiesięcznyc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radach budowy oraz sprawowano kontrolę stanu zaawansowania budowy w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ab/>
        <w:t>aspekcie zgodności z przyjętym harmonogramem wykonania robót.</w:t>
      </w:r>
      <w:r>
        <w:rPr>
          <w:rFonts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color w:val="FF6600"/>
          <w:sz w:val="16"/>
        </w:rPr>
        <w:tab/>
        <w:tab/>
      </w:r>
      <w:r>
        <w:rPr>
          <w:rFonts w:cs="Arial" w:ascii="Arial" w:hAnsi="Arial"/>
          <w:sz w:val="16"/>
        </w:rPr>
        <w:t xml:space="preserve">Ponadto współpracowano z Inżynierem Kontraktu oraz Kierownikiem Projektu </w:t>
      </w:r>
    </w:p>
    <w:p>
      <w:pPr>
        <w:pStyle w:val="TextBody"/>
        <w:tabs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</w:rPr>
      </w:pPr>
      <w:r>
        <w:rPr>
          <w:rFonts w:cs="Arial"/>
        </w:rPr>
        <w:tab/>
        <w:tab/>
        <w:t xml:space="preserve">w zakresie kontroli postępu robót, rozwiązań technicznych i rozliczeń finansowych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ab/>
        <w:t xml:space="preserve">Sporządzano sprawozdania rzeczowo - finansowe dla potrzeb wewnętrznych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ab/>
        <w:t xml:space="preserve">Urzędu oraz comiesięczne sprawozdania dla Radnych Rady Miasta Płocka.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Ponadto sporządzano sprawozdania kwartalne z realizacji Projektu SPOT/2.2/45/04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rFonts w:cs="Arial" w:ascii="Arial" w:hAnsi="Arial"/>
          <w:sz w:val="16"/>
        </w:rPr>
        <w:tab/>
        <w:tab/>
        <w:t>dla potrzeb Ministerstwa Transportu – Instytucji Pośredniczącej SPOT.</w:t>
      </w:r>
    </w:p>
    <w:p>
      <w:pPr>
        <w:pStyle w:val="TextBody"/>
        <w:tabs>
          <w:tab w:val="left" w:pos="566" w:leader="none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color w:val="FF6600"/>
        </w:rPr>
      </w:pPr>
      <w:r>
        <w:rPr>
          <w:color w:val="FF6600"/>
        </w:rPr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1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sz w:val="16"/>
        </w:rPr>
        <w:t xml:space="preserve">Przygotowanie i koordynacja inwestycji - drogi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        dojazdowe do mostu, obwodnica  północn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oraz obwodnica północno - zachodnia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  <w:lang w:val="en-US"/>
        </w:rPr>
        <w:t>plan</w:t>
        <w:tab/>
        <w:tab/>
        <w:t>02/PM/P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11,6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0,0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700 979,70</w:t>
      </w:r>
      <w:r>
        <w:rPr>
          <w:rFonts w:cs="Arial" w:ascii="Arial" w:hAnsi="Arial"/>
          <w:i/>
          <w:sz w:val="24"/>
          <w:lang w:val="en-US"/>
        </w:rPr>
        <w:tab/>
      </w:r>
      <w:r>
        <w:rPr>
          <w:rFonts w:cs="Arial" w:ascii="Arial" w:hAnsi="Arial"/>
          <w:i/>
          <w:sz w:val="16"/>
          <w:lang w:val="en-US"/>
        </w:rPr>
        <w:t>700 979,7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  <w:lang w:val="en-US"/>
        </w:rPr>
      </w:pPr>
      <w:r>
        <w:rPr>
          <w:rFonts w:cs="Arial" w:ascii="Arial" w:hAnsi="Arial"/>
          <w:i/>
          <w:sz w:val="16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  <w:lang w:val="en-US"/>
        </w:rPr>
        <w:tab/>
        <w:tab/>
      </w:r>
      <w:r>
        <w:rPr>
          <w:rFonts w:cs="Arial" w:ascii="Arial" w:hAnsi="Arial"/>
          <w:b/>
          <w:i/>
          <w:sz w:val="16"/>
        </w:rPr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11,60</w:t>
        <w:tab/>
        <w:t>0,00</w:t>
        <w:tab/>
        <w:t>331 085,00</w:t>
        <w:tab/>
        <w:t>331 085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ab/>
      </w:r>
      <w:r>
        <w:rPr>
          <w:rFonts w:cs="Arial" w:ascii="Arial" w:hAnsi="Arial"/>
          <w:bCs/>
          <w:i/>
          <w:sz w:val="16"/>
        </w:rPr>
        <w:t>47,23 %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Cs/>
          <w:i/>
          <w:sz w:val="16"/>
        </w:rPr>
        <w:t>47,23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 ramach realizacji zadania w I półroczu 2006 roku przygotowywano materiał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niezbędne do realizacji opracowania </w:t>
      </w:r>
      <w:r>
        <w:rPr>
          <w:rFonts w:cs="Arial" w:ascii="Arial" w:hAnsi="Arial"/>
          <w:i/>
          <w:iCs/>
          <w:sz w:val="16"/>
        </w:rPr>
        <w:t xml:space="preserve">Uproszczonej koncepcji budowy pólnocno –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 xml:space="preserve">zachodniej obwodnicy miasta Płocka na odcinku od ul. Długiej w Płocku d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5" w:hanging="0"/>
        <w:rPr/>
      </w:pPr>
      <w:r>
        <w:rPr>
          <w:rFonts w:cs="Arial" w:ascii="Arial" w:hAnsi="Arial"/>
          <w:i/>
          <w:iCs/>
          <w:sz w:val="16"/>
        </w:rPr>
        <w:t xml:space="preserve">istniejącego śladu drogi krajowej nr 62 w miejscowości Mościska </w:t>
      </w:r>
      <w:r>
        <w:rPr>
          <w:rFonts w:cs="Arial" w:ascii="Arial" w:hAnsi="Arial"/>
          <w:sz w:val="16"/>
        </w:rPr>
        <w:t>tj: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sz w:val="16"/>
        </w:rPr>
        <w:t xml:space="preserve">sporządzano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apy zasadnicze, wykonano badania geotechniczne, wykonano ekspertyzę oraz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oncepcję i wytyczne do projektowania mostu przez rzekę Wisłę w ciągu północno –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chodniej obwodnicy Płocka oraz współpracowano z Gminą Stara Biała i Now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uninów. W analizowanym okresie uzyskano pozwolenie na budowę V odcink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róg dojazdowych do mostu. Współpracowano z Wójtem Gminy Radzanowo przy 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pracowywaniu koncepcji programowej nowego odcinka drogi krajowej Nr 60 n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dcinku Goślice – ul. Wyszogrodzka z węzłem wielopoziomowym łączącym tę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gę z planowaną drogą krajową Nr 62 wraz z wykonaniem materiałów do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ind w:left="402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niosku o wydanie decyzji o ustaleniu lokalizacji drogi.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eastAsia="Arial" w:cs="Arial"/>
          <w:color w:val="FF6600"/>
          <w:sz w:val="16"/>
        </w:rPr>
      </w:pPr>
      <w:r>
        <w:rPr>
          <w:rFonts w:eastAsia="Arial" w:cs="Arial" w:ascii="Arial" w:hAnsi="Arial"/>
          <w:color w:val="FF6600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10206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2,60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/>
          <w:i/>
          <w:sz w:val="16"/>
        </w:rPr>
        <w:t>761 408,98</w:t>
      </w: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b/>
          <w:i/>
          <w:sz w:val="16"/>
        </w:rPr>
        <w:t>761 408,98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color w:val="FF6600"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  <w:tab/>
        <w:tab/>
        <w:tab/>
        <w:t>12,60</w:t>
        <w:tab/>
        <w:t>0,00</w:t>
        <w:tab/>
        <w:t>359 626,81</w:t>
        <w:tab/>
        <w:t>359 626,8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ab/>
        <w:tab/>
        <w:t>47,23 %</w:t>
        <w:tab/>
        <w:t>47,23 %</w:t>
      </w:r>
    </w:p>
    <w:p>
      <w:pPr>
        <w:pStyle w:val="Domylnie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37" w:after="0"/>
        <w:rPr>
          <w:rFonts w:ascii="Arial" w:hAnsi="Arial" w:cs="Arial"/>
          <w:b/>
          <w:b/>
          <w:i/>
          <w:i/>
          <w:color w:val="FF6600"/>
          <w:sz w:val="16"/>
          <w:lang w:val="pl-PL"/>
        </w:rPr>
      </w:pPr>
      <w:r>
        <w:rPr>
          <w:rFonts w:cs="Arial" w:ascii="Arial" w:hAnsi="Arial"/>
          <w:b/>
          <w:i/>
          <w:color w:val="FF6600"/>
          <w:sz w:val="16"/>
          <w:lang w:val="pl-PL"/>
        </w:rPr>
      </w:r>
    </w:p>
    <w:p>
      <w:pPr>
        <w:pStyle w:val="Domylnie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37" w:after="0"/>
        <w:rPr>
          <w:rFonts w:ascii="Arial" w:hAnsi="Arial" w:cs="Arial"/>
          <w:color w:val="FF6600"/>
          <w:lang w:val="pl-PL"/>
        </w:rPr>
      </w:pPr>
      <w:r>
        <w:rPr>
          <w:rFonts w:cs="Arial" w:ascii="Arial" w:hAnsi="Arial"/>
          <w:color w:val="FF6600"/>
          <w:lang w:val="pl-PL"/>
        </w:rPr>
      </w:r>
    </w:p>
    <w:p>
      <w:pPr>
        <w:pStyle w:val="Domylnie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37" w:after="0"/>
        <w:rPr>
          <w:rFonts w:ascii="Arial" w:hAnsi="Arial" w:cs="Arial"/>
          <w:color w:val="FF6600"/>
          <w:lang w:val="pl-PL"/>
        </w:rPr>
      </w:pPr>
      <w:r>
        <w:rPr>
          <w:rFonts w:cs="Arial" w:ascii="Arial" w:hAnsi="Arial"/>
          <w:color w:val="FF6600"/>
          <w:lang w:val="pl-PL"/>
        </w:rPr>
      </w:r>
    </w:p>
    <w:p>
      <w:pPr>
        <w:pStyle w:val="Domylnie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37" w:after="0"/>
        <w:rPr>
          <w:rFonts w:ascii="Arial" w:hAnsi="Arial" w:cs="Arial"/>
          <w:color w:val="FF6600"/>
          <w:lang w:val="pl-PL"/>
        </w:rPr>
      </w:pPr>
      <w:r>
        <w:rPr>
          <w:rFonts w:cs="Arial" w:ascii="Arial" w:hAnsi="Arial"/>
          <w:color w:val="FF6600"/>
          <w:lang w:val="pl-PL"/>
        </w:rPr>
      </w:r>
    </w:p>
    <w:p>
      <w:pPr>
        <w:pStyle w:val="Domylnie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37" w:after="0"/>
        <w:rPr>
          <w:rFonts w:ascii="Arial" w:hAnsi="Arial" w:cs="Arial"/>
          <w:color w:val="FF6600"/>
          <w:lang w:val="pl-PL"/>
        </w:rPr>
      </w:pPr>
      <w:r>
        <w:rPr>
          <w:rFonts w:cs="Arial" w:ascii="Arial" w:hAnsi="Arial"/>
          <w:color w:val="FF6600"/>
          <w:lang w:val="pl-PL"/>
        </w:rPr>
      </w:r>
    </w:p>
    <w:p>
      <w:pPr>
        <w:pStyle w:val="Domylnie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37" w:after="0"/>
        <w:rPr>
          <w:rFonts w:ascii="Arial" w:hAnsi="Arial" w:cs="Arial"/>
          <w:color w:val="FF6600"/>
          <w:lang w:val="pl-PL"/>
        </w:rPr>
      </w:pPr>
      <w:r>
        <w:rPr>
          <w:rFonts w:cs="Arial" w:ascii="Arial" w:hAnsi="Arial"/>
          <w:color w:val="FF6600"/>
          <w:lang w:val="pl-PL"/>
        </w:rPr>
      </w:r>
    </w:p>
    <w:p>
      <w:pPr>
        <w:pStyle w:val="Domylnie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37" w:after="0"/>
        <w:rPr>
          <w:rFonts w:ascii="Arial" w:hAnsi="Arial" w:cs="Arial"/>
          <w:color w:val="FF6600"/>
          <w:lang w:val="pl-PL"/>
        </w:rPr>
      </w:pPr>
      <w:r>
        <w:rPr>
          <w:rFonts w:cs="Arial" w:ascii="Arial" w:hAnsi="Arial"/>
          <w:color w:val="FF6600"/>
          <w:lang w:val="pl-PL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color w:val="FF6600"/>
          <w:sz w:val="2"/>
          <w:lang w:val="pl-PL"/>
        </w:rPr>
      </w:pPr>
      <w:r>
        <w:rPr>
          <w:rFonts w:cs="Arial" w:ascii="Arial" w:hAnsi="Arial"/>
          <w:color w:val="FF6600"/>
          <w:sz w:val="2"/>
          <w:lang w:val="pl-PL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412" w:after="0"/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spacing w:before="6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6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 xml:space="preserve">KANCELARIA PREZYDENTA MIASTA - Pełnomocnik Prezydenta Mias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Płocka ds. Bezpieczeństw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10" w:after="0"/>
        <w:rPr/>
      </w:pPr>
      <w:r>
        <w:rPr>
          <w:rFonts w:cs="Arial" w:ascii="Arial" w:hAnsi="Arial"/>
          <w:b/>
          <w:sz w:val="16"/>
        </w:rPr>
        <w:t>Poprawa bezpieczeństwa mieszkańców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PB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5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03 30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30 214,64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433 514,6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50</w:t>
        <w:tab/>
        <w:t>164 877,31</w:t>
        <w:tab/>
        <w:t>14 270,90</w:t>
        <w:tab/>
        <w:t>179 148,2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color w:val="FF6600"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ab/>
        <w:t>40,88 %</w:t>
        <w:tab/>
      </w:r>
      <w:r>
        <w:rPr>
          <w:rFonts w:cs="Arial" w:ascii="Arial" w:hAnsi="Arial"/>
          <w:bCs/>
          <w:i/>
          <w:sz w:val="16"/>
        </w:rPr>
        <w:t>47,23 %</w:t>
      </w:r>
      <w:r>
        <w:rPr>
          <w:rFonts w:cs="Arial" w:ascii="Arial" w:hAnsi="Arial"/>
          <w:i/>
          <w:sz w:val="16"/>
        </w:rPr>
        <w:tab/>
        <w:t>41,32 %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</w:tabs>
        <w:rPr/>
      </w:pPr>
      <w:r>
        <w:rPr>
          <w:color w:val="FF6600"/>
        </w:rPr>
        <w:tab/>
      </w:r>
      <w:r>
        <w:rPr/>
        <w:t xml:space="preserve">W ramach zadania w I półroczu 2006 roku koordynowano prace związane z </w:t>
      </w:r>
    </w:p>
    <w:p>
      <w:pPr>
        <w:pStyle w:val="TextBody"/>
        <w:tabs>
          <w:tab w:val="left" w:pos="4025" w:leader="none"/>
          <w:tab w:val="left" w:pos="9072" w:leader="none"/>
          <w:tab w:val="left" w:pos="9639" w:leader="none"/>
        </w:tabs>
        <w:rPr/>
      </w:pPr>
      <w:r>
        <w:rPr/>
        <w:tab/>
        <w:t>bezpieczeństwem mieszkańców miasta</w:t>
      </w:r>
      <w:r>
        <w:rPr>
          <w:rFonts w:cs="Arial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Wydatki bezpośrednie dotyczyły pokrycia kosztów zwiększenia liczby etatów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Policji w rewirach dzielnicowych,  rekompensaty za czas służby przekraczający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normę dla policjantów Komendy Miejskiej Policji oraz bieżącego utrzymania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9072" w:leader="none"/>
          <w:tab w:val="left" w:pos="9639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sz w:val="16"/>
        </w:rPr>
        <w:tab/>
        <w:t>Centrum Powiadamiania Ratunkowego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893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893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893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18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893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18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893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18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893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color w:val="FF6600"/>
          <w:sz w:val="18"/>
        </w:rPr>
      </w:pPr>
      <w:r>
        <w:rPr>
          <w:rFonts w:cs="Arial" w:ascii="Arial" w:hAnsi="Arial"/>
          <w:color w:val="FF6600"/>
          <w:sz w:val="18"/>
        </w:rPr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left" w:pos="8931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color w:val="FF6600"/>
          <w:sz w:val="18"/>
        </w:rPr>
      </w:pPr>
      <w:r>
        <w:rPr>
          <w:rFonts w:cs="Arial" w:ascii="Arial" w:hAnsi="Arial"/>
          <w:b/>
          <w:bCs/>
          <w:color w:val="FF6600"/>
          <w:sz w:val="18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eastAsia="Arial" w:cs="Arial" w:ascii="Arial" w:hAnsi="Arial"/>
          <w:b/>
          <w:bCs/>
          <w:i/>
          <w:sz w:val="16"/>
        </w:rPr>
        <w:t xml:space="preserve">              </w:t>
      </w:r>
      <w:r>
        <w:rPr>
          <w:rFonts w:cs="Arial" w:ascii="Arial" w:hAnsi="Arial"/>
          <w:b/>
          <w:bCs/>
          <w:i/>
          <w:sz w:val="16"/>
        </w:rPr>
        <w:t>RAZEM :</w:t>
      </w:r>
      <w:r>
        <w:rPr>
          <w:rFonts w:cs="Arial" w:ascii="Arial" w:hAnsi="Arial"/>
          <w:b/>
          <w:bCs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bCs/>
          <w:i/>
          <w:sz w:val="24"/>
        </w:rPr>
        <w:tab/>
        <w:tab/>
      </w:r>
      <w:r>
        <w:rPr>
          <w:rFonts w:cs="Arial" w:ascii="Arial" w:hAnsi="Arial"/>
          <w:b/>
          <w:bCs/>
          <w:i/>
          <w:sz w:val="16"/>
        </w:rPr>
        <w:t>plan</w:t>
        <w:tab/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0,5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403 300,00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30 214,64</w:t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>433 514,64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bCs/>
          <w:i/>
          <w:sz w:val="16"/>
        </w:rPr>
        <w:tab/>
        <w:tab/>
        <w:t>wykonanie</w:t>
      </w:r>
      <w:r>
        <w:rPr>
          <w:rFonts w:cs="Arial" w:ascii="Arial" w:hAnsi="Arial"/>
          <w:b/>
          <w:bCs/>
          <w:i/>
          <w:sz w:val="24"/>
        </w:rPr>
        <w:tab/>
        <w:tab/>
        <w:tab/>
      </w:r>
      <w:r>
        <w:rPr>
          <w:rFonts w:cs="Arial" w:ascii="Arial" w:hAnsi="Arial"/>
          <w:b/>
          <w:bCs/>
          <w:i/>
          <w:sz w:val="16"/>
        </w:rPr>
        <w:t>0,50</w:t>
        <w:tab/>
        <w:t>164 877,31</w:t>
        <w:tab/>
        <w:t>14 270,90</w:t>
        <w:tab/>
        <w:t>179 148,2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  <w:tab/>
        <w:t>% wykonania</w:t>
        <w:tab/>
        <w:tab/>
        <w:tab/>
        <w:tab/>
        <w:t>40,88 %</w:t>
        <w:tab/>
        <w:t>47,23 %</w:t>
        <w:tab/>
        <w:t>41,32 %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b/>
          <w:b/>
          <w:i/>
          <w:i/>
          <w:color w:val="FF6600"/>
          <w:sz w:val="24"/>
        </w:rPr>
      </w:pPr>
      <w:r>
        <w:rPr>
          <w:rFonts w:cs="Arial" w:ascii="Arial" w:hAnsi="Arial"/>
          <w:b/>
          <w:i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345" w:after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rPr>
          <w:rFonts w:ascii="Arial" w:hAnsi="Arial" w:cs="Arial"/>
          <w:color w:val="FF6600"/>
          <w:sz w:val="2"/>
        </w:rPr>
      </w:pPr>
      <w:r>
        <w:rPr>
          <w:rFonts w:cs="Arial" w:ascii="Arial" w:hAnsi="Arial"/>
          <w:color w:val="FF6600"/>
          <w:sz w:val="2"/>
        </w:rPr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Numer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Liczba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Wydatki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Lp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dmiot - Nazwa 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zadani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etatów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bez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pośred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06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WYDZIAŁ SKARBU I BUDŻETU - Oddział Budżet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334" w:after="0"/>
        <w:rPr/>
      </w:pPr>
      <w:r>
        <w:rPr>
          <w:rFonts w:cs="Arial" w:ascii="Arial" w:hAnsi="Arial"/>
          <w:b/>
          <w:sz w:val="16"/>
        </w:rPr>
        <w:t>Dotacje dla powiatowych instytucji kultury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1/WSBIII/D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 109 353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8 109 353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  <w:t>4 012 104,85</w:t>
        <w:tab/>
        <w:t>0,00</w:t>
        <w:tab/>
        <w:t>4 012 104,8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 xml:space="preserve">                                                                                                                 49,47 %</w:t>
        <w:tab/>
        <w:tab/>
        <w:t xml:space="preserve">                                        49,47 %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W 2005 roku przekazano dotacje do działalności bieżącej dla następujących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rPr/>
      </w:pPr>
      <w:r>
        <w:rPr>
          <w:rFonts w:cs="Arial" w:ascii="Arial" w:hAnsi="Arial"/>
          <w:sz w:val="16"/>
        </w:rPr>
        <w:tab/>
        <w:t xml:space="preserve">instytucji kultury: Płockiej Orkiestry Symfonicznej im. W. Lutosławskiego –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1.143.600,00 zł., Płockiej Galerii Sztuki - 254.000,00 zł., Książnicy Płockiej </w:t>
      </w:r>
    </w:p>
    <w:p>
      <w:pPr>
        <w:pStyle w:val="Normal"/>
        <w:widowControl w:val="false"/>
        <w:tabs>
          <w:tab w:val="clear" w:pos="720"/>
          <w:tab w:val="left" w:pos="4025" w:leader="none"/>
          <w:tab w:val="left" w:pos="8931" w:leader="none"/>
          <w:tab w:val="left" w:pos="9639" w:leader="none"/>
          <w:tab w:val="left" w:pos="10206" w:leader="none"/>
        </w:tabs>
        <w:rPr>
          <w:sz w:val="18"/>
        </w:rPr>
      </w:pPr>
      <w:r>
        <w:rPr>
          <w:rFonts w:cs="Arial" w:ascii="Arial" w:hAnsi="Arial"/>
          <w:sz w:val="16"/>
        </w:rPr>
        <w:tab/>
        <w:t>im. Wł. Broniewskiego – 2.614.504,85 z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spacing w:before="277" w:after="0"/>
        <w:rPr/>
      </w:pPr>
      <w:r>
        <w:rPr>
          <w:rFonts w:cs="Arial" w:ascii="Arial" w:hAnsi="Arial"/>
          <w:b/>
          <w:sz w:val="16"/>
        </w:rPr>
        <w:t>Dotacja dla zakładu budżetowego</w:t>
      </w:r>
      <w:r>
        <w:rPr>
          <w:rFonts w:cs="Arial" w:ascii="Arial" w:hAnsi="Arial"/>
          <w:sz w:val="24"/>
        </w:rPr>
        <w:tab/>
      </w:r>
    </w:p>
    <w:p>
      <w:pPr>
        <w:pStyle w:val="Domylnie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lang w:val="pl-PL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i/>
          <w:sz w:val="16"/>
        </w:rPr>
        <w:t>plan</w:t>
        <w:tab/>
        <w:tab/>
        <w:t>02/WSBIII/D/P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 480 787,3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16"/>
        </w:rPr>
        <w:t>5 480 787,3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639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</w:r>
      <w:r>
        <w:rPr>
          <w:rFonts w:cs="Arial" w:ascii="Arial" w:hAnsi="Arial"/>
          <w:b/>
          <w:bCs/>
          <w:i/>
          <w:sz w:val="16"/>
        </w:rPr>
        <w:t>3 354 900,00</w:t>
        <w:tab/>
        <w:t>0,00</w:t>
        <w:tab/>
        <w:t>3 354 900,0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i/>
          <w:sz w:val="16"/>
        </w:rPr>
        <w:tab/>
        <w:tab/>
        <w:t>% wykonania</w:t>
        <w:tab/>
        <w:tab/>
        <w:tab/>
        <w:t xml:space="preserve">                                                61,21 %</w:t>
        <w:tab/>
        <w:tab/>
        <w:t xml:space="preserve">                                       61,21 %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 xml:space="preserve">W 2005 roku przekazano dotację podmiotową do działalności bieżącej dla Zakładu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9639" w:leader="none"/>
        </w:tabs>
        <w:rPr/>
      </w:pPr>
      <w:r>
        <w:rPr>
          <w:rFonts w:cs="Arial" w:ascii="Arial" w:hAnsi="Arial"/>
          <w:sz w:val="16"/>
        </w:rPr>
        <w:tab/>
        <w:t>Budżetowego – Zespół Szkół Technicznych.</w:t>
        <w:tab/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eastAsia="Arial" w:cs="Arial"/>
          <w:b/>
          <w:b/>
          <w:i/>
          <w:i/>
          <w:color w:val="FF6600"/>
          <w:sz w:val="16"/>
        </w:rPr>
      </w:pPr>
      <w:r>
        <w:rPr>
          <w:rFonts w:eastAsia="Arial" w:cs="Arial" w:ascii="Arial" w:hAnsi="Arial"/>
          <w:b/>
          <w:i/>
          <w:color w:val="FF6600"/>
          <w:sz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97" w:after="0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>RAZEM 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i/>
          <w:sz w:val="16"/>
        </w:rPr>
        <w:t>plan</w:t>
        <w:tab/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3 590 140,31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0,00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>13 590 140,31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6"/>
        </w:rPr>
        <w:tab/>
        <w:tab/>
        <w:t>wykonanie</w:t>
      </w: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16"/>
        </w:rPr>
        <w:t>0,00</w:t>
        <w:tab/>
        <w:t>7 367 004,85</w:t>
        <w:tab/>
        <w:t>0,00</w:t>
        <w:tab/>
        <w:t>7 367 004,85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color w:val="FF6600"/>
          <w:sz w:val="16"/>
        </w:rPr>
      </w:pPr>
      <w:r>
        <w:rPr>
          <w:rFonts w:cs="Arial" w:ascii="Arial" w:hAnsi="Arial"/>
          <w:b/>
          <w:i/>
          <w:sz w:val="16"/>
        </w:rPr>
        <w:tab/>
        <w:tab/>
        <w:t>% wykonania</w:t>
        <w:tab/>
        <w:tab/>
        <w:tab/>
        <w:t xml:space="preserve">                                                 54,21 %</w:t>
        <w:tab/>
        <w:tab/>
        <w:t xml:space="preserve">                                       54,21 %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eastAsia="Arial" w:cs="Arial"/>
          <w:b/>
          <w:b/>
          <w:i/>
          <w:i/>
          <w:color w:val="FF6600"/>
          <w:sz w:val="16"/>
        </w:rPr>
      </w:pPr>
      <w:r>
        <w:rPr>
          <w:rFonts w:eastAsia="Arial" w:cs="Arial" w:ascii="Arial" w:hAnsi="Arial"/>
          <w:b/>
          <w:i/>
          <w:color w:val="FF6600"/>
          <w:sz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799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spacing w:before="277" w:after="0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color w:val="FF6600"/>
          <w:sz w:val="18"/>
        </w:rPr>
        <w:t xml:space="preserve">          </w:t>
      </w:r>
      <w:r>
        <w:rPr>
          <w:rFonts w:eastAsia="Arial" w:cs="Arial" w:ascii="Arial" w:hAnsi="Arial"/>
          <w:b/>
          <w:i/>
          <w:sz w:val="18"/>
        </w:rPr>
        <w:t xml:space="preserve">  </w:t>
      </w:r>
      <w:r>
        <w:rPr>
          <w:rFonts w:cs="Arial" w:ascii="Arial" w:hAnsi="Arial"/>
          <w:b/>
          <w:i/>
          <w:sz w:val="18"/>
        </w:rPr>
        <w:t>RAZEM  WYDZIAŁY URZĘDU POWIATU</w:t>
      </w: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8"/>
        </w:rPr>
        <w:tab/>
        <w:tab/>
        <w:t>plan</w:t>
        <w:tab/>
        <w:tab/>
        <w:tab/>
        <w:t xml:space="preserve"> 92,35</w:t>
      </w:r>
      <w:r>
        <w:rPr>
          <w:rFonts w:cs="Arial" w:ascii="Arial" w:hAnsi="Arial"/>
          <w:i/>
          <w:sz w:val="18"/>
        </w:rPr>
        <w:tab/>
      </w:r>
      <w:r>
        <w:rPr>
          <w:rFonts w:cs="Arial" w:ascii="Arial" w:hAnsi="Arial"/>
          <w:b/>
          <w:i/>
          <w:sz w:val="18"/>
        </w:rPr>
        <w:t>34 208 955,93</w:t>
        <w:tab/>
        <w:t>5 580 644,36</w:t>
      </w:r>
      <w:r>
        <w:rPr>
          <w:rFonts w:cs="Arial" w:ascii="Arial" w:hAnsi="Arial"/>
          <w:i/>
          <w:sz w:val="18"/>
        </w:rPr>
        <w:tab/>
        <w:t xml:space="preserve">    </w:t>
      </w:r>
      <w:r>
        <w:rPr>
          <w:rFonts w:cs="Arial" w:ascii="Arial" w:hAnsi="Arial"/>
          <w:b/>
          <w:i/>
          <w:sz w:val="18"/>
        </w:rPr>
        <w:t>39 789 600,29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>wykonanie</w:t>
        <w:tab/>
        <w:tab/>
        <w:tab/>
        <w:t>92,35</w:t>
        <w:tab/>
        <w:t>16 314 409,20</w:t>
        <w:tab/>
        <w:t>2 635 836,20</w:t>
      </w:r>
      <w:r>
        <w:rPr>
          <w:rFonts w:cs="Arial" w:ascii="Arial" w:hAnsi="Arial"/>
          <w:i/>
          <w:sz w:val="18"/>
        </w:rPr>
        <w:tab/>
      </w:r>
      <w:r>
        <w:rPr>
          <w:rFonts w:cs="Arial" w:ascii="Arial" w:hAnsi="Arial"/>
          <w:b/>
          <w:i/>
          <w:sz w:val="18"/>
        </w:rPr>
        <w:t>18 950 245,40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ab/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rPr/>
      </w:pPr>
      <w:r>
        <w:rPr>
          <w:rFonts w:cs="Arial" w:ascii="Arial" w:hAnsi="Arial"/>
          <w:b/>
          <w:i/>
          <w:sz w:val="18"/>
        </w:rPr>
        <w:tab/>
        <w:tab/>
        <w:t>% wykonania</w:t>
        <w:tab/>
        <w:tab/>
        <w:tab/>
        <w:t xml:space="preserve">                                            47,69 %</w:t>
        <w:tab/>
        <w:t xml:space="preserve">          </w:t>
      </w:r>
      <w:r>
        <w:rPr>
          <w:rFonts w:cs="Arial" w:ascii="Arial" w:hAnsi="Arial"/>
          <w:b/>
          <w:bCs/>
          <w:i/>
          <w:sz w:val="18"/>
        </w:rPr>
        <w:t>47,23 %</w:t>
        <w:tab/>
        <w:t xml:space="preserve">              </w:t>
      </w:r>
      <w:r>
        <w:rPr>
          <w:rFonts w:cs="Arial" w:ascii="Arial" w:hAnsi="Arial"/>
          <w:b/>
          <w:i/>
          <w:sz w:val="18"/>
        </w:rPr>
        <w:t>47,63 %</w:t>
      </w:r>
      <w:r>
        <w:rPr>
          <w:rFonts w:cs="Arial" w:ascii="Arial" w:hAnsi="Arial"/>
          <w:b/>
          <w:i/>
          <w:color w:val="FF6600"/>
          <w:sz w:val="18"/>
        </w:rPr>
        <w:tab/>
      </w:r>
      <w:r>
        <w:rPr>
          <w:rFonts w:cs="Arial" w:ascii="Arial" w:hAnsi="Arial"/>
          <w:b/>
          <w:i/>
          <w:color w:val="FF6600"/>
        </w:rPr>
        <w:tab/>
      </w:r>
    </w:p>
    <w:p>
      <w:pPr>
        <w:pStyle w:val="Domylnie"/>
        <w:widowControl w:val="false"/>
        <w:tabs>
          <w:tab w:val="clear" w:pos="720"/>
          <w:tab w:val="right" w:pos="12510" w:leader="none"/>
          <w:tab w:val="right" w:pos="15030" w:leader="none"/>
        </w:tabs>
        <w:rPr>
          <w:rFonts w:ascii="Arial" w:hAnsi="Arial" w:cs="Arial"/>
          <w:color w:val="FF6600"/>
          <w:lang w:val="pl-PL"/>
        </w:rPr>
      </w:pPr>
      <w:r>
        <w:rPr>
          <w:rFonts w:cs="Arial" w:ascii="Arial" w:hAnsi="Arial"/>
          <w:color w:val="FF6600"/>
          <w:lang w:val="pl-PL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79" w:right="658" w:gutter="0" w:header="720" w:top="776" w:footer="720" w:bottom="776"/>
      <w:pgNumType w:start="3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71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71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mallCaps/>
        <w:sz w:val="22"/>
      </w:rPr>
    </w:pPr>
    <w:r>
      <w:rPr/>
      <w:drawing>
        <wp:inline distT="0" distB="0" distL="0" distR="0">
          <wp:extent cx="243840" cy="25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0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i/>
        <w:sz w:val="36"/>
      </w:rPr>
      <w:t>W</w:t>
    </w:r>
    <w:r>
      <w:rPr>
        <w:rFonts w:cs="Arial" w:ascii="Arial" w:hAnsi="Arial"/>
        <w:i/>
        <w:smallCaps/>
        <w:sz w:val="22"/>
      </w:rPr>
      <w:t xml:space="preserve">ykaz zadań budżetowych wydziałów urzędu Powiatu – </w:t>
    </w:r>
    <w:r>
      <w:rPr>
        <w:rFonts w:cs="Arial" w:ascii="Arial" w:hAnsi="Arial"/>
        <w:i/>
        <w:sz w:val="22"/>
      </w:rPr>
      <w:t>część opisowa</w:t>
    </w:r>
  </w:p>
  <w:p>
    <w:pPr>
      <w:pStyle w:val="Header"/>
      <w:rPr>
        <w:rFonts w:ascii="Arial" w:hAnsi="Arial" w:cs="Arial"/>
        <w:i/>
        <w:i/>
        <w:smallCaps/>
        <w:sz w:val="22"/>
        <w:lang w:val="en-US" w:eastAsia="en-US"/>
      </w:rPr>
    </w:pPr>
    <w:r>
      <w:rPr>
        <w:rFonts w:cs="Arial" w:ascii="Arial" w:hAnsi="Arial"/>
        <w:i/>
        <w:smallCap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96850</wp:posOffset>
              </wp:positionH>
              <wp:positionV relativeFrom="paragraph">
                <wp:posOffset>81915</wp:posOffset>
              </wp:positionV>
              <wp:extent cx="8595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95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6.45pt" to="692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0"/>
      <w:numFmt w:val="decimalZero"/>
      <w:lvlText w:val="%1.%2"/>
      <w:lvlJc w:val="left"/>
      <w:pPr>
        <w:tabs>
          <w:tab w:val="num" w:pos="4470"/>
        </w:tabs>
        <w:ind w:left="44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450"/>
      </w:pPr>
      <w:rPr/>
    </w:lvl>
    <w:lvl w:ilvl="3">
      <w:start w:val="1"/>
      <w:numFmt w:val="decimal"/>
      <w:lvlText w:val="%1.%2.%3.%4"/>
      <w:lvlJc w:val="left"/>
      <w:pPr>
        <w:tabs>
          <w:tab w:val="num" w:pos="12780"/>
        </w:tabs>
        <w:ind w:left="12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0"/>
        </w:tabs>
        <w:ind w:left="16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180"/>
        </w:tabs>
        <w:ind w:left="2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0"/>
        </w:tabs>
        <w:ind w:left="25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220"/>
        </w:tabs>
        <w:ind w:left="29220" w:hanging="1080"/>
      </w:pPr>
      <w:rPr/>
    </w:lvl>
    <w:lvl w:ilvl="8">
      <w:start w:val="1"/>
      <w:numFmt w:val="decimal"/>
      <w:lvlText w:val="%1.%2.%3.%4.%5.%6.%7.%8.%9"/>
      <w:lvlJc w:val="left"/>
      <w:pPr>
        <w:ind w:left="31936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586"/>
      <w:numFmt w:val="decimal"/>
      <w:lvlText w:val="%1.%2"/>
      <w:lvlJc w:val="left"/>
      <w:pPr>
        <w:tabs>
          <w:tab w:val="num" w:pos="4515"/>
        </w:tabs>
        <w:ind w:left="45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12645"/>
        </w:tabs>
        <w:ind w:left="12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620"/>
        </w:tabs>
        <w:ind w:left="16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955"/>
        </w:tabs>
        <w:ind w:left="20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30"/>
        </w:tabs>
        <w:ind w:left="24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05"/>
        </w:tabs>
        <w:ind w:left="28905" w:hanging="1080"/>
      </w:pPr>
      <w:rPr/>
    </w:lvl>
    <w:lvl w:ilvl="8">
      <w:start w:val="1"/>
      <w:numFmt w:val="decimal"/>
      <w:lvlText w:val="%1.%2.%3.%4.%5.%6.%7.%8.%9"/>
      <w:lvlJc w:val="left"/>
      <w:pPr>
        <w:ind w:left="32296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  <w:lvl w:ilvl="1">
      <w:start w:val="136"/>
      <w:numFmt w:val="decimal"/>
      <w:lvlText w:val="%1.%2"/>
      <w:lvlJc w:val="left"/>
      <w:pPr>
        <w:tabs>
          <w:tab w:val="num" w:pos="4470"/>
        </w:tabs>
        <w:ind w:left="44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8490"/>
        </w:tabs>
        <w:ind w:left="8490" w:hanging="450"/>
      </w:pPr>
      <w:rPr/>
    </w:lvl>
    <w:lvl w:ilvl="3">
      <w:start w:val="1"/>
      <w:numFmt w:val="decimal"/>
      <w:lvlText w:val="%1.%2.%3.%4"/>
      <w:lvlJc w:val="left"/>
      <w:pPr>
        <w:tabs>
          <w:tab w:val="num" w:pos="12780"/>
        </w:tabs>
        <w:ind w:left="12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0"/>
        </w:tabs>
        <w:ind w:left="16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180"/>
        </w:tabs>
        <w:ind w:left="2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0"/>
        </w:tabs>
        <w:ind w:left="25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220"/>
        </w:tabs>
        <w:ind w:left="29220" w:hanging="1080"/>
      </w:pPr>
      <w:rPr/>
    </w:lvl>
    <w:lvl w:ilvl="8">
      <w:start w:val="1"/>
      <w:numFmt w:val="decimal"/>
      <w:lvlText w:val="%1.%2.%3.%4.%5.%6.%7.%8.%9"/>
      <w:lvlJc w:val="left"/>
      <w:pPr>
        <w:ind w:left="31936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spacing w:before="1360" w:after="0"/>
      <w:outlineLvl w:val="0"/>
    </w:pPr>
    <w:rPr>
      <w:rFonts w:ascii="Arial" w:hAnsi="Arial" w:cs="Arial"/>
      <w:b/>
      <w:i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0" w:leader="none"/>
        <w:tab w:val="left" w:pos="610" w:leader="none"/>
        <w:tab w:val="left" w:pos="4025" w:leader="none"/>
        <w:tab w:val="left" w:pos="9356" w:leader="none"/>
        <w:tab w:val="center" w:pos="9543" w:leader="none"/>
        <w:tab w:val="right" w:pos="11271" w:leader="none"/>
        <w:tab w:val="right" w:pos="12561" w:leader="none"/>
        <w:tab w:val="right" w:pos="13731" w:leader="none"/>
        <w:tab w:val="right" w:pos="15111" w:leader="none"/>
      </w:tabs>
      <w:outlineLvl w:val="1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b/>
      <w:color w:val="000000"/>
      <w:sz w:val="16"/>
    </w:rPr>
  </w:style>
  <w:style w:type="character" w:styleId="WW8Num2z0">
    <w:name w:val="WW8Num2z0"/>
    <w:qFormat/>
    <w:rPr>
      <w:b/>
      <w:color w:val="000000"/>
      <w:sz w:val="16"/>
    </w:rPr>
  </w:style>
  <w:style w:type="character" w:styleId="WW8Num3z0">
    <w:name w:val="WW8Num3z0"/>
    <w:qFormat/>
    <w:rPr>
      <w:b/>
      <w:color w:val="000000"/>
      <w:sz w:val="16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>
      <w:b/>
      <w:color w:val="000000"/>
      <w:sz w:val="16"/>
    </w:rPr>
  </w:style>
  <w:style w:type="character" w:styleId="WW8Num6z0">
    <w:name w:val="WW8Num6z0"/>
    <w:qFormat/>
    <w:rPr>
      <w:b/>
      <w:color w:val="000000"/>
      <w:sz w:val="16"/>
    </w:rPr>
  </w:style>
  <w:style w:type="character" w:styleId="WW8Num7z0">
    <w:name w:val="WW8Num7z0"/>
    <w:qFormat/>
    <w:rPr>
      <w:b/>
      <w:color w:val="000000"/>
      <w:sz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000000"/>
      <w:sz w:val="16"/>
    </w:rPr>
  </w:style>
  <w:style w:type="character" w:styleId="WW8Num10z0">
    <w:name w:val="WW8Num10z0"/>
    <w:qFormat/>
    <w:rPr>
      <w:b/>
      <w:color w:val="000000"/>
      <w:sz w:val="16"/>
    </w:rPr>
  </w:style>
  <w:style w:type="character" w:styleId="WW8Num11z0">
    <w:name w:val="WW8Num11z0"/>
    <w:qFormat/>
    <w:rPr>
      <w:b/>
      <w:color w:val="000000"/>
      <w:sz w:val="22"/>
    </w:rPr>
  </w:style>
  <w:style w:type="character" w:styleId="WW8Num12z0">
    <w:name w:val="WW8Num12z0"/>
    <w:qFormat/>
    <w:rPr>
      <w:b/>
      <w:color w:val="000000"/>
      <w:sz w:val="16"/>
    </w:rPr>
  </w:style>
  <w:style w:type="character" w:styleId="WW8Num13z0">
    <w:name w:val="WW8Num13z0"/>
    <w:qFormat/>
    <w:rPr>
      <w:b/>
      <w:color w:val="000000"/>
      <w:sz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olor w:val="000000"/>
      <w:sz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  <w:sz w:val="16"/>
    </w:rPr>
  </w:style>
  <w:style w:type="character" w:styleId="WW8Num16z0">
    <w:name w:val="WW8Num16z0"/>
    <w:qFormat/>
    <w:rPr>
      <w:b/>
      <w:color w:val="000000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color w:val="000000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16"/>
    </w:rPr>
  </w:style>
  <w:style w:type="character" w:styleId="WW8Num21z0">
    <w:name w:val="WW8Num21z0"/>
    <w:qFormat/>
    <w:rPr>
      <w:b/>
      <w:color w:val="000000"/>
      <w:sz w:val="16"/>
    </w:rPr>
  </w:style>
  <w:style w:type="character" w:styleId="WW8Num22z0">
    <w:name w:val="WW8Num22z0"/>
    <w:qFormat/>
    <w:rPr>
      <w:b/>
      <w:color w:val="000000"/>
      <w:sz w:val="16"/>
    </w:rPr>
  </w:style>
  <w:style w:type="character" w:styleId="WW8Num23z0">
    <w:name w:val="WW8Num23z0"/>
    <w:qFormat/>
    <w:rPr>
      <w:b/>
      <w:color w:val="000000"/>
      <w:sz w:val="22"/>
    </w:rPr>
  </w:style>
  <w:style w:type="character" w:styleId="WW8Num24z0">
    <w:name w:val="WW8Num24z0"/>
    <w:qFormat/>
    <w:rPr>
      <w:b/>
      <w:color w:val="000000"/>
      <w:sz w:val="16"/>
    </w:rPr>
  </w:style>
  <w:style w:type="character" w:styleId="WW8Num25z0">
    <w:name w:val="WW8Num25z0"/>
    <w:qFormat/>
    <w:rPr>
      <w:b/>
      <w:color w:val="000000"/>
      <w:sz w:val="16"/>
    </w:rPr>
  </w:style>
  <w:style w:type="character" w:styleId="WW8Num26z0">
    <w:name w:val="WW8Num26z0"/>
    <w:qFormat/>
    <w:rPr>
      <w:b/>
      <w:color w:val="000000"/>
      <w:sz w:val="16"/>
    </w:rPr>
  </w:style>
  <w:style w:type="character" w:styleId="WW8Num27z0">
    <w:name w:val="WW8Num27z0"/>
    <w:qFormat/>
    <w:rPr>
      <w:b/>
      <w:color w:val="000000"/>
      <w:sz w:val="1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color w:val="000000"/>
      <w:sz w:val="16"/>
    </w:rPr>
  </w:style>
  <w:style w:type="character" w:styleId="WW8Num30z0">
    <w:name w:val="WW8Num30z0"/>
    <w:qFormat/>
    <w:rPr>
      <w:b/>
      <w:color w:val="000000"/>
      <w:sz w:val="16"/>
    </w:rPr>
  </w:style>
  <w:style w:type="character" w:styleId="WW8Num31z0">
    <w:name w:val="WW8Num31z0"/>
    <w:qFormat/>
    <w:rPr>
      <w:b/>
      <w:color w:val="000000"/>
      <w:sz w:val="16"/>
    </w:rPr>
  </w:style>
  <w:style w:type="character" w:styleId="WW8Num32z0">
    <w:name w:val="WW8Num32z0"/>
    <w:qFormat/>
    <w:rPr>
      <w:b/>
      <w:color w:val="000000"/>
      <w:sz w:val="16"/>
    </w:rPr>
  </w:style>
  <w:style w:type="character" w:styleId="WW8Num33z0">
    <w:name w:val="WW8Num33z0"/>
    <w:qFormat/>
    <w:rPr>
      <w:b/>
      <w:color w:val="000000"/>
      <w:sz w:val="16"/>
    </w:rPr>
  </w:style>
  <w:style w:type="character" w:styleId="WW8Num34z0">
    <w:name w:val="WW8Num34z0"/>
    <w:qFormat/>
    <w:rPr>
      <w:b/>
      <w:color w:val="000000"/>
      <w:sz w:val="16"/>
    </w:rPr>
  </w:style>
  <w:style w:type="character" w:styleId="WW8Num35z0">
    <w:name w:val="WW8Num35z0"/>
    <w:qFormat/>
    <w:rPr>
      <w:b/>
      <w:color w:val="000000"/>
      <w:sz w:val="16"/>
    </w:rPr>
  </w:style>
  <w:style w:type="character" w:styleId="WW8Num36z0">
    <w:name w:val="WW8Num36z0"/>
    <w:qFormat/>
    <w:rPr>
      <w:b/>
      <w:color w:val="000000"/>
      <w:sz w:val="16"/>
    </w:rPr>
  </w:style>
  <w:style w:type="character" w:styleId="WW8Num37z0">
    <w:name w:val="WW8Num37z0"/>
    <w:qFormat/>
    <w:rPr>
      <w:b/>
      <w:color w:val="000000"/>
      <w:sz w:val="1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color w:val="000000"/>
      <w:sz w:val="16"/>
    </w:rPr>
  </w:style>
  <w:style w:type="character" w:styleId="WW8Num39z0">
    <w:name w:val="WW8Num39z0"/>
    <w:qFormat/>
    <w:rPr>
      <w:b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025" w:leader="none"/>
        <w:tab w:val="left" w:pos="9072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025" w:leader="none"/>
        <w:tab w:val="left" w:pos="9072" w:leader="none"/>
        <w:tab w:val="left" w:pos="10206" w:leader="none"/>
      </w:tabs>
    </w:pPr>
    <w:rPr>
      <w:rFonts w:ascii="Arial" w:hAnsi="Arial" w:cs="Arial"/>
      <w:color w:val="0000FF"/>
      <w:sz w:val="16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3969" w:leader="none"/>
        <w:tab w:val="left" w:pos="9072" w:leader="none"/>
        <w:tab w:val="left" w:pos="10490" w:leader="none"/>
      </w:tabs>
      <w:ind w:left="3600" w:hanging="0"/>
      <w:jc w:val="both"/>
    </w:pPr>
    <w:rPr>
      <w:rFonts w:ascii="Arial" w:hAnsi="Arial" w:cs="Arial"/>
      <w:color w:val="0000FF"/>
      <w:sz w:val="16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left" w:pos="4025" w:leader="none"/>
        <w:tab w:val="left" w:pos="9072" w:leader="none"/>
        <w:tab w:val="left" w:pos="9356" w:leader="none"/>
        <w:tab w:val="left" w:pos="9498" w:leader="none"/>
      </w:tabs>
    </w:pPr>
    <w:rPr>
      <w:rFonts w:ascii="Arial" w:hAnsi="Arial" w:cs="Arial"/>
      <w:color w:val="0000FF"/>
      <w:sz w:val="16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4025" w:leader="none"/>
        <w:tab w:val="left" w:pos="8931" w:leader="none"/>
        <w:tab w:val="left" w:pos="10065" w:leader="none"/>
      </w:tabs>
      <w:ind w:left="4020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5:20:00Z</dcterms:created>
  <dc:creator>ump</dc:creator>
  <dc:description/>
  <dc:language>en-US</dc:language>
  <cp:lastModifiedBy>Felkowska</cp:lastModifiedBy>
  <cp:lastPrinted>2006-08-30T13:54:00Z</cp:lastPrinted>
  <dcterms:modified xsi:type="dcterms:W3CDTF">2006-08-30T13:29:00Z</dcterms:modified>
  <cp:revision>246</cp:revision>
  <dc:subject/>
  <dc:title/>
</cp:coreProperties>
</file>