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URBANISTYKI, ARCHITEKTURY, GEODEZJI I KATASTRU 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Oddział Gospodarowania Nieruchomościami Gmin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numPr>
          <w:ilvl w:val="0"/>
          <w:numId w:val="6"/>
        </w:numPr>
        <w:tabs>
          <w:tab w:val="clear" w:pos="520"/>
          <w:tab w:val="clear" w:pos="610"/>
          <w:tab w:val="clear" w:pos="4025"/>
          <w:tab w:val="clear" w:pos="9543"/>
          <w:tab w:val="clear" w:pos="11271"/>
          <w:tab w:val="clear" w:pos="12561"/>
          <w:tab w:val="clear" w:pos="13731"/>
          <w:tab w:val="right" w:pos="567" w:leader="none"/>
          <w:tab w:val="right" w:pos="709" w:leader="none"/>
          <w:tab w:val="right" w:pos="15111" w:leader="none"/>
        </w:tabs>
        <w:ind w:left="927" w:hanging="643"/>
        <w:rPr>
          <w:color w:val="000000"/>
          <w:sz w:val="24"/>
        </w:rPr>
      </w:pPr>
      <w:r>
        <w:rPr>
          <w:color w:val="000000"/>
        </w:rPr>
        <w:t>Renta</w:t>
      </w:r>
      <w:r>
        <w:rPr>
          <w:bCs/>
          <w:color w:val="000000"/>
        </w:rPr>
        <w:t xml:space="preserve"> planistyczn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i/>
          <w:sz w:val="1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1/WUGI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0,5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5 00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30 214,64</w:t>
      </w:r>
      <w:r>
        <w:rPr>
          <w:rFonts w:cs="Arial" w:ascii="Arial" w:hAnsi="Arial"/>
          <w:i/>
          <w:sz w:val="24"/>
          <w:lang w:val="de-DE"/>
        </w:rPr>
        <w:tab/>
        <w:t xml:space="preserve">    </w:t>
      </w:r>
      <w:r>
        <w:rPr>
          <w:rFonts w:cs="Arial" w:ascii="Arial" w:hAnsi="Arial"/>
          <w:i/>
          <w:sz w:val="16"/>
          <w:lang w:val="de-DE"/>
        </w:rPr>
        <w:t>35 214,6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color w:val="FF6600"/>
          <w:sz w:val="16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50</w:t>
        <w:tab/>
        <w:t>0,00</w:t>
        <w:tab/>
        <w:t>14 270,91</w:t>
        <w:tab/>
        <w:t>14 270,9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ab/>
        <w:tab/>
        <w:t>47,23 %</w:t>
        <w:tab/>
        <w:t>40,53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 ramach zadania w I półroczu 2006 roku opiniowano zapisy miejscow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ab/>
        <w:tab/>
        <w:t>planów zagospodarowania przestrzennego dotyczących renty planistycznej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  <w:sz w:val="18"/>
        </w:rPr>
      </w:pPr>
      <w:r>
        <w:rPr>
          <w:color w:val="FF6600"/>
        </w:rPr>
        <w:tab/>
        <w:tab/>
        <w:tab/>
        <w:t xml:space="preserve">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Nabywanie nieruchomości - obsługa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sz w:val="16"/>
        </w:rPr>
        <w:t xml:space="preserve">administracyjna i działania przygotowawcze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</w:t>
      </w:r>
      <w:r>
        <w:rPr>
          <w:rFonts w:cs="Arial" w:ascii="Arial" w:hAnsi="Arial"/>
          <w:b/>
          <w:sz w:val="16"/>
        </w:rPr>
        <w:t xml:space="preserve">poprzedzające nabywanie nieruchomości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     </w:t>
      </w:r>
      <w:r>
        <w:rPr>
          <w:rFonts w:cs="Arial" w:ascii="Arial" w:hAnsi="Arial"/>
          <w:b/>
          <w:sz w:val="16"/>
        </w:rPr>
        <w:t>na rzecz gmin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2/WUGI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2,3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40 00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38 987,35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78 987,3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color w:val="FF6600"/>
          <w:sz w:val="16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30</w:t>
        <w:tab/>
        <w:t>12 144,77</w:t>
        <w:tab/>
        <w:t>65 646,16</w:t>
        <w:tab/>
        <w:t>77 790,9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0,36 %</w:t>
        <w:tab/>
        <w:t>47,23 %</w:t>
        <w:tab/>
        <w:t>43,4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 I półroczu 2006 roku w ramach zadan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 xml:space="preserve">realizowano działania przygotowawcze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  <w:tab/>
        <w:t>poprzedzające nabywanie nieruchomości na rzecz gminy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Nieruchomości nabywane są od osób prawnych, fizycznych oraz jednostek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samorządu terytorialnego w różnych formach: wykupy, darowizny, pierwokupy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Ponadto do zasobu i pod realizację zadań inwestycyjnych wykupiono 16 działek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iezabudowa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W analizowanym okresie wpłynęło 5 aktów warunkowych dotyczących możliwoś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korzystania przez Gminę z prawa pierwokupu. Po analizie przedstawio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>transakcji w żadnej sprawie gmina nie skorzystała z ww. prawa.</w:t>
      </w: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obejmowały koszty usług geodezyjnych w zakresie podział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nieruchomości, wypisów z ewidencji gruntów oraz odpisów z ksiąg wieczyst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FF6600"/>
        </w:rPr>
        <w:tab/>
        <w:tab/>
        <w:tab/>
      </w:r>
      <w:r>
        <w:rPr>
          <w:rFonts w:cs="Arial" w:ascii="Arial" w:hAnsi="Arial"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  <w:tab/>
        <w:tab/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>Zamiany nieruchomości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3/WUGI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0,4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5 00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24 171,71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39 171,7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color w:val="FF6600"/>
          <w:sz w:val="16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40</w:t>
        <w:tab/>
        <w:t>5 321,40</w:t>
        <w:tab/>
        <w:t>11 416,72</w:t>
        <w:tab/>
        <w:t>16 738,1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5,48 %</w:t>
        <w:tab/>
        <w:t>47,23 %</w:t>
        <w:tab/>
        <w:t>42,7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065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I półroczu 2006 roku w ramach zadania podejmowano działania związan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065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z pozyskaniem nieruchomości do zasobu Gminy Płock w formie zamiany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065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obejmowały koszty usług geodezyjnych w zakresie podział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nieruchomości, wypisów i wyrysów  z operatów ewidencyjnych oraz odpis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>z ksiąg wieczystych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284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720" w:hanging="43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rzekazywanie nieruchomości gminy w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284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</w:t>
      </w:r>
      <w:r>
        <w:rPr>
          <w:rFonts w:cs="Arial" w:ascii="Arial" w:hAnsi="Arial"/>
          <w:b/>
          <w:sz w:val="16"/>
        </w:rPr>
        <w:t>drodze aportu do spółek komunalnych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426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4/WUGI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30 00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60 429,28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90 429,2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sz w:val="16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0</w:t>
        <w:tab/>
        <w:t>4 020,37</w:t>
        <w:tab/>
        <w:t>28 541,81</w:t>
        <w:tab/>
        <w:t>32 562,1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3,40 %</w:t>
        <w:tab/>
        <w:t>47,23 %</w:t>
        <w:tab/>
        <w:t>36,01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I półroczu 2006 roku w ramach zadania wykonywano czynności związan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 przygotowaniem do przekazania na własność lub w użytkowanie wieczyst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nieruchomości jako wkład niepieniężny (aport) do spółek gminnych.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  <w:tab/>
        <w:t xml:space="preserve">W trakcie przygotowania do przekazania w drodze aportu znajdują się 22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  <w:tab/>
        <w:t>nieruchomośc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obejmowały koszty wypisów i wyrysów z operat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ewidencyjnych, koszty zakupu map z Ośrodka Dokumentacji Geodezyjn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i Kartograficznej oraz koszty badań hipotecznych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284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Zbywanie nieruchomości gminy w tryb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426" w:leader="none"/>
          <w:tab w:val="lef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         </w:t>
      </w:r>
      <w:r>
        <w:rPr>
          <w:rFonts w:cs="Arial" w:ascii="Arial" w:hAnsi="Arial"/>
          <w:b/>
          <w:sz w:val="16"/>
        </w:rPr>
        <w:t>przetargowym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5/WUGI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2,15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30 00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29 922,96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59 922,9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sz w:val="16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15</w:t>
        <w:tab/>
        <w:t>3 348,15</w:t>
        <w:tab/>
        <w:t>61 364,89</w:t>
        <w:tab/>
        <w:t>64 713,0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1,16 %</w:t>
        <w:tab/>
        <w:t>47,23 %</w:t>
        <w:tab/>
        <w:t>40,46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I półroczu 2006 roku realizacja zadania obejmowała: inwentaryzację nieruchomośc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Gminy, analizę zasobów gruntów komunalnych, przygotowanie nieruchomości d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rzedaży, oddanie w użytkowanie wieczyste, przeprowadzenie przetargów n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sprzedaż nieruchomości stanowiących własność Gminy Płock oraz zawieranie aktów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/>
        <w:tab/>
        <w:t>notarialnych.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639" w:leader="none"/>
          <w:tab w:val="left" w:pos="9781" w:leader="none"/>
        </w:tabs>
        <w:rPr/>
      </w:pPr>
      <w:r>
        <w:rPr>
          <w:color w:val="FF6600"/>
        </w:rPr>
        <w:tab/>
      </w:r>
      <w:r>
        <w:rPr/>
        <w:t xml:space="preserve">W analizowanym okresie sprzedano 11 nieruchomości zabudowanych garażami 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639" w:leader="none"/>
          <w:tab w:val="left" w:pos="9781" w:leader="none"/>
        </w:tabs>
        <w:rPr/>
      </w:pPr>
      <w:r>
        <w:rPr/>
        <w:tab/>
        <w:t xml:space="preserve">położonych przy ul. Norwida, ul. Bartniczej, ul. Gałczyńskiego, ul. Kredytowej, 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9923" w:leader="none"/>
        </w:tabs>
        <w:rPr/>
      </w:pPr>
      <w:r>
        <w:rPr/>
        <w:tab/>
        <w:t xml:space="preserve">ul. Miodowej; 1 nieruchomość zabudowaną budynkiem położoną przy ul. Targowej 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639" w:leader="none"/>
          <w:tab w:val="left" w:pos="9781" w:leader="none"/>
        </w:tabs>
        <w:rPr/>
      </w:pPr>
      <w:r>
        <w:rPr/>
        <w:tab/>
        <w:t xml:space="preserve">oraz 6 nieruchomości niezabudowanych przeznaczonych pod zabudowę 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639" w:leader="none"/>
          <w:tab w:val="left" w:pos="9781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639" w:leader="none"/>
          <w:tab w:val="left" w:pos="9781" w:leader="none"/>
        </w:tabs>
        <w:rPr/>
      </w:pPr>
      <w:r>
        <w:rPr/>
        <w:tab/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639" w:leader="none"/>
          <w:tab w:val="left" w:pos="9781" w:leader="none"/>
        </w:tabs>
        <w:rPr/>
      </w:pPr>
      <w:r>
        <w:rPr/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639" w:leader="none"/>
          <w:tab w:val="left" w:pos="9781" w:leader="none"/>
        </w:tabs>
        <w:rPr>
          <w:color w:val="FF6600"/>
        </w:rPr>
      </w:pPr>
      <w:r>
        <w:rPr/>
        <w:tab/>
        <w:t>mieszkaniowo – usługową położonych przy ul. Mazowieckiej.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color w:val="FF6600"/>
        </w:rPr>
        <w:tab/>
      </w:r>
      <w:r>
        <w:rPr/>
        <w:t>Wydatki bezpośrednie obejmowały koszty wyceny</w:t>
      </w:r>
      <w:r>
        <w:rPr>
          <w:color w:val="FF6600"/>
        </w:rPr>
        <w:t xml:space="preserve">, </w:t>
      </w:r>
      <w:r>
        <w:rPr/>
        <w:t xml:space="preserve">koszty wypisów z ewidencj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>gruntów</w:t>
      </w:r>
      <w:r>
        <w:rPr>
          <w:rFonts w:cs="Arial" w:ascii="Arial" w:hAnsi="Arial"/>
          <w:color w:val="FF6600"/>
          <w:sz w:val="16"/>
        </w:rPr>
        <w:t xml:space="preserve">, </w:t>
      </w:r>
      <w:r>
        <w:rPr>
          <w:rFonts w:cs="Arial" w:ascii="Arial" w:hAnsi="Arial"/>
          <w:sz w:val="16"/>
        </w:rPr>
        <w:t>koszty wypisów i wyrysów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>oraz koszty odpisów z ksiąg wieczystych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left" w:pos="893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57" w:hanging="357"/>
        <w:rPr/>
      </w:pPr>
      <w:r>
        <w:rPr>
          <w:rFonts w:cs="Arial" w:ascii="Arial" w:hAnsi="Arial"/>
          <w:b/>
          <w:sz w:val="16"/>
        </w:rPr>
        <w:t>Dzierżawa i użyczenie nieruchomości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6/WUGI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,25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2 00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75 536,6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77 536,6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  <w:lang w:val="de-DE"/>
        </w:rPr>
      </w:pPr>
      <w:r>
        <w:rPr>
          <w:rFonts w:cs="Arial" w:ascii="Arial" w:hAnsi="Arial"/>
          <w:i/>
          <w:color w:val="FF6600"/>
          <w:sz w:val="8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25</w:t>
        <w:tab/>
        <w:t>0,00</w:t>
        <w:tab/>
        <w:t>35 677,26</w:t>
        <w:tab/>
        <w:t>35 677,2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6,01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sz w:val="16"/>
        </w:rPr>
        <w:t xml:space="preserve">W ramach realizacji zadania w I półroczu 2006 roku zawierano umowy dzierżaw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 użyczenia na nieruchomościach stanowiących własność Gminy, naliczano opłat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a bezumowne korzystanie z gruntów komunalnych, kontrolowano wykorzystanie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  <w:tab/>
        <w:t xml:space="preserve">nieruchomości oraz aneksowano obowiązujące umowy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 analizowanym okresie wydzierżawiano grunty komunalne na podstawi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wartych umów. Wydzierżawione grunty przeznaczone były pod uprawy rolne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sługi dla ludności, parkingi, imprezy i widowiska, na cele handlowe oraz na cel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składowe i zaplecza.</w:t>
      </w:r>
      <w:r>
        <w:rPr>
          <w:rFonts w:cs="Arial" w:ascii="Arial" w:hAnsi="Arial"/>
          <w:color w:val="FF6600"/>
          <w:sz w:val="16"/>
        </w:rPr>
        <w:t xml:space="preserve"> 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16"/>
        </w:rPr>
        <w:t xml:space="preserve">Oddawanie nieruchomości w trwały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16"/>
        </w:rPr>
        <w:t>zarząd, użytkowanie oraz opłaty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>adiacenck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7/WUGI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,41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50 00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85 205,29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35 205,2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  <w:lang w:val="de-DE"/>
        </w:rPr>
      </w:pPr>
      <w:r>
        <w:rPr>
          <w:rFonts w:cs="Arial" w:ascii="Arial" w:hAnsi="Arial"/>
          <w:i/>
          <w:sz w:val="8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41</w:t>
        <w:tab/>
        <w:t>4 990,60</w:t>
        <w:tab/>
        <w:t>40 243,95</w:t>
        <w:tab/>
        <w:t>45 234,5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,98 %</w:t>
        <w:tab/>
        <w:t>47,23 %</w:t>
        <w:tab/>
        <w:t>33,4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I półroczu 2006 roku w ramach zadania prowadzono bazę danych nieruchomoś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ddawanych w trwały zarząd i użytkowanie, udzielano bonifikat od opłat z tytuł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trwałego zarządu, regulowano stany prawne nieruchomości oraz naliczano opłat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adiacenckie. Ponadto sporządzono 2 podziały nieruchomości, 1 mapę zasadniczą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1 wypis z rejestru gruntów, 1 wyrys oraz 29 wycen nieruchomośc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ydatki bezpośrednie obejmowały koszty wycen nieruchomości oraz opłaty sądowe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right" w:pos="284" w:leader="none"/>
        </w:tabs>
        <w:ind w:left="720" w:hanging="720"/>
        <w:rPr/>
      </w:pPr>
      <w:r>
        <w:rPr>
          <w:rFonts w:cs="Arial" w:ascii="Arial" w:hAnsi="Arial"/>
          <w:b/>
          <w:sz w:val="16"/>
        </w:rPr>
        <w:t xml:space="preserve">Użytkowanie wieczyste i przekształcen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 xml:space="preserve"> prawa użytkowania wieczystego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 xml:space="preserve"> przysługującego osobom fizycznym w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426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 xml:space="preserve"> prawo własności gruntów Gminy Płock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8/WUGI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2,51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80 00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51 677,5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231 677,5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sz w:val="16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51</w:t>
        <w:tab/>
        <w:t>37 284,16</w:t>
        <w:tab/>
        <w:t>71 639,94</w:t>
        <w:tab/>
        <w:t>108 924,1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6,60 %</w:t>
        <w:tab/>
        <w:t>47,23 %</w:t>
        <w:tab/>
        <w:t>47,01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I półroczu 2006 roku w ramach zadania prowadzono i aktualizowano komputerow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bazę danych nieruchomości gminnych będących w wieczystym użytkowaniu osób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fizycznych i prawnych, aktualizowano opłaty roczne z tytułu użytkowania wieczyst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gruntów gminy, udzielano bonifikat od opłat rocznych z tytułu użytkowania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>wieczystego, naliczano dodatkową opłatę za nieterminowe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rozpoczęcie lub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kończenie zabudowy nieruchomości bądź wykorzystanie nieruchomoś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>niezgodnie z jej przeznaczeniem.</w:t>
      </w: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obejmowały koszty opracowania przez rzeczoznawc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/>
      </w:pPr>
      <w:r>
        <w:rPr>
          <w:rFonts w:cs="Arial" w:ascii="Arial" w:hAnsi="Arial"/>
          <w:sz w:val="16"/>
        </w:rPr>
        <w:tab/>
        <w:t xml:space="preserve">majątkowych operatów szacunkowych i opinii, koszty związane z uzyskani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dpisów z księgi wieczystej, wypisów z rejestru gruntów oraz opłat z tytuł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żytkowania wieczystego gruntów Skarbu Państwa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right" w:pos="284" w:leader="none"/>
        </w:tabs>
        <w:ind w:left="720" w:hanging="720"/>
        <w:rPr/>
      </w:pPr>
      <w:r>
        <w:rPr>
          <w:rFonts w:cs="Arial" w:ascii="Arial" w:hAnsi="Arial"/>
          <w:b/>
          <w:sz w:val="16"/>
        </w:rPr>
        <w:t xml:space="preserve">Zbywanie nieruchomości w tryb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>bezprzetargowym - na podstawie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>przepisów przejściowych ustawy o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>gospodarce nieruchomościam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0"/>
        </w:rPr>
      </w:pPr>
      <w:r>
        <w:rPr>
          <w:rFonts w:cs="Arial" w:ascii="Arial" w:hAnsi="Arial"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9/WUGI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,24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5 00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74 932,31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89 932,3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sz w:val="16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24</w:t>
        <w:tab/>
        <w:t>2 000,00</w:t>
        <w:tab/>
        <w:t>35 391,84</w:t>
        <w:tab/>
        <w:t>37 391,8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3,33 %</w:t>
        <w:tab/>
        <w:t>47,23 %</w:t>
        <w:tab/>
        <w:t>41,58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8931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46" w:hanging="0"/>
        <w:rPr/>
      </w:pPr>
      <w:r>
        <w:rPr>
          <w:rFonts w:cs="Arial" w:ascii="Arial" w:hAnsi="Arial"/>
          <w:color w:val="FF6600"/>
          <w:sz w:val="22"/>
        </w:rPr>
        <w:tab/>
        <w:tab/>
        <w:tab/>
      </w:r>
      <w:r>
        <w:rPr>
          <w:rFonts w:cs="Arial" w:ascii="Arial" w:hAnsi="Arial"/>
          <w:sz w:val="16"/>
        </w:rPr>
        <w:t xml:space="preserve">W I półroczu 2006 roku realizacja zadania związana była z regulacją stanów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8931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46" w:hanging="0"/>
        <w:rPr/>
      </w:pPr>
      <w:r>
        <w:rPr>
          <w:rFonts w:cs="Arial" w:ascii="Arial" w:hAnsi="Arial"/>
          <w:sz w:val="16"/>
        </w:rPr>
        <w:tab/>
        <w:tab/>
        <w:tab/>
        <w:t xml:space="preserve">prawnych gruntów w trybie przepisów przejściowych ustawy o gospodarc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8931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ab/>
        <w:tab/>
        <w:t>nieruchomościami (garaże, pawilony itp.)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badania stanu prawnego nieruchomości, zlec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podziału i wycen oraz przygotowania dokumentacji związanej z wyceną gruntu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284" w:leader="none"/>
          <w:tab w:val="right" w:pos="993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720" w:hanging="720"/>
        <w:rPr/>
      </w:pPr>
      <w:r>
        <w:rPr>
          <w:rFonts w:cs="Arial" w:ascii="Arial" w:hAnsi="Arial"/>
          <w:b/>
          <w:sz w:val="16"/>
        </w:rPr>
        <w:t xml:space="preserve">Zbywanie nieruchomości w tryb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16"/>
        </w:rPr>
        <w:t>bezprzetargowym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10/WUGI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,05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40 00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63 450,75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03 450,7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sz w:val="16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5</w:t>
        <w:tab/>
        <w:t>1 556,00</w:t>
        <w:tab/>
        <w:t>29 968,90</w:t>
        <w:tab/>
        <w:t>31 524,9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,89 %</w:t>
        <w:tab/>
        <w:t>47,23 %</w:t>
        <w:tab/>
        <w:t>30,47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498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I półroczu 2006 roku realizacja zadania związana była ze sprzedażą i oddawaniem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498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użytkowanie wieczyste nieruchomości Gminy w trybie bezprzetargowym tj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498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dzielenia w celu poprawienia warunków zagospodarowania nieruchomośc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498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rzyległej; sprzedaż nieruchomości na rzecz użytkowników wieczystych; sprzedaż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498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nieruchomości na cele związane z działalnością oświatową, charytatywną, kulturalną, </w:t>
      </w:r>
    </w:p>
    <w:p>
      <w:pPr>
        <w:pStyle w:val="TextBody"/>
        <w:tabs>
          <w:tab w:val="clear" w:pos="4025"/>
          <w:tab w:val="clear" w:pos="9639"/>
          <w:tab w:val="left" w:pos="3969" w:leader="none"/>
          <w:tab w:val="left" w:pos="9072" w:leader="none"/>
          <w:tab w:val="left" w:pos="9356" w:leader="none"/>
          <w:tab w:val="left" w:pos="9498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leczniczą, sportowo – turystyczną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sprzedano 6 działek gminnych jako tzw. dodzielenie w celu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oprawienia warunków zagospodarowania nieruchomości przyległej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356" w:leader="none"/>
          <w:tab w:val="left" w:pos="9498" w:leader="none"/>
          <w:tab w:val="left" w:pos="9923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W analizowanym okresie dokonano 4 transakcji notarialnych dotyczących sprzedaży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356" w:leader="none"/>
          <w:tab w:val="left" w:pos="9498" w:leader="none"/>
          <w:tab w:val="left" w:pos="9923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prawa użytkowania wieczystego gruntu na rzecz użytkownika wieczystego Mazowieckiej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356" w:leader="none"/>
          <w:tab w:val="left" w:pos="9498" w:leader="none"/>
          <w:tab w:val="left" w:pos="9923" w:leader="none"/>
          <w:tab w:val="left" w:pos="10206" w:leader="none"/>
        </w:tabs>
        <w:rPr/>
      </w:pPr>
      <w:r>
        <w:rPr>
          <w:rFonts w:cs="Arial"/>
          <w:color w:val="000000"/>
        </w:rPr>
        <w:tab/>
        <w:t>Spółdzielni Mieszkaniowej</w:t>
      </w:r>
      <w:r>
        <w:rPr>
          <w:color w:val="000000"/>
        </w:rPr>
        <w:t>.</w:t>
      </w:r>
      <w:r>
        <w:rPr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ydatki bezpośrednie dotyczyły kosztów wyceny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operatów, wypisów z ewidencj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gruntów, kosztów wypisów i wyrysów z operatu ewidencji działalności gospodarczej,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zakupu map z Ośrodka Dokumentacji Geodezyjnej i Kartograficznej oraz odpisó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 ksiąg wieczyst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284" w:leader="none"/>
          <w:tab w:val="right" w:pos="567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720" w:hanging="720"/>
        <w:rPr/>
      </w:pPr>
      <w:r>
        <w:rPr>
          <w:rFonts w:cs="Arial" w:ascii="Arial" w:hAnsi="Arial"/>
          <w:b/>
          <w:sz w:val="16"/>
        </w:rPr>
        <w:t xml:space="preserve">Obciążanie nieruchomości Gminy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ab/>
        <w:tab/>
        <w:t>ograniczonymi prawami rzeczowym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11/WUGI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0,47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7 00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28 401,77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35 401,7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color w:val="FF6600"/>
          <w:sz w:val="16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47</w:t>
        <w:tab/>
        <w:t>299,40</w:t>
        <w:tab/>
        <w:t>13 414,65</w:t>
        <w:tab/>
        <w:t>13 714,0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,28 %</w:t>
        <w:tab/>
        <w:t>47,23 %</w:t>
        <w:tab/>
        <w:t>38,74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sz w:val="16"/>
        </w:rPr>
        <w:t xml:space="preserve">W I półroczu 2006 roku w ramach zadania obejmującego działania związan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 obciążaniem nieruchomości Gminy ograniczonymi prawami rzeczowymi –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służebnościami, które mają za zadanie usprawnienie funkcjonowania nieruchomości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wadzono postępowania w sprawie obciążenia służebnościami przejścia 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przejazdu działek gminnych przy ulicach: Granicznej, Targowej, Padlewskiego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ybaki, Portowej na rzecz osób fizycznych i prawn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Wydatki bezpośrednie dotyczyły wypisów z ewidencji gruntów; kosztów wypisó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i wyrysów z operatu ewidencji działalności gospodarczej oraz zakupu map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z Ośrodka Dokumentacji Geodezyjnej i Kartograficznej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284" w:leader="none"/>
          <w:tab w:val="right" w:pos="567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720" w:hanging="720"/>
        <w:rPr/>
      </w:pPr>
      <w:r>
        <w:rPr>
          <w:rFonts w:cs="Arial" w:ascii="Arial" w:hAnsi="Arial"/>
          <w:b/>
          <w:sz w:val="16"/>
        </w:rPr>
        <w:t>Regulacja praw rzeczowych Gminy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ab/>
        <w:tab/>
        <w:t>Płock (polityka gruntowa)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12/WUGI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0,64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38 674,75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38 674,7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color w:val="FF6600"/>
          <w:sz w:val="16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64</w:t>
        <w:tab/>
        <w:t>0,00</w:t>
        <w:tab/>
        <w:t>18 266,77</w:t>
        <w:tab/>
        <w:t>18 266,7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sz w:val="16"/>
        </w:rPr>
        <w:t xml:space="preserve">W I półroczu 2006 roku w ramach zadania przeprowadzono 50 wizji w terenie, badano </w:t>
      </w:r>
    </w:p>
    <w:p>
      <w:pPr>
        <w:pStyle w:val="TextBody"/>
        <w:tabs>
          <w:tab w:val="clear" w:pos="4025"/>
          <w:tab w:val="clear" w:pos="9639"/>
          <w:tab w:val="clear" w:pos="10206"/>
          <w:tab w:val="left" w:pos="3969" w:leader="none"/>
          <w:tab w:val="left" w:pos="9072" w:leader="none"/>
          <w:tab w:val="left" w:pos="9356" w:leader="none"/>
          <w:tab w:val="left" w:pos="9923" w:leader="none"/>
        </w:tabs>
        <w:rPr/>
      </w:pPr>
      <w:r>
        <w:rPr/>
        <w:tab/>
        <w:t>księgi wieczyste oraz analizowano zgodności użytkowania ze stanem prawnym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współpracowano z Oddziałem Geodezji, Katastru i Gospodarowani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ieniem Skarbu Państwa w zakresie weryfikacji zapisów sądowych z zapisam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 ewidencji gruntów i budynków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284" w:leader="none"/>
          <w:tab w:val="right" w:pos="567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720" w:hanging="720"/>
        <w:rPr/>
      </w:pPr>
      <w:r>
        <w:rPr>
          <w:rFonts w:cs="Arial" w:ascii="Arial" w:hAnsi="Arial"/>
          <w:b/>
          <w:sz w:val="16"/>
        </w:rPr>
        <w:t>Regulacja stanów prawnych i użytkowania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ab/>
        <w:tab/>
        <w:t>gruntów pod drogami publicznym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13/WUGI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0,64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290 259,2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38 674,75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328 933,9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sz w:val="16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64</w:t>
        <w:tab/>
        <w:t>0,00</w:t>
        <w:tab/>
        <w:t>18 266,77</w:t>
        <w:tab/>
        <w:t>18 266,7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5,55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06 roku prowadzono postępowanie zakończon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rokiem nakazującym Gminie Płock wypłatę odszkodowania na rzecz osób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fizycznych. Obecnie trwa oczekiwanie na uzasadnienie wyroku, po którym Gmin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ędzie mogła wnieść kasację od wyroku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</w:tabs>
        <w:rPr>
          <w:color w:val="FF6600"/>
        </w:rPr>
      </w:pPr>
      <w:r>
        <w:rPr>
          <w:rFonts w:cs="Arial" w:ascii="Arial" w:hAnsi="Arial"/>
          <w:color w:val="FF66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072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5,5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04 259,2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40 279,6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544 538,8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5,56</w:t>
        <w:tab/>
        <w:t>70 964,85</w:t>
        <w:tab/>
        <w:t>444 110,57</w:t>
        <w:tab/>
        <w:t>515 075,4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0"/>
        </w:rPr>
        <w:tab/>
      </w:r>
      <w:r>
        <w:rPr>
          <w:rFonts w:cs="Arial" w:ascii="Arial" w:hAnsi="Arial"/>
          <w:b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11,74 %</w:t>
        <w:tab/>
      </w:r>
      <w:r>
        <w:rPr>
          <w:rFonts w:cs="Arial" w:ascii="Arial" w:hAnsi="Arial"/>
          <w:b/>
          <w:bCs/>
          <w:i/>
          <w:sz w:val="16"/>
        </w:rPr>
        <w:t>47,23 %</w:t>
      </w:r>
      <w:r>
        <w:rPr>
          <w:rFonts w:cs="Arial" w:ascii="Arial" w:hAnsi="Arial"/>
          <w:b/>
          <w:i/>
          <w:sz w:val="16"/>
        </w:rPr>
        <w:tab/>
        <w:t>33,35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URBANISTYKI, ARCHITEKTURY, GEODEZJI I KATASTRU -  Oddzia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 Geodezji, Katastru i Gospodarowania Mieniem Skarbu Państwa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10" w:after="0"/>
        <w:rPr/>
      </w:pPr>
      <w:r>
        <w:rPr>
          <w:rFonts w:cs="Arial" w:ascii="Arial" w:hAnsi="Arial"/>
          <w:b/>
          <w:sz w:val="16"/>
        </w:rPr>
        <w:t>Podziały i rozgraniczenia nieruchomości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UG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0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00 614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5 867,9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66 481,9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9</w:t>
        <w:tab/>
        <w:t>87 288,00</w:t>
        <w:tab/>
        <w:t>31 110,57</w:t>
        <w:tab/>
        <w:t>118 398,5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0,90 %</w:t>
        <w:tab/>
        <w:t>47,23 %</w:t>
        <w:tab/>
        <w:t>13,6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powyższego zadania w I półroczu 2006 roku zarejestrowano 62 wniosk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 sprawie podziału nieruchomości oraz wydano 49 decyzji zatwierdzając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odziały i projekty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wysłano 33 zawiadomienia o sprostowanie zapisów w księgach wieczyst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>oraz wydano 1 postanowienie w sprawie zawieszenia postępowania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6 sprawach wystąpiono o uzupełnienie braków formalnych, w 13 sprawach </w:t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uzyskano postanowienia opiniujące projekty podziałów, a w 6 sprawach wystąpiono </w:t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o zaopiniowanie projektów podziału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udzielono 10 odpowiedzi na wnioski w formie niedecyzyjnej oraz wszczęt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1 postępowanie w sprawie rozgraniczenia nieruchomości, które zostało umorzone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obejmowały wypłatę odszkodowań na rzecz osób fizycz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 tytułu przejęcia gruntów pod drogi gminne w wyniku postępowania administracyjn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color w:val="FF6600"/>
          <w:sz w:val="18"/>
        </w:rPr>
      </w:pPr>
      <w:r>
        <w:rPr>
          <w:rFonts w:cs="Arial" w:ascii="Arial" w:hAnsi="Arial"/>
          <w:sz w:val="16"/>
        </w:rPr>
        <w:tab/>
        <w:t>w zakresie podziału nieruchomości oraz koszty wyceny nieruchomości.</w:t>
      </w:r>
      <w:r>
        <w:rPr>
          <w:color w:val="FF6600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 xml:space="preserve">Prowadzenie postępowań administracyjnych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w zakresie ochrony gruntów rolnych i leśnych,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nazewnictwa ulic i placów oraz numeracji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porządkowej nieruchomośc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UG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8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9 552,0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9 552,0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82</w:t>
        <w:tab/>
        <w:t>0,00</w:t>
        <w:tab/>
        <w:t>23 404,28</w:t>
        <w:tab/>
        <w:t>23 404,2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powyższego zadania w I półroczu 2006 roku nadano numerację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rządkową dla 78 nieruchomości oraz rozpatrzono 94 wnioski o wyłączenie grunt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 produkcji rolniczej, w tym: wydano 1 decyzję o wyłączeniu gruntów z produk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rolnej i naliczono stosowne opłaty oraz dla 93 wniosków wydano opinie o 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odleganiu ochronie.</w:t>
      </w:r>
      <w:r>
        <w:rPr/>
        <w:t xml:space="preserve">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Ponadto rozpatrzono 62 wnioski w sprawie nazewnictwa ulic miasta Płocka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orządzono 2 kwartalne sprawozdania „Wykaz budynków mieszkalnych i obiekt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biorowego zakwaterowania” oraz 2 roczne sprawozdania z przebiegu realiz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pisów o ochronie gruntów rolnych i leśnych w zakresie gromadz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 wykorzystywania środków Funduszu Ochrony Gruntów Roln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udzielono 2 pisemnych informacji dotyczących stanu prawnego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nieruchomości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oraz przygotowano 41 wniosków do Sądu Rejonowego cel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dokonania zmian w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>dziale I Ksiąg Wieczystych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rPr/>
      </w:pPr>
      <w:r>
        <w:rPr>
          <w:rFonts w:cs="Arial" w:ascii="Arial" w:hAnsi="Arial"/>
          <w:b/>
          <w:sz w:val="16"/>
        </w:rPr>
        <w:t xml:space="preserve">3. </w:t>
        <w:tab/>
        <w:t>Komunalizacja mienia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UG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2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5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6 745,1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61 745,1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27</w:t>
        <w:tab/>
        <w:t>1 693,31</w:t>
        <w:tab/>
        <w:t>36 248,10</w:t>
        <w:tab/>
        <w:t>37 941,4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,99 %</w:t>
        <w:tab/>
        <w:t>47,23 %</w:t>
        <w:tab/>
        <w:t>23,4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dotyczącego komunalizacji mienia w I półroczu 2006 rok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łożono 7 wniosków do Wojewody Mazowieckiego o nieodpłatne przekaza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ieruchomości na własność Gminy Płock – 3 wnioski zostały zaopiniowane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/>
        <w:tab/>
        <w:t>pozytywnie.</w:t>
      </w:r>
      <w:r>
        <w:rPr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skierowano 10 wniosków do Wydziału Ksiąg Wieczystych Sądu Rejonow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 wydzielenie i założenie nowych ksiąg wieczystych celem doprowadzenia d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godności zapisów pomiędzy ewidencją gruntów i budynków a działem I Ksiąg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ieczyst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słano 4 uzupełnienia do Sądu Rejonowego zgodnie z wezwaniami do usunięc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raków oraz 3 wnioski o założenie ksiąg wieczystych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>Wydatki bezpośrednie dotyczyły opłat sądowych za wpisy sądowe oraz założenia</w:t>
      </w:r>
      <w:r>
        <w:rPr/>
        <w:t xml:space="preserve">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/>
        <w:tab/>
        <w:t>ksiąg wieczystych</w:t>
      </w:r>
      <w:r>
        <w:rPr>
          <w:color w:val="FF6600"/>
        </w:rPr>
        <w:t>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720" w:hanging="720"/>
        <w:rPr/>
      </w:pPr>
      <w:r>
        <w:rPr>
          <w:rFonts w:cs="Arial" w:ascii="Arial" w:hAnsi="Arial"/>
          <w:b/>
          <w:sz w:val="16"/>
        </w:rPr>
        <w:t>Powszechna taksacja nieruchomości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UG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7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6 530,5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6 530,5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77</w:t>
        <w:tab/>
        <w:t>0,00</w:t>
        <w:tab/>
        <w:t>21 977,19</w:t>
        <w:tab/>
        <w:t>21 977,1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38,88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dotyczącego powszechnej taksacji nieruchomości w I półrocz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2006 roku prowadzono rejestr cen lokali obejmujący 84 pozycje, rejestr cen i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356" w:leader="none"/>
          <w:tab w:val="left" w:pos="9639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wartości pozostałych nieruchomości zawierający 156 pozycji.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Ponadto wydano 41 informacji z rejestru cen dla rzeczoznawców majątkowych.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104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284" w:leader="none"/>
          <w:tab w:val="left" w:pos="4025" w:leader="none"/>
        </w:tabs>
        <w:ind w:left="720" w:hanging="720"/>
        <w:rPr/>
      </w:pPr>
      <w:r>
        <w:rPr>
          <w:rFonts w:cs="Arial" w:ascii="Arial" w:hAnsi="Arial"/>
          <w:b/>
          <w:sz w:val="16"/>
        </w:rPr>
        <w:t xml:space="preserve">Prace i opracowania geodezyjne 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>kartograficzn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5/WUG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9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5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5 594,9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0 594,9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92</w:t>
        <w:tab/>
        <w:t>1 447,08</w:t>
        <w:tab/>
        <w:t>26 258,48</w:t>
        <w:tab/>
        <w:t>27 705,5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,26 %</w:t>
        <w:tab/>
        <w:t>47,23 %</w:t>
        <w:tab/>
        <w:t>16,24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obejmującego prace i opracowania geodezyjne i kartograficzn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orządzono sprawozdanie z wykonanych prac za 2005 rok. 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498" w:leader="none"/>
          <w:tab w:val="left" w:pos="9923" w:leader="none"/>
        </w:tabs>
        <w:rPr/>
      </w:pPr>
      <w:r>
        <w:rPr>
          <w:rFonts w:cs="Arial"/>
          <w:color w:val="000000"/>
        </w:rPr>
        <w:tab/>
        <w:t>Ponadto wykonano wykazy prac geodezyjnych i kartograficznych</w:t>
      </w:r>
      <w:r>
        <w:rPr>
          <w:color w:val="000000"/>
        </w:rPr>
        <w:t xml:space="preserve"> na 2006 rok 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498" w:leader="none"/>
        </w:tabs>
        <w:rPr>
          <w:color w:val="000000"/>
        </w:rPr>
      </w:pPr>
      <w:r>
        <w:rPr>
          <w:color w:val="000000"/>
        </w:rPr>
        <w:tab/>
        <w:t xml:space="preserve">w zakresie przyznanych limitów, przygotowano dokumentację i udzielono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498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498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498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498" w:leader="none"/>
        </w:tabs>
        <w:rPr>
          <w:color w:val="000000"/>
        </w:rPr>
      </w:pPr>
      <w:r>
        <w:rPr>
          <w:color w:val="000000"/>
        </w:rPr>
        <w:tab/>
        <w:t xml:space="preserve">2 zamówień publicznych na prace geodezyjne, przeprowadzono 26 postępowań 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498" w:leader="none"/>
        </w:tabs>
        <w:rPr>
          <w:color w:val="000000"/>
        </w:rPr>
      </w:pPr>
      <w:r>
        <w:rPr>
          <w:color w:val="000000"/>
        </w:rPr>
        <w:tab/>
        <w:t>na prace geodezyjne i wycenę gruntów oraz zawarto 26 umów.</w:t>
      </w:r>
    </w:p>
    <w:p>
      <w:pPr>
        <w:pStyle w:val="TextBody"/>
        <w:tabs>
          <w:tab w:val="clear" w:pos="9072"/>
          <w:tab w:val="clear" w:pos="9639"/>
          <w:tab w:val="left" w:pos="4025" w:leader="none"/>
          <w:tab w:val="left" w:pos="9498" w:leader="none"/>
          <w:tab w:val="left" w:pos="10206" w:leader="none"/>
          <w:tab w:val="left" w:pos="10490" w:leader="none"/>
        </w:tabs>
        <w:rPr/>
      </w:pPr>
      <w:r>
        <w:rPr/>
        <w:tab/>
        <w:t xml:space="preserve">Wydatki bezpośrednie dotyczyły kosztów opracowań geodezyjnych i </w:t>
      </w:r>
    </w:p>
    <w:p>
      <w:pPr>
        <w:pStyle w:val="TextBody"/>
        <w:tabs>
          <w:tab w:val="clear" w:pos="9072"/>
          <w:tab w:val="clear" w:pos="9639"/>
          <w:tab w:val="left" w:pos="4025" w:leader="none"/>
          <w:tab w:val="left" w:pos="9498" w:leader="none"/>
          <w:tab w:val="left" w:pos="10206" w:leader="none"/>
          <w:tab w:val="left" w:pos="10490" w:leader="none"/>
        </w:tabs>
        <w:rPr>
          <w:color w:val="FF6600"/>
        </w:rPr>
      </w:pPr>
      <w:r>
        <w:rPr/>
        <w:tab/>
        <w:t>kartograficznych oraz zakupu innych opracowań.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>
          <w:color w:val="FF6600"/>
        </w:rPr>
      </w:pPr>
      <w:r>
        <w:rPr>
          <w:color w:val="FF6600"/>
        </w:rPr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072" w:leader="none"/>
          <w:tab w:val="left" w:pos="9356" w:leader="none"/>
          <w:tab w:val="left" w:pos="9498" w:leader="none"/>
          <w:tab w:val="left" w:pos="10206" w:leader="none"/>
          <w:tab w:val="left" w:pos="10490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02" w:after="0"/>
        <w:rPr>
          <w:rFonts w:ascii="Arial" w:hAnsi="Arial" w:cs="Arial"/>
          <w:b/>
          <w:b/>
          <w:i/>
          <w:i/>
          <w:sz w:val="21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,8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010 614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94 290,6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304 904,6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87</w:t>
        <w:tab/>
        <w:t>90 428,39</w:t>
        <w:tab/>
        <w:t>138 998,62</w:t>
        <w:tab/>
        <w:t>229 427,0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8,95 %</w:t>
        <w:tab/>
      </w:r>
      <w:r>
        <w:rPr>
          <w:rFonts w:cs="Arial" w:ascii="Arial" w:hAnsi="Arial"/>
          <w:b/>
          <w:bCs/>
          <w:i/>
          <w:sz w:val="16"/>
        </w:rPr>
        <w:t>47,23 %</w:t>
      </w:r>
      <w:r>
        <w:rPr>
          <w:rFonts w:cs="Arial" w:ascii="Arial" w:hAnsi="Arial"/>
          <w:b/>
          <w:i/>
          <w:sz w:val="16"/>
        </w:rPr>
        <w:tab/>
        <w:t>17,58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i/>
          <w:i/>
          <w:color w:val="FF6600"/>
          <w:sz w:val="2"/>
        </w:rPr>
      </w:pPr>
      <w:r>
        <w:rPr>
          <w:rFonts w:cs="Arial" w:ascii="Arial" w:hAnsi="Arial"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URBANISTYKI, ARCHITEKTURY, GEODEZJI I KATASTRU -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Oddział Architektury i Urbanistyk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16"/>
        </w:rPr>
        <w:t>1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sz w:val="16"/>
        </w:rPr>
        <w:t xml:space="preserve">Wydawanie decyzji o warunkach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>zabudowy oraz decyzji o lokalizacji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>inwestycji celu publiczn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UG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,7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7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44 446,9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71 446,9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70</w:t>
        <w:tab/>
        <w:t>18 842,80</w:t>
        <w:tab/>
        <w:t>162 688,32</w:t>
        <w:tab/>
        <w:t>181 531,1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4,84 %</w:t>
        <w:tab/>
        <w:t>47,23 %</w:t>
        <w:tab/>
        <w:t>38,50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06 roku przyjęto 129 wniosków, wydano 105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ecyzji o warunkach zabudowy, 38 postanowień, 211 zaświadczeń, 8 opinii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rozpatrzono 2 zażalenia, 2 skargi i 4 odwołania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związane były z realizacją płatności za opracowa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decyzji o warunkach zabudowy oraz lokalizacji inwestycji celu publicznego.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>
          <w:color w:val="FF6600"/>
        </w:rPr>
      </w:pPr>
      <w:r>
        <w:rPr>
          <w:color w:val="FF6600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8"/>
        </w:rPr>
      </w:pPr>
      <w:r>
        <w:rPr>
          <w:rFonts w:eastAsia="Arial"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67" w:after="0"/>
        <w:rPr>
          <w:rFonts w:ascii="Arial" w:hAnsi="Arial" w:cs="Arial"/>
          <w:b/>
          <w:b/>
          <w:i/>
          <w:i/>
          <w:sz w:val="21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,7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27 0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44 446,92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71 446,9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70</w:t>
        <w:tab/>
        <w:t>18 842,80</w:t>
        <w:tab/>
        <w:t>162 688,32</w:t>
        <w:tab/>
        <w:t>181 531,1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16"/>
        </w:rPr>
        <w:tab/>
        <w:t>% wykonania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i/>
          <w:sz w:val="16"/>
        </w:rPr>
        <w:t>14,84 %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bCs/>
          <w:i/>
          <w:sz w:val="16"/>
        </w:rPr>
        <w:t>47,23 %</w:t>
        <w:tab/>
        <w:tab/>
        <w:t>38,50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i/>
          <w:i/>
          <w:color w:val="FF6600"/>
          <w:sz w:val="2"/>
        </w:rPr>
      </w:pPr>
      <w:r>
        <w:rPr>
          <w:rFonts w:cs="Arial" w:ascii="Arial" w:hAnsi="Arial"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ZIAŁ URBANISTYKI, ARCHITEKTURY, GEODEZJI I KATASTRU -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Oddział Planowania Strategicznego i Przestrzennego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720" w:hanging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iejscowe Plany Zagospodarowania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Przestrzenn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UGIV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,4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61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86 747,4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47 747,4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6,40</w:t>
        <w:tab/>
        <w:t>102 169,78</w:t>
        <w:tab/>
        <w:t>182 667,59</w:t>
        <w:tab/>
        <w:t>284 837,3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28,30 %</w:t>
        <w:tab/>
        <w:t>47,23 %</w:t>
        <w:tab/>
        <w:t>38,09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 xml:space="preserve">W ramach zadania w I półroczu 2006 roku prowadzono całokształt spraw związanyc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ab/>
        <w:t xml:space="preserve">z procedurą sporządzania projektów miejscowych planów zagospodarowani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przestrzennego. W analizowanym okresie prowadzono prace nad sporządzeniem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ab/>
        <w:t xml:space="preserve">6 projektów miejscowych planów zagospodarowania przestrzennego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W ramach zadania pozyskiwano informacje dla potrzeb opracowania Program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ab/>
        <w:tab/>
        <w:t>Rozwoju Lokalnego.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/>
          <w:color w:val="FF6600"/>
        </w:rPr>
        <w:tab/>
        <w:tab/>
        <w:tab/>
      </w:r>
      <w:r>
        <w:rPr>
          <w:rFonts w:cs="Arial"/>
          <w:color w:val="000000"/>
        </w:rPr>
        <w:t xml:space="preserve">Wydatki bezpośrednie obejmowały koszty usług związanych z opracowywaniem </w:t>
      </w:r>
    </w:p>
    <w:p>
      <w:pPr>
        <w:pStyle w:val="Tekstpodstawowy2"/>
        <w:tabs>
          <w:tab w:val="clear" w:pos="8931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projektów miejscowych planów zagospodarowania przestrzennego, zmiany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/>
          <w:color w:val="000000"/>
        </w:rPr>
        <w:tab/>
        <w:tab/>
        <w:tab/>
        <w:t xml:space="preserve">studium uwarunkowań i kierunków zagospodarowania przestrzennego, koncepcji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/>
          <w:color w:val="000000"/>
        </w:rPr>
        <w:tab/>
        <w:tab/>
        <w:tab/>
        <w:t>urbanistycznych</w:t>
      </w:r>
      <w:r>
        <w:rPr>
          <w:color w:val="FF6600"/>
        </w:rPr>
        <w:t xml:space="preserve"> i </w:t>
      </w:r>
      <w:r>
        <w:rPr>
          <w:color w:val="000000"/>
        </w:rPr>
        <w:t>analiz planistycznych</w:t>
      </w:r>
      <w:r>
        <w:rPr>
          <w:color w:val="FF6600"/>
        </w:rPr>
        <w:t>.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FF6600"/>
        </w:rPr>
        <w:tab/>
        <w:tab/>
        <w:tab/>
      </w:r>
      <w:r>
        <w:rPr>
          <w:color w:val="000000"/>
        </w:rPr>
        <w:t xml:space="preserve">Ponadto w ramach wydatków dokonano wypłaty wynagrodzeń dla członków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</w:rPr>
      </w:pPr>
      <w:r>
        <w:rPr>
          <w:color w:val="000000"/>
        </w:rPr>
        <w:tab/>
        <w:tab/>
        <w:tab/>
        <w:t>Miejskiej Komisji Urbanistyczno – Architektonicznej za udział w pracach komisji.</w:t>
      </w:r>
    </w:p>
    <w:p>
      <w:pPr>
        <w:pStyle w:val="TextBody"/>
        <w:tabs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02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426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2. Opracowania przyrodnicze 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z w:val="16"/>
        </w:rPr>
        <w:t>ekofizjograficzn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2/WUGIV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0,66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00 00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39 883,33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39 883,3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sz w:val="16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66</w:t>
        <w:tab/>
        <w:t>242,93</w:t>
        <w:tab/>
        <w:t>18 837,59</w:t>
        <w:tab/>
        <w:t>19 080,5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0,24 %</w:t>
        <w:tab/>
        <w:t>47,23 %</w:t>
        <w:tab/>
        <w:t>13,64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 ramach zadania w I półroczu 2006 roku sporządzono opracowanie </w:t>
        <w:tab/>
        <w:t xml:space="preserve">ekofizjograficzn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dla potrzeb miejscowego planu zagospodarowania przestrzennego terenu położoneg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pomiędzy ul. Kolejową, Kościelną, Dobrzykowską, rowem melioracyjnym, ul. Krakówk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oraz południową granicą osiedla Radziwie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>Ponadto nadzorowano prace projektanta w zakresie wykonywania opracowani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przyrodniczego oraz opiniowano projekty miejscowych planów zagospodarowani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rzestrzennego pod kątem spełniania przez nie wymogów ustawowych w zakresi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realizacji obowiązku ochrony środowiska przyrodniczego. 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072" w:leader="none"/>
          <w:tab w:val="left" w:pos="93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Wydatki bezpośrednie dotyczyły zamówienia map geodezyjnych dla potrzeb ekofizjografii.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072" w:leader="none"/>
          <w:tab w:val="left" w:pos="93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072" w:leader="none"/>
          <w:tab w:val="left" w:pos="93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072" w:leader="none"/>
          <w:tab w:val="left" w:pos="93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072" w:leader="none"/>
          <w:tab w:val="left" w:pos="93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072" w:leader="none"/>
          <w:tab w:val="left" w:pos="9356" w:leader="none"/>
        </w:tabs>
        <w:rPr>
          <w:rFonts w:ascii="Arial" w:hAnsi="Arial" w:cs="Arial"/>
          <w:color w:val="000000"/>
          <w:sz w:val="21"/>
        </w:rPr>
      </w:pPr>
      <w:r>
        <w:rPr>
          <w:rFonts w:cs="Arial"/>
          <w:color w:val="000000"/>
          <w:sz w:val="21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-360" w:firstLine="360"/>
        <w:rPr/>
      </w:pPr>
      <w:r>
        <w:rPr>
          <w:rFonts w:cs="Arial" w:ascii="Arial" w:hAnsi="Arial"/>
          <w:b/>
          <w:sz w:val="16"/>
        </w:rPr>
        <w:tab/>
        <w:t xml:space="preserve">3. Programowanie i wdrażanie Strategii </w:t>
      </w:r>
      <w:r>
        <w:rPr>
          <w:rFonts w:cs="Arial" w:ascii="Arial" w:hAnsi="Arial"/>
          <w:sz w:val="24"/>
        </w:rPr>
        <w:tab/>
      </w:r>
    </w:p>
    <w:p>
      <w:pPr>
        <w:pStyle w:val="Heading1"/>
        <w:tabs>
          <w:tab w:val="clear" w:pos="61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  <w:sz w:val="22"/>
        </w:rPr>
      </w:pPr>
      <w:r>
        <w:rPr>
          <w:color w:val="000000"/>
        </w:rPr>
        <w:tab/>
        <w:tab/>
        <w:t xml:space="preserve"> Rozwoju Miasta Płoc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3/WUGIV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5,01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50 00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302 750,71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352 750,7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sz w:val="16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01</w:t>
        <w:tab/>
        <w:t>4 360,24</w:t>
        <w:tab/>
        <w:t>142 994,47</w:t>
        <w:tab/>
        <w:t>147 354,7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8,72 %</w:t>
        <w:tab/>
        <w:t>47,23 %</w:t>
        <w:tab/>
        <w:t>41,77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dotyczącego programowania i wdrażania Strategii Rozwoju </w:t>
      </w:r>
    </w:p>
    <w:p>
      <w:pPr>
        <w:pStyle w:val="TextBody"/>
        <w:tabs>
          <w:tab w:val="clear" w:pos="9072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  <w:tab/>
        <w:tab/>
        <w:t xml:space="preserve">Miasta Płocka w I półroczu 2006 roku przygotowano Wieloletni Plan Inwestycyjny </w:t>
      </w:r>
    </w:p>
    <w:p>
      <w:pPr>
        <w:pStyle w:val="TextBody"/>
        <w:tabs>
          <w:tab w:val="clear" w:pos="9072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  <w:tab/>
        <w:tab/>
        <w:t xml:space="preserve">Miasta Płocka na lata 2007 – 2013. Ponadto złożono wniosek do programu </w:t>
      </w:r>
    </w:p>
    <w:p>
      <w:pPr>
        <w:pStyle w:val="TextBody"/>
        <w:tabs>
          <w:tab w:val="clear" w:pos="9072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  <w:tab/>
        <w:tab/>
        <w:t xml:space="preserve">URBACT o dofinansowanie projektu URBAMAS oraz podpisana została wspólna </w:t>
      </w:r>
    </w:p>
    <w:p>
      <w:pPr>
        <w:pStyle w:val="TextBody"/>
        <w:tabs>
          <w:tab w:val="clear" w:pos="9072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  <w:tab/>
        <w:tab/>
        <w:t xml:space="preserve">umowa w sprawie przystąpienia do projektu ADHOC współfinansowanego przez </w:t>
      </w:r>
    </w:p>
    <w:p>
      <w:pPr>
        <w:pStyle w:val="TextBody"/>
        <w:tabs>
          <w:tab w:val="clear" w:pos="9072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  <w:tab/>
        <w:tab/>
        <w:t xml:space="preserve">Program Sąsiedzki INTERREG III B CADSES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 ramach zadania przygotowano 3 prezentacje multimedialne wykorzystywane na </w:t>
      </w:r>
    </w:p>
    <w:p>
      <w:pPr>
        <w:pStyle w:val="TextBody"/>
        <w:tabs>
          <w:tab w:val="clear" w:pos="10206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konferencjach wyjazdowych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>Pozyskiwano informacje dla potrzeb opracowania Miejskiego Zeszytu Statystycznego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wano zaświadczenia o przeznaczeniu działek rolnych na podstawie studiu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uwarunkowań i kierunków zagospodarowania przestrzennego miasta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spółpracowano przy wdrażaniu programu EMAS w Urzędzie Miasta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dotyczyły zamówień na opracowanie wniosku aplikacyjn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URBAMAS oraz opracowania koncepcji systemu zarządzania miastem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ab/>
        <w:t>4.  Realizacja miejscowych plan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2"/>
        </w:rPr>
        <w:tab/>
        <w:t xml:space="preserve">       </w:t>
      </w:r>
      <w:r>
        <w:rPr>
          <w:rFonts w:cs="Arial" w:ascii="Arial" w:hAnsi="Arial"/>
          <w:b/>
          <w:bCs/>
          <w:sz w:val="16"/>
        </w:rPr>
        <w:t>zagospodarowania przestrzenn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(gospodarcze tworzenie ładu przestrzennego)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4/WUGIV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,19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71 910,84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71 910,8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sz w:val="16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19</w:t>
        <w:tab/>
        <w:t>0,00</w:t>
        <w:tab/>
        <w:t>33 964,76</w:t>
        <w:tab/>
        <w:t>33 964,7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/>
          <w:i/>
          <w:color w:val="FF6600"/>
          <w:sz w:val="16"/>
        </w:rPr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00"/>
        </w:rPr>
      </w:pPr>
      <w:r>
        <w:rPr>
          <w:color w:val="FF6600"/>
        </w:rPr>
        <w:tab/>
      </w:r>
      <w:r>
        <w:rPr>
          <w:color w:val="000000"/>
        </w:rPr>
        <w:t xml:space="preserve">W I półroczu 2006 roku w ramach zadania brano udział w pracach Komisji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color w:val="000000"/>
        </w:rPr>
      </w:pPr>
      <w:r>
        <w:rPr>
          <w:color w:val="000000"/>
        </w:rPr>
        <w:tab/>
        <w:t xml:space="preserve">Urbanistyczno – Architektonicznej oraz projektach unijnych realizowanych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00"/>
        </w:rPr>
      </w:pPr>
      <w:r>
        <w:rPr>
          <w:color w:val="000000"/>
        </w:rPr>
        <w:tab/>
        <w:t xml:space="preserve">przez Wydział. Opiniowano lokalizację inwestycji, projekty miejscowych planów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00"/>
        </w:rPr>
      </w:pPr>
      <w:r>
        <w:rPr>
          <w:color w:val="000000"/>
        </w:rPr>
        <w:tab/>
        <w:t xml:space="preserve">zagospodarowania przestrzennego oraz dokumentów proceduralnych w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color w:val="000000"/>
        </w:rPr>
        <w:tab/>
        <w:t xml:space="preserve">procesie ich uchwalania. Ponadto uczestniczono w tworzeniu dokumentów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00"/>
        </w:rPr>
      </w:pPr>
      <w:r>
        <w:rPr>
          <w:color w:val="000000"/>
        </w:rPr>
        <w:tab/>
        <w:t>strategicznych i procedur ich tworzenia oraz wdrażania.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color w:val="FF6600"/>
          <w:sz w:val="21"/>
        </w:rPr>
      </w:pPr>
      <w:r>
        <w:rPr>
          <w:rFonts w:cs="Arial"/>
          <w:color w:val="FF6600"/>
          <w:sz w:val="21"/>
        </w:rPr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6"/>
        </w:rPr>
        <w:tab/>
        <w:t>5.  Realizacja autorskiego projektu URBAMAS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5/WUGIV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56 30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56 30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sz w:val="16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30 027,57</w:t>
        <w:tab/>
        <w:t>0,00</w:t>
        <w:tab/>
        <w:t>30 027,5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9,21 %</w:t>
        <w:tab/>
        <w:tab/>
        <w:t>19,21 %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/>
          <w:i/>
          <w:color w:val="FF6600"/>
          <w:sz w:val="16"/>
        </w:rPr>
      </w:r>
    </w:p>
    <w:p>
      <w:pPr>
        <w:pStyle w:val="TextBody"/>
        <w:tabs>
          <w:tab w:val="clear" w:pos="9072"/>
          <w:tab w:val="left" w:pos="4025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color w:val="00FFFF"/>
        </w:rPr>
        <w:tab/>
      </w:r>
      <w:r>
        <w:rPr/>
        <w:t>W ramach realizacji zadania w I półroczu 2006 roku podpisano umowę dotyczącą</w:t>
      </w:r>
    </w:p>
    <w:p>
      <w:pPr>
        <w:pStyle w:val="TextBody"/>
        <w:tabs>
          <w:tab w:val="clear" w:pos="9072"/>
          <w:tab w:val="left" w:pos="4025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 xml:space="preserve">Programu URBACT w sprawie projektu URBAMAS oraz zorganizowano </w:t>
      </w:r>
    </w:p>
    <w:p>
      <w:pPr>
        <w:pStyle w:val="TextBody"/>
        <w:tabs>
          <w:tab w:val="clear" w:pos="9072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2 spotkania dotyczące realizacji projektu. W trakcie przygotowania jest model </w:t>
      </w:r>
    </w:p>
    <w:p>
      <w:pPr>
        <w:pStyle w:val="TextBody"/>
        <w:tabs>
          <w:tab w:val="clear" w:pos="9072"/>
          <w:tab w:val="left" w:pos="4025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 xml:space="preserve">systemu zarządzania przestrzenią miejską. </w:t>
      </w:r>
    </w:p>
    <w:p>
      <w:pPr>
        <w:pStyle w:val="TextBody"/>
        <w:tabs>
          <w:tab w:val="clear" w:pos="9072"/>
          <w:tab w:val="left" w:pos="4025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 xml:space="preserve">W analizowanym okresie uczestniczono w spotkaniu przedstawicieli partnerów </w:t>
      </w:r>
    </w:p>
    <w:p>
      <w:pPr>
        <w:pStyle w:val="TextBody"/>
        <w:tabs>
          <w:tab w:val="clear" w:pos="9072"/>
          <w:tab w:val="left" w:pos="4025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>wiodących wszystkich sieci programu URBACT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dotyczyły realizacji umowy z ekspertem lokalnym, udział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iasta Płocka w spotkaniu wszystkich partnerów wiodących programu URBACT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000000"/>
        </w:rPr>
        <w:tab/>
        <w:t>w Paryżu, organizacji 2 konferencji oraz tłumaczeń</w:t>
      </w:r>
      <w:r>
        <w:rPr/>
        <w:t>.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072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3,2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67 30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01 292,3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468 592,3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3,26</w:t>
        <w:tab/>
        <w:t>136 800,52</w:t>
        <w:tab/>
        <w:t>378 464,41</w:t>
        <w:tab/>
        <w:t>515 264,9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0"/>
        </w:rPr>
        <w:tab/>
      </w:r>
      <w:r>
        <w:rPr>
          <w:rFonts w:cs="Arial" w:ascii="Arial" w:hAnsi="Arial"/>
          <w:b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20,50 %</w:t>
        <w:tab/>
      </w:r>
      <w:r>
        <w:rPr>
          <w:rFonts w:cs="Arial" w:ascii="Arial" w:hAnsi="Arial"/>
          <w:b/>
          <w:bCs/>
          <w:i/>
          <w:sz w:val="16"/>
        </w:rPr>
        <w:t>47,23 %</w:t>
      </w:r>
      <w:r>
        <w:rPr>
          <w:rFonts w:cs="Arial" w:ascii="Arial" w:hAnsi="Arial"/>
          <w:b/>
          <w:i/>
          <w:sz w:val="16"/>
        </w:rPr>
        <w:tab/>
        <w:t>35,09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6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</w:rPr>
        <w:t xml:space="preserve">WYDZIAŁ URBANISTYKI, ARCHITEKTURY, GEODEZJI I KATASTRU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Zespół ds. Organizacyjno – Finansowych Wydziału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284" w:leader="none"/>
          <w:tab w:val="right" w:pos="426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10" w:after="0"/>
        <w:rPr/>
      </w:pPr>
      <w:r>
        <w:rPr>
          <w:rFonts w:cs="Arial" w:ascii="Arial" w:hAnsi="Arial"/>
          <w:b/>
          <w:sz w:val="16"/>
        </w:rPr>
        <w:t>Sprawy organizacyjno - finansowe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1/WUGV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,28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70 00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77 349,48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47 349,4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sz w:val="16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28</w:t>
        <w:tab/>
        <w:t>7 598,33</w:t>
        <w:tab/>
        <w:t>36 533,52</w:t>
        <w:tab/>
        <w:t>44 131,8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0,85 %</w:t>
        <w:tab/>
        <w:t>47,23 %</w:t>
        <w:tab/>
        <w:t>29,95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 ramach zadania w I półroczu 2006 roku koordynowano współpracę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poszczególnych Oddziałów Wydziału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</w:tabs>
        <w:rPr/>
      </w:pPr>
      <w:r>
        <w:rPr>
          <w:rFonts w:cs="Arial" w:ascii="Arial" w:hAnsi="Arial"/>
          <w:sz w:val="16"/>
        </w:rPr>
        <w:tab/>
        <w:t xml:space="preserve">Ponadto prowadzono analizę stanu spraw prowadzonych w Wydziale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rawy organizacyjne i finansowe.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</w:tabs>
        <w:rPr/>
      </w:pPr>
      <w:r>
        <w:rPr>
          <w:color w:val="FF6600"/>
        </w:rPr>
        <w:tab/>
      </w:r>
      <w:r>
        <w:rPr>
          <w:color w:val="000000"/>
        </w:rPr>
        <w:t xml:space="preserve">Wydatki bezpośrednie przeznaczone zostały na zakup usług związanych z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</w:tabs>
        <w:rPr>
          <w:color w:val="000000"/>
        </w:rPr>
      </w:pPr>
      <w:r>
        <w:rPr>
          <w:color w:val="000000"/>
        </w:rPr>
        <w:tab/>
        <w:t>archiwizowaniem akt Wydziału.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,2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  <w:lang w:val="de-DE"/>
        </w:rPr>
        <w:t>70 000,00</w:t>
      </w:r>
      <w:r>
        <w:rPr>
          <w:rFonts w:cs="Arial" w:ascii="Arial" w:hAnsi="Arial"/>
          <w:b/>
          <w:bCs/>
          <w:i/>
          <w:sz w:val="24"/>
          <w:lang w:val="de-DE"/>
        </w:rPr>
        <w:tab/>
      </w:r>
      <w:r>
        <w:rPr>
          <w:rFonts w:cs="Arial" w:ascii="Arial" w:hAnsi="Arial"/>
          <w:b/>
          <w:bCs/>
          <w:i/>
          <w:sz w:val="16"/>
          <w:lang w:val="de-DE"/>
        </w:rPr>
        <w:t>77 349,48</w:t>
      </w:r>
      <w:r>
        <w:rPr>
          <w:rFonts w:cs="Arial" w:ascii="Arial" w:hAnsi="Arial"/>
          <w:b/>
          <w:bCs/>
          <w:i/>
          <w:sz w:val="24"/>
          <w:lang w:val="de-DE"/>
        </w:rPr>
        <w:tab/>
      </w:r>
      <w:r>
        <w:rPr>
          <w:rFonts w:cs="Arial" w:ascii="Arial" w:hAnsi="Arial"/>
          <w:b/>
          <w:bCs/>
          <w:i/>
          <w:sz w:val="16"/>
          <w:lang w:val="de-DE"/>
        </w:rPr>
        <w:t>147 349,48</w:t>
      </w:r>
      <w:r>
        <w:rPr>
          <w:rFonts w:cs="Arial" w:ascii="Arial" w:hAnsi="Arial"/>
          <w:b/>
          <w:bCs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28</w:t>
      </w:r>
      <w:r>
        <w:rPr>
          <w:rFonts w:cs="Arial" w:ascii="Arial" w:hAnsi="Arial"/>
          <w:b/>
          <w:i/>
          <w:color w:val="FF6600"/>
          <w:sz w:val="16"/>
        </w:rPr>
        <w:tab/>
      </w:r>
      <w:r>
        <w:rPr>
          <w:rFonts w:cs="Arial" w:ascii="Arial" w:hAnsi="Arial"/>
          <w:b/>
          <w:i/>
          <w:sz w:val="16"/>
        </w:rPr>
        <w:t>7 598,33</w:t>
      </w:r>
      <w:r>
        <w:rPr>
          <w:rFonts w:cs="Arial" w:ascii="Arial" w:hAnsi="Arial"/>
          <w:b/>
          <w:i/>
          <w:color w:val="FF6600"/>
          <w:sz w:val="16"/>
        </w:rPr>
        <w:tab/>
      </w:r>
      <w:r>
        <w:rPr>
          <w:rFonts w:cs="Arial" w:ascii="Arial" w:hAnsi="Arial"/>
          <w:b/>
          <w:i/>
          <w:sz w:val="16"/>
        </w:rPr>
        <w:t>36 533,52</w:t>
        <w:tab/>
        <w:t>44 131,8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0"/>
        </w:rPr>
      </w:pPr>
      <w:r>
        <w:rPr>
          <w:rFonts w:cs="Arial" w:ascii="Arial" w:hAnsi="Arial"/>
          <w:b/>
          <w:color w:val="FF6600"/>
          <w:sz w:val="24"/>
        </w:rPr>
        <w:tab/>
      </w:r>
      <w:r>
        <w:rPr>
          <w:rFonts w:cs="Arial" w:ascii="Arial" w:hAnsi="Arial"/>
          <w:b/>
          <w:i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10,85 %</w:t>
        <w:tab/>
        <w:t>47,23 %</w:t>
        <w:tab/>
        <w:t>29,95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color w:val="FF6600"/>
          <w:sz w:val="21"/>
        </w:rPr>
      </w:pPr>
      <w:r>
        <w:rPr>
          <w:rFonts w:cs="Arial" w:ascii="Arial" w:hAnsi="Arial"/>
          <w:b/>
          <w:i/>
          <w:color w:val="FF6600"/>
          <w:sz w:val="21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INWESTYCJI MIEJSKICH -  Oddział Planowani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Projektowania i Realizacji Inwestycji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10" w:after="0"/>
        <w:rPr/>
      </w:pPr>
      <w:r>
        <w:rPr>
          <w:rFonts w:cs="Arial" w:ascii="Arial" w:hAnsi="Arial"/>
          <w:b/>
          <w:sz w:val="16"/>
        </w:rPr>
        <w:t>1. Przygotowanie inwestycji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IM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8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25 151,4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93 151,4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2,00</w:t>
        <w:tab/>
        <w:t>36 873,00</w:t>
        <w:tab/>
        <w:t>342 501,73</w:t>
        <w:tab/>
        <w:t>379 374,73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4,23 %</w:t>
        <w:tab/>
        <w:t>47,23 %</w:t>
        <w:tab/>
        <w:t>47,83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06 roku w związku z przygotowaniem zadań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nwestycyjnych do realizacji występowano o wydanie warunków techniczn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 projektowania i programów użytkowych do podmiotów będących właścicielami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>bądź użytkownikami obiektów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Uwzględniając ww. warunki występowano o mapy do celów opiniodawczych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a następnie o wydanie decyzji o lokalizacji inwestycji celu publicznego dl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mierzeń inwestycyjnych ujętych w budżecie.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W analizowanym okresie opracowano 78 wniosków, w tym 22 wnioski o udzielenie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zamówienia publicznego. Ponadto zawarto 52 umowy i 15 aneksów z dostawcami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>i wykonawcami na prace projektowe lub realizację inwestycji.</w:t>
      </w:r>
      <w:r>
        <w:rPr>
          <w:color w:val="FF6600"/>
        </w:rPr>
        <w:t xml:space="preserve">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Ponadto złożono korekty wniosków do Wieloletniego Planu Inwestycyjnego,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</w:rPr>
        <w:tab/>
        <w:t>które razem z przyjmowanymi wnioskami w zakresie potrzeb inwestycyjnych</w:t>
      </w:r>
      <w:r>
        <w:rPr/>
        <w:t xml:space="preserve">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 xml:space="preserve">składanymi przez podległe jednostki urzędu i inicjatywy mieszkańców zostaną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 xml:space="preserve">poddane weryfikacji pod względem technicznym oraz kosztowym i stanowić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będą bazę wyjściową tworzenia budżetu miasta Płocka na 2007 rok i aktualizacji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>WPI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Sporządzano także liczne informacje i sprawozdania z zakresu prowadzon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inwestycji oraz przygotowywano bieżące informacje dotyczące realizowan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dsięwzięć. Sporządzono wykaz zamierzeń inwestycyjnych, oszacowano </w:t>
      </w:r>
    </w:p>
    <w:p>
      <w:pPr>
        <w:pStyle w:val="Tekstpodstawowy2"/>
        <w:tabs>
          <w:tab w:val="clear" w:pos="8931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color w:val="000000"/>
        </w:rPr>
      </w:pPr>
      <w:r>
        <w:rPr>
          <w:color w:val="000000"/>
        </w:rPr>
        <w:tab/>
        <w:t xml:space="preserve">ich wartość i wstępnie określono termin realizacji. </w:t>
      </w:r>
    </w:p>
    <w:p>
      <w:pPr>
        <w:pStyle w:val="Tekstpodstawowy2"/>
        <w:tabs>
          <w:tab w:val="clear" w:pos="8931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color w:val="000000"/>
        </w:rPr>
      </w:pPr>
      <w:r>
        <w:rPr>
          <w:color w:val="000000"/>
        </w:rPr>
        <w:tab/>
        <w:t xml:space="preserve">Wydatki bezpośrednie dotyczyły wypłaty wynagrodzenia dla pracowników </w:t>
      </w:r>
    </w:p>
    <w:p>
      <w:pPr>
        <w:pStyle w:val="Tekstpodstawowy2"/>
        <w:tabs>
          <w:tab w:val="clear" w:pos="8931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color w:val="000000"/>
        </w:rPr>
        <w:tab/>
        <w:t>zatrudnionych na umowę zlecenie.</w:t>
      </w:r>
      <w:r>
        <w:rPr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68 0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725 151,41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793 151,4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2,00</w:t>
      </w:r>
      <w:r>
        <w:rPr>
          <w:rFonts w:cs="Arial" w:ascii="Arial" w:hAnsi="Arial"/>
          <w:b/>
          <w:i/>
          <w:color w:val="FF6600"/>
          <w:sz w:val="16"/>
        </w:rPr>
        <w:tab/>
      </w:r>
      <w:r>
        <w:rPr>
          <w:rFonts w:cs="Arial" w:ascii="Arial" w:hAnsi="Arial"/>
          <w:b/>
          <w:i/>
          <w:sz w:val="16"/>
        </w:rPr>
        <w:t>36 873,00</w:t>
      </w:r>
      <w:r>
        <w:rPr>
          <w:rFonts w:cs="Arial" w:ascii="Arial" w:hAnsi="Arial"/>
          <w:b/>
          <w:i/>
          <w:color w:val="FF6600"/>
          <w:sz w:val="16"/>
        </w:rPr>
        <w:tab/>
      </w:r>
      <w:r>
        <w:rPr>
          <w:rFonts w:cs="Arial" w:ascii="Arial" w:hAnsi="Arial"/>
          <w:b/>
          <w:i/>
          <w:sz w:val="16"/>
        </w:rPr>
        <w:t>342 501,73</w:t>
        <w:tab/>
        <w:t>379 374,73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color w:val="FF6600"/>
          <w:sz w:val="10"/>
        </w:rPr>
        <w:tab/>
      </w:r>
      <w:r>
        <w:rPr>
          <w:rFonts w:cs="Arial" w:ascii="Arial" w:hAnsi="Arial"/>
          <w:b/>
          <w:i/>
          <w:color w:val="FF6600"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54,23 %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bCs/>
          <w:i/>
          <w:sz w:val="16"/>
        </w:rPr>
        <w:t>47,23 %</w:t>
        <w:tab/>
        <w:t>47,83 %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INWESTYCJI MIEJSKICH -  Oddział Nadzoru Inwestycyjn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284" w:leader="none"/>
          <w:tab w:val="right" w:pos="426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Nadzór i koordynacja nad realizacją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>zadań inwestycyj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IM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83 434,2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13 434,2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00</w:t>
        <w:tab/>
        <w:t>0,00</w:t>
        <w:tab/>
        <w:t>228 334,48</w:t>
        <w:tab/>
        <w:t>228 334,4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4,47 %</w:t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06 roku przekazano wykonawcom robót plac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budowy, kontrolowano budowy pod względem technicznym i ekonomicznym 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jednoczesnym wskazaniem rozwiązań do zgłaszanych problemów i kolizji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Organizowano narady koordynacyjne ze wszystkimi uczestnikami proces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inwestycyjnego kończące się sprawdzeniem zgodności wykonania robót 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dokumentacją i harmonogramem oraz protokołem ustaleń rzeczowych.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color w:val="FF6600"/>
        </w:rPr>
        <w:tab/>
      </w:r>
      <w:r>
        <w:rPr/>
        <w:t xml:space="preserve">Na bieżąco kontrolowano zgodność postępu realizacji inwestycji z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/>
        <w:tab/>
        <w:t>harmonogramem wydatków oraz na bieżąco monitorowano wydatk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0 00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83 434,27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13 434,2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00</w:t>
        <w:tab/>
        <w:t>0,00</w:t>
      </w:r>
      <w:r>
        <w:rPr>
          <w:rFonts w:cs="Arial" w:ascii="Arial" w:hAnsi="Arial"/>
          <w:b/>
          <w:i/>
          <w:color w:val="FF6600"/>
          <w:sz w:val="16"/>
        </w:rPr>
        <w:tab/>
      </w:r>
      <w:r>
        <w:rPr>
          <w:rFonts w:cs="Arial" w:ascii="Arial" w:hAnsi="Arial"/>
          <w:b/>
          <w:i/>
          <w:sz w:val="16"/>
        </w:rPr>
        <w:t>228 334,48</w:t>
        <w:tab/>
        <w:t>228 334,4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0"/>
        </w:rPr>
      </w:pPr>
      <w:r>
        <w:rPr>
          <w:rFonts w:cs="Arial" w:ascii="Arial" w:hAnsi="Arial"/>
          <w:b/>
          <w:color w:val="FF6600"/>
          <w:sz w:val="24"/>
        </w:rPr>
        <w:tab/>
      </w:r>
      <w:r>
        <w:rPr>
          <w:rFonts w:cs="Arial" w:ascii="Arial" w:hAnsi="Arial"/>
          <w:b/>
          <w:i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47,23 %</w:t>
        <w:tab/>
        <w:t>44,47 %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GOSPODARKI MIESZKANIOWEJ -  Oddział Lokalow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>Wynajem lokali mieszkalnych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0"/>
        </w:rPr>
      </w:pPr>
      <w:r>
        <w:rPr>
          <w:rFonts w:cs="Arial" w:ascii="Arial" w:hAnsi="Arial"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GM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,2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1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77 683,0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87 683,0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6,25</w:t>
        <w:tab/>
        <w:t>390 205,80</w:t>
        <w:tab/>
        <w:t>178 386,32</w:t>
        <w:tab/>
        <w:t>568 592,1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76,51 %</w:t>
        <w:tab/>
        <w:t>47,23 %</w:t>
        <w:tab/>
        <w:t>64,05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center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dotyczącego wynajmu lokali mieszkalnych w I półrocz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center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2006 roku rozpatrzono 813 wniosków o wynajem lokali mieszkalnych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center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organizowano 12 posiedzeń Społecznej Komisji Mieszkaniowej oraz udzielo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center" w:pos="9781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250 pisemnych informacji o stanowisku Komisji. Ponadto rozpatrzono 1.500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center" w:pos="9781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odań w sprawie przyspieszenia wynajmu mieszkań oraz przeprowadzo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center" w:pos="9781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oględziny 30 lokali mieszkalnych. Rozpatrzono i zaopiniowano 86 wniosk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center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 wykup lokali mieszkalnych, przygotowano 190 propozycji wynajmu lokal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center" w:pos="9781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mieszkalnych oraz przygotowano 329 Zarządzeń Prezydenta w sprawach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center" w:pos="9781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wynajmu lokali mieszkalnych i kaucji mieszkaniow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 analizowanym okresie prowadzona była bieżąca aktualizacja rejestrów 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najem mieszkań oraz weryfikacja zarejestrowanych wniosków o wynaj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ieszkania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Ponadto przeprowadzono 230 analiz potrzeb mieszkaniowych oraz przygotowano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>109 skierowań wynajmu lokali mieszkal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dotyczyły wypłaty z tytułu zwaloryzowanych kau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mieszkaniowych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 xml:space="preserve">Wspieranie osób i rodzin w zakresie 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16"/>
        </w:rPr>
        <w:t>opłat mieszkaniowych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6"/>
        </w:rPr>
      </w:pPr>
      <w:r>
        <w:rPr>
          <w:rFonts w:cs="Arial" w:ascii="Arial" w:hAnsi="Arial"/>
          <w:color w:val="FF6600"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GM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,7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 62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89 185,5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 209 185,5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9,75</w:t>
        <w:tab/>
        <w:t>3 432 083,36</w:t>
        <w:tab/>
        <w:t>278 282,65</w:t>
        <w:tab/>
        <w:t>3 710 366,01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1,84 %</w:t>
        <w:tab/>
        <w:t>47,23 %</w:t>
        <w:tab/>
        <w:t>51,47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Realizacja zadania w I półroczu 2006 roku polegała na przyjęciu 4.118 wniosk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 przyznanie dodatków mieszkaniowych; wydaniu 3.886 decyzji przyznających</w:t>
      </w:r>
    </w:p>
    <w:p>
      <w:pPr>
        <w:pStyle w:val="TextBody"/>
        <w:tabs>
          <w:tab w:val="clear" w:pos="9072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</w:rPr>
      </w:pPr>
      <w:r>
        <w:rPr/>
        <w:tab/>
        <w:t xml:space="preserve">dodatki mieszkaniowe oraz 174 decyzji negatywn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onadto przeprowadzono 19 wywiadów środowiskowych oraz przyjęto 37 odwoła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d decyzj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wydatków bezpośrednich wypłacono 7.301 dodatków użytkowniko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center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ieszkań komunalnych, 11.060 dodatków użytkownikom mieszkań spółdzielcz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center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oraz 4.680 dodatków użytkownikom pozostałych zasobów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6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 13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66 868,5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 096 868,5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6,00</w:t>
        <w:tab/>
        <w:t>3 822 289,16</w:t>
        <w:tab/>
        <w:t>456 668,97</w:t>
        <w:tab/>
        <w:t>4 278 958,13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53,61 %</w:t>
        <w:tab/>
      </w:r>
      <w:r>
        <w:rPr>
          <w:rFonts w:cs="Arial" w:ascii="Arial" w:hAnsi="Arial"/>
          <w:b/>
          <w:bCs/>
          <w:i/>
          <w:sz w:val="16"/>
        </w:rPr>
        <w:t>47,23 %</w:t>
      </w:r>
      <w:r>
        <w:rPr>
          <w:rFonts w:cs="Arial" w:ascii="Arial" w:hAnsi="Arial"/>
          <w:b/>
          <w:i/>
          <w:sz w:val="16"/>
        </w:rPr>
        <w:tab/>
        <w:t>52,85 %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GOSPODARKI MIESZKANIOWEJ - Oddział Gospodarowani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Mieszkaniowym Zasobem Gminy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10" w:after="0"/>
        <w:rPr/>
      </w:pPr>
      <w:r>
        <w:rPr>
          <w:rFonts w:cs="Arial" w:ascii="Arial" w:hAnsi="Arial"/>
          <w:b/>
          <w:sz w:val="16"/>
        </w:rPr>
        <w:t>Obsługa zadań inwestycyjnych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GM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87 330,7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87 330,7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10</w:t>
        <w:tab/>
        <w:t>0,00</w:t>
        <w:tab/>
        <w:t>88 479,61</w:t>
        <w:tab/>
        <w:t>88 479,6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realizacji zadania w I półroczu 2006 zostały opracowane wnioski będąc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dstawą do sporządzenia planu inwestycyjnego na przyszłe lata oraz zlecano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>
          <w:rFonts w:cs="Arial"/>
        </w:rPr>
      </w:pPr>
      <w:r>
        <w:rPr/>
        <w:tab/>
        <w:t xml:space="preserve">opracowanie map do celów projektowych i opiniodawcz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Ponadto uzgadniano warunki techniczne na dostawy energii elektrycznej, wody,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>
          <w:rFonts w:cs="Arial"/>
        </w:rPr>
      </w:pPr>
      <w:r>
        <w:rPr>
          <w:rFonts w:cs="Arial"/>
        </w:rPr>
        <w:tab/>
        <w:t>ciepła, gazu, warunki odprowadzenia ścieków i wód deszczowych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>
          <w:rFonts w:cs="Arial"/>
        </w:rPr>
      </w:pPr>
      <w:r>
        <w:rPr>
          <w:rFonts w:cs="Arial"/>
        </w:rPr>
        <w:tab/>
        <w:t xml:space="preserve">Dla obiektów zlokalizowanych w strefie objętej ochroną Konserwatora Zabytków 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>
          <w:rFonts w:cs="Arial"/>
          <w:color w:val="FF6600"/>
        </w:rPr>
      </w:pPr>
      <w:r>
        <w:rPr>
          <w:rFonts w:cs="Arial"/>
        </w:rPr>
        <w:tab/>
        <w:t>zostały uzgodnione warunki w zakresie wymogów konserwatora zabytków.</w:t>
      </w:r>
      <w:r>
        <w:rPr>
          <w:rFonts w:cs="Arial"/>
          <w:color w:val="FF6600"/>
        </w:rPr>
        <w:t xml:space="preserve">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>W ramach zadania ustalono założenia projektowe w zakresie funkcjonalnym</w:t>
      </w:r>
      <w:r>
        <w:rPr/>
        <w:t xml:space="preserve">,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/>
      </w:pPr>
      <w:r>
        <w:rPr/>
        <w:tab/>
        <w:t xml:space="preserve">użytkowym i wskaźników cenotwórczych oraz zlecano i nadzorowano opracowania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/>
      </w:pPr>
      <w:r>
        <w:rPr/>
        <w:tab/>
        <w:t xml:space="preserve">dokumentacji budowlano – wykonawczych, programów funkcjonalno – użytkowych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/>
      </w:pPr>
      <w:r>
        <w:rPr/>
        <w:tab/>
        <w:t xml:space="preserve">i wyceny zadań. W ramach zadania sprawowano nadzór nad realizacją zadań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>
          <w:color w:val="FF6600"/>
        </w:rPr>
      </w:pPr>
      <w:r>
        <w:rPr/>
        <w:tab/>
        <w:t>inwestycyj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b/>
          <w:bCs/>
          <w:sz w:val="16"/>
        </w:rPr>
        <w:t xml:space="preserve">2.  Sprawowanie nadzoru technicznego nad 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67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16"/>
        </w:rPr>
        <w:t>budynkami gminnymi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GM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 845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81 287,8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 026 287,8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00</w:t>
        <w:tab/>
        <w:t>560 411,33</w:t>
        <w:tab/>
        <w:t>85 625,43</w:t>
        <w:tab/>
        <w:t>646 036,7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 xml:space="preserve">    </w:t>
        <w:tab/>
        <w:t>9,59 %</w:t>
        <w:tab/>
        <w:t>47,23 %</w:t>
        <w:tab/>
        <w:t>10,72 %</w:t>
        <w:tab/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center" w:pos="9639" w:leader="none"/>
          <w:tab w:val="left" w:pos="10490" w:leader="none"/>
        </w:tabs>
        <w:rPr/>
      </w:pPr>
      <w:r>
        <w:rPr>
          <w:color w:val="FF6600"/>
        </w:rPr>
        <w:tab/>
      </w:r>
      <w:r>
        <w:rPr/>
        <w:t xml:space="preserve">W ramach realizacji zadania w I półroczu 2006 roku opracowano projekty planów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center" w:pos="9639" w:leader="none"/>
          <w:tab w:val="left" w:pos="10490" w:leader="none"/>
        </w:tabs>
        <w:rPr/>
      </w:pPr>
      <w:r>
        <w:rPr/>
        <w:tab/>
        <w:t xml:space="preserve">remontów w zakresie rzeczowo – finansowym dla budynków administrowanych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center" w:pos="9639" w:leader="none"/>
          <w:tab w:val="left" w:pos="9923" w:leader="none"/>
          <w:tab w:val="left" w:pos="10490" w:leader="none"/>
        </w:tabs>
        <w:rPr/>
      </w:pPr>
      <w:r>
        <w:rPr/>
        <w:tab/>
        <w:t xml:space="preserve">przez Miejski Zakład Gospodarki Mieszkaniowej TBS Sp. z o.o. i Miejskie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center" w:pos="9639" w:leader="none"/>
          <w:tab w:val="left" w:pos="9923" w:leader="none"/>
          <w:tab w:val="left" w:pos="10490" w:leader="none"/>
        </w:tabs>
        <w:rPr/>
      </w:pPr>
      <w:r>
        <w:rPr/>
        <w:tab/>
        <w:t xml:space="preserve">Towarzystwo Budownictwa Społecznego Sp. z o.o. Wykonane zostały przeglądy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center" w:pos="9639" w:leader="none"/>
          <w:tab w:val="left" w:pos="10490" w:leader="none"/>
        </w:tabs>
        <w:rPr/>
      </w:pPr>
      <w:r>
        <w:rPr/>
        <w:tab/>
        <w:t xml:space="preserve">budynków i typowanie robót. Dla budynków zlokalizowanych w strefie ochrony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center" w:pos="9639" w:leader="none"/>
          <w:tab w:val="left" w:pos="10490" w:leader="none"/>
        </w:tabs>
        <w:rPr/>
      </w:pPr>
      <w:r>
        <w:rPr/>
        <w:tab/>
        <w:t xml:space="preserve">Konserwatora Zabytków uzgodniono warunki realizacji robót remontowych i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center" w:pos="9639" w:leader="none"/>
          <w:tab w:val="left" w:pos="10490" w:leader="none"/>
        </w:tabs>
        <w:rPr/>
      </w:pPr>
      <w:r>
        <w:rPr/>
        <w:tab/>
        <w:t>renowacyjnych</w:t>
      </w:r>
      <w:r>
        <w:rPr>
          <w:color w:val="FF6600"/>
        </w:rPr>
        <w:t xml:space="preserve">. </w:t>
      </w:r>
      <w:r>
        <w:rPr/>
        <w:t xml:space="preserve">Dla szeregu zadań zlecono wykonanie map do celów projektowych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center" w:pos="9639" w:leader="none"/>
          <w:tab w:val="left" w:pos="10490" w:leader="none"/>
        </w:tabs>
        <w:rPr/>
      </w:pPr>
      <w:r>
        <w:rPr/>
        <w:tab/>
        <w:t xml:space="preserve">oraz opracowanie projektów budowlano – wykonawczych.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/>
        <w:tab/>
        <w:t xml:space="preserve">W ramach zadania opracowano przedmioty zamówienia oraz sporządzono wnioski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/>
        <w:tab/>
        <w:t xml:space="preserve">o wszczęcie postępowania o udzielenie zamówienia publicznego, zawarto umowy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/>
        <w:tab/>
        <w:t>oraz dokonano rozliczeń w zakresie rzeczowo – finansowym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/>
        <w:tab/>
        <w:t xml:space="preserve">Ponadto sporządzono materiał do Wieloletniego Planu Remontów na lata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/>
        <w:tab/>
        <w:t xml:space="preserve">2006 – 2010 z uwzględnieniem kolejności wykonania robót, ich wartości oraz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/>
        <w:tab/>
        <w:t xml:space="preserve">dokonano przeglądów gminnych zasobów mieszkaniowych. Dokonano oceny stanu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/>
        <w:tab/>
        <w:t>technicznego, określono potrzeby remontowe i ich zakres oraz dokonano szacunku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/>
        <w:tab/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/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/>
        <w:tab/>
        <w:t>wartości robót remontowych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/>
        <w:tab/>
        <w:t xml:space="preserve">Dokonano oceny stanu technicznego budynków i typowania zakresu robót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/>
        <w:tab/>
        <w:t xml:space="preserve">remontowych budynków ujętych w Lokalnym Programie Rewitalizacji Miasta Płocka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/>
        <w:tab/>
        <w:t xml:space="preserve">oraz oceny wniosków właścicieli zabytków nieruchomych znajdujących </w:t>
        <w:tab/>
        <w:t xml:space="preserve">się na terenie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/>
        <w:tab/>
        <w:t>miasta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color w:val="FF6600"/>
        </w:rPr>
        <w:tab/>
      </w:r>
      <w:r>
        <w:rPr/>
        <w:t xml:space="preserve">Wydatki bezpośrednie dotyczyły remontów bieżących w budynkach będąc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w administrowaniu MZGM - TBS Sp. z o.o. i MTBS Sp. z o.o. (m.in. wymiana stolark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okiennej, remont posadzek, remonty pustostanów, remont instalacji co, zwu, instal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elektrycznej, wymiana chodników, rozbiórka obiektów po byłej jednostce wojskowej itp.)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center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center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center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center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przedaż mieszkań i lokali użytkowych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GM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8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4 640,6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14 640,6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89</w:t>
        <w:tab/>
        <w:t>6 167,87</w:t>
        <w:tab/>
        <w:t>82 485,83</w:t>
        <w:tab/>
        <w:t>88 653,70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5,42 %</w:t>
        <w:tab/>
        <w:t>47,23 %</w:t>
        <w:tab/>
        <w:t>41,30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dotyczącego sprzedaży mieszkań w I półroczu 2006 rok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prowadzono procedurę przetargową na wykonanie operatów szacunkow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wycen lokali mieszkalnych. Ponadto zlecono 9 wycen lokali oraz 14 aktualizacji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przyjęto i rozpatrzono 36 wniosków indywidualnych i 2 wnioski zbiorowe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Dokonano sprzedaży 29 lokali mieszkalnych, w tym 27 lokali w formie indywidualn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az 2 lokali w formie zbiorowej.</w:t>
      </w:r>
      <w:r>
        <w:rPr>
          <w:rFonts w:cs="Arial" w:ascii="Arial" w:hAnsi="Arial"/>
          <w:color w:val="FF6600"/>
          <w:sz w:val="16"/>
        </w:rPr>
        <w:t xml:space="preserve">  </w:t>
      </w:r>
    </w:p>
    <w:p>
      <w:pPr>
        <w:pStyle w:val="TextBody"/>
        <w:tabs>
          <w:tab w:val="clear" w:pos="9072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</w:rPr>
        <w:tab/>
        <w:t>Wydatki bezpośrednie dotyczyły wykonania operatów szacunkowych</w:t>
      </w:r>
      <w:r>
        <w:rPr/>
        <w:t xml:space="preserve"> wycen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ieszkalnych lokali komunalnych sprzedawanych na rzecz najemców prze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>Gminę. Ponadto w ramach wydatków sporządzono 45 wypisów z rejestru gruntów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i budynków, 11 wniosków o ujawnienie budynków oraz pobrano 10 odpisów 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ksiąg wieczystych.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</w:tabs>
        <w:rPr>
          <w:color w:val="FF6600"/>
        </w:rPr>
      </w:pPr>
      <w:r>
        <w:rPr>
          <w:color w:val="FF6600"/>
        </w:rPr>
        <w:tab/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Reprezentowanie interesów Gminy w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 xml:space="preserve"> wspólnotach mieszkaniowych i we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 xml:space="preserve"> współwłasnościa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GM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8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15 684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8 772,7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24 456,7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16"/>
        </w:rPr>
        <w:t>1,80</w:t>
        <w:tab/>
        <w:t>0,00</w:t>
        <w:tab/>
        <w:t>51 375,26</w:t>
        <w:tab/>
        <w:t>51 375,2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12,10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/>
      </w:pPr>
      <w:r>
        <w:rPr>
          <w:rFonts w:cs="Arial" w:ascii="Arial" w:hAnsi="Arial"/>
          <w:color w:val="FF6600"/>
          <w:sz w:val="22"/>
        </w:rPr>
        <w:tab/>
        <w:tab/>
        <w:tab/>
      </w:r>
      <w:r>
        <w:rPr>
          <w:rFonts w:cs="Arial" w:ascii="Arial" w:hAnsi="Arial"/>
          <w:sz w:val="16"/>
        </w:rPr>
        <w:t>W ramach realizacji zadania dotyczącego reprezentowania interesó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 xml:space="preserve">Gminy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e wspólnotach mieszkaniowych w I półroczu 2006 roku wzięto udział w 120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zebraniach wspólnot mieszkaniowych reprezentujących Gminę jako współwłaściciela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budynków, dokonano analizy 120 rocznych rozliczeń kosztów utrzymania częśc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spólnych nieruchomości oraz przygotowano materiały będące podstawą d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/>
      </w:pPr>
      <w:r>
        <w:rPr>
          <w:rFonts w:cs="Arial" w:ascii="Arial" w:hAnsi="Arial"/>
          <w:sz w:val="16"/>
        </w:rPr>
        <w:tab/>
        <w:tab/>
        <w:tab/>
        <w:t>podjęcia w trybie obiegowym 70 uchwał wspólnot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Ponadto zaplanowano zakres robót remontowych w budynkach wspólnot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Na bieżąco prowadzono i aktualizowano komputerową ewidencję wspólnot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/>
      </w:pPr>
      <w:r>
        <w:rPr>
          <w:rFonts w:cs="Arial" w:ascii="Arial" w:hAnsi="Arial"/>
          <w:sz w:val="16"/>
        </w:rPr>
        <w:tab/>
        <w:tab/>
        <w:tab/>
        <w:t>mieszkaniowych - 79 aktualizacji oraz opiniowano wnioski o wykup lokali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nadzorowano, koordynowano i współpracowano z jednostkam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odpowiedzialnymi za właściwą administrację i eksploatację komunalnych lokal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mieszkalnych wchodzących w skład wspólnot mieszkaniowych</w:t>
      </w:r>
      <w:r>
        <w:rPr>
          <w:rFonts w:cs="Arial" w:ascii="Arial" w:hAnsi="Arial"/>
          <w:color w:val="FF6600"/>
          <w:sz w:val="1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Rozpatrywano również sprawy wnoszone indywidualnie lub w formie zbiorow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z właścicieli lokali wyodrębnionych oraz najemców lokali komunal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we wspólnotach mieszkaniowych, dotyczące głównie stanu technicznego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color w:val="FF6600"/>
        </w:rPr>
      </w:pPr>
      <w:r>
        <w:rPr/>
        <w:tab/>
        <w:t>budynku oraz bieżącej eksploatacji.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072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Nadzór nad zarządzaniem i eksploatacją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>majątkiem Gminy w zakresie budynków i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67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16"/>
        </w:rPr>
        <w:t>lokal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2"/>
        </w:rPr>
      </w:pPr>
      <w:r>
        <w:rPr>
          <w:rFonts w:cs="Arial" w:ascii="Arial" w:hAnsi="Arial"/>
          <w:color w:val="FF6600"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5/WGM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7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77 6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67 993,4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45 593,4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78</w:t>
        <w:tab/>
        <w:t>499 636,95</w:t>
        <w:tab/>
        <w:t>79 346,23</w:t>
        <w:tab/>
        <w:t>578 983,18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73,74 %</w:t>
        <w:tab/>
        <w:t>47,23 %</w:t>
        <w:tab/>
        <w:t>68,47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2"/>
        </w:rPr>
        <w:tab/>
        <w:tab/>
      </w:r>
      <w:r>
        <w:rPr>
          <w:rFonts w:cs="Arial" w:ascii="Arial" w:hAnsi="Arial"/>
          <w:sz w:val="16"/>
        </w:rPr>
        <w:t xml:space="preserve">W ramach realizacji zadania w I półroczu 2006 roku prowadzono sprawy związan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z określeniem czynszu regulowanego na lokale mieszkalne i socjalne oraz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dokonywano analizy materiałów będących podstawą do wprowadzenia zmian stawek </w:t>
      </w:r>
    </w:p>
    <w:p>
      <w:pPr>
        <w:pStyle w:val="TextBody"/>
        <w:tabs>
          <w:tab w:val="clear" w:pos="10206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/>
        <w:tab/>
        <w:tab/>
        <w:t xml:space="preserve">czynszu dla zasobu stanowiącego mieszkaniowy zasób gminy. </w:t>
      </w:r>
    </w:p>
    <w:p>
      <w:pPr>
        <w:pStyle w:val="TextBody"/>
        <w:tabs>
          <w:tab w:val="clear" w:pos="10206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ab/>
        <w:t>Zawarto 17 aktów notarialnych prostujących udziały w nieruchomości wspólnej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W analizowanym okresie na podstawie bieżących informacji przekazywanyc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przez administratorów oraz inne Wydziały Urzędu Miasta prowadzono i aktualizowan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stan zasobów budynków użytkowych i mieszkalnych, lokali użytkowych oraz garaż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ab/>
        <w:t>stanowiących własność Gminy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 xml:space="preserve">Prowadzono bieżącą aktualizację rejestrów budynków, lokali użytkowych i garaży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której konieczność wynika z obrotu ww. nieruchomościami tj. sprzedaży, zakupu n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rzecz Gminy, przekazania na własność osobom fizycznym na mocy wyroku sądu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ab/>
        <w:t xml:space="preserve">oraz rozbiórek lub zmian w zakresie przeznaczenia danej nieruchomości. </w:t>
      </w:r>
    </w:p>
    <w:p>
      <w:pPr>
        <w:pStyle w:val="TextBody"/>
        <w:tabs>
          <w:tab w:val="clear" w:pos="9639"/>
          <w:tab w:val="clear" w:pos="10206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923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ab/>
        <w:t xml:space="preserve">Przekazano protokolarnie 3 nieruchomości na rzecz właścicieli, przyjęto protokolarnie </w:t>
      </w:r>
    </w:p>
    <w:p>
      <w:pPr>
        <w:pStyle w:val="TextBody"/>
        <w:tabs>
          <w:tab w:val="clear" w:pos="9639"/>
          <w:tab w:val="clear" w:pos="10206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923" w:leader="none"/>
          <w:tab w:val="left" w:pos="10490" w:leader="none"/>
        </w:tabs>
        <w:rPr>
          <w:rFonts w:cs="Arial"/>
          <w:color w:val="FF6600"/>
        </w:rPr>
      </w:pPr>
      <w:r>
        <w:rPr>
          <w:rFonts w:cs="Arial"/>
        </w:rPr>
        <w:tab/>
        <w:tab/>
        <w:t>na stan Gminy 2 nieruchomości oraz 31 mieszkań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 xml:space="preserve">W ramach zadania rozpatrzono 17 wniosków dotyczących wynajęcia lokali użytkowyc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ab/>
        <w:t>oraz 9 wniosków o wynajęcie garaży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 xml:space="preserve">Rozpatrzono i załatwiono 53 interwencje i wnioski najemców lokali dotyczące stanu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ab/>
        <w:t xml:space="preserve">technicznego lokali i budynków, stawek czynszu za najem oraz innych </w:t>
        <w:tab/>
        <w:t xml:space="preserve">spraw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ab/>
        <w:t>związanych z ich użytkowaniem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 xml:space="preserve">Ponadto zweryfikowano listy lokali użytkowych przeznaczonych do wynajęcia w drodze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ab/>
        <w:t xml:space="preserve">publicznego przetargu nieograniczonego przekazane przez administratorów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i opracowano 8 Zarządzeń Prezydenta przeznaczających lokale do wynajęcia w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ab/>
        <w:t>trybie przetargu nieograniczonego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oraz przeznaczających do wynajęcia w drodze </w:t>
      </w:r>
    </w:p>
    <w:p>
      <w:pPr>
        <w:pStyle w:val="TextBody"/>
        <w:tabs>
          <w:tab w:val="clear" w:pos="10206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ab/>
        <w:t xml:space="preserve">przetargu garaże gminne. </w:t>
      </w:r>
    </w:p>
    <w:p>
      <w:pPr>
        <w:pStyle w:val="TextBody"/>
        <w:tabs>
          <w:tab w:val="clear" w:pos="10206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>
          <w:rFonts w:cs="Arial"/>
        </w:rPr>
        <w:tab/>
        <w:tab/>
        <w:t xml:space="preserve">W ramach współpracy z innymi wydziałami w zakresie gospodarowania i obrotu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nieruchomościami występowano z wnioskami w sprawach dotyczącyc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490" w:leader="none"/>
        </w:tabs>
        <w:ind w:left="720" w:hanging="0"/>
        <w:rPr/>
      </w:pPr>
      <w:r>
        <w:rPr>
          <w:rFonts w:cs="Arial" w:ascii="Arial" w:hAnsi="Arial"/>
          <w:sz w:val="16"/>
        </w:rPr>
        <w:tab/>
        <w:t xml:space="preserve">rozdysponowania lokali użytkowych oraz garaży. W analizowanym okresi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49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dejmowano działania zmierzające do likwidacji zabezpieczeń hipotecznyc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49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budynku przy ul. Kolegialnej 4 oraz wyjaśniono i wnioskowano o regulację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49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tanu prawnego nieruchomości przy ul. Królewieckiej 18 oraz opracowano 2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49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rawozdania ze stanu zasobu nieruchomości gminnych będących w dyspozycji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49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ziału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Wydatki bezpośrednie obejmowały dopłaty do różnicy czynszów pomiędz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czynszami gminnymi i Miejskiego Towarzystwa Budownictwa Społecznego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sz w:val="16"/>
        </w:rPr>
        <w:tab/>
        <w:t xml:space="preserve">koszty utrzymania części wspólnych nieruchomości, należności z tytułu fundusz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montowego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wydatki bezpośrednie dotyczyły kosztów ochrony budynku mieszkaln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y ul. Otolińskiej 23, wykonania operatów szacunkowych lokali użytkow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sz w:val="16"/>
        </w:rPr>
        <w:tab/>
        <w:t xml:space="preserve">przygotowanych do sprzedaży, opłat za akty notarialne oraz dokumenty niezbędn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o regulowania udziałów.</w:t>
      </w:r>
    </w:p>
    <w:p>
      <w:pPr>
        <w:pStyle w:val="Tekstpodstawowy2"/>
        <w:tabs>
          <w:tab w:val="clear" w:pos="8931"/>
          <w:tab w:val="clear" w:pos="9639"/>
          <w:tab w:val="left" w:pos="284" w:leader="none"/>
          <w:tab w:val="left" w:pos="4025" w:leader="none"/>
          <w:tab w:val="left" w:pos="9072" w:leader="none"/>
        </w:tabs>
        <w:rPr/>
      </w:pPr>
      <w:r>
        <w:rPr>
          <w:b/>
          <w:color w:val="000000"/>
        </w:rPr>
        <w:t>6.</w:t>
      </w:r>
      <w:r>
        <w:rPr>
          <w:color w:val="000000"/>
          <w:sz w:val="18"/>
        </w:rPr>
        <w:tab/>
      </w:r>
      <w:r>
        <w:rPr>
          <w:b/>
          <w:color w:val="000000"/>
        </w:rPr>
        <w:t xml:space="preserve">Remonty bieżące szkół podstawowych, </w:t>
      </w: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 xml:space="preserve">gimnazjów i przedszkol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6/WGM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268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81 287,8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449 287,8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00</w:t>
        <w:tab/>
        <w:t>209 057,88</w:t>
        <w:tab/>
        <w:t>85 625,44</w:t>
        <w:tab/>
        <w:t>294 683,3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,22 %</w:t>
        <w:tab/>
        <w:t>47,23 %</w:t>
        <w:tab/>
        <w:t>12,03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color w:val="FF6600"/>
          <w:sz w:val="22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W I półroczu 2006 roku w ramach zadania dotyczącego remontów bieżących w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szkołach podstawowych, gimnazjach i przedszkolach </w:t>
      </w:r>
      <w:r>
        <w:rPr>
          <w:rFonts w:cs="Arial" w:ascii="Arial" w:hAnsi="Arial"/>
          <w:sz w:val="16"/>
        </w:rPr>
        <w:t xml:space="preserve">przygotowano zadania d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realizacji w okresie wakacyjnym: zlecono wykonanie map i projektów techniczn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oraz przygotowano postępowania o udzielenie zamówienia publicznego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ydatki bezpośrednie dotyczyły wykonania remontu zabezpieczającego elewację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w Miejskim Przedszkolu Nr 3 oraz malowania wnętrz w Szkole Podstawowej Nr 20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wydatków, które nie wygasły z upływem 2005 roku w I półroczu bieżąc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oku wykonano prace remontowe, kotłownię oraz instalację centralnego ogrzew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 Miejskim Przedszkolu Nr 34 – 109.853,00 zł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7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 xml:space="preserve">Remonty bieżące obiektów sportow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7/WGM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7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7 00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color w:val="FF6600"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26 291,00</w:t>
        <w:tab/>
        <w:t>0,00</w:t>
        <w:tab/>
        <w:t>26 291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20,70 %</w:t>
        <w:tab/>
        <w:tab/>
        <w:t>20,70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color w:val="FF6600"/>
          <w:sz w:val="22"/>
        </w:rPr>
        <w:tab/>
        <w:tab/>
        <w:tab/>
      </w:r>
      <w:r>
        <w:rPr>
          <w:rFonts w:cs="Arial" w:ascii="Arial" w:hAnsi="Arial"/>
          <w:sz w:val="16"/>
        </w:rPr>
        <w:t xml:space="preserve">W I półroczu 2006 roku w ramach zadania zabezpieczono obiekt Pływaln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Miejskiej "Podolanka".</w:t>
      </w:r>
    </w:p>
    <w:p>
      <w:pPr>
        <w:pStyle w:val="TextBody"/>
        <w:tabs>
          <w:tab w:val="clear" w:pos="9072"/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9072"/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tabs>
          <w:tab w:val="clear" w:pos="9072"/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21"/>
          <w:szCs w:val="16"/>
        </w:rPr>
      </w:pPr>
      <w:r>
        <w:rPr>
          <w:rFonts w:cs="Arial"/>
          <w:sz w:val="21"/>
          <w:szCs w:val="16"/>
        </w:rPr>
      </w:r>
    </w:p>
    <w:p>
      <w:pPr>
        <w:pStyle w:val="TextBody"/>
        <w:tabs>
          <w:tab w:val="clear" w:pos="9072"/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TextBody"/>
        <w:tabs>
          <w:tab w:val="clear" w:pos="9072"/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  <w:tab w:val="left" w:pos="10490" w:leader="none"/>
        </w:tabs>
        <w:ind w:left="4025" w:hanging="0"/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color w:val="FF66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20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6,5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 273 284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001 313,2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 274 597,2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6,57</w:t>
        <w:tab/>
        <w:t>1 301 565,03</w:t>
        <w:tab/>
        <w:t>472 937,80</w:t>
        <w:tab/>
        <w:t>1 774 502,8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14,04 %</w:t>
        <w:tab/>
      </w:r>
      <w:r>
        <w:rPr>
          <w:rFonts w:cs="Arial" w:ascii="Arial" w:hAnsi="Arial"/>
          <w:b/>
          <w:bCs/>
          <w:i/>
          <w:sz w:val="16"/>
        </w:rPr>
        <w:t>47,23 %</w:t>
      </w:r>
      <w:r>
        <w:rPr>
          <w:rFonts w:cs="Arial" w:ascii="Arial" w:hAnsi="Arial"/>
          <w:b/>
          <w:i/>
          <w:sz w:val="16"/>
        </w:rPr>
        <w:tab/>
        <w:t>17,27 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GOSPODARKI KOMUNALNEJ I OCHRONY ŚRODOWISKA -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Oddział Eksploatacji Infrastruktury Miasta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Utrzymanie sieci i urządzeń kanalizacj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deszczow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0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38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4 484,3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62 484,3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6</w:t>
        <w:tab/>
        <w:t>238 534,25</w:t>
        <w:tab/>
        <w:t>58 796,13</w:t>
        <w:tab/>
        <w:t>297 330,3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2,32 %</w:t>
        <w:tab/>
        <w:t>47,23 %</w:t>
        <w:tab/>
        <w:t>34,47 %</w:t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06 roku kontrolowano sprawność sieci i urządze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kanalizacji deszczowej - usunięto 124 awarie oraz oczyszczono 758 sztuk wpust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ulicznych.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Uzupełniano na bieżąco ruszty na wpustach ulicznych – 35 sztuk, pokryw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i włazy – 21 sztuk oraz oczyszczono 3.700 mb sieci kanalizacji deszczowej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Uczestniczono w przekazywaniu placów budowy</w:t>
      </w:r>
      <w:r>
        <w:rPr>
          <w:rFonts w:cs="Arial" w:ascii="Arial" w:hAnsi="Arial"/>
          <w:color w:val="FF6600"/>
          <w:sz w:val="16"/>
        </w:rPr>
        <w:t xml:space="preserve">, </w:t>
      </w:r>
      <w:r>
        <w:rPr>
          <w:rFonts w:cs="Arial" w:ascii="Arial" w:hAnsi="Arial"/>
          <w:sz w:val="16"/>
        </w:rPr>
        <w:t xml:space="preserve">22 odbiorach technicznych </w:t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>
          <w:color w:val="FF6600"/>
        </w:rPr>
      </w:pPr>
      <w:r>
        <w:rPr/>
        <w:tab/>
        <w:t>i końcowych oraz dokonano 16 wyjazdów kontrolnych.</w:t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>
          <w:color w:val="FF6600"/>
        </w:rPr>
      </w:pPr>
      <w:r>
        <w:rPr>
          <w:color w:val="FF6600"/>
        </w:rPr>
        <w:tab/>
      </w:r>
      <w:r>
        <w:rPr/>
        <w:t>Ponadto uzgodniono 27 dokumentacji technicznych w zakresie wodno – kanalizacyjnym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kosztów wykonania remontów, usunięcia awarii, robót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nserwacyjnych, opłat za korzystanie ze środowiska, konserwacji rowów, separator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 piaskowników, konserwacji rzeki Brzeźnicy oraz utrzymania terenów oczyszczalni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284" w:leader="none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Podejmowanie bieżących działań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16"/>
        </w:rPr>
        <w:t>mających na celu zachowanie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426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>stateczności Skarpy Wiślanej w Płocku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8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9 902,6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3 782,0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93 684,6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89</w:t>
        <w:tab/>
        <w:t>6 285,10</w:t>
        <w:tab/>
        <w:t>25 402,21</w:t>
        <w:tab/>
        <w:t>31 687,3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,49 %</w:t>
        <w:tab/>
        <w:t>47,23 %</w:t>
        <w:tab/>
        <w:t>16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06 wykonywano prace zabezpieczające i remont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nfrastruktury technicznej w obrębie Skarpy Wiślanej mające na celu poprawę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bezpieczeństwa i zachowanie jej stateczności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ydatki bezpośrednie dotyczyły remontów infrastruktury technicznej w obrębie Skarp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Wiślanej oraz wypłaty wynagrodzenia dla pracownika zatrudnionego na umowę zlecenie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0" w:hanging="0"/>
        <w:rPr/>
      </w:pPr>
      <w:r>
        <w:rPr>
          <w:rFonts w:cs="Arial" w:ascii="Arial" w:hAnsi="Arial"/>
          <w:b/>
          <w:sz w:val="16"/>
        </w:rPr>
        <w:t xml:space="preserve">Podejmowanie działań związanych z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16"/>
        </w:rPr>
        <w:t>nadzorem merytorycznym Wydziału nad</w:t>
      </w:r>
      <w:r>
        <w:rPr>
          <w:rFonts w:cs="Arial" w:ascii="Arial" w:hAnsi="Arial"/>
          <w:sz w:val="22"/>
        </w:rPr>
        <w:tab/>
      </w:r>
    </w:p>
    <w:p>
      <w:pPr>
        <w:pStyle w:val="Heading1"/>
        <w:tabs>
          <w:tab w:val="clear" w:pos="520"/>
          <w:tab w:val="clear" w:pos="61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  <w:sz w:val="22"/>
        </w:rPr>
      </w:pPr>
      <w:r>
        <w:rPr>
          <w:color w:val="000000"/>
        </w:rPr>
        <w:tab/>
        <w:t>Miejskim Zarządem Dróg w zakresie</w:t>
      </w:r>
    </w:p>
    <w:p>
      <w:pPr>
        <w:pStyle w:val="Normal"/>
        <w:widowControl w:val="false"/>
        <w:tabs>
          <w:tab w:val="clear" w:pos="720"/>
          <w:tab w:val="left" w:pos="284" w:leader="none"/>
          <w:tab w:val="center" w:pos="567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realizacji zadań wynikających z ustawy o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firstLine="284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rogach publicznych, statutu MZD i regulaminu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sz w:val="22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16"/>
        </w:rPr>
        <w:t>organizacyjnego Urzędu Miasta Płoc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0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3 450,7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3 450,7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5</w:t>
        <w:tab/>
        <w:t>0,00</w:t>
        <w:tab/>
        <w:t>29 968,90</w:t>
        <w:tab/>
        <w:t>29 968,9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  <w:tab/>
      </w:r>
      <w:r>
        <w:rPr>
          <w:rFonts w:cs="Arial" w:ascii="Arial" w:hAnsi="Arial"/>
          <w:sz w:val="16"/>
        </w:rPr>
        <w:t xml:space="preserve">W ramach nadzoru merytorycznego nad Miejskim Zarządem Dróg w I półroczu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2006 roku wyjaśniono sprawy sporne z zakresu zarządzania drogami, opiniowan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dokumentację techniczną, wnioski do decyzji o warunkach zabudowy i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zagospodarowania terenu oraz plany zagospodarowania przestrzennego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Ponadto opiniowano wnioski o wycinkę drzew pod kątem bezpieczeństwa ruchu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ab/>
        <w:t xml:space="preserve">drogowego oraz dokonywano wizji w terenie (tj. przeglądu ulic w zakresie: stanu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technicznego, remontów, oznakowania itp.)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ab/>
        <w:t>Uczestniczono w przekazywaniu placów budowy i odbiorach robó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16"/>
        </w:rPr>
        <w:t xml:space="preserve">4. </w:t>
        <w:tab/>
        <w:t xml:space="preserve">Podejmowanie działań w zakres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16"/>
        </w:rPr>
        <w:t>eksploatacji sieci i urządzeń oświetlenia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>ulicznego na terenie miasta Płoc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0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 91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2 067,1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 032 067,1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2</w:t>
        <w:tab/>
        <w:t>1 994 033,39</w:t>
        <w:tab/>
        <w:t>57 654,46</w:t>
        <w:tab/>
        <w:t>2 051 687,85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1,00 %</w:t>
        <w:tab/>
        <w:t>47,23 %</w:t>
        <w:tab/>
        <w:t>50,88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22"/>
        </w:rPr>
        <w:tab/>
        <w:tab/>
        <w:tab/>
      </w:r>
      <w:r>
        <w:rPr>
          <w:rFonts w:cs="Arial" w:ascii="Arial" w:hAnsi="Arial"/>
          <w:sz w:val="16"/>
        </w:rPr>
        <w:t xml:space="preserve">W ramach zadania w I półroczu 2006 roku prowadzono eksploatację sieci </w:t>
        <w:tab/>
        <w:t xml:space="preserve">oświetleni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ulicznego w zakresie zakupu energii elektrycznej oraz usług konserwacyjnych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onadto prowadzono bieżące kontrole poprawności funkcjonowania oraz stanu </w:t>
      </w:r>
    </w:p>
    <w:p>
      <w:pPr>
        <w:pStyle w:val="TextBody"/>
        <w:tabs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/>
        </w:rPr>
        <w:tab/>
        <w:tab/>
        <w:tab/>
        <w:t xml:space="preserve">technicznego sieci oświetleniowej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ozpatrzono 11 wniosków o budowę dodatkowych punktów świetlnych, zaopinio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19 koncepcji projektów oświetlenia ulicznego, wydano 27 warunków technicznych d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rojektowania oświetlenia, uzgodniono 12 dokumentacji technicznych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uczestniczono w 14 odbiorach technicz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opłat związanych z zakupem energii elektryczn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o celów oświetlenia ulicznego oraz konserwacji punktów świetl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left" w:pos="9072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i/>
          <w:i/>
          <w:color w:val="FF6600"/>
          <w:sz w:val="2"/>
        </w:rPr>
      </w:pPr>
      <w:r>
        <w:rPr>
          <w:rFonts w:cs="Arial" w:ascii="Arial" w:hAnsi="Arial"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rPr/>
      </w:pPr>
      <w:r>
        <w:rPr>
          <w:rFonts w:cs="Arial" w:ascii="Arial" w:hAnsi="Arial"/>
          <w:b/>
          <w:sz w:val="16"/>
        </w:rPr>
        <w:t xml:space="preserve">5. </w:t>
        <w:tab/>
        <w:t>Obsługa zadań inwestycyjnych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5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5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1 542,4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6 082,5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7 624,9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59</w:t>
        <w:tab/>
        <w:t>9 180,85</w:t>
        <w:tab/>
        <w:t>45 381,48</w:t>
        <w:tab/>
        <w:t>54 562,3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2,62 %</w:t>
        <w:tab/>
        <w:t>47,23 %</w:t>
        <w:tab/>
        <w:t>46,39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06 roku uczestniczono w przygotowaniu 23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kumentacji w zakresie zamówień publicznych dotyczących prowadzonych zada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nwestycyj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onadto prowadzono nadzór nad realizacją 3 zadań inwestycyjn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dotyczyły wypłaty wynagrodzenia dla pracownik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atrudnionego na umowę zlecenie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6. </w:t>
        <w:tab/>
        <w:t>Konserwacja zieleni na terenach gminnych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6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5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02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4 873,9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114 873,9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57</w:t>
        <w:tab/>
        <w:t>219 202,99</w:t>
        <w:tab/>
        <w:t>44 810,64</w:t>
        <w:tab/>
        <w:t>264 013,63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21,49 %</w:t>
        <w:tab/>
        <w:t>47,23 %</w:t>
        <w:tab/>
        <w:t>23,68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  <w:tab w:val="left" w:pos="10348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06 roku prowadzono nadzór nad utrzymani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065" w:leader="none"/>
          <w:tab w:val="left" w:pos="1034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 konserwacją zieleni w pasach drogowych ulic, placów, zieleńców, Skarpy Wiślanej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ab/>
        <w:t xml:space="preserve">oraz innych terenów gminn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: nasadzeń kwiatów jednorocznych oraz ich pielęgn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(odchwaszczanie, podlewanie, nawożenie); konserwacji terenów zielonych, w tym: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Skarpy Wiślanej, koszenia trawników, pielęgnacji drzew, krzewów i żywopłot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(przycinanie, odchwaszczanie)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color w:val="FF6600"/>
        </w:rPr>
      </w:pPr>
      <w:r>
        <w:rPr>
          <w:color w:val="FF66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7. Utrzymanie czystości na terenach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  <w:b/>
          <w:sz w:val="16"/>
        </w:rPr>
        <w:t>gmin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7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2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370 675,4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4 932,3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445 607,7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24</w:t>
        <w:tab/>
        <w:t>837 243,60</w:t>
        <w:tab/>
        <w:t>35 391,84</w:t>
        <w:tab/>
        <w:t>872 635,4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61,08 %</w:t>
        <w:tab/>
        <w:t>47,23 %</w:t>
        <w:tab/>
        <w:t>60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06 roku sprawowano nadzór nad utrzymani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czystości w pasach drogowych ulic, placów oraz na pozostałych terenach gminn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prac z zakresu utrzymania czystości w mieśc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j.: mechaniczne zamiatanie jezdni ulic, ręczne zamiatanie chodników i placów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czyszczanie pasów przykrawężnikowych, likwidacja dzikich wysypisk śmieci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opróżnianie śmietniczek, utrzymanie 2 szaletów miejskich oraz działań w ram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akcji zimowej (usuwanie śliskości na jezdniach ulic oraz na chodnikach, przejściach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lacach i schodach)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rPr/>
      </w:pPr>
      <w:r>
        <w:rPr>
          <w:rFonts w:cs="Arial" w:ascii="Arial" w:hAnsi="Arial"/>
          <w:b/>
          <w:sz w:val="16"/>
        </w:rPr>
        <w:t>Utrzymanie Parku Północnego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8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2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3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6 315,9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46 315,9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27</w:t>
        <w:tab/>
        <w:t xml:space="preserve">72 807,16 </w:t>
        <w:tab/>
        <w:t>7 706,29</w:t>
        <w:tab/>
        <w:t>80 513,45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1,66 %</w:t>
        <w:tab/>
        <w:t>47,23 %</w:t>
        <w:tab/>
        <w:t>32,69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06 roku prowadzono nadzór nad utrzymaniem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sz w:val="18"/>
        </w:rPr>
      </w:pPr>
      <w:r>
        <w:rPr/>
        <w:tab/>
        <w:t xml:space="preserve">w czystości Parku Północnego oraz nad konserwacją zieleni na ww. obiekcie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sz w:val="16"/>
        </w:rPr>
        <w:t xml:space="preserve">Wydatki bezpośrednie dotyczyły pielęgnacji trawników (koszenie, nawożenie)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ielęgnacji drzew i krzewów (nawożenie, przycinanie, ochrona chemiczna)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opłat za nadzór, ochronę parku i media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center" w:pos="9639" w:leader="none"/>
          <w:tab w:val="left" w:pos="10206" w:leader="none"/>
        </w:tabs>
        <w:rPr>
          <w:color w:val="FF6600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 xml:space="preserve">Planowanie, opiniowanie i uzgadnianie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ab/>
        <w:t xml:space="preserve">        w zakresie zieleni oraz badan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16"/>
        </w:rPr>
        <w:t>zagospodarowania nieruchomości Gminy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67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i Skarbu Państw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893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2"/>
        </w:rPr>
        <w:tab/>
        <w:tab/>
      </w:r>
      <w:r>
        <w:rPr>
          <w:rFonts w:cs="Arial" w:ascii="Arial" w:hAnsi="Arial"/>
          <w:i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9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3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0 545,9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0 545,9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34</w:t>
        <w:tab/>
        <w:t>0,00</w:t>
        <w:tab/>
        <w:t>9 704,22</w:t>
        <w:tab/>
        <w:t>9 704,2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0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59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06 roku uzgadniano i opiniowano miejscow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59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plany zagospodarowania przestrzennego w zakresie zieleni i lasów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59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uczestniczono w 20 posiedzeniach zespołu zadaniowego opiniując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59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nioski o trwałe i tymczasowe rozdysponowanie nieruchomości gruntowych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59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budowanych oraz w 22 spotkaniach dotyczących sposobów korzystania 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59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nieruchomości przy realizacji inwestycji sieciowych oraz korzystania z obiektów </w:t>
      </w:r>
    </w:p>
    <w:p>
      <w:pPr>
        <w:pStyle w:val="TextBody"/>
        <w:tabs>
          <w:tab w:val="clear" w:pos="9072"/>
          <w:tab w:val="left" w:pos="4025" w:leader="none"/>
          <w:tab w:val="left" w:pos="8959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 xml:space="preserve">budowlan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59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przygotowywano opinie, informacje oraz statystykę w zakres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59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zieleni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Utrzymanie cmentarzy, grobów i kwater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>wojennych oraz Miejsc Pamięci Narodow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10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7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75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2 904,7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17 904,7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71</w:t>
        <w:tab/>
        <w:t>140 204,38</w:t>
        <w:tab/>
        <w:t>20 264,69</w:t>
        <w:tab/>
        <w:t>160 469,0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7,39 %</w:t>
        <w:tab/>
        <w:t>47,23 %</w:t>
        <w:tab/>
        <w:t>38,40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  <w:tab w:val="left" w:pos="10348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06 roku realizowano zadania własne Gmin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  <w:tab w:val="left" w:pos="10348" w:leader="none"/>
        </w:tabs>
        <w:rPr/>
      </w:pPr>
      <w:r>
        <w:rPr>
          <w:rFonts w:cs="Arial" w:ascii="Arial" w:hAnsi="Arial"/>
          <w:sz w:val="16"/>
        </w:rPr>
        <w:tab/>
        <w:t xml:space="preserve">w zakresie utrzymania cmentarzy, grobownictwa wojennego oraz Miejsc Pamię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  <w:tab w:val="left" w:pos="1034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rodowej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  <w:tab w:val="left" w:pos="10348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analizowanym okresie nadzorowano utrzymanie i funkcjonowanie Cmentarz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  <w:tab w:val="left" w:pos="1034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munalnego przy ul. Bielskiej, utrzymanie Cmentarza Wojskowego prz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  <w:tab w:val="left" w:pos="10348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ul. Norbertańskiej oraz prace remontowe dotyczące ww. obiektów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kosztów zarządzania Cmentarzem Komunalnym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(opłaty za ochronę, wywóz nieczystości, media oraz bieżącą obsługę), utrzym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czystości oraz konserwacji zieleni na Cmentarzu Wojskowym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wymieniono instalację elektryczną w budynku kaplicy Cmentarz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munalnego, pomalowano ściany wewnętrzne i zewnętrzne oraz realizo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adania w zakresie bieżącego utrzymania grobów i kwater wojennych Cmentarz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Wojskowego oraz Miejsc Pamięci Narodowej</w:t>
      </w:r>
      <w:r>
        <w:rPr>
          <w:rFonts w:cs="Arial" w:ascii="Arial" w:hAnsi="Arial"/>
          <w:color w:val="FF6600"/>
          <w:sz w:val="16"/>
        </w:rPr>
        <w:t>.</w:t>
      </w:r>
      <w:r>
        <w:rPr>
          <w:color w:val="FF6600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left" w:pos="737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 xml:space="preserve">Utrzymanie, konserwacja i remonty 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left" w:pos="737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 xml:space="preserve"> bieżące urządzeń komunalnych oraz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737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ab/>
        <w:t xml:space="preserve">      infrastruktury miejski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737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737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ab/>
        <w:t>11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8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76 379,3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2 573,4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28 952,8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87</w:t>
        <w:tab/>
        <w:t>144 276,88</w:t>
        <w:tab/>
        <w:t>24 831,38</w:t>
        <w:tab/>
        <w:t>169 108,2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8,58 %</w:t>
        <w:tab/>
        <w:t>47,23 %</w:t>
        <w:tab/>
        <w:t>20,40 %</w:t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I półroczu 2006 roku realizacja zadania obejmowała działania w zakresie bieżąc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oceny stanu technicznego, przygotowania</w:t>
      </w:r>
      <w:r>
        <w:rPr>
          <w:rFonts w:cs="Arial" w:ascii="Arial" w:hAnsi="Arial"/>
          <w:color w:val="FF6600"/>
          <w:sz w:val="16"/>
        </w:rPr>
        <w:t xml:space="preserve">, </w:t>
      </w:r>
      <w:r>
        <w:rPr>
          <w:rFonts w:cs="Arial" w:ascii="Arial" w:hAnsi="Arial"/>
          <w:sz w:val="16"/>
        </w:rPr>
        <w:t xml:space="preserve">zlecania i nadzoru nad bieżącym </w:t>
      </w:r>
    </w:p>
    <w:p>
      <w:pPr>
        <w:pStyle w:val="TextBody"/>
        <w:tabs>
          <w:tab w:val="clear" w:pos="9072"/>
          <w:tab w:val="clear" w:pos="9639"/>
          <w:tab w:val="clear" w:pos="10206"/>
          <w:tab w:val="left" w:pos="4025" w:leader="none"/>
          <w:tab w:val="left" w:pos="9498" w:leader="none"/>
          <w:tab w:val="left" w:pos="9923" w:leader="none"/>
          <w:tab w:val="left" w:pos="10490" w:leader="none"/>
        </w:tabs>
        <w:rPr/>
      </w:pPr>
      <w:r>
        <w:rPr/>
        <w:tab/>
        <w:t xml:space="preserve">utrzymaniem i remontami urządzeń komunalnych oraz infrastruktury miejskiej. </w:t>
      </w:r>
    </w:p>
    <w:p>
      <w:pPr>
        <w:pStyle w:val="TextBody"/>
        <w:tabs>
          <w:tab w:val="clear" w:pos="9072"/>
          <w:tab w:val="clear" w:pos="9639"/>
          <w:tab w:val="clear" w:pos="10206"/>
          <w:tab w:val="left" w:pos="4025" w:leader="none"/>
          <w:tab w:val="left" w:pos="9498" w:leader="none"/>
          <w:tab w:val="left" w:pos="10490" w:leader="none"/>
        </w:tabs>
        <w:rPr/>
      </w:pPr>
      <w:r>
        <w:rPr/>
        <w:tab/>
        <w:t xml:space="preserve">Prowadzona była organizacja wykonawstwa remontów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dotyczyły remontów bieżących urządzeń infrastruktur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498" w:leader="none"/>
        </w:tabs>
        <w:rPr/>
      </w:pPr>
      <w:r>
        <w:rPr>
          <w:rFonts w:cs="Arial" w:ascii="Arial" w:hAnsi="Arial"/>
          <w:sz w:val="16"/>
        </w:rPr>
        <w:tab/>
        <w:t xml:space="preserve">Miejskiej, a w szczególności: naprawy urządzeń fontanny, wykonania chodnika od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l. Kutnowskiej do szkoły przy ul. Przyszkolnej,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W ramach wydatków dokonano zakupów małych urządzeń komunalnych: ławek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parkowych, śmietniczek ulicznych.</w:t>
      </w:r>
    </w:p>
    <w:p>
      <w:pPr>
        <w:pStyle w:val="TextBody"/>
        <w:tabs>
          <w:tab w:val="clear" w:pos="9072"/>
          <w:tab w:val="clear" w:pos="9639"/>
          <w:tab w:val="clear" w:pos="10206"/>
          <w:tab w:val="left" w:pos="4025" w:leader="none"/>
          <w:tab w:val="left" w:pos="8931" w:leader="none"/>
        </w:tabs>
        <w:rPr/>
      </w:pPr>
      <w:r>
        <w:rPr>
          <w:color w:val="FF6600"/>
        </w:rPr>
        <w:tab/>
      </w:r>
      <w:r>
        <w:rPr/>
        <w:t xml:space="preserve">Ponadto wydatki obejmowały bieżące utrzymanie i konserwację urządze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komunalnych i infrastruktury miejskiej, wynajem przenośnych kabin sanitarnych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color w:val="FF6600"/>
        </w:rPr>
        <w:tab/>
      </w:r>
      <w:r>
        <w:rPr>
          <w:color w:val="000000"/>
        </w:rPr>
        <w:t>oraz zakup energii elektrycznej i wod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Realizacja zadań gminy w zakres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>ochrony zwierząt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12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3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60 515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1 754,5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82 269,5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color w:val="FF6600"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36</w:t>
        <w:tab/>
        <w:t>273 143,85</w:t>
        <w:tab/>
        <w:t>10 275,05</w:t>
        <w:tab/>
        <w:t>283 418,90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1,35 %</w:t>
        <w:tab/>
        <w:t>47,23 %</w:t>
        <w:tab/>
        <w:t>41,54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06 roku prowadzony był kompleksowy nadzór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d prowadzeniem schroniska dla bezdomnych zwierząt w zakresie objęty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498" w:leader="none"/>
        </w:tabs>
        <w:rPr/>
      </w:pPr>
      <w:r>
        <w:rPr>
          <w:rFonts w:cs="Arial" w:ascii="Arial" w:hAnsi="Arial"/>
          <w:sz w:val="16"/>
        </w:rPr>
        <w:tab/>
        <w:t xml:space="preserve">umową. Ponadto prowadzona była współpraca ze schroniskiem w zakresie </w:t>
      </w:r>
    </w:p>
    <w:p>
      <w:pPr>
        <w:pStyle w:val="Tekstpodstawowy2"/>
        <w:tabs>
          <w:tab w:val="clear" w:pos="9639"/>
          <w:tab w:val="left" w:pos="4025" w:leader="none"/>
          <w:tab w:val="left" w:pos="8931" w:leader="none"/>
          <w:tab w:val="left" w:pos="9498" w:leader="none"/>
        </w:tabs>
        <w:rPr/>
      </w:pPr>
      <w:r>
        <w:rPr>
          <w:rFonts w:cs="Arial"/>
          <w:color w:val="000000"/>
        </w:rPr>
        <w:tab/>
        <w:t>doprowadzania zwierząt do schroniska.</w:t>
      </w:r>
      <w:r>
        <w:rPr>
          <w:rFonts w:cs="Arial"/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rawowano również nadzór nad wdrożeniem na terenie miasta autorski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programu identyfikacji i rejestracji komputerowej psów pn. "Podaj łapę" oraz nadzór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>merytoryczny nad Miejskim Ogrodem Zoologicznym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opłat za prowadzenie schroniska, kontynu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realizacji programu identyfikacji i rejestracji komputerowej psów pn. "Podaj </w:t>
        <w:tab/>
        <w:t xml:space="preserve">łapę"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j. koordynacja programu wszczepiania mikroczipów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Utylizacja odpadów oraz koordynacja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>prowadzonej na terenie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>selektywnej zbiórki odpadów komunal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13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5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3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5 048,9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8 048,9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color w:val="FF6600"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58</w:t>
        <w:tab/>
        <w:t>19 221,57</w:t>
        <w:tab/>
        <w:t>16 554,25</w:t>
        <w:tab/>
        <w:t>35 775,8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6,27 %</w:t>
        <w:tab/>
        <w:t>47,23 %</w:t>
        <w:tab/>
        <w:t>40,6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06 roku prowadzony był nadzór nad zbierani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zwłok bezdomnych zwierząt lub ich części z terenów miasta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zakupu usług związanych ze zbiórką i utylizacją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włok bezdomnych zwierząt z terenu miast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alizacja ustawowych obowiązków 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        zakresie organizacji ruchu na droga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publicznych (poprawa bezpieczeństw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na drogach)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14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0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3 450,7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3 450,7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5</w:t>
        <w:tab/>
        <w:t>0,00</w:t>
        <w:tab/>
        <w:t>29 968,89</w:t>
        <w:tab/>
        <w:t>29 968,8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06 roku zatwierdzono 116 projektów organizacji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</w:tabs>
        <w:rPr>
          <w:color w:val="FF6600"/>
        </w:rPr>
      </w:pPr>
      <w:r>
        <w:rPr/>
        <w:tab/>
        <w:t>ruchu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Tekstpodstawowy2"/>
        <w:tabs>
          <w:tab w:val="clear" w:pos="8931"/>
          <w:tab w:val="clear" w:pos="9639"/>
          <w:tab w:val="left" w:pos="4025" w:leader="none"/>
        </w:tabs>
        <w:rPr>
          <w:color w:val="FF6600"/>
          <w:sz w:val="18"/>
        </w:rPr>
      </w:pPr>
      <w:r>
        <w:rPr>
          <w:color w:val="FF6600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40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14,6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 295 014,7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82 267,5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 177 282,3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color w:val="FF6600"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4,60</w:t>
        <w:tab/>
        <w:t>3 954 134,02</w:t>
        <w:tab/>
        <w:t>416 710,43</w:t>
        <w:tab/>
        <w:t>4 370 844,45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8"/>
        </w:rPr>
        <w:tab/>
      </w:r>
      <w:r>
        <w:rPr>
          <w:rFonts w:cs="Arial" w:ascii="Arial" w:hAnsi="Arial"/>
          <w:b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42,54 %</w:t>
        <w:tab/>
      </w:r>
      <w:r>
        <w:rPr>
          <w:rFonts w:cs="Arial" w:ascii="Arial" w:hAnsi="Arial"/>
          <w:b/>
          <w:bCs/>
          <w:i/>
          <w:sz w:val="16"/>
        </w:rPr>
        <w:t>47,23 %</w:t>
      </w:r>
      <w:r>
        <w:rPr>
          <w:rFonts w:cs="Arial" w:ascii="Arial" w:hAnsi="Arial"/>
          <w:b/>
          <w:i/>
          <w:sz w:val="16"/>
        </w:rPr>
        <w:tab/>
        <w:t>42,95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6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GOSPODARKI KOMUNALNEJ I OCHRONY ŚRODOWISKA -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Oddział Ochrony Środowis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284" w:leader="none"/>
          <w:tab w:val="right" w:pos="426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spółdziałanie w zakresie egzekwowania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przepisów ochrony środowiska i rolnictw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GK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,2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9 5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36 903,7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76 403,7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23</w:t>
        <w:tab/>
        <w:t>440,00</w:t>
        <w:tab/>
        <w:t>206 357,29</w:t>
        <w:tab/>
        <w:t>206 797,29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,11 %</w:t>
        <w:tab/>
        <w:t>47,23 %</w:t>
        <w:tab/>
        <w:t>43,41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powyższego zadania w I półroczu 2006 roku zaopiniowano 390 sztuk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niosków dotyczących zieleni, gospodarki odpadami, decyzji „środowiskowych”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az stażu pracy w gospodarstwie rolnym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łatwienie ww. spraw wymagało przeprowadzenia oględzin w terenie lub kontroli,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 xml:space="preserve">w wielu przypadkach rozprawy administracyjnej. W sprawach zieleni przyjęto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 xml:space="preserve">162 szt. wniosków, wydając 134 decyzje na usunięcie drzew i krzewów.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 xml:space="preserve">Wydano 91 decyzji o środowiskowych uwarunkowaniach zgody na realizację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>przedsięwzięcia oraz wydano 91 opinii na wnioski innych Oddziałów Urzędu Miast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bierano informacje dotyczące rodzaju, ilości i miejsca występowania azbest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celu oszacowania skali problemu oraz dokonania inwentaryzacji azbestu na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>terenie miasta.</w:t>
      </w:r>
    </w:p>
    <w:p>
      <w:pPr>
        <w:pStyle w:val="TextBody"/>
        <w:rPr/>
      </w:pPr>
      <w:r>
        <w:rPr/>
        <w:tab/>
        <w:t xml:space="preserve">W  ramach zadania w zakresie rolnictwa przeprowadzono obowiązkowe badanie </w:t>
      </w:r>
    </w:p>
    <w:p>
      <w:pPr>
        <w:pStyle w:val="TextBody"/>
        <w:rPr/>
      </w:pPr>
      <w:r>
        <w:rPr/>
        <w:tab/>
        <w:t>gospodarstw rolnych – czerwcowy spis rolny, zgodnie z kalendarzem i standardami</w:t>
      </w:r>
    </w:p>
    <w:p>
      <w:pPr>
        <w:pStyle w:val="TextBody"/>
        <w:rPr/>
      </w:pPr>
      <w:r>
        <w:rPr/>
        <w:tab/>
        <w:t>Unii Europejskiej oraz reprezentacyjny spis pogłowia bydła, drobiu i pogłowia trzody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>chlewnej.</w:t>
      </w:r>
    </w:p>
    <w:p>
      <w:pPr>
        <w:pStyle w:val="TextBody"/>
        <w:rPr/>
      </w:pPr>
      <w:r>
        <w:rPr/>
        <w:tab/>
        <w:t xml:space="preserve">W związku z zagrożeniem wystąpienia „influenzy drobiu” (choroby zakaźnej drobiu) </w:t>
      </w:r>
    </w:p>
    <w:p>
      <w:pPr>
        <w:pStyle w:val="TextBody"/>
        <w:rPr/>
      </w:pPr>
      <w:r>
        <w:rPr/>
        <w:tab/>
        <w:t>brano czynny udział w pracach Miejskiego Zespołu Reagowania Kryzysowego.</w:t>
      </w:r>
    </w:p>
    <w:p>
      <w:pPr>
        <w:pStyle w:val="TextBody"/>
        <w:rPr/>
      </w:pPr>
      <w:r>
        <w:rPr/>
        <w:tab/>
        <w:t xml:space="preserve">Ponadto w sferze rolnictwa przeprowadzono 47 postępowań administracyj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 zakresi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025" w:leader="none"/>
          <w:tab w:val="left" w:pos="9639" w:leader="none"/>
        </w:tabs>
        <w:ind w:left="4385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liczania okresów pracy w indywidualnym gospodarstwie rolnym d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ind w:left="402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pracowniczego stażu prac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025" w:leader="none"/>
          <w:tab w:val="left" w:pos="9072" w:leader="none"/>
        </w:tabs>
        <w:ind w:left="4385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dawania zaświadczeń wymagających urzędowego potwierdz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color w:val="FF6600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ab/>
        <w:t xml:space="preserve">        określonych faktów.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</w:tabs>
        <w:rPr>
          <w:color w:val="000000"/>
        </w:rPr>
      </w:pPr>
      <w:r>
        <w:rPr>
          <w:color w:val="000000"/>
        </w:rPr>
        <w:t xml:space="preserve">Zorganizowano także szkolenia rolnicze dotyczące następujących zagadnień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uszy struktural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skiego kodeksu „Dobrej Praktyki Rolniczej”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bowiązkowego ubezpieczenia OC rolników z tytułu posiadania gospodarstwa,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wyrobów zawierających azbest,</w:t>
      </w:r>
    </w:p>
    <w:p>
      <w:pPr>
        <w:pStyle w:val="TextBody"/>
        <w:numPr>
          <w:ilvl w:val="0"/>
          <w:numId w:val="10"/>
        </w:numPr>
        <w:rPr/>
      </w:pPr>
      <w:r>
        <w:rPr/>
        <w:t>zakazu uprawy maku i konopi w granicach administracyjnych miasta Płocka.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/>
        <w:t xml:space="preserve">W związku z trwającą akcją powszechnej identyfikacji i rejestracji koni, organizowaną 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/>
        <w:t xml:space="preserve">przez Polski Związek Hodowców Koni sporządzono wykaz </w:t>
      </w:r>
      <w:r>
        <w:rPr>
          <w:rFonts w:cs="Arial"/>
        </w:rPr>
        <w:t xml:space="preserve">wszystkich właścicieli 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/>
        </w:rPr>
        <w:t>koni z terenu miasta.</w:t>
      </w:r>
      <w:r>
        <w:rPr>
          <w:rFonts w:cs="Arial"/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ramach realizacji działań objętych Planem Rozwoju Obszarów Wiejskich mając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 celu wsparcie rozwoju obszarów wiejskich udzielano pełnej i fachowej pomoc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4020" w:hanging="0"/>
        <w:rPr/>
      </w:pPr>
      <w:r>
        <w:rPr>
          <w:rFonts w:cs="Arial" w:ascii="Arial" w:hAnsi="Arial"/>
          <w:sz w:val="16"/>
        </w:rPr>
        <w:t xml:space="preserve">rolnikom w zakresie m.in.: rent strukturalnych, wspierania gospodarstw niskotonażowych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lesienia gruntów rolnych, płatności bezpośrednich.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9923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Wydatki bezpośrednie dotyczyły zakupu prenumeraty miesięcznika specjalistycznego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/>
          <w:color w:val="000000"/>
        </w:rPr>
        <w:t>pt. „Wieś Mazowiecka” z przeznaczeniem dla 20 płockich rolników</w:t>
      </w:r>
      <w:r>
        <w:rPr>
          <w:color w:val="000000"/>
        </w:rPr>
        <w:t>.</w:t>
      </w:r>
      <w:r>
        <w:rPr>
          <w:color w:val="FF6600"/>
        </w:rPr>
        <w:t xml:space="preserve">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Indent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ind w:left="4025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,2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9 5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36 903,72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76 403,7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23</w:t>
        <w:tab/>
        <w:t>440,00</w:t>
        <w:tab/>
        <w:t>206 357,29</w:t>
        <w:tab/>
        <w:t>206 797,29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1,11 %</w:t>
        <w:tab/>
        <w:t>47,23 %</w:t>
        <w:tab/>
        <w:t>43,41 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GOSPODARKI KOMUNALNEJ I OCHRONY ŚRODOWISKA -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Oddział Nadzoru Właścicielski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color w:val="FF6600"/>
          <w:sz w:val="22"/>
        </w:rPr>
      </w:pPr>
      <w:r>
        <w:rPr>
          <w:rFonts w:cs="Arial" w:ascii="Arial" w:hAnsi="Arial"/>
          <w:b/>
          <w:color w:val="FF6600"/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 xml:space="preserve">Przeprowadzenie procesu prywatyzacj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Spółek z udziałem Gminy Płock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GK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4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5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48 656,0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98 656,0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46</w:t>
        <w:tab/>
        <w:t>55 771,08</w:t>
        <w:tab/>
        <w:t>70 212,85</w:t>
        <w:tab/>
        <w:t>125 983,93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7,18 %</w:t>
        <w:tab/>
        <w:t>47,23 %</w:t>
        <w:tab/>
        <w:t>42,18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I półroczu 2006 roku w ramach zadania dotyczącego przeprowadzenia proces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prywatyzacji Spółek koordynowano działania związane z realizacją postępow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zakresie zmiany sposobu zarządzania systemem wodno – kanalizacyjnym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terenie miasta Płocka, opartego na partnerskiej współpracy z podmiotem działający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jako spółka operatorska. Ponadto koordynowano działania oraz opracowy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jekty dokumentów wymaganych w procesie zbycia udziałów Gminy Płock 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ółce Zakład Utylizacji Odpadów Komunalnych w Kobiernikach Sp. z o.o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>
          <w:rFonts w:cs="Arial"/>
        </w:rPr>
        <w:tab/>
        <w:t xml:space="preserve">Wydatki bezpośrednie dotyczyły sfinansowania wykonania prac w zakresie analiz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/>
        </w:rPr>
        <w:tab/>
        <w:t>przedprywatyzacyjnych Spółki Zakład Utylizacji Odpadów Komunalnych</w:t>
      </w:r>
      <w:r>
        <w:rPr/>
        <w:t xml:space="preserve"> w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 xml:space="preserve">Kobiernikach Sp. z o.o. oraz ogłoszenia zaproszenia do rokowań w sprawie zbycia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 xml:space="preserve">udziałów Spółki Zakład Utylizacji Odpadów Komunalnych Sp. z o.o. w Kobiernikach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>na łamach prasy. Ponadto w ramach wydatków bezpośrednich sfinansowano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 xml:space="preserve">umowę w przedmiocie opracowania analizy prawnej i ekonomicznej oraz dokonania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 xml:space="preserve">zmiany sposobu zarządzania systemem wodno – kanalizacyjnym na terenie miasta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 xml:space="preserve">Płocka oraz dokonano opłaty za usługę notarialną w zakresie podpisania pakietu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 xml:space="preserve">gwarancji pracowniczych, stanowiącego gwarancję i zobowiązania uzgodnione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 xml:space="preserve">pomiędzy Gminą Płock a Organizacjami Związkowymi, w związku z udzieloną przez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 xml:space="preserve">Radę Miasta akceptacją dla sposobu zarządzania systemem wodno – kanalizacyjnym,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 xml:space="preserve">opartym na partnerskiej współpracy z podmiotem działającym jako Spółka Operatorska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>
          <w:rFonts w:cs="Arial"/>
          <w:color w:val="FF6600"/>
        </w:rPr>
      </w:pPr>
      <w:r>
        <w:rPr/>
        <w:tab/>
        <w:t>w Spółce Wodociągi Płockie Sp. z o.o.</w:t>
      </w:r>
      <w:r>
        <w:rPr>
          <w:color w:val="FF660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Nadzór właścicielski nad Spółkami z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udziałem Skarbu Gmin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GK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6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61 950,4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61 950,4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68</w:t>
        <w:tab/>
        <w:t>0,00</w:t>
        <w:tab/>
        <w:t>76 492,05</w:t>
        <w:tab/>
        <w:t>76 492,0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/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Realizacja zadania dotyczącego nadzoru nad funkcjonowaniem Spółek z 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sz w:val="16"/>
        </w:rPr>
        <w:t xml:space="preserve">udziałem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/>
      </w:pPr>
      <w:r>
        <w:rPr>
          <w:rFonts w:cs="Arial" w:ascii="Arial" w:hAnsi="Arial"/>
          <w:i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Skarbu Gminy w I półroczu 2006 roku polegała na opiniowaniu wniosków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rzedkładanych przez Zarządy Spółki, Rady Nadzorcze lub Zgromadzeni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spólników w ilości 58 sztuk. Analizowano i opiniowano projekty stawek opłat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za usługi komunalne świadczone przez Spółki (w sprawie ustalenia taryfy n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/>
      </w:pPr>
      <w:r>
        <w:rPr>
          <w:rFonts w:cs="Arial" w:ascii="Arial" w:hAnsi="Arial"/>
          <w:sz w:val="16"/>
        </w:rPr>
        <w:tab/>
        <w:tab/>
        <w:tab/>
        <w:t>zbiorowe zaopatrzenie w wodę i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>odprowadzanie ścieków)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oraz kwartalne </w:t>
        <w:tab/>
        <w:t xml:space="preserve">informacj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/>
      </w:pPr>
      <w:r>
        <w:rPr>
          <w:rFonts w:cs="Arial" w:ascii="Arial" w:hAnsi="Arial"/>
          <w:sz w:val="16"/>
        </w:rPr>
        <w:tab/>
        <w:tab/>
        <w:tab/>
        <w:t xml:space="preserve">opracowywane przez Zarządy Spółek i Rady Nadzorcze przedkładane </w:t>
        <w:tab/>
        <w:t xml:space="preserve">Zgromadzeni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spólników (9 sztuk)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prowadzono bieżącą aktualizację kapitału zakładowego Spółek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karbu Gminy, w tym zgodnie z decyzją Wspólnika dokonano podwyższenia kapitał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akładowego w następujących Spółkach: Agencja Rewitalizacji Starówki ARS Sp. z o.o.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odociągi Płockie Sp. z o.o., Płocki Zakład Opieki Zdrowotnej Sp. z o.o., Płocki Park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>Przemysłowo – Technologiczny S.A., Komunikacja Miejska – Płock Sp. z o.o</w:t>
      </w:r>
      <w:r>
        <w:rPr>
          <w:rFonts w:cs="Arial" w:ascii="Arial" w:hAnsi="Arial"/>
          <w:color w:val="FF6600"/>
          <w:sz w:val="16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Dopłaty do spółek oraz finansowan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usług świadczonych przez spółki 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parciu o stosowne porozumieni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GK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1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 893 450,2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 481,5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 904 931,8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19</w:t>
        <w:tab/>
        <w:t>6 054 475,17</w:t>
        <w:tab/>
        <w:t>5 422,95</w:t>
        <w:tab/>
        <w:t>6 059 898,1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0,91 %</w:t>
        <w:tab/>
        <w:t>47,23 %</w:t>
        <w:tab/>
        <w:t>50,90 %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 I półroczu 2006 roku wydatki bezpośrednie zostały przeznaczone na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025" w:leader="none"/>
          <w:tab w:val="left" w:pos="4320" w:leader="none"/>
          <w:tab w:val="left" w:pos="9639" w:leader="none"/>
          <w:tab w:val="left" w:pos="10206" w:leader="none"/>
        </w:tabs>
        <w:ind w:left="43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zęściową rekompensatę przychodów "Komunikacji Miejskiej – Płock Spółk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ind w:left="3960" w:hanging="0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z o.o." wynikającą z wprowadzonych uprawnień do korzystania z przejazd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ind w:left="39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za bilety ulgowe i przejazdów bezpłatnych – 3.360.000,00 zł.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4025" w:leader="none"/>
          <w:tab w:val="left" w:pos="4320" w:leader="none"/>
        </w:tabs>
        <w:ind w:left="43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finansowanie usług w zakresie lokalnego transportu zbiorowego na tere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ind w:left="39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gminy Stara Biała - zgodnie z zawartym Porozumieniem pomiędzy Gmin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781" w:leader="none"/>
        </w:tabs>
        <w:ind w:left="39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Stara Biała a Gminą Płock – 532.313,1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25" w:leader="none"/>
          <w:tab w:val="left" w:pos="4320" w:leader="none"/>
          <w:tab w:val="left" w:pos="9356" w:leader="none"/>
        </w:tabs>
        <w:ind w:left="43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finansowanie do stawek taryfowych za zbiorowe zaopatrzenie w wodę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923" w:leader="none"/>
        </w:tabs>
        <w:ind w:left="39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zbiorowe odprowadzanie ścieków wszystkich grup odbiorców za okres I kwartał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923" w:leader="none"/>
        </w:tabs>
        <w:ind w:left="39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2006 roku – 162.162,07 zł.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4025" w:leader="none"/>
          <w:tab w:val="left" w:pos="4320" w:leader="none"/>
          <w:tab w:val="left" w:pos="9072" w:leader="none"/>
          <w:tab w:val="left" w:pos="9639" w:leader="none"/>
          <w:tab w:val="left" w:pos="10490" w:leader="none"/>
        </w:tabs>
        <w:ind w:left="4320" w:hanging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 xml:space="preserve">dopłatę do Spółki "Komunikacja Miejska - Płock Spółka z o.o." z przeznaczeni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 xml:space="preserve">       na zakup autobusów  - 1.000.000,00 zł.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4025" w:leader="none"/>
          <w:tab w:val="left" w:pos="4320" w:leader="none"/>
          <w:tab w:val="left" w:pos="9072" w:leader="none"/>
          <w:tab w:val="left" w:pos="9639" w:leader="none"/>
          <w:tab w:val="left" w:pos="10490" w:leader="none"/>
        </w:tabs>
        <w:ind w:left="43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płatę do Spółki "Komunikacja Miejska - Płock Spółka z o.o." z przeznaczeni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ind w:left="3960" w:hanging="0"/>
        <w:rPr/>
      </w:pPr>
      <w:r>
        <w:rPr>
          <w:rFonts w:cs="Arial" w:ascii="Arial" w:hAnsi="Arial"/>
          <w:sz w:val="16"/>
        </w:rPr>
        <w:tab/>
        <w:t xml:space="preserve">       na realizację zadań inwestycyjnych: zakup 15 sztuk wiat przystankowych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ind w:left="39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drugi etap modernizacji stacji paliw  - 1.000.000,00 zł.,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ramach wydatków, które nie wygasły z upływem 2005 roku w bieżącym rok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konano dofinansowania do stawek taryfowych za zbiorowe zaopatrzenie w  wodę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 zbiorowe odprowadzanie ścieków wszystkich grup odbiorców  za okres IV kwartał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</w:tabs>
        <w:ind w:left="3960" w:hanging="0"/>
        <w:rPr/>
      </w:pPr>
      <w:r>
        <w:rPr>
          <w:rFonts w:cs="Arial" w:ascii="Arial" w:hAnsi="Arial"/>
          <w:sz w:val="16"/>
        </w:rPr>
        <w:t>2005 roku w wysokości 178.021,12 zł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,3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 043 450,2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22 088,0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 365 538,3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33</w:t>
        <w:tab/>
        <w:t>6 110 246,25</w:t>
        <w:tab/>
        <w:t>152 127,85</w:t>
        <w:tab/>
        <w:t>6 262 374,10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50,73 %</w:t>
        <w:tab/>
      </w:r>
      <w:r>
        <w:rPr>
          <w:rFonts w:cs="Arial" w:ascii="Arial" w:hAnsi="Arial"/>
          <w:b/>
          <w:bCs/>
          <w:i/>
          <w:sz w:val="16"/>
        </w:rPr>
        <w:t>47,23 %</w:t>
      </w:r>
      <w:r>
        <w:rPr>
          <w:rFonts w:cs="Arial" w:ascii="Arial" w:hAnsi="Arial"/>
          <w:b/>
          <w:i/>
          <w:sz w:val="16"/>
        </w:rPr>
        <w:tab/>
        <w:t>50,64 %</w:t>
      </w:r>
      <w:r>
        <w:rPr>
          <w:rFonts w:cs="Arial" w:ascii="Arial" w:hAnsi="Arial"/>
          <w:b/>
          <w:i/>
          <w:color w:val="FF6600"/>
          <w:sz w:val="16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ORGANIZACJI I SPRAW ADMINISTRACYJNYCH -  Urząd Stan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Cywiln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Obsługa mieszkańców Gminy Płock w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zakresie sporządzania aktów urodzeń 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zgonów, aktów małżeństw wraz z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uroczystościami, wydawanie odpisów 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zaświadczeń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USC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,0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86 455,7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86 455,7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05</w:t>
        <w:tab/>
        <w:t>0,00</w:t>
        <w:tab/>
        <w:t>229 761,57</w:t>
        <w:tab/>
        <w:t>229 761,5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I półroczu 2006 roku w ramach zadania sporządzono 1.388 aktów urodzeń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872 akty zgonu oraz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>375 aktów małżeństw</w:t>
      </w:r>
      <w:r>
        <w:rPr>
          <w:rFonts w:cs="Arial" w:ascii="Arial" w:hAnsi="Arial"/>
          <w:color w:val="FF6600"/>
          <w:sz w:val="16"/>
        </w:rPr>
        <w:t xml:space="preserve">. </w:t>
      </w:r>
      <w:r>
        <w:rPr>
          <w:rFonts w:cs="Arial" w:ascii="Arial" w:hAnsi="Arial"/>
          <w:sz w:val="16"/>
        </w:rPr>
        <w:t xml:space="preserve">Wydano 25.000 odpisów z akt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stanu cywilnego,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163 decyzje administracyjne, 47 postanowień oraz 364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zaświadczenia.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W ramach zadania przyjęto 576 zapewnień, 180 oświadczeń oraz odnotowano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000000"/>
        </w:rPr>
        <w:tab/>
        <w:t>439 wzmianek w aktach stanu cywilnego.</w:t>
      </w:r>
      <w:r>
        <w:rPr>
          <w:rFonts w:cs="Arial"/>
          <w:color w:val="FF6600"/>
        </w:rPr>
        <w:t xml:space="preserve">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 xml:space="preserve">Ponadto zorganizowano 2 uroczystości jubileuszowe dla 11 par jubilatów.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>Prowadzono również korespondencję z indywidualnymi</w:t>
      </w:r>
      <w:r>
        <w:rPr>
          <w:color w:val="000000"/>
        </w:rPr>
        <w:t xml:space="preserve"> obywatelami, instytucjami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i podmiotami zagranicznymi w zakresie spraw związanych z działalnością Urzędu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  <w:color w:val="000000"/>
        </w:rPr>
        <w:tab/>
        <w:t>Stanu Cywilnego. W analizowanym okresie załatwiono 1.994 sprawy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  <w:sz w:val="22"/>
        </w:rPr>
      </w:pPr>
      <w:r>
        <w:rPr>
          <w:rFonts w:cs="Arial" w:ascii="Arial" w:hAnsi="Arial"/>
          <w:color w:val="FF6600"/>
          <w:sz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22"/>
        </w:rPr>
        <w:tab/>
        <w:tab/>
        <w:tab/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,0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86 455,73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86 455,7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05</w:t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i/>
          <w:color w:val="FF6600"/>
          <w:sz w:val="16"/>
        </w:rPr>
        <w:tab/>
      </w:r>
      <w:r>
        <w:rPr>
          <w:rFonts w:cs="Arial" w:ascii="Arial" w:hAnsi="Arial"/>
          <w:b/>
          <w:i/>
          <w:sz w:val="16"/>
        </w:rPr>
        <w:t>229 761,57</w:t>
        <w:tab/>
        <w:t>229 761,5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0"/>
        </w:rPr>
      </w:pPr>
      <w:r>
        <w:rPr>
          <w:rFonts w:cs="Arial" w:ascii="Arial" w:hAnsi="Arial"/>
          <w:b/>
          <w:color w:val="FF6600"/>
          <w:sz w:val="24"/>
        </w:rPr>
        <w:tab/>
      </w:r>
      <w:r>
        <w:rPr>
          <w:rFonts w:cs="Arial" w:ascii="Arial" w:hAnsi="Arial"/>
          <w:b/>
          <w:i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 xml:space="preserve">           </w:t>
        <w:tab/>
        <w:t>47,23 %</w:t>
        <w:tab/>
        <w:t>47,23 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ORGANIZACJI I SPRAW ADMINISTRACYJNYCH -  Oddzia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Spraw Administracyjn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240" w:after="0"/>
        <w:ind w:left="357" w:hanging="357"/>
        <w:rPr/>
      </w:pPr>
      <w:r>
        <w:rPr>
          <w:rFonts w:cs="Arial" w:ascii="Arial" w:hAnsi="Arial"/>
          <w:b/>
          <w:sz w:val="16"/>
        </w:rPr>
        <w:t>Prowadzenie ewidencji ludności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OS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,8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0 758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53 511,3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74 269,3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85</w:t>
        <w:tab/>
        <w:t>6 815,90</w:t>
        <w:tab/>
        <w:t>166 969,59</w:t>
        <w:tab/>
        <w:t>173 785,4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2,83 %</w:t>
        <w:tab/>
        <w:t>47,23 %</w:t>
        <w:tab/>
        <w:t>46,4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I półroczu 2006 roku w ramach zadania w zakresie rejestracji miejsca pobyt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osób dokonano 2.400 zameldowań na pobyt stały, 1.053 zameldowań na pobyt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czasowy, 978 wymeldowań z pobytu stałego, 175 wymeldowań z pobytu czasow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oraz 142 zameldowań cudzoziemców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zarejestrowano 46.386 zmian danych osobowych, w tym zarejestro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671 urodzeń, 391 rozwodów, 343 małżeństwa, 577 zgonów. Udzielono 2.043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informacji adresowych. Wprowadzono 8.407 nowych numerów dowodów osobistych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oraz 32.865 zmian w zakresie weryfikacji i archiwizacji da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kosztów prowadzenia i aktualizacji stałego rejestr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sz w:val="18"/>
        </w:rPr>
      </w:pPr>
      <w:r>
        <w:rPr>
          <w:rFonts w:cs="Arial" w:ascii="Arial" w:hAnsi="Arial"/>
          <w:sz w:val="16"/>
        </w:rPr>
        <w:tab/>
        <w:t>wyborców, które pokrywane były w całości z dotacji celowej z budżetu państ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ydawanie decyzji administracyjnych z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zakresu spraw meldunkow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OS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4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07 272,4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07 272,4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43</w:t>
        <w:tab/>
        <w:t>0,00</w:t>
        <w:tab/>
        <w:t>97 898,41</w:t>
        <w:tab/>
        <w:t>97 898,4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06 roku wydano 169 decyzji o wymeldowani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 pobytu stałego, 3 decyzje odmawiające wymeldowania, 4 decyzje orzekając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 zameldowaniu, 12 decyzji uchylających czynność materialno – techniczną w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 xml:space="preserve">postaci zameldowania, 88 decyzji umarzających postępowanie w spraw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meldowania, 10 postanowień o zawieszeniu postępowania w sprawie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065" w:leader="none"/>
        </w:tabs>
        <w:rPr>
          <w:color w:val="FF6600"/>
        </w:rPr>
      </w:pPr>
      <w:r>
        <w:rPr/>
        <w:tab/>
        <w:t>wymeldowania.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rPr>
          <w:rFonts w:ascii="Arial" w:hAnsi="Arial" w:cs="Arial"/>
          <w:i/>
          <w:i/>
          <w:color w:val="FF6600"/>
          <w:sz w:val="2"/>
        </w:rPr>
      </w:pPr>
      <w:r>
        <w:rPr>
          <w:rFonts w:cs="Arial" w:ascii="Arial" w:hAnsi="Arial"/>
          <w:i/>
          <w:color w:val="FF6600"/>
          <w:sz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57" w:hanging="357"/>
        <w:rPr/>
      </w:pPr>
      <w:r>
        <w:rPr>
          <w:rFonts w:cs="Arial" w:ascii="Arial" w:hAnsi="Arial"/>
          <w:b/>
          <w:sz w:val="16"/>
        </w:rPr>
        <w:t>Wydawanie dowodów osobistych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OS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,2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56 220,1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56 220,1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24</w:t>
        <w:tab/>
        <w:t>0,00</w:t>
        <w:tab/>
        <w:t xml:space="preserve">         121 017,28            121 017,28</w:t>
      </w:r>
      <w:r>
        <w:rPr>
          <w:rFonts w:cs="Arial" w:ascii="Arial" w:hAnsi="Arial"/>
          <w:b/>
          <w:i/>
          <w:color w:val="FF6600"/>
          <w:sz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0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06 roku przyjęto 8.357 wniosków o wyda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wodu osobistego, wydano 8.328 dowodów osobistych oraz udzielono 183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>informacji z kopert osobow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b/>
          <w:sz w:val="16"/>
        </w:rPr>
        <w:t xml:space="preserve">4.    Rozpatrywanie wniosków o wydan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decyzji w sprawach imprez masowych,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kulturalnych, sportowych i zgromadzeń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OS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3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3 996,71</w:t>
      </w:r>
      <w:r>
        <w:rPr>
          <w:rFonts w:cs="Arial" w:ascii="Arial" w:hAnsi="Arial"/>
          <w:i/>
          <w:sz w:val="24"/>
        </w:rPr>
        <w:tab/>
        <w:t xml:space="preserve">           </w:t>
      </w:r>
      <w:r>
        <w:rPr>
          <w:rFonts w:cs="Arial" w:ascii="Arial" w:hAnsi="Arial"/>
          <w:i/>
          <w:sz w:val="16"/>
        </w:rPr>
        <w:t>83 996,7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39</w:t>
        <w:tab/>
        <w:t>0,00</w:t>
        <w:tab/>
      </w:r>
      <w:r>
        <w:rPr>
          <w:rFonts w:cs="Arial" w:ascii="Arial" w:hAnsi="Arial"/>
          <w:b/>
          <w:i/>
          <w:color w:val="FF6600"/>
          <w:sz w:val="16"/>
        </w:rPr>
        <w:t xml:space="preserve">           </w:t>
      </w:r>
      <w:r>
        <w:rPr>
          <w:rFonts w:cs="Arial" w:ascii="Arial" w:hAnsi="Arial"/>
          <w:b/>
          <w:i/>
          <w:sz w:val="16"/>
        </w:rPr>
        <w:t>39 673,12               39 673,12</w:t>
      </w:r>
      <w:r>
        <w:rPr>
          <w:rFonts w:cs="Arial" w:ascii="Arial" w:hAnsi="Arial"/>
          <w:b/>
          <w:i/>
          <w:color w:val="FF6600"/>
          <w:sz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0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 xml:space="preserve">W I półroczu 2006 roku rozpatrzono 64 sprawy dotyczące organizacji imprez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ab/>
        <w:t xml:space="preserve">masowych, kulturalnych, sportowych i zgromadzeń, w tym wydano 8 decyzji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zezwalających na zorganizowanie na terenie miasta Płock imprez masowych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5.  Finansowanie działalności Ochotniczych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  <w:b/>
          <w:sz w:val="16"/>
        </w:rPr>
        <w:t>Straży Pożar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5/WOS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5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4 444,6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4 444,6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57</w:t>
        <w:tab/>
        <w:t>24 104,39</w:t>
        <w:tab/>
        <w:t xml:space="preserve">           16 268,83              40 373,2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0,13 %</w:t>
        <w:tab/>
        <w:t>47,23 %</w:t>
        <w:tab/>
        <w:t>35,28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I półroczu 2006 roku realizacja zadania polegała na utrzymaniu w gotowoś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aktyczno – bojowej jednostek Ochotniczych Straży Pożarnych działających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terenie miasta Płocka tj. Ochotniczej Straży Pożarnej Trzepowo i Ochotnicz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traży Pożarnej Podolszyce.</w:t>
      </w:r>
    </w:p>
    <w:p>
      <w:pPr>
        <w:pStyle w:val="TextBody"/>
        <w:tabs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Wydatki bezpośrednie dotyczyły zakupu materiałów pędnych do samochodów i </w:t>
      </w:r>
    </w:p>
    <w:p>
      <w:pPr>
        <w:pStyle w:val="TextBody"/>
        <w:tabs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/>
        </w:rPr>
        <w:tab/>
        <w:t>sprzętu.</w:t>
      </w:r>
    </w:p>
    <w:p>
      <w:pPr>
        <w:pStyle w:val="TextBody"/>
        <w:tabs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Ponadto w ramach wydatków zakupiono części zamienne do bieżących napra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oraz przeprowadzono remont samochodów Ochotniczych Straży Pożar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Ponadto pokryto koszty opłat za energię elektryczną, ubezpieczenia pojazdów</w:t>
      </w:r>
      <w:r>
        <w:rPr>
          <w:rFonts w:cs="Arial" w:ascii="Arial" w:hAnsi="Arial"/>
          <w:color w:val="FF6600"/>
          <w:sz w:val="16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zorganizowano zawody sportowo – pożarnicze Ochotniczych Straży Pożar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miasta Płocka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wydatków przeprowadzono obóz szkoleniowy dla płetwonurk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9498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chotniczych Straży Pożarnych Trzepowo oraz pokryto koszt ubezpiecz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9498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złonków Ochotniczych Straży Pożarnych i Młodzieżowych Drużyn Pożarniczych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5,4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0 758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35 445,3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 xml:space="preserve">1 </w:t>
      </w:r>
      <w:r>
        <w:rPr>
          <w:rFonts w:cs="Arial" w:ascii="Arial" w:hAnsi="Arial"/>
          <w:b/>
          <w:i/>
          <w:sz w:val="16"/>
        </w:rPr>
        <w:t>036 203,3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5,48</w:t>
        <w:tab/>
        <w:t>30 920,29</w:t>
        <w:tab/>
        <w:t>441 827,23</w:t>
        <w:tab/>
        <w:t>472 747,5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30,69 %</w:t>
        <w:tab/>
      </w:r>
      <w:r>
        <w:rPr>
          <w:rFonts w:cs="Arial" w:ascii="Arial" w:hAnsi="Arial"/>
          <w:b/>
          <w:bCs/>
          <w:i/>
          <w:sz w:val="16"/>
        </w:rPr>
        <w:t>47,23 %</w:t>
      </w:r>
      <w:r>
        <w:rPr>
          <w:rFonts w:cs="Arial" w:ascii="Arial" w:hAnsi="Arial"/>
          <w:b/>
          <w:i/>
          <w:sz w:val="16"/>
        </w:rPr>
        <w:tab/>
        <w:t>45,62 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ORGANIZACJI I SPRAW ADMINISTRACYJNYCH -  Oddzia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Organizacyjn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Doskonalenie zawodowe pracowników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samorządowych oraz podnoszenie i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kwalifikacji i umiejętnośc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OS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2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72 635,3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5 536,60</w:t>
      </w:r>
      <w:r>
        <w:rPr>
          <w:rFonts w:cs="Arial" w:ascii="Arial" w:hAnsi="Arial"/>
          <w:i/>
          <w:sz w:val="24"/>
        </w:rPr>
        <w:tab/>
        <w:t xml:space="preserve">          </w:t>
      </w:r>
      <w:r>
        <w:rPr>
          <w:rFonts w:cs="Arial" w:ascii="Arial" w:hAnsi="Arial"/>
          <w:i/>
          <w:sz w:val="16"/>
        </w:rPr>
        <w:t>348 171,9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25</w:t>
        <w:tab/>
        <w:t>85 158,17</w:t>
        <w:tab/>
        <w:t xml:space="preserve">          35 677,26                120 835,43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1,23 %</w:t>
        <w:tab/>
        <w:t>47,23 %</w:t>
        <w:tab/>
        <w:t>34,71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06 roku organizowano szkolenia pracownik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odnoszące ich kwalifikacje zawodowe, w ramach których skierowano 118 osób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na szkolenia wyjazdowe tj. seminaria, sesje, sympozja, konferencje, forum, kurs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ecjalistyczne, moduły kształceniowe oraz kongresy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zorganizowano 7 szkoleń w Urzędzie Miasta Płocka prowadzonych </w:t>
      </w:r>
    </w:p>
    <w:p>
      <w:pPr>
        <w:pStyle w:val="TextBody"/>
        <w:tabs>
          <w:tab w:val="clear" w:pos="9072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/>
        </w:rPr>
        <w:tab/>
        <w:t>przez wyspecjalizowane firmy lub osoby fizyczne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przeznaczono na pokrycie kosztów szkoleń oraz diet 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tytułu delegacji krajow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Organizacja i funkcjonowanie </w:t>
      </w:r>
      <w:r>
        <w:rPr>
          <w:rFonts w:cs="Arial" w:ascii="Arial" w:hAnsi="Arial"/>
          <w:sz w:val="24"/>
        </w:rPr>
        <w:tab/>
      </w:r>
    </w:p>
    <w:p>
      <w:pPr>
        <w:pStyle w:val="Heading3"/>
        <w:tabs>
          <w:tab w:val="clear" w:pos="9072"/>
          <w:tab w:val="clear" w:pos="9639"/>
          <w:tab w:val="clear" w:pos="10206"/>
          <w:tab w:val="clear" w:pos="1049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</w:rPr>
      </w:pPr>
      <w:r>
        <w:rPr/>
        <w:tab/>
        <w:t xml:space="preserve">        Zakładowego Funduszu Świadczeń</w:t>
      </w:r>
    </w:p>
    <w:p>
      <w:pPr>
        <w:pStyle w:val="Heading1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        Socjalnych oraz Analiza i Opis Stanowisk</w:t>
      </w:r>
    </w:p>
    <w:p>
      <w:pPr>
        <w:pStyle w:val="Heading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Pracy, System Ocen Pracowniczych, </w:t>
      </w:r>
    </w:p>
    <w:p>
      <w:pPr>
        <w:pStyle w:val="Heading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prowadzenie naboru pracowników oraz </w:t>
      </w:r>
    </w:p>
    <w:p>
      <w:pPr>
        <w:pStyle w:val="Heading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adaptacji nowo zatrudnionego pracowni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OS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5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4 269,68</w:t>
      </w:r>
      <w:r>
        <w:rPr>
          <w:rFonts w:cs="Arial" w:ascii="Arial" w:hAnsi="Arial"/>
          <w:i/>
          <w:sz w:val="24"/>
        </w:rPr>
        <w:tab/>
        <w:t xml:space="preserve">           </w:t>
      </w:r>
      <w:r>
        <w:rPr>
          <w:rFonts w:cs="Arial" w:ascii="Arial" w:hAnsi="Arial"/>
          <w:i/>
          <w:sz w:val="16"/>
        </w:rPr>
        <w:t>94 269,6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56</w:t>
        <w:tab/>
        <w:t>0,00</w:t>
        <w:tab/>
      </w:r>
      <w:r>
        <w:rPr>
          <w:rFonts w:cs="Arial" w:ascii="Arial" w:hAnsi="Arial"/>
          <w:b/>
          <w:i/>
          <w:color w:val="FF6600"/>
          <w:sz w:val="16"/>
        </w:rPr>
        <w:t xml:space="preserve">          </w:t>
      </w:r>
      <w:r>
        <w:rPr>
          <w:rFonts w:cs="Arial" w:ascii="Arial" w:hAnsi="Arial"/>
          <w:b/>
          <w:i/>
          <w:sz w:val="16"/>
        </w:rPr>
        <w:t>44 525,22                 44 525,22</w:t>
      </w:r>
      <w:r>
        <w:rPr>
          <w:rFonts w:cs="Arial" w:ascii="Arial" w:hAnsi="Arial"/>
          <w:b/>
          <w:i/>
          <w:color w:val="FF6600"/>
          <w:sz w:val="16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0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color w:val="FF6600"/>
          <w:sz w:val="22"/>
        </w:rPr>
        <w:tab/>
        <w:tab/>
      </w:r>
      <w:r>
        <w:rPr>
          <w:rFonts w:cs="Arial" w:ascii="Arial" w:hAnsi="Arial"/>
          <w:sz w:val="16"/>
        </w:rPr>
        <w:t xml:space="preserve">W ramach zadania w I półroczu 2006 roku opracowano roczny plan dochodów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ab/>
        <w:t xml:space="preserve">i wydatków Zakładowego Funduszu Świadczeń Socjalnych na 2006 rok oraz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ab/>
        <w:t xml:space="preserve">przygotowano dokumentację związaną z naliczaniem odpisu podstawowego n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Zakładowy Fundusz Świadczeń Socjalnych.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W ramach realizacji zadania przyznano 873 różnego rodzaju świadczenia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socjalne, które obejmowały m.in. dofinansowanie do wczasów – 17 świadczeń,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</w:tabs>
        <w:rPr/>
      </w:pPr>
      <w:r>
        <w:rPr>
          <w:rFonts w:cs="Arial"/>
          <w:color w:val="000000"/>
        </w:rPr>
        <w:tab/>
        <w:t>dofinansowanie do wypoczynku dzieci</w:t>
      </w:r>
      <w:r>
        <w:rPr>
          <w:color w:val="000000"/>
        </w:rPr>
        <w:t xml:space="preserve"> i młodzieży - 37 świadczeń, zapomogi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</w:tabs>
        <w:rPr>
          <w:color w:val="000000"/>
        </w:rPr>
      </w:pPr>
      <w:r>
        <w:rPr>
          <w:color w:val="000000"/>
        </w:rPr>
        <w:tab/>
        <w:t xml:space="preserve">finansowe w ilości 532, pożyczki na cele mieszkaniowe - 43 świadczenia oraz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</w:tabs>
        <w:rPr>
          <w:color w:val="000000"/>
        </w:rPr>
      </w:pPr>
      <w:r>
        <w:rPr>
          <w:color w:val="000000"/>
        </w:rPr>
        <w:tab/>
        <w:t xml:space="preserve">dofinansowanie do działalności kulturalno – oświatowej i sportowo – rekreacyjnej –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</w:tabs>
        <w:rPr>
          <w:color w:val="000000"/>
        </w:rPr>
      </w:pPr>
      <w:r>
        <w:rPr>
          <w:color w:val="000000"/>
        </w:rPr>
        <w:tab/>
        <w:t>244 świadczenia.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>
          <w:color w:val="000000"/>
        </w:rPr>
      </w:pPr>
      <w:r>
        <w:rPr>
          <w:color w:val="000000"/>
        </w:rPr>
        <w:tab/>
        <w:t xml:space="preserve">W ramach zadania koordynowano aktualizację opisów stanowisk pracy wszystkich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>
          <w:color w:val="000000"/>
        </w:rPr>
      </w:pPr>
      <w:r>
        <w:rPr>
          <w:color w:val="000000"/>
        </w:rPr>
        <w:tab/>
        <w:t xml:space="preserve">stanowisk nierobotniczych w Urzędzie Miasta oraz stworzono karty Opisu Stanowisk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color w:val="000000"/>
        </w:rPr>
        <w:tab/>
        <w:t xml:space="preserve">Pracy, na które przeprowadzono nabór. W analizowanym okresie przeprowadzono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>
          <w:color w:val="000000"/>
        </w:rPr>
      </w:pPr>
      <w:r>
        <w:rPr>
          <w:color w:val="000000"/>
        </w:rPr>
        <w:tab/>
        <w:t xml:space="preserve">adaptację 37 nowo zatrudnionych pracowników oraz udzielono odpowiedzi na 31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>
          <w:color w:val="000000"/>
        </w:rPr>
      </w:pPr>
      <w:r>
        <w:rPr>
          <w:color w:val="000000"/>
        </w:rPr>
        <w:tab/>
        <w:t xml:space="preserve">ofert pracy. Ponadto przeprowadzono 38 naborów na wolne stanowiska urzędnicze,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>
          <w:color w:val="FF6600"/>
        </w:rPr>
      </w:pPr>
      <w:r>
        <w:rPr>
          <w:color w:val="000000"/>
        </w:rPr>
        <w:tab/>
        <w:t>w których uczestniczyły 463 osoby.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i/>
          <w:i/>
          <w:color w:val="FF6600"/>
          <w:sz w:val="2"/>
        </w:rPr>
      </w:pPr>
      <w:r>
        <w:rPr>
          <w:rFonts w:cs="Arial" w:ascii="Arial" w:hAnsi="Arial"/>
          <w:i/>
          <w:color w:val="FF6600"/>
          <w:sz w:val="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rPr/>
      </w:pPr>
      <w:r>
        <w:rPr>
          <w:rFonts w:cs="Arial" w:ascii="Arial" w:hAnsi="Arial"/>
          <w:b/>
          <w:sz w:val="16"/>
        </w:rPr>
        <w:t>Obsługa kadrowa pracowników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OS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8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6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1 619,1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87 619,1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84</w:t>
        <w:tab/>
        <w:t>7 646,20</w:t>
        <w:tab/>
        <w:t>81 058,74</w:t>
        <w:tab/>
        <w:t xml:space="preserve">     88 704,94  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7,79 %</w:t>
        <w:tab/>
        <w:t>47,23 %</w:t>
        <w:tab/>
        <w:t>47,28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06 roku prowadzona była pełna obsługa spra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osobowych pracowników Urzędu Miasta Płocka oraz spraw osobowych kierowników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>
          <w:rFonts w:cs="Arial"/>
        </w:rPr>
      </w:pPr>
      <w:r>
        <w:rPr>
          <w:rFonts w:cs="Arial"/>
        </w:rPr>
        <w:tab/>
        <w:t xml:space="preserve">zakładów i jednostek budżetow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analizowanym okresie sporządzano sprawozdawczość i analizy w pełnym zakres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kadrowym oraz prowadzono sprawy emerytalno – rentowe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sprawdzano dokumentację wynikającą z zawartej Umowy pomiędz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Mazowieckim Wojewódzkim Ośrodkiem Medycyny Pracy a Urzędem Miast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obejmowały koszty badań lekarskich: wstępnych, okresow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</w:tabs>
        <w:rPr>
          <w:sz w:val="18"/>
        </w:rPr>
      </w:pPr>
      <w:r>
        <w:rPr>
          <w:rFonts w:cs="Arial" w:ascii="Arial" w:hAnsi="Arial"/>
          <w:sz w:val="16"/>
        </w:rPr>
        <w:tab/>
        <w:t>i kontrolnych zgodnie z Kodeksem Pra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Koordynacja i organizacja pracy Urzędu </w:t>
      </w:r>
      <w:r>
        <w:rPr>
          <w:rFonts w:cs="Arial" w:ascii="Arial" w:hAnsi="Arial"/>
          <w:sz w:val="24"/>
        </w:rPr>
        <w:tab/>
      </w:r>
    </w:p>
    <w:p>
      <w:pPr>
        <w:pStyle w:val="Heading3"/>
        <w:tabs>
          <w:tab w:val="clear" w:pos="9072"/>
          <w:tab w:val="clear" w:pos="9639"/>
          <w:tab w:val="clear" w:pos="10206"/>
          <w:tab w:val="clear" w:pos="1049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sz w:val="22"/>
        </w:rPr>
      </w:pPr>
      <w:r>
        <w:rPr/>
        <w:tab/>
        <w:t xml:space="preserve">       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OS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,6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80 121,1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80 121,1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9,60</w:t>
        <w:tab/>
        <w:t>0,00</w:t>
        <w:tab/>
        <w:t xml:space="preserve">        274 001,39              274 001,39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 xml:space="preserve">                                      47,23 %</w:t>
        <w:tab/>
        <w:tab/>
        <w:t>47,2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I półroczu 2006 roku w ramach zadania przygotowano 16 projektów akt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prawnych wydawanych przez Prezydenta Miasta, prowadzono centralne rejestry: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obowiązań (1.377 pozycji), wierzytelności  (73 pozycje), porozumień (69 sztuk)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poważnień merytorycznych pracowników (20 sztuk), upoważnień i pełnomocnict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(252 sztuki) oraz przygotowano 26 upoważnień Prezydenta</w:t>
      </w:r>
      <w:r>
        <w:rPr>
          <w:rFonts w:cs="Arial" w:ascii="Arial" w:hAnsi="Arial"/>
          <w:color w:val="FF6600"/>
          <w:sz w:val="1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prowadzono także centralny rejestr skarg, wniosków i interwen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kierowanych do Urzędu Miasta Płocka oraz koordynowano i nadzorowano i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ealizację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prowadzono centralne rejestry: wniosków o udzielenie informacji publiczn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w ilości 64 sztuk, Uchwał Rady Miasta w ilości 100 sztuk oraz interpelacji Rad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Rady Miasta oraz posłów i senatorów RP w ilości 121 sztuk, a także wydziałow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rejestr umów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dokonano zbiorczej analizy realizacji Uchwał Rady Miast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oraz prowadzono nadzór nad przestrzeganiem instrukcji kancelaryjnej w Urzędzie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Dokonano publikacji 37 aktów prawa miejscowego oraz brano udział w prac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legislacyjnych Urzędu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ind w:left="435" w:hanging="0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5,2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88 635,3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21 546,5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210 181,9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5,25</w:t>
        <w:tab/>
        <w:t>92 804,37</w:t>
        <w:tab/>
        <w:t>435 262,61</w:t>
        <w:tab/>
        <w:t>528 066,9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32,15 %</w:t>
        <w:tab/>
      </w:r>
      <w:r>
        <w:rPr>
          <w:rFonts w:cs="Arial" w:ascii="Arial" w:hAnsi="Arial"/>
          <w:b/>
          <w:bCs/>
          <w:i/>
          <w:sz w:val="16"/>
        </w:rPr>
        <w:t>47,23 %</w:t>
      </w:r>
      <w:r>
        <w:rPr>
          <w:rFonts w:cs="Arial" w:ascii="Arial" w:hAnsi="Arial"/>
          <w:b/>
          <w:i/>
          <w:sz w:val="16"/>
        </w:rPr>
        <w:tab/>
        <w:t>43,63 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  <w:tab w:val="left" w:pos="9639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 ORGANIZACJI I SPRAW ADMINISTRACYJNYCH -  Oddzia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Techniczno - Gospodarczy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10" w:after="0"/>
        <w:rPr/>
      </w:pPr>
      <w:r>
        <w:rPr>
          <w:rFonts w:cs="Arial" w:ascii="Arial" w:hAnsi="Arial"/>
          <w:b/>
          <w:sz w:val="16"/>
        </w:rPr>
        <w:t>Prowadzenie archiwum zakładowego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1/WOSIV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,19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71 910,85</w:t>
      </w:r>
      <w:r>
        <w:rPr>
          <w:rFonts w:cs="Arial" w:ascii="Arial" w:hAnsi="Arial"/>
          <w:i/>
          <w:sz w:val="24"/>
          <w:lang w:val="de-DE"/>
        </w:rPr>
        <w:tab/>
        <w:t xml:space="preserve">           </w:t>
      </w:r>
      <w:r>
        <w:rPr>
          <w:rFonts w:cs="Arial" w:ascii="Arial" w:hAnsi="Arial"/>
          <w:i/>
          <w:sz w:val="16"/>
          <w:lang w:val="de-DE"/>
        </w:rPr>
        <w:t>71 910,8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sz w:val="10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19</w:t>
        <w:tab/>
        <w:t>0,00</w:t>
        <w:tab/>
        <w:t xml:space="preserve">           33 964,75               33 964,75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06 roku do zasobów archiwum zakładow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yjęto 8.544 jednostki archiwalne, w tym 153 akta kategorii A (ustalono termin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kazania, dokonano kontroli pod względem kompletności i zgodności akt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ze spisem zdawczo – odbiorczym, nadano sygnaturę archiwalną)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udostępniano akta pracownikom Urzędu: na zewnątrz 207 wypożyczeń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miejscu 199 wypożyczeń. Dokonano odpowiedzi na 43 podania, co wiąże się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z przeprowadzeniem kwerend (wyszukiwanie w materiałach archiwalnych dla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color w:val="000000"/>
        </w:rPr>
      </w:pPr>
      <w:r>
        <w:rPr>
          <w:color w:val="000000"/>
        </w:rPr>
        <w:tab/>
        <w:t xml:space="preserve">petentów z zewnątrz). </w:t>
      </w:r>
    </w:p>
    <w:p>
      <w:pPr>
        <w:pStyle w:val="TextBodyIndent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color w:val="000000"/>
        </w:rPr>
      </w:pPr>
      <w:r>
        <w:rPr>
          <w:color w:val="000000"/>
        </w:rPr>
        <w:t xml:space="preserve">W ramach zadania przeprowadzono 7 szkoleń dla nowo przyjętych pracowników </w:t>
      </w:r>
    </w:p>
    <w:p>
      <w:pPr>
        <w:pStyle w:val="TextBodyIndent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color w:val="000000"/>
        </w:rPr>
        <w:t xml:space="preserve">oraz udzielono około 20 konsultacji w zakresie prawidłowej klasyfikacji akt, opisu </w:t>
      </w:r>
    </w:p>
    <w:p>
      <w:pPr>
        <w:pStyle w:val="TextBodyIndent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color w:val="000000"/>
        </w:rPr>
      </w:pPr>
      <w:r>
        <w:rPr>
          <w:color w:val="000000"/>
        </w:rPr>
        <w:t xml:space="preserve">teczek, kwalifikowania do poszczególnych kategorii archiwalnych i sposobu </w:t>
      </w:r>
    </w:p>
    <w:p>
      <w:pPr>
        <w:pStyle w:val="TextBodyIndent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color w:val="000000"/>
        </w:rPr>
        <w:t>uporządkowania akt wewnątrz teczek.</w:t>
      </w:r>
      <w:r>
        <w:rPr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nadto dokonano brakowania akt, co wiąże się z analizą czasookres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echowywania akt, sporządzaniem spisów przeterminowanych akt i protokoł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rakowania akt, uzyskano 6 wniosków o wyrażenie zgody przez Archiwu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5" w:hanging="0"/>
        <w:rPr/>
      </w:pPr>
      <w:r>
        <w:rPr>
          <w:rFonts w:cs="Arial" w:ascii="Arial" w:hAnsi="Arial"/>
          <w:sz w:val="16"/>
        </w:rPr>
        <w:t>Państwowe na niszczenie dokumentacji niearchiwalnej obejmującej 5.640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color w:val="000000"/>
        </w:rPr>
      </w:pPr>
      <w:r>
        <w:rPr>
          <w:color w:val="000000"/>
        </w:rPr>
        <w:t xml:space="preserve">jednostek archiwaln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ramach zadania rozszerzono jednolity rzeczowy wykaz akt o 13 haseł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czestniczono w zebraniu naukowym i szkoleniach organizowanych prze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ind w:left="4025" w:hanging="0"/>
        <w:rPr/>
      </w:pPr>
      <w:r>
        <w:rPr>
          <w:rFonts w:cs="Arial" w:ascii="Arial" w:hAnsi="Arial"/>
          <w:sz w:val="16"/>
        </w:rPr>
        <w:t>Archiwum Państwowe w Płocku i Stowarzyszenie Archiwistów Polskich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w zakres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welizacji przepisów archiwalnych oraz nowych metod prowadzenia archiwu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kładowego. Ponadto prowadzono bibliotekę Urzędu (zarejestrowano 45 książek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 broszur oraz 7 CD)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  Prowadzenie kancelarii Urzędu Miasta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2/WOSIV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6,65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 006 147,58</w:t>
      </w:r>
      <w:r>
        <w:rPr>
          <w:rFonts w:cs="Arial" w:ascii="Arial" w:hAnsi="Arial"/>
          <w:i/>
          <w:sz w:val="24"/>
          <w:lang w:val="de-DE"/>
        </w:rPr>
        <w:tab/>
        <w:t xml:space="preserve">         </w:t>
      </w:r>
      <w:r>
        <w:rPr>
          <w:rFonts w:cs="Arial" w:ascii="Arial" w:hAnsi="Arial"/>
          <w:i/>
          <w:sz w:val="16"/>
          <w:lang w:val="de-DE"/>
        </w:rPr>
        <w:t>1 006 147,5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sz w:val="10"/>
          <w:lang w:val="de-DE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6,65</w:t>
        <w:tab/>
        <w:t>0,00</w:t>
        <w:tab/>
        <w:t xml:space="preserve">         475 221,14              475 221,14</w:t>
      </w:r>
      <w:r>
        <w:rPr>
          <w:rFonts w:cs="Arial" w:ascii="Arial" w:hAnsi="Arial"/>
          <w:b/>
          <w:i/>
          <w:color w:val="FF6600"/>
          <w:sz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0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ab/>
        <w:t>47,23 %</w:t>
        <w:tab/>
        <w:t>47,23 %</w:t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06 roku kancelaria pobrała z urzęd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cztowego oraz zarejestrowała 20.742 szt. listów zwykłych i poleconych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a następnie wydała odpowiednim komórkom organizacyjnym. Zarejestro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966 szt. faktur oraz przyjęto i wywieszono na tablicy ogłoszeń Urzędu Miasta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213 szt. ogłoszeń z instytucji sądowych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przyjęto, zarejestrowano i wydano 93 szt. faxów. Kancelaria odnotował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ejestrach listów wychodzących 19.688 pozycji. Za pośrednictwem gońc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ręczano korespondencję do adresatów zamieszkujących teren miasta w iloś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57.512 sztuk. Bezpośrednio doręczono adresatom 51.377 sztuk listów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zostawiono 4.662 zawiadomienia, dokonano 1.267 sztuk zwrotów listów do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 xml:space="preserve">wydziałów oraz rozniesiono 1.683 zawiadomienia powtórne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doręczono 15.750 egzemplarzy broszury informacyjnej dl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mieszkańców miasta </w:t>
      </w:r>
      <w:r>
        <w:rPr>
          <w:rFonts w:cs="Arial" w:ascii="Arial" w:hAnsi="Arial"/>
          <w:i/>
          <w:sz w:val="16"/>
        </w:rPr>
        <w:t xml:space="preserve">„Na co wydajemy nasze pieniądze?” </w:t>
      </w:r>
      <w:r>
        <w:rPr>
          <w:rFonts w:cs="Arial" w:ascii="Arial" w:hAnsi="Arial"/>
          <w:sz w:val="16"/>
        </w:rPr>
        <w:t xml:space="preserve">zawierającej informacje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color w:val="FF6600"/>
        </w:rPr>
      </w:pPr>
      <w:r>
        <w:rPr/>
        <w:tab/>
        <w:t>o budżecie miasta Płocka na 2006 rok oraz 2.400 egzemplarzy „Sygnałów Płocka”.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b/>
          <w:b/>
          <w:color w:val="FF6600"/>
          <w:sz w:val="12"/>
        </w:rPr>
      </w:pPr>
      <w:r>
        <w:rPr>
          <w:rFonts w:cs="Arial" w:ascii="Arial" w:hAnsi="Arial"/>
          <w:b/>
          <w:color w:val="FF6600"/>
          <w:sz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b/>
          <w:sz w:val="16"/>
        </w:rPr>
        <w:t xml:space="preserve">3. </w:t>
        <w:tab/>
        <w:t xml:space="preserve">Zaopatrzenie w materiały i wyposażen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>stanowisk prac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3/WOSIV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3,22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94 582,29</w:t>
      </w:r>
      <w:r>
        <w:rPr>
          <w:rFonts w:cs="Arial" w:ascii="Arial" w:hAnsi="Arial"/>
          <w:i/>
          <w:sz w:val="24"/>
          <w:lang w:val="de-DE"/>
        </w:rPr>
        <w:tab/>
        <w:t xml:space="preserve">           </w:t>
      </w:r>
      <w:r>
        <w:rPr>
          <w:rFonts w:cs="Arial" w:ascii="Arial" w:hAnsi="Arial"/>
          <w:i/>
          <w:sz w:val="16"/>
          <w:lang w:val="de-DE"/>
        </w:rPr>
        <w:t>194 582,2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color w:val="FF6600"/>
          <w:sz w:val="10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22</w:t>
        <w:tab/>
        <w:t>0,00</w:t>
        <w:tab/>
        <w:t xml:space="preserve">         91 904,63                   91 904,63 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06 roku realizowano zamówienia napływając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 poszczególnych komórek organizacyjnych w ilościach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sz w:val="16"/>
        </w:rPr>
        <w:t>materiały piśmienne - 215 szt. zamówień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eriały eksploatacyjne - 106 szt. zamówień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eriały gospodarcze – 7 szt. zamówień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eriały elektryczne – 21 szt. zamówień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eriały papiernicze – 182 szt. zamówień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celu prawidłowej kontroli realizowanych zamówień prowadzono dokumentację: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ind w:left="4020" w:hanging="0"/>
        <w:rPr/>
      </w:pPr>
      <w:r>
        <w:rPr>
          <w:rFonts w:cs="Arial" w:ascii="Arial" w:hAnsi="Arial"/>
          <w:sz w:val="16"/>
        </w:rPr>
        <w:t>kartoteki - 477 szt., dowody przychodu – 181 szt., dowody rozchodu - 1.055 szt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sporządzono 6 sprawozdań miesięcznych z wyda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ateriałów, uzgodniono stany magazynowe z Oddziałem Finansowo –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Księgowym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Dokonano prenumeraty 10 czasopism oraz rezygnacji z prenumeraty 4 tytułów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nadto w ramach zadania zakupiono łącznie 90 wydawnictw i książek,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tóre po zarejestrowaniu w księgach inwentarzowych księgozbior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ozdysponowano na Wydziały zgodnie z zamówieniami. W ramach zad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orządzono 95 szt. dokumentów OT – przyjęcie środka trwałego na zakupione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color w:val="000000"/>
        </w:rPr>
        <w:tab/>
        <w:t xml:space="preserve">pozostałe środki trwałe w użytkowaniu (m.in. szafy, krzesła obrotowe, biurka)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orządzono protokół przekazania oraz 6 dokumentów MT – zmiana miejsc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użytkowania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TextBody"/>
        <w:rPr>
          <w:color w:val="FF6600"/>
        </w:rPr>
      </w:pPr>
      <w:r>
        <w:rPr>
          <w:rFonts w:cs="Arial"/>
          <w:color w:val="FF6600"/>
        </w:rPr>
        <w:tab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Nadzór nad utrzymaniem obiektów </w:t>
      </w:r>
      <w:r>
        <w:rPr>
          <w:rFonts w:cs="Arial" w:ascii="Arial" w:hAnsi="Arial"/>
          <w:sz w:val="24"/>
        </w:rPr>
        <w:tab/>
      </w:r>
    </w:p>
    <w:p>
      <w:pPr>
        <w:pStyle w:val="Heading1"/>
        <w:rPr>
          <w:color w:val="000000"/>
          <w:sz w:val="22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Urzędu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4/WOSIV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,83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10 585,59</w:t>
      </w:r>
      <w:r>
        <w:rPr>
          <w:rFonts w:cs="Arial" w:ascii="Arial" w:hAnsi="Arial"/>
          <w:i/>
          <w:sz w:val="24"/>
          <w:lang w:val="de-DE"/>
        </w:rPr>
        <w:tab/>
        <w:t xml:space="preserve">           </w:t>
      </w:r>
      <w:r>
        <w:rPr>
          <w:rFonts w:cs="Arial" w:ascii="Arial" w:hAnsi="Arial"/>
          <w:i/>
          <w:sz w:val="16"/>
          <w:lang w:val="de-DE"/>
        </w:rPr>
        <w:t>110 585,5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sz w:val="10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83</w:t>
        <w:tab/>
        <w:t>0,00</w:t>
        <w:tab/>
        <w:t xml:space="preserve">         52 231,51                   52 231,51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I półroczu 2006 roku w ramach nadzoru nad utrzymaniem obiektów Urzęd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iasta rozbudowano istniejący system instalacji alarmowej o budynek przy ul.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/>
        <w:tab/>
        <w:t>Piekarskiej 16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bieżąco usuwano nadmiar lodu i śniegu zalęgającego na obiektach Urzędu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/>
        <w:tab/>
        <w:t xml:space="preserve">Miasta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dokonano wymiany i montażu sztukaterii gipsowej, naprawę ruszt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rewnianego pod godło, wymiany przyłącza cieplnego do budynku Miejski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Centrum Rozwiązywania Problemów Społecznych przy ul. Misjonarskiej 22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az przeprowadzono malowanie pomieszczeń biurow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zlecono wykonanie naprawy systemu sygnalizacji włam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raz z wymianą akumulatora w pomieszczeniach zlokalizowanych w budynk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Stary Rynek 2, przeglądu sprawności technicznej przewodów kominowych 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budynkach oraz naprawę istniejącego systemu mechanizmu zegara oraz posta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istorycznych na wieży Ratusz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kazano do oprawy Dzienniki Ustaw oraz Monitory Polskie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onadto zakupiono żaluzje pionowe, wyposażenie apteczek pierwszej pomoc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wymieniono szyby w naświetleniach drzwiowych. Dokonano naprawy rynien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 rur spustowych w budynku Urzędu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przyjęto 125 zleceń elektrycznych oraz 178 zleceń na wymianę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naprawę i konserwację bieżącą w zakresie wyposażenia, drobnych napraw, </w:t>
      </w:r>
    </w:p>
    <w:p>
      <w:pPr>
        <w:pStyle w:val="TextBody"/>
        <w:rPr>
          <w:color w:val="FF6600"/>
        </w:rPr>
      </w:pPr>
      <w:r>
        <w:rPr/>
        <w:tab/>
        <w:t>usterek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Zgodnie z zawartymi umowami na konserwację systemów alarmowych, węzł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cieplnego, windy, zegara i figur na wieży Ratusza dokonywano comiesięcz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nserwacji. Ponadto dokonano 11 napraw urządzeń technicznych, wykon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4 tablice informacyjnych oraz dokonano korekt 12 tablic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dokonano weryfikacji 204 kart drogowych kierowców pod </w:t>
      </w:r>
    </w:p>
    <w:p>
      <w:pPr>
        <w:pStyle w:val="TextBody"/>
        <w:rPr/>
      </w:pPr>
      <w:r>
        <w:rPr/>
        <w:tab/>
        <w:t xml:space="preserve">względem zużycia paliwa, czasu pracy kierowcy i ilości przejechanych kilometrów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orządzono 6 miesięcznych i 2 kwartalne rozliczenia zużytego paliwa i czasu </w:t>
      </w:r>
    </w:p>
    <w:p>
      <w:pPr>
        <w:pStyle w:val="TextBody"/>
        <w:rPr/>
      </w:pPr>
      <w:r>
        <w:rPr/>
        <w:tab/>
        <w:t xml:space="preserve">pracy kierowców oraz kwartalne zestawienie o zakresie korzystania ze </w:t>
        <w:tab/>
        <w:t xml:space="preserve">środowiska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Wydano 129 zleceń wyjazdów lokalnych oraz 75 poza teren miasta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ykonano 873.173 szt. kopii dokumentów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Kompleksowe prowadzenie spraw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związanych ze sprawnym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funkcjonowaniem Urzędu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5/WOSIV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2,31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39 591,64</w:t>
      </w:r>
      <w:r>
        <w:rPr>
          <w:rFonts w:cs="Arial" w:ascii="Arial" w:hAnsi="Arial"/>
          <w:i/>
          <w:sz w:val="24"/>
          <w:lang w:val="de-DE"/>
        </w:rPr>
        <w:tab/>
        <w:t xml:space="preserve">           </w:t>
      </w:r>
      <w:r>
        <w:rPr>
          <w:rFonts w:cs="Arial" w:ascii="Arial" w:hAnsi="Arial"/>
          <w:i/>
          <w:sz w:val="16"/>
          <w:lang w:val="de-DE"/>
        </w:rPr>
        <w:t>139 591,64</w:t>
      </w:r>
      <w:r>
        <w:rPr>
          <w:rFonts w:cs="Arial" w:ascii="Arial" w:hAnsi="Arial"/>
          <w:i/>
          <w:sz w:val="10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31</w:t>
        <w:tab/>
        <w:t>0,00</w:t>
        <w:tab/>
        <w:t xml:space="preserve">         65 931,59                   65 931,59 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 xml:space="preserve">                    47,23 %</w:t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realizacji zadania w I półroczu 2006 roku w wyniku przeprowadzo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egocjacji oraz postępowań o udzielenie zamówień publicznych w ramach usług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i dostaw w zakresie sprawnego funkcjonowania Urzędu Miasta zawarto: 20 umów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 tym: 7 umów najmu, 1 umowę darowizny, 9 umów zleceń, 1 umowę użyczenia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 umowy o dzieło; 1 porozumienie, 1 zlecenie oraz wprowadzono 11 aneksów do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wcześniej obowiązujących umów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rzygotowano dokumentację związaną z przyznaniem ryczałtu z tytułu używania </w:t>
      </w:r>
    </w:p>
    <w:p>
      <w:pPr>
        <w:pStyle w:val="TextBody"/>
        <w:tabs>
          <w:tab w:val="clear" w:pos="9072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>samochodu prywatnego do celów służbowych dla 74 pracowników.</w:t>
      </w:r>
    </w:p>
    <w:p>
      <w:pPr>
        <w:pStyle w:val="TextBody"/>
        <w:tabs>
          <w:tab w:val="clear" w:pos="9072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Przeprowadzono postępowanie przetargowe na wykonanie i dostawę druków </w:t>
      </w:r>
    </w:p>
    <w:p>
      <w:pPr>
        <w:pStyle w:val="TextBody"/>
        <w:tabs>
          <w:tab w:val="clear" w:pos="9072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  <w:tab/>
        <w:t xml:space="preserve">oraz zakupiono i wykonano 28 pozycji różnego rodzaju druków, zlecono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rFonts w:cs="Arial"/>
          <w:color w:val="000000"/>
        </w:rPr>
        <w:tab/>
        <w:t>do wykonania 14 kompletów</w:t>
      </w:r>
      <w:r>
        <w:rPr>
          <w:color w:val="000000"/>
        </w:rPr>
        <w:t xml:space="preserve"> wizytówek i 2 plakaty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zamieszczono na łamach prasy 39 ogłoszeń, 7 kondolencji oraz 1 emisję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adiową, zrealizowano 88 zamówień na pieczęci oraz sporządzono 10 protokołów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likwidacji pieczęci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Naliczono i przekazano do wypłaty 12 wniosków dotyczących ekwiwalentów z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ranie i odzież roboczą oraz 13 wniosków na okulary korygujące wzrok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realizowano 117 zamówień na artykuły spożywcze, 11 zamówień na zakup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wiatów; przyjęto 99 zgłoszeń na rezerwację sal oraz zabezpieczenie techniczn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auli, imprez masowych i wystaw. W analizowanym okresie trzykrotnie udekoro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miasto i Miejsca Pamięci Narodowej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072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5,2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522 817,9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522 817,9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5,20</w:t>
        <w:tab/>
        <w:t>0,00</w:t>
        <w:tab/>
        <w:t>719 253,62</w:t>
        <w:tab/>
        <w:t>719 253,6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 xml:space="preserve">             47,23 %</w:t>
        <w:tab/>
        <w:t>47,23 %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ORGANIZACJI I SPRAW ADMINISTRACYJNYCH -  Oddzia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Ewidencji Działalności Gospodarczej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10" w:after="0"/>
        <w:rPr/>
      </w:pPr>
      <w:r>
        <w:rPr>
          <w:rFonts w:cs="Arial" w:ascii="Arial" w:hAnsi="Arial"/>
          <w:b/>
          <w:sz w:val="16"/>
        </w:rPr>
        <w:t>Ewidencja podmiotów gospodarczych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</w:r>
      <w:r>
        <w:rPr>
          <w:rFonts w:cs="Arial" w:ascii="Arial" w:hAnsi="Arial"/>
          <w:sz w:val="16"/>
          <w:lang w:val="de-DE"/>
        </w:rPr>
        <w:t>01/WOSV/G</w:t>
      </w:r>
      <w:r>
        <w:rPr>
          <w:rFonts w:cs="Arial" w:ascii="Arial" w:hAnsi="Arial"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4,8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290 060,56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290 060,5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color w:val="FF6600"/>
          <w:sz w:val="10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80</w:t>
        <w:tab/>
        <w:t>0,00</w:t>
        <w:tab/>
        <w:t xml:space="preserve">         137 000,69            137 000,69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025" w:hanging="4025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 xml:space="preserve">          </w:t>
        <w:tab/>
        <w:t>47,23 %</w:t>
        <w:tab/>
        <w:t>47,23 %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025" w:hanging="40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 ramach zadania dotyczącego ewidencji podmiotów gospodarczych w I półrocz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025" w:hanging="40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2006 roku wydano 695 zaświadczeń o wpisie do ewidencji działalności </w:t>
        <w:tab/>
        <w:t xml:space="preserve">gospodarczej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025" w:hanging="4025"/>
        <w:rPr/>
      </w:pPr>
      <w:r>
        <w:rPr>
          <w:rFonts w:cs="Arial" w:ascii="Arial" w:hAnsi="Arial"/>
          <w:sz w:val="16"/>
        </w:rPr>
        <w:tab/>
        <w:tab/>
        <w:tab/>
        <w:t>oraz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>886 zaświadczeń o zmianie we wpisie do ewidencji działalności gospodarczej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Ponadto wydano 815 decyzji o wykreśleniu z ewidencji działalności gospodarczej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oraz udzielono na wnioski stron 950 odpowiedzi i zaświadczeń o prowadzon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>przez przedsiębiorców działalności gospodarczej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ydawanie licencji, zezwoleń 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b/>
          <w:sz w:val="16"/>
        </w:rPr>
        <w:t>zaświadczeń z zakresu transportu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drogow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2/WOSV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,64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99 104,03</w:t>
      </w:r>
      <w:r>
        <w:rPr>
          <w:rFonts w:cs="Arial" w:ascii="Arial" w:hAnsi="Arial"/>
          <w:i/>
          <w:sz w:val="24"/>
          <w:lang w:val="de-DE"/>
        </w:rPr>
        <w:tab/>
        <w:t xml:space="preserve">            </w:t>
      </w:r>
      <w:r>
        <w:rPr>
          <w:rFonts w:cs="Arial" w:ascii="Arial" w:hAnsi="Arial"/>
          <w:i/>
          <w:sz w:val="16"/>
          <w:lang w:val="de-DE"/>
        </w:rPr>
        <w:t>99 104,0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color w:val="FF6600"/>
          <w:sz w:val="10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64</w:t>
        <w:tab/>
        <w:t>0,00</w:t>
        <w:tab/>
        <w:t xml:space="preserve">          46 808,57                  46 808,57   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 xml:space="preserve">           </w:t>
        <w:tab/>
        <w:t>47,23 %</w:t>
        <w:tab/>
        <w:t xml:space="preserve">                    47,23 %</w:t>
        <w:tab/>
      </w:r>
      <w:r>
        <w:rPr>
          <w:rFonts w:cs="Arial" w:ascii="Arial" w:hAnsi="Arial"/>
          <w:i/>
          <w:color w:val="FF6600"/>
          <w:sz w:val="16"/>
        </w:rPr>
        <w:tab/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I półroczu 2006 roku w ramach zadania wydano łącznie 92 licencje w zakres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ransportu drogowego, z tego: 77 licencji na transport drogowy taksówką (w ty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33 nowe),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</w:rPr>
        <w:t xml:space="preserve">14 licencji na transport rzeczy, 1 licencję na transport osób oraz 32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wypisy do tych licencj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wydano 12 zaświadczeń na przewozy drogowe na potrzeby własne i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10490" w:leader="none"/>
        </w:tabs>
        <w:rPr/>
      </w:pPr>
      <w:r>
        <w:rPr/>
        <w:tab/>
        <w:t xml:space="preserve">29 wypisów do tych zaświadczeń, 20 zezwoleń na wykonywanie przewozów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10490" w:leader="none"/>
        </w:tabs>
        <w:rPr/>
      </w:pPr>
      <w:r>
        <w:rPr/>
        <w:tab/>
        <w:t xml:space="preserve">regularnych i 102 wypisy do tych zezwoleń, 12 decyzji zatwierdzających zmiany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10490" w:leader="none"/>
        </w:tabs>
        <w:rPr/>
      </w:pPr>
      <w:r>
        <w:rPr/>
        <w:tab/>
        <w:t xml:space="preserve">do tych zezwoleń oraz 2 decyzje rozszerzające licencje na transport rzeczy o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10490" w:leader="none"/>
        </w:tabs>
        <w:rPr/>
      </w:pPr>
      <w:r>
        <w:rPr/>
        <w:tab/>
        <w:t>pośrednictwo przy przewozie rzeczy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wygaszono 22 licencje w zakresie transportu drogow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cofnięto 1 licencję w zakresie transportu drogowego taksówką z uwagi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ie dostosowanie się przedsiębiorców do postanowień ustawy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umorzono 2 postępowania w sprawie wydania lub cofnięc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licencji.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781" w:leader="none"/>
          <w:tab w:val="left" w:pos="10490" w:leader="none"/>
        </w:tabs>
        <w:rPr>
          <w:color w:val="FF6600"/>
        </w:rPr>
      </w:pPr>
      <w:r>
        <w:rPr>
          <w:color w:val="FF6600"/>
        </w:rPr>
        <w:tab/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781" w:leader="none"/>
          <w:tab w:val="left" w:pos="10490" w:leader="none"/>
        </w:tabs>
        <w:rPr>
          <w:color w:val="FF6600"/>
        </w:rPr>
      </w:pPr>
      <w:r>
        <w:rPr>
          <w:color w:val="FF6600"/>
        </w:rPr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781" w:leader="none"/>
          <w:tab w:val="left" w:pos="10490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i/>
          <w:i/>
          <w:color w:val="FF6600"/>
          <w:sz w:val="2"/>
        </w:rPr>
      </w:pPr>
      <w:r>
        <w:rPr>
          <w:rFonts w:cs="Arial" w:ascii="Arial" w:hAnsi="Arial"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Zezwolenia na prowadzenie sprzedaży 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odawania napojów alkoholow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3/WOSV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,66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00 312,61</w:t>
      </w:r>
      <w:r>
        <w:rPr>
          <w:rFonts w:cs="Arial" w:ascii="Arial" w:hAnsi="Arial"/>
          <w:i/>
          <w:sz w:val="24"/>
          <w:lang w:val="de-DE"/>
        </w:rPr>
        <w:tab/>
        <w:t xml:space="preserve">          </w:t>
      </w:r>
      <w:r>
        <w:rPr>
          <w:rFonts w:cs="Arial" w:ascii="Arial" w:hAnsi="Arial"/>
          <w:i/>
          <w:sz w:val="16"/>
          <w:lang w:val="de-DE"/>
        </w:rPr>
        <w:t>100 312,6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color w:val="FF6600"/>
          <w:sz w:val="10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66</w:t>
        <w:tab/>
        <w:t>0,00</w:t>
        <w:tab/>
        <w:t xml:space="preserve">           47 379,40              47 379,40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 xml:space="preserve"> </w:t>
        <w:tab/>
        <w:t>47,23 %</w:t>
        <w:tab/>
        <w:t>47,23 %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06 roku wydano 199 zezwoleń na sprzedaż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napojów alkoholowych, z tego: 39 zezwoleń w gastronomii, 147 zezwoleń w detalu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oraz 13 zezwoleń na jednorazową sprzedaż napojów alkoholowych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wydano 9 decyzji zmieniających dane w zezwoleniach, 4 decyzje umarzając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stępowania oraz 34 decyzje wygaszające zezwolenia na sprzedaż napojó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 xml:space="preserve">alkoholowych na wnioski przedsiębiorców lub z urzędu, z tytułu nie dokonanej opłat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 raty za korzystanie z zezwolenia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sprawdzono w terenie usytuowanie 47 punktów i przygotowan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79 postanowień do zaopiniowania przez Miejską Komisję Rozwiązywania Problemó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Alkoholowych. Przyjęto od 325 przedsiębiorców oświadczenia o wartości sprzedaż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napojów alkoholowych, w oparciu o które naliczono opłatę z tytułu 717 zezwoleń n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sprzedaż napojów alkoholowych w roku 2006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639" w:leader="none"/>
        </w:tabs>
        <w:rPr>
          <w:color w:val="FF6600"/>
          <w:sz w:val="22"/>
        </w:rPr>
      </w:pPr>
      <w:r>
        <w:rPr>
          <w:color w:val="FF6600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89 477,2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89 477,2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31 188,6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31 188,6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47,23 %</w:t>
        <w:tab/>
        <w:t>47,23 %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SKARBU I BUDŻETU -  Oddział Podatków i Opłat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Planowanie dochodów budżetowych z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podatków i opłat, wymiar i kontrol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podatkow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B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,3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0 000,00</w:t>
      </w:r>
      <w:r>
        <w:rPr>
          <w:rFonts w:cs="Arial" w:ascii="Arial" w:hAnsi="Arial"/>
          <w:i/>
          <w:sz w:val="24"/>
        </w:rPr>
        <w:tab/>
        <w:t xml:space="preserve">      </w:t>
      </w:r>
      <w:r>
        <w:rPr>
          <w:rFonts w:cs="Arial" w:ascii="Arial" w:hAnsi="Arial"/>
          <w:i/>
          <w:sz w:val="16"/>
        </w:rPr>
        <w:t>446 572,41</w:t>
      </w:r>
      <w:r>
        <w:rPr>
          <w:rFonts w:cs="Arial" w:ascii="Arial" w:hAnsi="Arial"/>
          <w:i/>
          <w:sz w:val="24"/>
        </w:rPr>
        <w:tab/>
        <w:t xml:space="preserve">           </w:t>
      </w:r>
      <w:r>
        <w:rPr>
          <w:rFonts w:cs="Arial" w:ascii="Arial" w:hAnsi="Arial"/>
          <w:i/>
          <w:sz w:val="16"/>
        </w:rPr>
        <w:t>556 572,4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39</w:t>
        <w:tab/>
        <w:t>1 066,24</w:t>
        <w:tab/>
        <w:t xml:space="preserve">         210 923,98                211 990,22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0,97 %</w:t>
        <w:tab/>
        <w:t>47,23 %</w:t>
        <w:tab/>
        <w:t>38,09 %</w:t>
        <w:tab/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realizacji zadania w I półroczu 2006 roku dokonano 113 zmian w planie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chodów budżetowych na podstawie 6 Zarządzeń Prezydenta Miasta oraz 6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/>
      </w:pPr>
      <w:r>
        <w:rPr>
          <w:rFonts w:cs="Arial" w:ascii="Arial" w:hAnsi="Arial"/>
          <w:sz w:val="16"/>
        </w:rPr>
        <w:tab/>
        <w:t xml:space="preserve">Uchwał Rady Miasta. Sporządzono 2 sprawozdania kwartalne o udzielonej pomocy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ublicznej dla przedsiębiorców, 4 sprawozdania kwartalne o zaległościach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dsiębiorców we wpłatach środków publicznych.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w ramach zadania wystawionych zostało: 17.129 decyzji w sprawie wymiaru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zmiany wymiaru podatków od nieruchomości, rolnego, leśnego oraz łącznego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/>
      </w:pPr>
      <w:r>
        <w:rPr>
          <w:rFonts w:cs="Arial" w:ascii="Arial" w:hAnsi="Arial"/>
          <w:sz w:val="16"/>
        </w:rPr>
        <w:tab/>
        <w:t>zobowiązania pieniężnego</w:t>
      </w:r>
      <w:r>
        <w:rPr>
          <w:rFonts w:cs="Arial" w:ascii="Arial" w:hAnsi="Arial"/>
          <w:color w:val="FF6600"/>
          <w:sz w:val="16"/>
        </w:rPr>
        <w:t xml:space="preserve">, </w:t>
      </w:r>
      <w:r>
        <w:rPr>
          <w:rFonts w:cs="Arial" w:ascii="Arial" w:hAnsi="Arial"/>
          <w:sz w:val="16"/>
        </w:rPr>
        <w:t xml:space="preserve">22 decyzje w sprawie odroczenia terminu płatności i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ozłożenia na raty podatków i opłat, 170 decyzji w sprawie umorzeń zaległości z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tytułu podatków i opłat.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10206" w:leader="none"/>
          <w:tab w:val="left" w:pos="10490" w:leader="none"/>
        </w:tabs>
        <w:jc w:val="both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rzyjęto i sprawdzono 594 deklaracje w sprawie wymiaru oraz zmiany wymiaru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datku od nieruchomości, podatku rolnego, leśnego od osób prawnych i 196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jc w:val="both"/>
        <w:rPr/>
      </w:pPr>
      <w:r>
        <w:rPr>
          <w:rFonts w:cs="Arial" w:ascii="Arial" w:hAnsi="Arial"/>
          <w:sz w:val="16"/>
        </w:rPr>
        <w:tab/>
        <w:t>deklaracji na podatek od środków transportowych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Tekstpodstawowy3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nych zostało 116 zaświadczeń o nie zaleganiu w podatkach i opłatach lokalnych </w:t>
      </w:r>
    </w:p>
    <w:p>
      <w:pPr>
        <w:pStyle w:val="Tekstpodstawowy3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o stanie majątkowym podatników. Przeprowadzonych zostało 60 kontroli u osób </w:t>
      </w:r>
    </w:p>
    <w:p>
      <w:pPr>
        <w:pStyle w:val="Tekstpodstawowy3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fizycznych i prawnych w zakresie prawidłowości i powszechności opodatkowania </w:t>
      </w:r>
    </w:p>
    <w:p>
      <w:pPr>
        <w:pStyle w:val="Tekstpodstawowy3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datkiem od nieruchomości oraz 1 kontrola w zakresie pobierania zapłaty i zwrotu </w:t>
      </w:r>
    </w:p>
    <w:p>
      <w:pPr>
        <w:pStyle w:val="Tekstpodstawowy3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opłaty skarbowej oraz sposobu prowadzenia rejestrów tej opłaty.</w:t>
      </w:r>
    </w:p>
    <w:p>
      <w:pPr>
        <w:pStyle w:val="Tekstpodstawowy3"/>
        <w:tabs>
          <w:tab w:val="clear" w:pos="720"/>
          <w:tab w:val="left" w:pos="3969" w:leader="none"/>
          <w:tab w:val="left" w:pos="9498" w:leader="none"/>
          <w:tab w:val="left" w:pos="10206" w:leader="none"/>
          <w:tab w:val="left" w:pos="10490" w:leader="none"/>
        </w:tabs>
        <w:jc w:val="both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wyniku powyższych kontroli ujawniono niezgłoszone przedmioty opodatkowania, </w:t>
      </w:r>
    </w:p>
    <w:p>
      <w:pPr>
        <w:pStyle w:val="Tekstpodstawowy3"/>
        <w:tabs>
          <w:tab w:val="clear" w:pos="720"/>
          <w:tab w:val="left" w:pos="3969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prowadzono przekwalifikowanie należnego podatku na wyższą stawkę, co </w:t>
      </w:r>
    </w:p>
    <w:p>
      <w:pPr>
        <w:pStyle w:val="Tekstpodstawowy3"/>
        <w:tabs>
          <w:tab w:val="clear" w:pos="720"/>
          <w:tab w:val="left" w:pos="3969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konsekwencji pozwoliło dokonać dodatkowego wymiaru podatku od nieruchomości </w:t>
      </w:r>
    </w:p>
    <w:p>
      <w:pPr>
        <w:pStyle w:val="Tekstpodstawowy3"/>
        <w:tabs>
          <w:tab w:val="clear" w:pos="720"/>
          <w:tab w:val="left" w:pos="3969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kwotę 381.095,22 zł. </w:t>
      </w:r>
    </w:p>
    <w:p>
      <w:pPr>
        <w:pStyle w:val="Tekstpodstawowy3"/>
        <w:tabs>
          <w:tab w:val="clear" w:pos="720"/>
          <w:tab w:val="left" w:pos="3969" w:leader="none"/>
          <w:tab w:val="left" w:pos="10206" w:leader="none"/>
          <w:tab w:val="left" w:pos="10490" w:leader="none"/>
        </w:tabs>
        <w:jc w:val="both"/>
        <w:rPr/>
      </w:pPr>
      <w:r>
        <w:rPr>
          <w:rFonts w:cs="Arial" w:ascii="Arial" w:hAnsi="Arial"/>
          <w:sz w:val="16"/>
        </w:rPr>
        <w:tab/>
        <w:t>Wydatki bezpośrednie dotyczyły kosztów wysłania decyzji wymiarowych</w:t>
      </w:r>
      <w:r>
        <w:rPr>
          <w:rFonts w:cs="Arial" w:ascii="Arial" w:hAnsi="Arial"/>
          <w:color w:val="FF6600"/>
          <w:sz w:val="16"/>
        </w:rPr>
        <w:t>.</w:t>
        <w:tab/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b/>
          <w:sz w:val="16"/>
        </w:rPr>
        <w:t>2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Podatki i opłaty lokalne, nadzór 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16"/>
        </w:rPr>
        <w:t>analityka dochodów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SB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,7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074 432,67</w:t>
      </w:r>
      <w:r>
        <w:rPr>
          <w:rFonts w:cs="Arial" w:ascii="Arial" w:hAnsi="Arial"/>
          <w:i/>
          <w:sz w:val="24"/>
        </w:rPr>
        <w:tab/>
        <w:t xml:space="preserve">         </w:t>
      </w:r>
      <w:r>
        <w:rPr>
          <w:rFonts w:cs="Arial" w:ascii="Arial" w:hAnsi="Arial"/>
          <w:i/>
          <w:sz w:val="16"/>
        </w:rPr>
        <w:t>1 074 432,6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7,78</w:t>
        <w:tab/>
        <w:t>0,00</w:t>
        <w:tab/>
        <w:t xml:space="preserve">         507 473,39              507 473,39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ab/>
        <w:t xml:space="preserve">W ramach realizacji zadania w I półroczu 2006 roku wystawiono 675 faktur VA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za użytkowanie wieczyste, dzierżawę, najem, sprzedaż gruntów Skarbu Gminy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memorandum informacyjne i materiały przetargowe oraz z tytułu świadczeń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ab/>
        <w:t>reklamowych podczas imprez okolicznościowych.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Kasy Oddziału Podatków i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Opłat przyjęły w ww. okresie wpłaty od 49.582 podatników i płatników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ab/>
        <w:t xml:space="preserve">Ponadto sporządzono 1 sprawozdanie z realizacji dochodów budżetu miast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ab/>
        <w:t xml:space="preserve">na potrzeby Prezydenta Miasta, 2 sprawozdania kwartalne z wykonania planu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dochodów budżetowych jednostek samorządu terytorialnego, półroczn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sprawozdanie z wykonania podstawowych dochodów podatkowych gminy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2 sprawozdania kwartalne o dotacjach związanych z wykonaniem zadań z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zakresu administracji rządowej oraz innych zadań zleconych jednostkom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samorządu terytorialnego ustawami, 2 kwartalne sprawozdania o stani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ab/>
        <w:t xml:space="preserve">zobowiązań wg tytułów dłużnych oraz gwarancji i poręczeń jednostki samorządu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terytorialnego, 2 kwartalne sprawozdania o stanie należności jednostki samorządu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erytorialneg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ab/>
        <w:t>Celem poprawy ściągalności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odatków i opłat wystawiono:   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  <w:tab w:val="left" w:pos="9072" w:leader="none"/>
          <w:tab w:val="left" w:pos="9639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805  upomnień dla osób fizycznych,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3 upomnienia dla osób prawnych,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320" w:hanging="360"/>
        <w:jc w:val="both"/>
        <w:rPr/>
      </w:pPr>
      <w:r>
        <w:rPr>
          <w:rFonts w:cs="Arial" w:ascii="Arial" w:hAnsi="Arial"/>
          <w:sz w:val="16"/>
        </w:rPr>
        <w:t xml:space="preserve">446 wezwań do zapłaty oraz do osobistego stawienia się w Urzędzie Miasta, 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  <w:tab w:val="left" w:pos="9639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039 tytułów wykonawczych, 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  <w:tab w:val="left" w:pos="10206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93 postanowienia, na podstawie których podatnik jest zawiadamiany </w:t>
      </w:r>
    </w:p>
    <w:p>
      <w:pPr>
        <w:pStyle w:val="Tekstpodstawowy3"/>
        <w:tabs>
          <w:tab w:val="clear" w:pos="720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o dokonaniu rozksięgowania dokonanej wpłaty po terminie płatności na kwotę </w:t>
      </w:r>
    </w:p>
    <w:p>
      <w:pPr>
        <w:pStyle w:val="Tekstpodstawowy3"/>
        <w:tabs>
          <w:tab w:val="clear" w:pos="720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główną i odsetki, 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  <w:tab w:val="left" w:pos="9072" w:leader="none"/>
          <w:tab w:val="left" w:pos="9639" w:leader="none"/>
          <w:tab w:val="left" w:pos="10206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5 postanowień o sposobie zwrotu nadpłaconego lub nienależnie zapłaconego </w:t>
      </w:r>
    </w:p>
    <w:p>
      <w:pPr>
        <w:pStyle w:val="Tekstpodstawowy3"/>
        <w:tabs>
          <w:tab w:val="clear" w:pos="720"/>
          <w:tab w:val="left" w:pos="9072" w:leader="none"/>
          <w:tab w:val="left" w:pos="9498" w:leader="none"/>
          <w:tab w:val="left" w:pos="10206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podatku,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  <w:tab w:val="left" w:pos="9072" w:leader="none"/>
          <w:tab w:val="left" w:pos="9639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 postanowień o wszczęciu postępowania w sprawie określenia zaległości, 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  <w:tab w:val="left" w:pos="9072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 postanowień w zakresie zebranego materiału dowodowego w </w:t>
      </w:r>
    </w:p>
    <w:p>
      <w:pPr>
        <w:pStyle w:val="Tekstpodstawowy3"/>
        <w:tabs>
          <w:tab w:val="clear" w:pos="720"/>
          <w:tab w:val="left" w:pos="9072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</w:rPr>
        <w:t>przedmiotowej sprawie,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decyzję określającą zaległość,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5 wykazów o zaległościach podatkowych zgłoszonych do Komorników </w:t>
      </w:r>
    </w:p>
    <w:p>
      <w:pPr>
        <w:pStyle w:val="Tekstpodstawowy3"/>
        <w:tabs>
          <w:tab w:val="clear" w:pos="720"/>
          <w:tab w:val="left" w:pos="4320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Sądowych Rewiru I, II, III,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  <w:tab w:val="left" w:pos="9072" w:leader="none"/>
          <w:tab w:val="left" w:pos="10065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6 wniosków przekazanych do Oddziału Radców Prawnych celem złożenia </w:t>
      </w:r>
    </w:p>
    <w:p>
      <w:pPr>
        <w:pStyle w:val="Tekstpodstawowy3"/>
        <w:tabs>
          <w:tab w:val="clear" w:pos="720"/>
          <w:tab w:val="left" w:pos="4320" w:leader="none"/>
          <w:tab w:val="left" w:pos="9072" w:leader="none"/>
          <w:tab w:val="left" w:pos="9639" w:leader="none"/>
          <w:tab w:val="left" w:pos="10065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do Wydziału Cywilnego Sądu Rejonowego pozwów o wszczęcie postępowania </w:t>
      </w:r>
    </w:p>
    <w:p>
      <w:pPr>
        <w:pStyle w:val="Tekstpodstawowy3"/>
        <w:tabs>
          <w:tab w:val="clear" w:pos="720"/>
          <w:tab w:val="left" w:pos="4320" w:leader="none"/>
          <w:tab w:val="left" w:pos="9072" w:leader="none"/>
          <w:tab w:val="left" w:pos="10065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sądowego z tytułu zadłużenia za wieczyste użytkowanie gruntów Skarbu </w:t>
      </w:r>
    </w:p>
    <w:p>
      <w:pPr>
        <w:pStyle w:val="Tekstpodstawowy3"/>
        <w:tabs>
          <w:tab w:val="clear" w:pos="720"/>
          <w:tab w:val="left" w:pos="4320" w:leader="none"/>
          <w:tab w:val="left" w:pos="9072" w:leader="none"/>
          <w:tab w:val="left" w:pos="10065" w:leader="none"/>
        </w:tabs>
        <w:ind w:left="3960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Gminy oraz 3 inne wnioski dotyczące m.in. kosztów zastępstwa procesowego.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Efektem realizacji zadania w zakresie poboru podatków i opłat lokalnych oraz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chodów z majątku gminy jest kwota wpływów do budżetu miasta stanowiąca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1,12 % planowanych dochodów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/>
      </w:pPr>
      <w:r>
        <w:rPr>
          <w:rFonts w:cs="Arial" w:ascii="Arial" w:hAnsi="Arial"/>
          <w:b/>
          <w:sz w:val="16"/>
        </w:rPr>
        <w:t>3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Egzekucja administracyjna należnośc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b/>
          <w:sz w:val="16"/>
        </w:rPr>
        <w:t>pieniężnych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SB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,2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55 011,5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55 011,5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2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0 446,4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0 446,4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  <w:tab/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w I półroczu 2006 roku prowadzona była egzekucja administracyjna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chodów własnych. W analizowanym okresie przyjęto do realizacji 224 tytuły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2880" w:firstLine="720"/>
        <w:jc w:val="both"/>
        <w:rPr/>
      </w:pPr>
      <w:r>
        <w:rPr>
          <w:rFonts w:cs="Arial" w:ascii="Arial" w:hAnsi="Arial"/>
          <w:sz w:val="16"/>
        </w:rPr>
        <w:tab/>
        <w:t>wykonawcze na kwotę 681.267,00 zł.; natomiast zrealizowane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zostały 1.031 tytuły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konawcze wystawione w roku 2006 i w latach poprzednich.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ich podstawie poborcy podatkowi wyegzekwowali łącznie od zobowiązanych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ind w:left="2880" w:firstLine="720"/>
        <w:jc w:val="both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kwotę w wysokości 257.226,19 zł., z tego: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  <w:tab w:val="left" w:pos="9639" w:leader="none"/>
        </w:tabs>
        <w:ind w:left="4320" w:hanging="360"/>
        <w:jc w:val="both"/>
        <w:rPr/>
      </w:pPr>
      <w:r>
        <w:rPr>
          <w:rFonts w:cs="Arial" w:ascii="Arial" w:hAnsi="Arial"/>
          <w:sz w:val="16"/>
        </w:rPr>
        <w:t xml:space="preserve">na podstawie 656 tytułów wykonawczych poborcy podatkowi wyegzekwowali </w:t>
      </w:r>
    </w:p>
    <w:p>
      <w:pPr>
        <w:pStyle w:val="Tekstpodstawowy3"/>
        <w:tabs>
          <w:tab w:val="clear" w:pos="720"/>
          <w:tab w:val="left" w:pos="9639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kwotę 113.663,77 zł.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  <w:tab w:val="left" w:pos="9072" w:leader="none"/>
          <w:tab w:val="left" w:pos="9639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 dokonanych przez poborców podatkowych czynnościach egzekucyjnych, </w:t>
      </w:r>
    </w:p>
    <w:p>
      <w:pPr>
        <w:pStyle w:val="Tekstpodstawowy3"/>
        <w:tabs>
          <w:tab w:val="clear" w:pos="720"/>
          <w:tab w:val="left" w:pos="9072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na podstawie zajęć wierzytelności na konto Urzędu Miasta wpłynęła </w:t>
      </w:r>
    </w:p>
    <w:p>
      <w:pPr>
        <w:pStyle w:val="Tekstpodstawowy3"/>
        <w:tabs>
          <w:tab w:val="clear" w:pos="720"/>
          <w:tab w:val="left" w:pos="9072" w:leader="none"/>
        </w:tabs>
        <w:ind w:left="3960" w:hanging="0"/>
        <w:jc w:val="both"/>
        <w:rPr>
          <w:rFonts w:ascii="Arial" w:hAnsi="Arial" w:cs="Arial"/>
          <w:color w:val="FF6600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kwota 143.562,42 zł.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  <w:tab w:val="left" w:pos="9639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 podstawie relacji poborców podatkowych dotyczących ustalenia aktualnego </w:t>
      </w:r>
    </w:p>
    <w:p>
      <w:pPr>
        <w:pStyle w:val="Tekstpodstawowy3"/>
        <w:tabs>
          <w:tab w:val="clear" w:pos="720"/>
          <w:tab w:val="left" w:pos="9639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adresu zamieszkania, bądź informacji, że zobowiązany nie żyje, bądź </w:t>
      </w:r>
    </w:p>
    <w:p>
      <w:pPr>
        <w:pStyle w:val="Tekstpodstawowy3"/>
        <w:tabs>
          <w:tab w:val="clear" w:pos="720"/>
          <w:tab w:val="left" w:pos="9639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likwidacji firm – do wierzyciela zwrócono 59 tytułów wykonawczych celem ich </w:t>
      </w:r>
    </w:p>
    <w:p>
      <w:pPr>
        <w:pStyle w:val="Tekstpodstawowy3"/>
        <w:tabs>
          <w:tab w:val="clear" w:pos="720"/>
          <w:tab w:val="left" w:pos="9639" w:leader="none"/>
        </w:tabs>
        <w:ind w:left="3960" w:hanging="0"/>
        <w:jc w:val="both"/>
        <w:rPr>
          <w:rFonts w:ascii="Arial" w:hAnsi="Arial" w:cs="Arial"/>
          <w:color w:val="FF6600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aktualizacji lub wycofania.</w:t>
      </w:r>
    </w:p>
    <w:p>
      <w:pPr>
        <w:pStyle w:val="Tekstpodstawowy3"/>
        <w:tabs>
          <w:tab w:val="clear" w:pos="720"/>
          <w:tab w:val="left" w:pos="9639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łączną kwotę ściągniętych w ww. okresie zaległości tj. 257.226,19 zł. składa się: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wota główna 191.229,64 zł.,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  <w:tab w:val="left" w:pos="9072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oszty upomnienia 7.045,30 zł., 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setki 31.408,85 zł.,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3828" w:leader="none"/>
          <w:tab w:val="left" w:pos="4320" w:leader="none"/>
          <w:tab w:val="left" w:pos="9072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szty egzekucyjne 27.542,40 zł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</w:tabs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wyniku prowadzonych egzekucji  dokonano 169 zajęć prawa majątkowego na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wotę 83.758,09 zł., w tym: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  <w:tab w:val="left" w:pos="9639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 świadczeń emerytalnych lub rentowych – 121 zajęć na kwotę 16.766,80 zł.,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  <w:tab w:val="left" w:pos="9639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wynagrodzeń za pracę – 32 zajęcia na kwotę 7.192,29 zł.,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  <w:tab w:val="left" w:pos="9639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rachunku bankowego – 15 zajęć na kwotę 59.392,80 zł.,</w:t>
      </w:r>
    </w:p>
    <w:p>
      <w:pPr>
        <w:pStyle w:val="Tekstpodstawowy3"/>
        <w:numPr>
          <w:ilvl w:val="0"/>
          <w:numId w:val="43"/>
        </w:numPr>
        <w:tabs>
          <w:tab w:val="clear" w:pos="720"/>
          <w:tab w:val="left" w:pos="4320" w:leader="none"/>
          <w:tab w:val="left" w:pos="9639" w:leader="none"/>
        </w:tabs>
        <w:ind w:left="4320" w:hanging="360"/>
        <w:jc w:val="both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z innych wierzytelności – 1 zajęcie na kwotę 406,20 zł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ypłata wynagrodzeń z tytułu poboru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datków i opłat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SB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31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31 000,00</w:t>
      </w: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197 869,5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97 869,5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7,26 %</w:t>
        <w:tab/>
        <w:tab/>
        <w:t>37,26 %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płata targowa pobierana jest od osób dokonujących sprzedaży na targowiskach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iejskich. Na osiągnięte dochody z tytułu opłaty targowej składają się opłaty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bierane przez Spółkę "Rynex" Sp. z o.o., Spółkę "Targpol" S.A. oraz od osób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izycznych prowadzących działalność handlową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ydatki bezpośrednie dotyczyły wynagrodzeń z tytułu inkasa za pobór opłaty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targowej, kosztów związanych z prowadzeniem targowiska oraz wynagrodzeń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za pobór podatku od posiadania psów w wysokości 10% zainkasowanego podatku </w:t>
      </w:r>
    </w:p>
    <w:p>
      <w:pPr>
        <w:pStyle w:val="TextBody"/>
        <w:tabs>
          <w:tab w:val="clear" w:pos="4025"/>
          <w:tab w:val="clear" w:pos="9639"/>
          <w:tab w:val="clear" w:pos="10206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przysługującemu MZGM - TBS Sp. z o.o., administracjom spółdzielni </w:t>
      </w:r>
    </w:p>
    <w:p>
      <w:pPr>
        <w:pStyle w:val="TextBody"/>
        <w:tabs>
          <w:tab w:val="clear" w:pos="4025"/>
          <w:tab w:val="clear" w:pos="9639"/>
          <w:tab w:val="clear" w:pos="10206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>mieszkaniowych, Agencji Rewitalizacji Starówki ARS Sp. z o.o. oraz MTBS Sp. z o.o.</w:t>
      </w:r>
    </w:p>
    <w:p>
      <w:pPr>
        <w:pStyle w:val="TextBody"/>
        <w:tabs>
          <w:tab w:val="clear" w:pos="4025"/>
          <w:tab w:val="clear" w:pos="9639"/>
          <w:tab w:val="clear" w:pos="10206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</w:r>
    </w:p>
    <w:p>
      <w:pPr>
        <w:pStyle w:val="TextBody"/>
        <w:tabs>
          <w:tab w:val="clear" w:pos="4025"/>
          <w:tab w:val="clear" w:pos="9639"/>
          <w:tab w:val="clear" w:pos="10206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</w:r>
    </w:p>
    <w:p>
      <w:pPr>
        <w:pStyle w:val="TextBody"/>
        <w:tabs>
          <w:tab w:val="clear" w:pos="4025"/>
          <w:tab w:val="clear" w:pos="9639"/>
          <w:tab w:val="clear" w:pos="10206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</w:r>
    </w:p>
    <w:p>
      <w:pPr>
        <w:pStyle w:val="TextBody"/>
        <w:tabs>
          <w:tab w:val="clear" w:pos="4025"/>
          <w:tab w:val="clear" w:pos="9639"/>
          <w:tab w:val="clear" w:pos="10206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</w:r>
    </w:p>
    <w:p>
      <w:pPr>
        <w:pStyle w:val="TextBody"/>
        <w:tabs>
          <w:tab w:val="clear" w:pos="4025"/>
          <w:tab w:val="clear" w:pos="9639"/>
          <w:tab w:val="clear" w:pos="10206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</w:r>
    </w:p>
    <w:p>
      <w:pPr>
        <w:pStyle w:val="TextBody"/>
        <w:tabs>
          <w:tab w:val="clear" w:pos="4025"/>
          <w:tab w:val="clear" w:pos="9639"/>
          <w:tab w:val="clear" w:pos="10206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tabs>
          <w:tab w:val="clear" w:pos="4025"/>
          <w:tab w:val="clear" w:pos="9639"/>
          <w:tab w:val="clear" w:pos="10206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płata na rzecz Mazowieckiej Izby </w:t>
      </w:r>
      <w:r>
        <w:rPr>
          <w:rFonts w:cs="Arial" w:ascii="Arial" w:hAnsi="Arial"/>
          <w:sz w:val="24"/>
        </w:rPr>
        <w:tab/>
      </w:r>
    </w:p>
    <w:p>
      <w:pPr>
        <w:pStyle w:val="Heading1"/>
        <w:rPr>
          <w:color w:val="000000"/>
          <w:sz w:val="22"/>
        </w:rPr>
      </w:pPr>
      <w:r>
        <w:rPr>
          <w:color w:val="000000"/>
        </w:rPr>
        <w:tab/>
        <w:t xml:space="preserve">        Rolnicz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5/WSB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 00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628,9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628,9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0,72 %</w:t>
        <w:tab/>
        <w:tab/>
        <w:t>40,72 %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I półroczu 2006 roku wydatki bezpośrednie dotyczyły wpłaty na rzecz Mazowieckiej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zby Rolniczej w wysokości 2% uzyskanych wpływów z tytułu podatku rolnego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</w:rPr>
        <w:tab/>
        <w:t>pobieranego na obszarze działania Izby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celu realizacji wpływów z podatku rolnego, wystawionych zostało 835 decyzji </w:t>
        <w:tab/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miarowych dotyczących gospodarstw rolnych oraz przyjęto 22 deklaracje od osób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awnych. Ponadto sporządzono 5 decyzji w sprawie przypisu i 14 decyzji w sprawie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</w:rPr>
        <w:tab/>
        <w:t xml:space="preserve">odpisu podatku rolnego oraz 15 decyzji w sprawie umorzenia i odroczenia terminu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płatności tego podatku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9,3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45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776 016,6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 421 016,6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9,39</w:t>
        <w:tab/>
        <w:t>200 564,7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38 843,8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039 408,57</w:t>
      </w:r>
      <w:r>
        <w:rPr>
          <w:rFonts w:cs="Arial" w:ascii="Arial" w:hAnsi="Arial"/>
          <w:i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31,10 %</w:t>
        <w:tab/>
      </w:r>
      <w:r>
        <w:rPr>
          <w:rFonts w:cs="Arial" w:ascii="Arial" w:hAnsi="Arial"/>
          <w:b/>
          <w:bCs/>
          <w:i/>
          <w:sz w:val="16"/>
        </w:rPr>
        <w:t>47,23 %</w:t>
      </w:r>
      <w:r>
        <w:rPr>
          <w:rFonts w:cs="Arial" w:ascii="Arial" w:hAnsi="Arial"/>
          <w:b/>
          <w:i/>
          <w:sz w:val="16"/>
        </w:rPr>
        <w:tab/>
        <w:t>42,93 %</w:t>
        <w:tab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color w:val="FF6600"/>
          <w:sz w:val="24"/>
        </w:rPr>
      </w:pPr>
      <w:r>
        <w:rPr>
          <w:rFonts w:cs="Arial" w:ascii="Arial" w:hAnsi="Arial"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40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SKARBU I BUDŻETU  -  Oddział Finansowo – Księgow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color w:val="FF6600"/>
          <w:sz w:val="16"/>
        </w:rPr>
      </w:pPr>
      <w:r>
        <w:rPr>
          <w:rFonts w:cs="Arial" w:ascii="Arial" w:hAnsi="Arial"/>
          <w:b/>
          <w:color w:val="FF6600"/>
          <w:sz w:val="16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Ewidencja finansowo - księgowa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b/>
          <w:sz w:val="16"/>
        </w:rPr>
        <w:t>wydatków Urzędu Miasta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B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8,4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114 315,9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194 315,9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8,4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 600,6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26 310,9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38 911,6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5,75 %</w:t>
        <w:tab/>
        <w:t>47,23 %</w:t>
        <w:tab/>
        <w:t>45,12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06 roku prowadzona była ewidencja finansowo –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sięgowa w zakresie wydatków bieżących, inwestycyjnych, funduszy celow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majątku trwałego i obrotowego. Dokonano ewidencji zobowiązań wobec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3.170 kontrahentów współpracujących z Urzędem Miasta. W 91 raportach kasow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księgowano 1.743 pozycje księgowe. Były to wypłaty diet radnych; wypłat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yczałtów samochodowych, dodatków mieszkaniowych, kaucji mieszkaniowych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świadczeń z tytułu wykonywania prac społeczno – użytecznych, należności 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ytułu umów zleceń i umów o dzieło oraz sprzedaży znaków skarbow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dokonano około 5.000 przelewów do banku oraz zaewidencjonowano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9781" w:leader="none"/>
          <w:tab w:val="left" w:pos="10206" w:leader="none"/>
        </w:tabs>
        <w:rPr>
          <w:rFonts w:cs="Arial"/>
          <w:color w:val="FF6600"/>
        </w:rPr>
      </w:pPr>
      <w:r>
        <w:rPr/>
        <w:tab/>
        <w:t>6.580 dowodów księgowych.</w:t>
      </w:r>
      <w:r>
        <w:rPr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498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Realizowano pełną obsługę naliczania i wypłaty wynagrodzeń pracownikom Urzęd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498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Miasta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analizowanym okresie sporządzono 6 egzemplarzy deklaracji PIT 4 na zaliczkę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iesięczną na podatek dochodowy od łącznej kwoty dokonanych wypłat, 6 deklar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biorczych DRA do ZUS za poszczególne miesiące oraz miesięczne deklaracje RMUA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065" w:leader="none"/>
          <w:tab w:val="left" w:pos="10206" w:leader="none"/>
        </w:tabs>
        <w:rPr/>
      </w:pPr>
      <w:r>
        <w:rPr/>
        <w:tab/>
        <w:t xml:space="preserve">dla wszystkich pracowników.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color w:val="FF6600"/>
        </w:rPr>
        <w:tab/>
      </w:r>
      <w:r>
        <w:rPr/>
        <w:t>Wydatki bezpośrednie obejmowały koszty obsługi bankowej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płata na rzecz Budżetu Państwa na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b/>
          <w:sz w:val="16"/>
        </w:rPr>
        <w:t>rezerwę subwencji ogólnej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SB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 444 224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 444 224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8 722 112,0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 722 112,0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0,00 %</w:t>
        <w:tab/>
        <w:tab/>
        <w:t>50,00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>Wydatki bezpośrednie dotyczyły comiesięcznych wpłat na rzecz Budżet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 xml:space="preserve">Państw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na rezerwę subwencji ogólnej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8,4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7 524 224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114 315,9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8 638 539,9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8,44</w:t>
        <w:tab/>
        <w:t>8 734 712,66</w:t>
        <w:tab/>
        <w:t>526 310,9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 261 023,65</w:t>
      </w:r>
      <w:r>
        <w:rPr>
          <w:rFonts w:cs="Arial" w:ascii="Arial" w:hAnsi="Arial"/>
          <w:i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 xml:space="preserve">                                                 49,84 %</w:t>
        <w:tab/>
        <w:t xml:space="preserve">                </w:t>
      </w:r>
      <w:r>
        <w:rPr>
          <w:rFonts w:cs="Arial" w:ascii="Arial" w:hAnsi="Arial"/>
          <w:b/>
          <w:bCs/>
          <w:i/>
          <w:sz w:val="16"/>
        </w:rPr>
        <w:t>47,23 %</w:t>
        <w:tab/>
      </w:r>
      <w:r>
        <w:rPr>
          <w:rFonts w:cs="Arial" w:ascii="Arial" w:hAnsi="Arial"/>
          <w:b/>
          <w:i/>
          <w:sz w:val="16"/>
        </w:rPr>
        <w:tab/>
        <w:t>49,69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SKARBU I BUDŻETU -  Oddział Budżetu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Opracowanie, aktualizacja i analiza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budżetu miasta w układzie klasyfikacj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b/>
          <w:sz w:val="16"/>
        </w:rPr>
        <w:t>budżetowej i w układzie zadań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B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,4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50 198,1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62 198,1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45</w:t>
        <w:tab/>
        <w:t>8 052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12 636,49</w:t>
        <w:tab/>
        <w:t>220 688,49</w:t>
      </w: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67,10 %</w:t>
        <w:tab/>
        <w:t>47,23 %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i/>
          <w:sz w:val="16"/>
        </w:rPr>
        <w:t>47,75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06 roku analizowano i weryfikowano materiał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lanistyczne złożone przez komórki organizacyjne Urzędu Miasta oraz </w:t>
        <w:tab/>
        <w:t xml:space="preserve">miejsk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jednostki organizacyjne, opracowano autopoprawkę do projektu budżetu miast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</w:tabs>
        <w:rPr/>
      </w:pPr>
      <w:r>
        <w:rPr>
          <w:rFonts w:cs="Arial" w:ascii="Arial" w:hAnsi="Arial"/>
          <w:sz w:val="16"/>
        </w:rPr>
        <w:tab/>
        <w:t>na 2006 rok oraz sporządzono tekst jednolity budżetu w układzie zadaniowym i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pracowano układ wykonawczy budżetu miast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przeanalizowano ok. 300 wniosków w sprawie zmian w budżecie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ygotowano 19 projektów Zarządzeń Prezydenta, w tym 17 w sprawie zmian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sz w:val="16"/>
        </w:rPr>
        <w:tab/>
        <w:t xml:space="preserve">w budżecie i 14 projektów Uchwał Rady Miasta, w tym 7 dotyczących zmian w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>
          <w:rFonts w:cs="Arial"/>
          <w:color w:val="FF6600"/>
        </w:rPr>
      </w:pPr>
      <w:r>
        <w:rPr>
          <w:rFonts w:cs="Arial"/>
        </w:rPr>
        <w:tab/>
        <w:t>budżecie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rowadzona była także bieżąca aktualizacja planu wydatków budżetow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ieżących i majątkowych oraz planów finansowych miejskich budżetowych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jednostek organizacyjn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zakresie analizy budżetu miasta Płocka opracowano 2 zbiorcze harmonogram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chodów i wydatków budżetu miasta oraz opracowano 3 zmiany do harmonogramu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W ramach zadania opracowywano inne zestawienia i analizy finansowo - rzeczow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tyczące planu wydatków budżetowych oraz planów finansowych miejski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budżetowych jednostek organizacyjnych. W ramach Programu Przejrzysta Polsk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uczestniczono w pracach nad opracowaniem Broszury informacyjnej dl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mieszkańców Płocka „</w:t>
      </w:r>
      <w:r>
        <w:rPr>
          <w:rFonts w:cs="Arial" w:ascii="Arial" w:hAnsi="Arial"/>
          <w:i/>
          <w:sz w:val="16"/>
        </w:rPr>
        <w:t xml:space="preserve">Na co wydajemy nasze pieniądze?” </w:t>
      </w:r>
      <w:r>
        <w:rPr>
          <w:rFonts w:cs="Arial" w:ascii="Arial" w:hAnsi="Arial"/>
          <w:sz w:val="16"/>
        </w:rPr>
        <w:t xml:space="preserve">zawierającej informacj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o budżecie miasta Płocka na 2006 rok z podziałem na główne cele działania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 podziałem na osiedla miast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w zadaniu dotyczyły zakupu usług związanych 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wydrukowaniem budżetu miasta Płocka na 2006 rok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Sprawozdawczość z realizacji budżetu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miasta Płocka w układzie klasyfikacj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budżetowej i w układzie zadań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SB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5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14 523,9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34 523,9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5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1 323,4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1 323,4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3,20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 I półroczu 2006 roku przeanalizowano i sprawdzono pod względem formalnym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 rachunkowym ok. 500 sprawozdań jednostkowych składanych prze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obowiązane podmioty. Przygotowano sprawozdanie opisowe z wykonania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kstpodstawowy2"/>
        <w:tabs>
          <w:tab w:val="clear" w:pos="8931"/>
          <w:tab w:val="left" w:pos="4025" w:leader="none"/>
          <w:tab w:val="left" w:pos="9639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Tekstpodstawowy2"/>
        <w:tabs>
          <w:tab w:val="clear" w:pos="8931"/>
          <w:tab w:val="left" w:pos="4025" w:leader="none"/>
          <w:tab w:val="left" w:pos="9639" w:leader="none"/>
        </w:tabs>
        <w:rPr/>
      </w:pPr>
      <w:r>
        <w:rPr>
          <w:color w:val="000000"/>
        </w:rPr>
        <w:tab/>
        <w:t>budżetu miasta za 2005 rok.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</w:tabs>
        <w:rPr/>
      </w:pPr>
      <w:r>
        <w:rPr/>
        <w:tab/>
        <w:t>Ponadto sporządzono zbiorczą sprawozdawczość budżetową za 2005 rok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 za I kwartał 2006 roku (łącznie 30 sprawozdań zbiorczych) oraz 3 zbiorcz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</w:tabs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sz w:val="16"/>
        </w:rPr>
        <w:tab/>
        <w:t>bilanse za 2005 rok jednostek i zakładów budżetowych oraz instytucji kultury.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</w:tabs>
        <w:rPr>
          <w:color w:val="FF6600"/>
          <w:sz w:val="22"/>
        </w:rPr>
      </w:pPr>
      <w:r>
        <w:rPr>
          <w:color w:val="0000FF"/>
          <w:sz w:val="24"/>
        </w:rPr>
        <w:tab/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rPr/>
      </w:pPr>
      <w:r>
        <w:rPr>
          <w:rFonts w:cs="Arial" w:ascii="Arial" w:hAnsi="Arial"/>
          <w:b/>
          <w:sz w:val="16"/>
        </w:rPr>
        <w:t>Analiza stanu zadłużenia miasta Płocka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SB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3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 76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3 392,4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 843 392,4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color w:val="FF6600"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3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 016 207,3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9 387,70</w:t>
        <w:tab/>
        <w:t>3 055 595,09</w:t>
      </w: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28,03 %</w:t>
        <w:tab/>
        <w:t>47,23 %</w:t>
        <w:tab/>
        <w:t>28,18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I półroczu 2006 roku prowadzono bieżącą analizę stanu zadłużenia miasta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pracowywano wieloletnie prognozy finansowe oraz współpracowano z bankami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i instytucjami finansowymi w zakresie obsługi zaciągniętych pożyczek, kredytó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i wyemitowanych obligacji (aktualnie obsługiwane są 4 pożyczki preferencyjne, 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/>
        </w:rPr>
        <w:tab/>
        <w:t xml:space="preserve">1 kredyt preferencyjny, 2 kredyty komercyjne, 17 serii obligacji)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Ponadto w ramach zadania przygotowano 1 projekt uchwały Rady Miasta 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>
          <w:rFonts w:cs="Arial"/>
          <w:color w:val="FF6600"/>
        </w:rPr>
      </w:pPr>
      <w:r>
        <w:rPr>
          <w:rFonts w:cs="Arial"/>
        </w:rPr>
        <w:tab/>
        <w:t>związany z zadłużeniem.</w:t>
      </w:r>
    </w:p>
    <w:p>
      <w:pPr>
        <w:pStyle w:val="Tekstpodstawowy2"/>
        <w:tabs>
          <w:tab w:val="clear" w:pos="4025"/>
          <w:tab w:val="clear" w:pos="8931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/>
          <w:color w:val="FF6600"/>
        </w:rPr>
        <w:tab/>
      </w:r>
      <w:r>
        <w:rPr>
          <w:color w:val="000000"/>
        </w:rPr>
        <w:t xml:space="preserve">Przeprowadzono również analizę budżetu wraz z analizą zadłużenia dla potrzeb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</w:tabs>
        <w:rPr>
          <w:color w:val="000000"/>
        </w:rPr>
      </w:pPr>
      <w:r>
        <w:rPr>
          <w:color w:val="000000"/>
        </w:rPr>
        <w:tab/>
        <w:t xml:space="preserve">aktualizacji ratingu krajowego prowadzonego przez Fitch Ratings, który został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</w:tabs>
        <w:rPr/>
      </w:pPr>
      <w:r>
        <w:rPr>
          <w:color w:val="000000"/>
        </w:rPr>
        <w:tab/>
        <w:t xml:space="preserve">podwyższony do poziomu </w:t>
      </w:r>
      <w:r>
        <w:rPr>
          <w:i/>
          <w:color w:val="000000"/>
        </w:rPr>
        <w:t xml:space="preserve">„A+(pol)” </w:t>
      </w:r>
      <w:r>
        <w:rPr>
          <w:color w:val="000000"/>
        </w:rPr>
        <w:t>z perspektywą stabilną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dotyczyły kosztów odsetek od kredytów i pożyczek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aciągniętych przez miasto oraz wyemitowanych obligacji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Kontrola finansowa budżetowych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jednostek organizacyj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SB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0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85 517,9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85 517,9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0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7 623,3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7 623,3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9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Realizacja zadania w I półroczu 2006 roku polegała na przeprowadzeniu 10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</w:tabs>
        <w:rPr/>
      </w:pPr>
      <w:r>
        <w:rPr>
          <w:rFonts w:cs="Arial" w:ascii="Arial" w:hAnsi="Arial"/>
          <w:sz w:val="16"/>
        </w:rPr>
        <w:tab/>
        <w:t xml:space="preserve">kontroli w siedzibach jednostek w zakresie gospodarki finansowej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w ramach bieżącej kontroli sytuacji finansowej budżetowych jednostek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</w:tabs>
        <w:rPr/>
      </w:pPr>
      <w:r>
        <w:rPr>
          <w:rFonts w:cs="Arial" w:ascii="Arial" w:hAnsi="Arial"/>
          <w:sz w:val="16"/>
        </w:rPr>
        <w:tab/>
        <w:t xml:space="preserve">organizacyjnych prowadzono comiesięczną analizę przepływów pienięż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konując weryfikacji 366 zestawień cash - flow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W celu wprowadzenia podwyżek wynagrodzeń dla 1.947 pracownik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trudnionych w jednostkach organizacyjnych przeanalizowano: faktyczne stan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trudnienia w odniesieniu do ustalonych limitów oraz wysokości płac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zasadniczej i pozostałych składników wynagrodzeń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analizowanym okresie przygotowano 2 umowy dotyczące limitów kilometr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korzystanie przez kierowników budżetowych jednostek organizacyjnych z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356" w:leader="none"/>
          <w:tab w:val="left" w:pos="9639" w:leader="none"/>
        </w:tabs>
        <w:rPr/>
      </w:pPr>
      <w:r>
        <w:rPr/>
        <w:tab/>
        <w:t>samochodów prywatnych do celów służbow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pracowano 134 projekty Zarządzeń Prezydenta dotyczące funkcjonow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sz w:val="16"/>
        </w:rPr>
        <w:tab/>
        <w:t>budżetowych jednostek organizacyjnych.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5,4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 792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33 632,4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1 725</w:t>
      </w:r>
      <w:r>
        <w:rPr>
          <w:rFonts w:cs="Arial" w:ascii="Arial" w:hAnsi="Arial"/>
          <w:b/>
          <w:i/>
          <w:sz w:val="16"/>
        </w:rPr>
        <w:t xml:space="preserve"> 632,4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5,4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 024 259,3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40 970,97</w:t>
        <w:tab/>
        <w:t>3 465 230,36</w:t>
      </w:r>
      <w:r>
        <w:rPr>
          <w:rFonts w:cs="Arial" w:ascii="Arial" w:hAnsi="Arial"/>
          <w:i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28,02 %</w:t>
        <w:tab/>
      </w:r>
      <w:r>
        <w:rPr>
          <w:rFonts w:cs="Arial" w:ascii="Arial" w:hAnsi="Arial"/>
          <w:b/>
          <w:bCs/>
          <w:i/>
          <w:sz w:val="16"/>
        </w:rPr>
        <w:t>47,23 %</w:t>
      </w:r>
      <w:r>
        <w:rPr>
          <w:rFonts w:cs="Arial" w:ascii="Arial" w:hAnsi="Arial"/>
          <w:b/>
          <w:i/>
          <w:sz w:val="16"/>
        </w:rPr>
        <w:tab/>
        <w:t>29,55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ZDROWIA I SPRAW SPOŁECZ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Miejski Program Profilaktyki i Zwalczania </w:t>
      </w:r>
      <w:r>
        <w:rPr>
          <w:rFonts w:cs="Arial" w:ascii="Arial" w:hAnsi="Arial"/>
          <w:sz w:val="24"/>
        </w:rPr>
        <w:tab/>
      </w:r>
    </w:p>
    <w:p>
      <w:pPr>
        <w:pStyle w:val="Heading1"/>
        <w:rPr>
          <w:color w:val="000000"/>
          <w:sz w:val="22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Narkomani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ZS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2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5 711,6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5 711,6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2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7 020,2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 420,8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4 441,0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2,89 %</w:t>
        <w:tab/>
        <w:t>47,23 %</w:t>
        <w:tab/>
        <w:t>51,85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22"/>
        </w:rPr>
        <w:tab/>
        <w:tab/>
        <w:tab/>
      </w:r>
      <w:r>
        <w:rPr>
          <w:rFonts w:cs="Arial" w:ascii="Arial" w:hAnsi="Arial"/>
          <w:sz w:val="16"/>
        </w:rPr>
        <w:t xml:space="preserve">W ramach zadania w I półroczu 2006 roku koordynowano, inicjowano oraz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nadzorowano działania związane z realizacją postanowień ustawy o przeciwdziałani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narkomanii. Nadzorowano merytorycznie projekty pod hasłem: „Prowadzeni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działań na rzecz społeczności lokalnej miasta Płocka w zakresie profilaktyk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uzależnień, rozwiązywania problemów alkoholowych, narkotykowych oraz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przeciwdziałania przemocy w rodzinie” oraz „Prowadzenie Punktu Konsultacyjnego”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ab/>
        <w:tab/>
        <w:t>realizowane przez Punkt Konsultacyjny MONAR.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</w:tabs>
        <w:rPr>
          <w:color w:val="000000"/>
        </w:rPr>
      </w:pPr>
      <w:r>
        <w:rPr>
          <w:color w:val="000000"/>
        </w:rPr>
        <w:tab/>
        <w:t xml:space="preserve">Wydatki bezpośrednie przeznaczono na prowadzenie Telefonu oraz Internetu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>
          <w:color w:val="000000"/>
        </w:rPr>
      </w:pPr>
      <w:r>
        <w:rPr>
          <w:color w:val="000000"/>
        </w:rPr>
        <w:tab/>
        <w:t xml:space="preserve">Zaufania, w którym udzielano porad z zakresu profilaktyki uzależnień oraz dla osób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color w:val="000000"/>
        </w:rPr>
        <w:tab/>
        <w:t xml:space="preserve">mających problemy alkoholowe, </w:t>
      </w:r>
      <w:r>
        <w:rPr>
          <w:rFonts w:cs="Arial"/>
          <w:color w:val="000000"/>
        </w:rPr>
        <w:t xml:space="preserve">narkotykowe, jak również związane z przemocą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>
          <w:color w:val="000000"/>
        </w:rPr>
      </w:pPr>
      <w:r>
        <w:rPr>
          <w:color w:val="000000"/>
        </w:rPr>
        <w:tab/>
        <w:t xml:space="preserve">w rodzinie prowadzonego przez Stowarzyszenie Pomocy Dzieciom i Młodzieży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>
          <w:color w:val="000000"/>
        </w:rPr>
      </w:pPr>
      <w:r>
        <w:rPr>
          <w:color w:val="000000"/>
        </w:rPr>
        <w:tab/>
        <w:t xml:space="preserve">KAI – KAIROS oraz Ośrodka Profilaktyki i Terapii Uzależnień dla dzieci i młodzieży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>
          <w:color w:val="000000"/>
        </w:rPr>
      </w:pPr>
      <w:r>
        <w:rPr>
          <w:color w:val="000000"/>
        </w:rPr>
        <w:tab/>
        <w:t xml:space="preserve">prowadzonych przez Stowarzyszenie Pomocy Dzieciom i Młodzieży KAI – KAIROS.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color w:val="000000"/>
        </w:rPr>
        <w:tab/>
        <w:t xml:space="preserve">Ponadto pokryto koszt zakupu ulotek informacyjno – edukacyjnych </w:t>
      </w:r>
      <w:r>
        <w:rPr>
          <w:rFonts w:cs="Arial"/>
          <w:color w:val="000000"/>
        </w:rPr>
        <w:t xml:space="preserve">oraz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identyfikatorów środków uzależniając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Realizacja Miejskiego Programu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rofilaktyki i Rozwiązywania Problemów</w:t>
      </w:r>
    </w:p>
    <w:p>
      <w:pPr>
        <w:pStyle w:val="Heading1"/>
        <w:tabs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000000"/>
        </w:rPr>
        <w:tab/>
        <w:t xml:space="preserve">        Alkoholowych oraz Miejskiego Programu</w:t>
      </w:r>
    </w:p>
    <w:p>
      <w:pPr>
        <w:pStyle w:val="Heading3"/>
        <w:widowControl/>
        <w:tabs>
          <w:tab w:val="clear" w:pos="4025"/>
          <w:tab w:val="clear" w:pos="9072"/>
          <w:tab w:val="clear" w:pos="9639"/>
          <w:tab w:val="clear" w:pos="10206"/>
          <w:tab w:val="clear" w:pos="10490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</w:t>
      </w:r>
      <w:r>
        <w:rPr>
          <w:rFonts w:cs="Arial"/>
          <w:bCs/>
        </w:rPr>
        <w:t>Przeciwdziałania Narkomani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ZS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,3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368 6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62 263,0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630 863,0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3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36 929,2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3 871,4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60 800,7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3,85 %</w:t>
        <w:tab/>
        <w:t>47,23 %</w:t>
        <w:tab/>
        <w:t>52,78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ind w:left="435" w:hanging="0"/>
        <w:rPr>
          <w:rFonts w:ascii="Arial" w:hAnsi="Arial" w:cs="Arial"/>
          <w:i/>
          <w:i/>
          <w:color w:val="FF6600"/>
          <w:sz w:val="22"/>
        </w:rPr>
      </w:pPr>
      <w:r>
        <w:rPr>
          <w:rFonts w:cs="Arial" w:ascii="Arial" w:hAnsi="Arial"/>
          <w:i/>
          <w:color w:val="FF6600"/>
          <w:sz w:val="22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22"/>
        </w:rPr>
        <w:tab/>
        <w:tab/>
        <w:tab/>
      </w:r>
      <w:r>
        <w:rPr>
          <w:rFonts w:cs="Arial" w:ascii="Arial" w:hAnsi="Arial"/>
          <w:sz w:val="16"/>
        </w:rPr>
        <w:t>W ramach realizacji zadania w I półroczu 2006 roku koordynowano, inicjowan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oraz nadzorowano działania związane z realizacją postanowień ustawy 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>wychowaniu w trzeźwości i przeciwdziałaniu alkoholizmowi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FF6600"/>
          <w:sz w:val="22"/>
        </w:rPr>
        <w:tab/>
        <w:tab/>
        <w:tab/>
      </w:r>
      <w:r>
        <w:rPr>
          <w:rFonts w:cs="Arial" w:ascii="Arial" w:hAnsi="Arial"/>
          <w:sz w:val="16"/>
        </w:rPr>
        <w:t>Działania obejmowały następujące zakres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większanie dostępności pomocy terapeutycznej i rehabilitacyjnej dla osób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zależnionych od alkoholu - sfinansowano zajęcia terapeutyczne przeznaczon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la osób uzależnionych od alkoholu prowadzone przez Samodzielny Zespół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Publicznych Zakładów Opieki Zdrowotnej w Gostyninie.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ramach wydatków bezpośrednich pokryto koszt badań prowadzonych prze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sychologa oraz psychiatrę w przedmiocie uzależnienia od alkoholu osób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łaszanych do Miejskiej Komisji Rozwiązywania Problemów Alkoholowych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raz koszt szkolenia przygotowującego do realizacji badań przesiewowych –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Testu Rozpoznawania Zaburzeń Związanych z Piciem Alkoholu AUDI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dzielanie rodzinom, w których występują problemy alkoholowe pomocy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>
          <w:color w:val="000000"/>
        </w:rPr>
      </w:pPr>
      <w:r>
        <w:rPr>
          <w:color w:val="000000"/>
        </w:rPr>
        <w:tab/>
        <w:t xml:space="preserve">psychospołecznej i prawnej a w szczególności ochrony przed przemocą w 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>
          <w:color w:val="000000"/>
        </w:rPr>
      </w:pPr>
      <w:r>
        <w:rPr>
          <w:color w:val="000000"/>
        </w:rPr>
        <w:t xml:space="preserve">rodzinie – w wyniku otwartego konkursu ofert na wykonanie zadań publicznych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>
          <w:color w:val="000000"/>
        </w:rPr>
      </w:pPr>
      <w:r>
        <w:rPr>
          <w:color w:val="000000"/>
        </w:rPr>
        <w:t xml:space="preserve">związanych z realizacją zadań samorządu w zakresie ochrony i promocji zdrowia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>
          <w:color w:val="000000"/>
        </w:rPr>
      </w:pPr>
      <w:r>
        <w:rPr>
          <w:color w:val="000000"/>
        </w:rPr>
        <w:t xml:space="preserve">przyznano dotacje oraz zawarto umowy z oferentami.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>
          <w:color w:val="000000"/>
        </w:rPr>
      </w:pPr>
      <w:r>
        <w:rPr>
          <w:color w:val="000000"/>
        </w:rPr>
        <w:t xml:space="preserve">Nadzorowano działalność 7 Klubów Profilaktyki Środowiskowej oraz 3 grup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/>
      </w:pPr>
      <w:r>
        <w:rPr>
          <w:color w:val="000000"/>
        </w:rPr>
        <w:t>socjoterapeutycznych funkcjonujących na terenie miasta,</w:t>
      </w:r>
      <w:r>
        <w:rPr>
          <w:color w:val="FF6600"/>
        </w:rPr>
        <w:t xml:space="preserve"> </w:t>
      </w:r>
      <w:r>
        <w:rPr>
          <w:color w:val="000000"/>
        </w:rPr>
        <w:t xml:space="preserve">prowadzono Telefon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>
          <w:color w:val="000000"/>
        </w:rPr>
      </w:pPr>
      <w:r>
        <w:rPr>
          <w:color w:val="000000"/>
        </w:rPr>
        <w:t xml:space="preserve">oraz Internet Zaufania dla osób mających problemy alkoholowe, narkotykowe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/>
      </w:pPr>
      <w:r>
        <w:rPr>
          <w:color w:val="000000"/>
        </w:rPr>
        <w:t>oraz związane z przemocą w rodzinie.</w:t>
      </w:r>
      <w:r>
        <w:rPr>
          <w:color w:val="FF6600"/>
        </w:rPr>
        <w:t xml:space="preserve">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>
          <w:color w:val="000000"/>
        </w:rPr>
      </w:pPr>
      <w:r>
        <w:rPr>
          <w:color w:val="000000"/>
        </w:rPr>
        <w:t xml:space="preserve">W ramach wydatków pokryto koszt dyżurów specjalistów w Punktach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/>
      </w:pPr>
      <w:r>
        <w:rPr>
          <w:color w:val="000000"/>
        </w:rPr>
        <w:t xml:space="preserve">Konsultacyjnych w Miejskim Centrum Rozwiązywania Problemów Społecznych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>
          <w:color w:val="000000"/>
        </w:rPr>
      </w:pPr>
      <w:r>
        <w:rPr>
          <w:color w:val="000000"/>
        </w:rPr>
        <w:tab/>
        <w:t>oraz koszty czynszu za wynajem pomieszczeń przeznaczonych na funkcjonowanie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>
          <w:color w:val="FF6600"/>
        </w:rPr>
      </w:pPr>
      <w:r>
        <w:rPr>
          <w:color w:val="000000"/>
        </w:rPr>
        <w:t xml:space="preserve">Telefonu Zaufania.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10206" w:leader="none"/>
        </w:tabs>
        <w:rPr/>
      </w:pPr>
      <w:r>
        <w:rPr>
          <w:color w:val="FF6600"/>
        </w:rPr>
        <w:tab/>
      </w:r>
      <w:r>
        <w:rPr>
          <w:color w:val="000000"/>
        </w:rPr>
        <w:t xml:space="preserve">Ponadto przeprowadzono lokalną kampanię dotyczącą przeciwdziałania przemocy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w rodzinie oraz obchody Światowego Dnia Sprzeciwu Wobec Bicia Dzieci.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W ramach wydatków bezpośrednich sfinansowano druk ulotek edukacyjno –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informacyjnych z zakresu profilaktyki uzależnień, rozwiązywania problemów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>alkoholowych oraz przeciwdziałania przemocy w rodzin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 xml:space="preserve">Prowadzenie profilaktycznej działalności informacyjnej i edukacyjnej 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kresie profilaktyki uzależnień i przeciwdziałania narkomanii w szczególnoś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la dzieci i młodzieży, udział w ogólnopolskich kampaniach i organizacja inicjaty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lokalnych dotyczących profilaktyki i rozwiązywania problemów alkoholowych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0" w:hanging="0"/>
        <w:rPr/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inicjowano i prowadzono działania profilaktyczne poprzez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kup materiałów edukacyjno – informacyjnych do realizacji Program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Domowych Detektywów „Jaś i Małgosia na tropie”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 xml:space="preserve">zorganizowanie szkolenia przygotowującego nauczycieli do realizacji programu 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eastAsia="Arial"/>
        </w:rPr>
        <w:t xml:space="preserve">        </w:t>
      </w:r>
      <w:r>
        <w:rPr/>
        <w:t>profilaktycznego pn. Program Domowych Detektywów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nadto koordynowano lokalną kampanię pod hasłem „Zachowaj trzeźwy umysł”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ramach kampanii ogólnopolskiej organizowanej przez Stowarzyszenie Producent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 Dziennikarzy Radiowych w Poznaniu oraz Fundację „Trzeźwy Umysł”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eprowadzono imprezę profilaktyczną pod hasłem „Żyj zdrowo – baw się raz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 nami” przeznaczoną dla dzieci i młodzieży z Klubów Profilaktyki Środowiskow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</w:tabs>
        <w:ind w:left="4020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oraz Świetlic Miejskich i Środowiskow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/>
      </w:pPr>
      <w:r>
        <w:rPr>
          <w:rFonts w:cs="Arial" w:ascii="Arial" w:hAnsi="Arial"/>
          <w:sz w:val="16"/>
        </w:rPr>
        <w:t>W ramach wydatków bezpośrednich zakupiono materiały edukacyjno – informacyjne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raz czasopisma dla podmiotów działających w zakresie profilaktyki uzależnień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rozwiązywania problemów alkoholowych oraz przeciwdziałania przemocy w rodzinie.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  <w:t xml:space="preserve">Sfinansowano realizację programu profilaktycznego pod hasłem „Spójrz na życie 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  <w:t>inaczej” w Zespole Szkół Centrum Edukacji.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/>
        <w:t xml:space="preserve">Przeprowadzono pilotażowe badania przesiewowe 60 osób – Test Rozpoznawania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0" w:hanging="0"/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color w:val="FF6600"/>
        </w:rPr>
      </w:pPr>
      <w:r>
        <w:rPr/>
        <w:t>Zaburzeń Związanych z Piciem Alkoholu AUDI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spomaganie działalności instytucji, stowarzyszeń i osób fizycz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/>
      </w:pPr>
      <w:r>
        <w:rPr>
          <w:rFonts w:cs="Arial" w:ascii="Arial" w:hAnsi="Arial"/>
          <w:sz w:val="16"/>
        </w:rPr>
        <w:t>służącej rozwiązywaniu problemów alkoholowych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– prowadzono merytoryczn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spółpracę z podmiotami działającymi na terenie miasta w zakresie profilaktyk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/>
      </w:pPr>
      <w:r>
        <w:rPr>
          <w:rFonts w:cs="Arial" w:ascii="Arial" w:hAnsi="Arial"/>
          <w:sz w:val="16"/>
        </w:rPr>
        <w:t>uzależnień oraz dofinansowano ich działalność</w:t>
      </w:r>
      <w:r>
        <w:rPr>
          <w:rFonts w:cs="Arial" w:ascii="Arial" w:hAnsi="Arial"/>
          <w:color w:val="FF6600"/>
          <w:sz w:val="16"/>
        </w:rPr>
        <w:t xml:space="preserve">. </w:t>
      </w:r>
      <w:r>
        <w:rPr>
          <w:rFonts w:cs="Arial" w:ascii="Arial" w:hAnsi="Arial"/>
          <w:sz w:val="16"/>
        </w:rPr>
        <w:t xml:space="preserve">Ponadto nadzoro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merytorycznie projekty realizowane przez następujące podmiot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lski Czerwony Krzyż – realizacja projektu p.h. „Realizacja przedsięwzięć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z zakresu profilaktyki uzależnień, rozwiązywania problemów alkoholowych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narkotykowych oraz przeciwdziałania przemocy w rodzinie, udziel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pomocy osobom uzależnionym od substancji psychoaktywnych, ofiaro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przemocy oraz ich rodzinom”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unkt Konsultacyjny MONAR – projekt p.h. „Prowadzenie działań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rzecz społeczności lokalnej miasta Płocka w zakresie profilaktyk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uzależnień, rozwiązywania problemów alkoholowych, narkotykow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oraz przeciwdziałania przemocy w rodzinie”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Rzymsko – Katolicka Parafia pw. Św. Ducha – realizacja projektu p.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„</w:t>
      </w:r>
      <w:r>
        <w:rPr>
          <w:rFonts w:cs="Arial" w:ascii="Arial" w:hAnsi="Arial"/>
          <w:sz w:val="16"/>
        </w:rPr>
        <w:t xml:space="preserve">Realizacja programów profilaktycznych oraz socjoterapeutycznych 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trakcie wypoczynku dla dzieci”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 xml:space="preserve">Stowarzyszenie Rodzin Abstynenckich „VENI, VIDI, VICI” – projekt p.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„</w:t>
      </w:r>
      <w:r>
        <w:rPr>
          <w:rFonts w:cs="Arial" w:ascii="Arial" w:hAnsi="Arial"/>
          <w:sz w:val="16"/>
        </w:rPr>
        <w:t xml:space="preserve">Prowadzenie działań na rzecz społeczności lokalnej miasta Płocka 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zakresie profilaktyki uzależnień, rozwiązywania problemów alkoholowych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narkotykowych oraz przeciwdziałania przemocy w rodzinie – prowadze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stowarzyszenia abstynenckiego” oraz projekt  „Organizacja impre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profilaktycznych”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entrum Psychologiczno – Pastoralne METANOIA – projekt p.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„</w:t>
      </w:r>
      <w:r>
        <w:rPr>
          <w:rFonts w:cs="Arial" w:ascii="Arial" w:hAnsi="Arial"/>
          <w:sz w:val="16"/>
        </w:rPr>
        <w:t xml:space="preserve">Prowadzenie Punktu Konsultacyjnego” oraz projekt „Program profilaktyczn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„</w:t>
      </w:r>
      <w:r>
        <w:rPr>
          <w:rFonts w:cs="Arial" w:ascii="Arial" w:hAnsi="Arial"/>
          <w:sz w:val="16"/>
        </w:rPr>
        <w:t>Pod kontrolą””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łockie Stowarzyszenie Klub Abstynentów – projekt p.h. „Prowadze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działań na rzecz społeczności lokalnej miasta Płocka w zakresie profilaktyk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uzależnień, rozwiązywania problemów alkoholowych, narkotykowych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przeciwdziałania przemocy w rodzinie – prowadzenie stowarzysz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abstynenckiego”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rafialno – Uczniowski Klub Sportowy „VIKTORIA” – projekt „Festyn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sportowo – rekreacyjny, rajdy rowerowe”,</w:t>
      </w:r>
    </w:p>
    <w:p>
      <w:pPr>
        <w:pStyle w:val="Tekstpodstawowywcity3"/>
        <w:numPr>
          <w:ilvl w:val="0"/>
          <w:numId w:val="28"/>
        </w:numPr>
        <w:tabs>
          <w:tab w:val="clear" w:pos="8931"/>
          <w:tab w:val="clear" w:pos="10065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/>
        <w:t xml:space="preserve">Związek Harcerstwa Polskiego Komenda Hufca Płock– projekt „Biwak 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eastAsia="Arial"/>
        </w:rPr>
        <w:t xml:space="preserve">        </w:t>
      </w:r>
      <w:r>
        <w:rPr/>
        <w:t>profilaktyczny dla dzieci „Ścieżkami zdrowia”</w:t>
      </w:r>
      <w:r>
        <w:rPr>
          <w:rFonts w:cs="Arial"/>
        </w:rPr>
        <w:t>”, projekt „Festyn z jabłuszkiem”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oraz projekt „Program profilaktyczno – wychowawczy dla dzieci z rodzin 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dysfunkcyjnych”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439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ramach zadania dofinansowano działalność Ośrodka Profilaktyki i Terapii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439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zależnień dla dzieci i młodzieży prowadzonego przez Stowarzyszenie Pomoc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439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zieciom i Młodzieży KAI – KAIROS. Zakupiono nagrody oraz słodycze przeznaczon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439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la dzieci i młodzieży biorącej udział w projektach z zakresu profilaktyki uzależnie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439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rganizowanych przez Komendę Miejską Policji, nagrody dla uczestników III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439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439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439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439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azowieckiej Parafiady Dzieci i Młodzieży, nagrody oraz artykuły niezbędne d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439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zacji imprezy rodzinnej pod hasłem „Bezpieczne wakacje – szczęśliw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439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/>
      </w:pPr>
      <w:r>
        <w:rPr>
          <w:rFonts w:cs="Arial" w:ascii="Arial" w:hAnsi="Arial"/>
          <w:sz w:val="16"/>
        </w:rPr>
        <w:t xml:space="preserve">wakacje”. Ponadto sfinansowano koszt druku ulotek informacyjnych nt. miejsc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439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mocy na terenie miasta w zakresie profilaktyki uzależnień, rozwiązyw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439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/>
      </w:pPr>
      <w:r>
        <w:rPr>
          <w:rFonts w:cs="Arial" w:ascii="Arial" w:hAnsi="Arial"/>
          <w:sz w:val="16"/>
        </w:rPr>
        <w:t xml:space="preserve">problemów alkoholowych, narkotykowych oraz przeciwdziałania przemocy 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439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rodzin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 xml:space="preserve">Miejska Komisja Rozwiązywania Problemów Alkoholowych – przeprowadzo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zmowy z 301 osobami, skierowano do Sądu Rejonowego i Prokuratury 104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4020" w:hanging="0"/>
        <w:rPr/>
      </w:pPr>
      <w:r>
        <w:rPr>
          <w:rFonts w:cs="Arial" w:ascii="Arial" w:hAnsi="Arial"/>
          <w:sz w:val="16"/>
        </w:rPr>
        <w:t xml:space="preserve">wnioski o zobowiązanie do leczenia odwykowego osób zgłoszonych do Komisji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opiniowano pozytywnie 111 wniosków o wydanie zezwolenia na sprzedaż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4020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napojów alkoholowych, skontrolowano 82 punkty sprzedaży napojów alkoholow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datki bezpośrednie obejmowały koszty wynagrodzeń członków Komisji z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0" w:hanging="0"/>
        <w:rPr/>
      </w:pPr>
      <w:r>
        <w:rPr>
          <w:rFonts w:cs="Arial" w:ascii="Arial" w:hAnsi="Arial"/>
          <w:sz w:val="16"/>
        </w:rPr>
        <w:t xml:space="preserve">udział w posiedzeniach i zespołach motywujących, kontrolę punktów sprzedaży 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>napojów alkoholowych.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right" w:pos="284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spółpraca z organizacjam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  <w:t xml:space="preserve">    </w:t>
      </w:r>
      <w:r>
        <w:rPr>
          <w:rFonts w:cs="Arial" w:ascii="Arial" w:hAnsi="Arial"/>
          <w:b/>
          <w:sz w:val="16"/>
        </w:rPr>
        <w:t>pozarządowymi i instytucjami w zakresie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pomocy społecznej i zlecanie i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6"/>
        </w:rPr>
        <w:tab/>
        <w:t>realizacji zadań z zakresu pomocy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społeczn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ZS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9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3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7 232,8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47 232,8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94</w:t>
        <w:tab/>
        <w:t>286 066,2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5 371,1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41 437,3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86,69 %</w:t>
        <w:tab/>
        <w:t>47,23 %</w:t>
        <w:tab/>
        <w:t>76,34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06 roku kontynuowano współpracę z organizacjam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ołecznymi i instytucjami, która miała na celu udzielanie pomocy osobom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starszym, samotnym, rodzinom oraz niepełnosprawnym we wszystkich sprawach </w:t>
      </w:r>
    </w:p>
    <w:p>
      <w:pPr>
        <w:pStyle w:val="TextBody"/>
        <w:tabs>
          <w:tab w:val="clear" w:pos="4025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>życiowych oraz działanie w kierunku integracji tych osób ze środowiskiem lokalnym.</w:t>
      </w:r>
      <w:r>
        <w:rPr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celu wyłonienia organizacji pozarządowych, których działalność dofinansowywan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jest ze środków budżetowych został przeprowadzony konkurs na realizację zadań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 zakresu pomocy społecznej. W wyniku konkursów środki finansowe został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yznane 12 organizacjom pozarządowym, z którymi miasto Płock podpisał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stosowne umowy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Realizowane przez organizacje pozarządowe zadania dotyczą głównie organizacj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omocy i wsparcia dla swoich członków; organizacji czasu wolnego, spotkań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ntegracyjnych oraz wyjazdów dla dzieci i osób dorosłych oraz opieki nad osobam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 chorobą Alzheimera; rehabilitacji indywidualnej i grupowej; poradnictw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ecjalistycznego na rzecz dzieci z upośledzeniem umysłowym oraz autyzmem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dzieci z uszkodzeniem centralnego układu nerwowego i dzieci z dysfunkcją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rządu ruchu oraz dożywiania dzieci i dorosłych.</w:t>
      </w:r>
    </w:p>
    <w:p>
      <w:pPr>
        <w:pStyle w:val="TextBodyIndent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348" w:leader="none"/>
        </w:tabs>
        <w:ind w:left="3969" w:hanging="0"/>
        <w:rPr/>
      </w:pPr>
      <w:r>
        <w:rPr>
          <w:rFonts w:cs="Arial"/>
          <w:color w:val="000000"/>
        </w:rPr>
        <w:t>W ramach wydatków bezpośrednich zakupiono fachową prasę i publikacje</w:t>
      </w:r>
      <w:r>
        <w:rPr>
          <w:color w:val="000000"/>
        </w:rPr>
        <w:t xml:space="preserve"> oraz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TextBodyIndent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348" w:leader="none"/>
        </w:tabs>
        <w:ind w:left="0" w:hanging="0"/>
        <w:rPr>
          <w:rFonts w:ascii="Arial" w:hAnsi="Arial" w:cs="Arial"/>
          <w:color w:val="000000"/>
          <w:sz w:val="21"/>
        </w:rPr>
      </w:pPr>
      <w:r>
        <w:rPr>
          <w:rFonts w:cs="Arial"/>
          <w:color w:val="000000"/>
          <w:sz w:val="21"/>
        </w:rPr>
      </w:r>
    </w:p>
    <w:p>
      <w:pPr>
        <w:pStyle w:val="TextBodyIndent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348" w:leader="none"/>
        </w:tabs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348" w:leader="none"/>
        </w:tabs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348" w:leader="none"/>
        </w:tabs>
        <w:ind w:left="3969" w:hanging="0"/>
        <w:rPr>
          <w:color w:val="000000"/>
        </w:rPr>
      </w:pPr>
      <w:r>
        <w:rPr>
          <w:color w:val="000000"/>
        </w:rPr>
        <w:t xml:space="preserve">kontynuowano poradnictwo prawne, z którego mogą korzystać organizacje </w:t>
      </w:r>
    </w:p>
    <w:p>
      <w:pPr>
        <w:pStyle w:val="TextBodyIndent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348" w:leader="none"/>
        </w:tabs>
        <w:ind w:left="3969" w:hanging="0"/>
        <w:rPr/>
      </w:pPr>
      <w:r>
        <w:rPr>
          <w:color w:val="000000"/>
        </w:rPr>
        <w:t>pozarządowe działające w sferze spraw społecznych.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</w:tabs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Realizacja programów promocji 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rofilaktyki zdrowia adresowanych d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ab/>
        <w:t xml:space="preserve">     mieszkańców miasta Płocka; prowadzenie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b/>
          <w:sz w:val="16"/>
        </w:rPr>
        <w:t>oświaty zdrowotnej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ZS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9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 376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4 990,6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 430 990,6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9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7 636,5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5 973,0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3 609,5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,55 %</w:t>
        <w:tab/>
        <w:t>47,23 %</w:t>
        <w:tab/>
        <w:t>2,11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I półroczu 2006 roku w ramach zadania realizowano programy promocji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profilaktyki zdrowia adresowane do mieszkańców miasta we współpracy 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Samodzielnym Zespołem Publicznych Zakładów Opieki Zdrowotnej, niepublicznym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kładami opieki zdrowotnej oraz Samodzielnym Zespołem Publicznych Zakładów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Opieki Zdrowotnej Centrum Onkologii w Bydgoszczy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przeprowadzenie programów: profilaktyki nowotworów sutka, profilaktyk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owotworów prostaty oraz profilaktyki nowotworów jelita grubego ogłoszono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>
          <w:rFonts w:cs="Arial"/>
        </w:rPr>
        <w:tab/>
        <w:t>konkurs dla niepublicznych zakładów opieki zdrowotnej.</w:t>
      </w:r>
      <w:r>
        <w:rPr>
          <w:rFonts w:cs="Arial"/>
          <w:color w:val="FF6600"/>
        </w:rPr>
        <w:t xml:space="preserve"> </w:t>
      </w:r>
      <w:r>
        <w:rPr>
          <w:rFonts w:cs="Arial"/>
        </w:rPr>
        <w:t xml:space="preserve">W wyniku konkursu: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gram profilaktyki nowotworów sutka realizuje NZOZ Centrum Medyczn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„Omega” Sp. z o.o. oraz profilaktyki nowotworów jelita grubego „SABA-MED”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Sp. z o.o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Samodzielny Zespół Publicznych Zakładów Opieki Zdrowotnej realizował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następujące programy</w:t>
      </w:r>
      <w:r>
        <w:rPr>
          <w:rFonts w:cs="Arial" w:ascii="Arial" w:hAnsi="Arial"/>
          <w:color w:val="FF6600"/>
          <w:sz w:val="16"/>
        </w:rPr>
        <w:t>:</w:t>
      </w:r>
      <w:r>
        <w:rPr>
          <w:rFonts w:cs="Arial" w:ascii="Arial" w:hAnsi="Arial"/>
          <w:sz w:val="16"/>
        </w:rPr>
        <w:t xml:space="preserve"> program edukacji przedporodowej</w:t>
      </w:r>
      <w:r>
        <w:rPr>
          <w:rFonts w:cs="Arial" w:ascii="Arial" w:hAnsi="Arial"/>
          <w:color w:val="FF6600"/>
          <w:sz w:val="16"/>
        </w:rPr>
        <w:t xml:space="preserve">, </w:t>
      </w:r>
      <w:r>
        <w:rPr>
          <w:rFonts w:cs="Arial" w:ascii="Arial" w:hAnsi="Arial"/>
          <w:sz w:val="16"/>
        </w:rPr>
        <w:t xml:space="preserve">program profilaktyk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nowotworowej jamy brzusznej</w:t>
      </w:r>
      <w:r>
        <w:rPr>
          <w:rFonts w:cs="Arial" w:ascii="Arial" w:hAnsi="Arial"/>
          <w:color w:val="FF6600"/>
          <w:sz w:val="16"/>
        </w:rPr>
        <w:t xml:space="preserve">, </w:t>
      </w:r>
      <w:r>
        <w:rPr>
          <w:rFonts w:cs="Arial" w:ascii="Arial" w:hAnsi="Arial"/>
          <w:sz w:val="16"/>
        </w:rPr>
        <w:t xml:space="preserve">program promocji laktacji i pielęgnacji noworodka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gram profilaktyki stomatologicznej dla dzieci, program profilaktyki i promo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drowia w placówkach oświatowych na terenie miasta Płock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wspólnie z Samodzielnym Zespołem Publicznych Zakładów Opiek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Zdrowotnej podjęta została inicjatywa przeprowadzenia akcji profilaktycz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badań przesiewowych pn. „Biała Sobota 2006</w:t>
      </w:r>
      <w:r>
        <w:rPr>
          <w:rFonts w:cs="Arial" w:ascii="Arial" w:hAnsi="Arial"/>
          <w:color w:val="FF6600"/>
          <w:sz w:val="16"/>
        </w:rPr>
        <w:t xml:space="preserve">” – </w:t>
      </w:r>
      <w:r>
        <w:rPr>
          <w:rFonts w:cs="Arial" w:ascii="Arial" w:hAnsi="Arial"/>
          <w:sz w:val="16"/>
        </w:rPr>
        <w:t xml:space="preserve">na bazie poradni Przychodn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ecjalistycznej SZPZOZ przy ul. Miodowej. Akcja ta miała na celu zwiększe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stępu pacjentów do porad specjalistycznych. Dotychczas pacjenci skorzystać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mogli z następujących poradni: laryngologicznej, pulmonologicznej, neurologicznej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eumatologicznej, chirurgicznej, okulistycznej, dermatologicznej, ginekologiczno –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położniczej oraz zdrowia psychicznego.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W analizowanym okresie rozpoczęła się realizacja programu zdrowotnego dla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mieszkańców miasta z użyciem metody PET. Program adresowany jest do osób,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>
          <w:rFonts w:cs="Arial"/>
        </w:rPr>
        <w:tab/>
        <w:t>u których zdiagnozowano chorobę nowotworową; służy</w:t>
      </w:r>
      <w:r>
        <w:rPr/>
        <w:t xml:space="preserve"> wykrywaniu nowotworów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 xml:space="preserve">we wczesnym stadium rozwoju, ocenie zaawansowania procesu chorobowego,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 xml:space="preserve">monitorowaniu leczenia, wyjaśnia niejednoznaczność badań diagnostycznych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 xml:space="preserve">sugerujących możliwość procesu nowotworowego. Realizatorem świadczeń w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 xml:space="preserve">postaci badań pozytonowej tomografii emisyjnej jest Samodzielny Zespół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>Publicznych Zakładów Opieki Zdrowotnej Centrum Onkologii w Bydgoszczy</w:t>
      </w:r>
      <w:r>
        <w:rPr>
          <w:color w:val="FF6600"/>
        </w:rPr>
        <w:t>.</w:t>
      </w:r>
      <w:r>
        <w:rPr/>
        <w:tab/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 xml:space="preserve">Zadanie obejmowało również przeprowadzenie we współpracy z Powiatow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tacją Sanitarno – Epidemiologiczną cyklu imprez oświatowo – zdrowotnych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color w:val="000000"/>
        </w:rPr>
      </w:pPr>
      <w:r>
        <w:rPr>
          <w:color w:val="000000"/>
        </w:rPr>
        <w:tab/>
        <w:t xml:space="preserve">adresowanych do dzieci, młodzieży i społeczności lokalnej miasta Płocka, w tym: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festiwal piosenki o zdrowiu p.n. „Wyśpiewać zdrowie” dla dzieci z miejski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dszkoli; z okazji obchodów Światowego Dnia bez Tytoniu zorganizo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imprezę p.n. „ Każdy papieros niszczy twoje zdrowie”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w ramach zadania przeprowadzono konkurs ofert na prowadze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2006 roku działań na rzecz społeczności lokalnej miasta Płocka w zakres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pagowania idei honorowego krwiodawstwa. W wyniku konkursu dotacj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celowe otrzymały: PCK Zarząd Rejonowy w Płocku, Komenda Hufca ZHP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Rejonowe Płockie Wodne Ochotnicze Pogotowie Ratunkowe, Stowarzysze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niwersytetu Trzeciego Wieku w Płocku oraz Stowarzyszenie Honorow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awców Krwi przy Wojewódzkim Szpitalu Zespolonym.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color w:val="FF6600"/>
        </w:rPr>
        <w:tab/>
      </w:r>
      <w:r>
        <w:rPr>
          <w:color w:val="000000"/>
        </w:rPr>
        <w:t xml:space="preserve">W analizowanym okresie nadzorowano merytorycznie realizowane przez ww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podmioty projekty</w:t>
      </w:r>
      <w:r>
        <w:rPr>
          <w:rFonts w:cs="Arial" w:ascii="Arial" w:hAnsi="Arial"/>
          <w:color w:val="FF6600"/>
          <w:sz w:val="16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b/>
          <w:sz w:val="16"/>
        </w:rPr>
        <w:t xml:space="preserve">Nadzór nad funkcjonowaniem i realizacją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zadań przez jednostki organizacyjn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omocy społeczn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5/WZS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9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50 5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7 407,8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07 907,8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9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80 987,3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7 114,7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08 102,0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0,17 %</w:t>
        <w:tab/>
        <w:t>47,23 %</w:t>
        <w:tab/>
        <w:t>40,97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I półroczu 2006 roku w ramach zadania prowadzono prace związane z tworzeni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arunków organizacyjno – prawnych oraz bieżącą obsługą działalności jednostek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ganizacyjnych pomocy społecznej, m.in. w zakresie aktualizacji regulamin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organizacyjnych oraz upoważnień dla dyrektorów jednostek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Uczestniczono również w spotkaniach i naradach organizacyjnych, sporządz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informacje i analizy dotyczące realizowanych zadań; przygotowywano odpowiedz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wnioski i interpelacje oraz podejmowano interwencje dotyczące pomoc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sobom indywidualnym. Udzielano ponadto mieszkańcom wyjaśnień w sprawach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>dotyczących pomocy społecznej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przeznaczono na pokrycie kosztów związanych z pobyt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mieszkańców Płocka w domach pomocy społecznej na terenie innych powiatów </w:t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9356" w:leader="none"/>
          <w:tab w:val="left" w:pos="10206" w:leader="none"/>
        </w:tabs>
        <w:rPr>
          <w:color w:val="FF6600"/>
        </w:rPr>
      </w:pPr>
      <w:r>
        <w:rPr/>
        <w:tab/>
        <w:t>(skierowano do domów pomocy społecznej 36 osób).</w:t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9356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9356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9356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9356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9356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9356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9356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9356" w:leader="none"/>
          <w:tab w:val="left" w:pos="10206" w:leader="none"/>
        </w:tabs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025" w:leader="none"/>
          <w:tab w:val="left" w:pos="9072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b/>
          <w:sz w:val="16"/>
        </w:rPr>
        <w:t xml:space="preserve">Nadzór nad funkcjonowaniem 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realizowaniem zadań przez jednostk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chrony zdrowia tj. Samodzielny Zespół</w:t>
      </w:r>
    </w:p>
    <w:p>
      <w:pPr>
        <w:pStyle w:val="Heading1"/>
        <w:tabs>
          <w:tab w:val="clear" w:pos="610"/>
          <w:tab w:val="left" w:pos="426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  <w:sz w:val="22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Publicznych Zakładów Opieki Zdrowotn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b/>
          <w:sz w:val="16"/>
        </w:rPr>
        <w:t xml:space="preserve">w Płocku, żłobki miejskie oraz Izbę Wytrzeźwień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16"/>
        </w:rPr>
        <w:t xml:space="preserve"> Płocku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6/WZS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3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 002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0 975,2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6 977,2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3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 44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8 246,0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0 686,0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0,65 %</w:t>
        <w:tab/>
        <w:t>47,23 %</w:t>
        <w:tab/>
        <w:t>46,78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06 roku wykonywano czynności związane 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ełnieniem przez Miasto Płock funkcji organu założycielskiego dla Samodzieln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espołu Publicznych Zakładów Opieki Zdrowotnej w Płocku. Ponadto prowadzo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dzór merytoryczny działalności Izby Wytrzeźwień w Płocku oraz dział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wiązane z tworzeniem warunków organizacyjno – prawnych niezbędnych dl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funkcjonowania ww. jednostki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Sporządzano informacje i analizy dotyczące realizowanych zadań, udziel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jaśnień mieszkańcom w sprawach dotyczących organizacji systemu ochrony </w:t>
      </w:r>
    </w:p>
    <w:p>
      <w:pPr>
        <w:pStyle w:val="TextBody"/>
        <w:rPr/>
      </w:pPr>
      <w:r>
        <w:rPr/>
        <w:tab/>
        <w:t xml:space="preserve">zdrowia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onadto prowadzono procedurę wydawania skierowań do Zakładu Pielęgnacyjno –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Opiekuńczego funkcjonującego w strukturach Samodzielnego Zespołu Publicz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akładów Opieki Zdrowotnej w formie decyzji administracyjn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analizowanym okresie wydano łącznie 52 decyzje, w tym: 34 dotycząc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kierowań do ww. zakładu, 12 dotyczących przedłużenia pobytu w zakładz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az 6 decyzji odmow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 ramach wydatków bezpośrednich w I półroczu 2006 roku wypłacono wynagrodze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dla lekarza opiniującego wnioski osób ubiegających się o skierowanie do Zakład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>Pielęgnacyjno – Opiekuńczego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,7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 601 102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88 581,2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 189 683,2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9,7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16"/>
        </w:rPr>
        <w:t>1 311 079,5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16"/>
        </w:rPr>
        <w:t>277 997,23</w:t>
        <w:tab/>
        <w:t>1 589 076,80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19,86 %</w:t>
        <w:tab/>
      </w:r>
      <w:r>
        <w:rPr>
          <w:rFonts w:cs="Arial" w:ascii="Arial" w:hAnsi="Arial"/>
          <w:b/>
          <w:bCs/>
          <w:i/>
          <w:sz w:val="16"/>
        </w:rPr>
        <w:t>47,23 %</w:t>
      </w:r>
      <w:r>
        <w:rPr>
          <w:rFonts w:cs="Arial" w:ascii="Arial" w:hAnsi="Arial"/>
          <w:b/>
          <w:i/>
          <w:sz w:val="16"/>
        </w:rPr>
        <w:tab/>
        <w:t>22,10 %</w:t>
        <w:tab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OŚWIATY, KULTURY I SPORTU - Oddział Oświat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Nadzór merytoryczny nad placówkam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światowo - wychowawczymi 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piekuńczymi prowadzonymi przez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Miasto Płock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O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9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7 662,0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87 662,0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9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3 912,9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3 912,9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4,71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związku z realizacją zadania w I półroczu 2006 roku sprawowano kompleksow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nadzór merytoryczny nad placówkami oświatowo – wychowawczymi prowadzonymi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/>
        <w:tab/>
        <w:t xml:space="preserve">przez miasto w ramach zadań gminnych. 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ygotowano dokumentację i przeprowadzono 20 konkursów na stanowiska </w:t>
      </w:r>
    </w:p>
    <w:p>
      <w:pPr>
        <w:pStyle w:val="TextBody"/>
        <w:tabs>
          <w:tab w:val="clear" w:pos="9639"/>
          <w:tab w:val="clear" w:pos="10206"/>
          <w:tab w:val="left" w:pos="4025" w:leader="none"/>
          <w:tab w:val="left" w:pos="9072" w:leader="none"/>
          <w:tab w:val="left" w:pos="9498" w:leader="none"/>
          <w:tab w:val="left" w:pos="10490" w:leader="none"/>
        </w:tabs>
        <w:rPr/>
      </w:pPr>
      <w:r>
        <w:rPr/>
        <w:tab/>
        <w:t>dyrektorów: 3 przedszkoli miejskich, 11 szkół podstawowych, 6 gimnazjów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tym celu sporządzono 2 projekty Zarządzeń Prezydenta w sprawie ogłosz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nkursów oraz 5 projektów Zarządzeń Prezydenta w sprawie powołania komis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konkursowych. Ponadto sporządzono projekty Zarządzeń Prezydenta w sprawach: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nieważnienia konkursu oraz ogłoszenia i przeprowadzenia ponownego konkursu;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sprawie powierzenia stanowiska dyrektora; w sprawie zaopiniowania wniosku 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dwołanie wicedyrektora Miejskiego Przedszkola Nr 6; w sprawie przeprowadz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twartego konkursu ofert na wykonanie zadania publicznego związanego z realizacj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dań z zakresu nauki, edukacji, oświaty i wychowania oraz powierzenia realiz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go zadani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czestniczono w charakterze członka w 20 komisjach konkursowych na stanowisk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yrektorów placówek oświatowych, w 20 komisjach w charakterze protokolanta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obowiązano 1 nauczyciela do uzupełnienia tygodniowego obowiązkow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miaru godzin. Przygotowano 4 projekty Uchwał Rady Miasta Płocka wraz 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kumentacją w sprawie nadania imienia Przedszkolom Nr 17 i 34; założ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owego przedszkola; przyjęcia aktu założycielskiego i nadania statutu dla now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dszkola oraz otrzymania dofinansowania projektu pn. „Z ziemią za pan brat”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 ramach Programu Wspólnoty Europejskiej.</w:t>
      </w:r>
    </w:p>
    <w:p>
      <w:pPr>
        <w:pStyle w:val="TextBody"/>
        <w:tabs>
          <w:tab w:val="clear" w:pos="9639"/>
          <w:tab w:val="clear" w:pos="10206"/>
          <w:tab w:val="left" w:pos="4025" w:leader="none"/>
          <w:tab w:val="left" w:pos="9072" w:leader="none"/>
          <w:tab w:val="left" w:pos="9498" w:leader="none"/>
          <w:tab w:val="left" w:pos="10490" w:leader="none"/>
        </w:tabs>
        <w:rPr/>
      </w:pPr>
      <w:r>
        <w:rPr>
          <w:rFonts w:cs="Arial"/>
        </w:rPr>
        <w:tab/>
        <w:t xml:space="preserve">W ramach nadzoru przeanalizowano i zatwierdzono 50 arkuszy organizacyjnych </w:t>
      </w:r>
    </w:p>
    <w:p>
      <w:pPr>
        <w:pStyle w:val="TextBody"/>
        <w:tabs>
          <w:tab w:val="clear" w:pos="9639"/>
          <w:tab w:val="clear" w:pos="10206"/>
          <w:tab w:val="left" w:pos="4025" w:leader="none"/>
          <w:tab w:val="left" w:pos="9072" w:leader="none"/>
          <w:tab w:val="left" w:pos="9498" w:leader="none"/>
          <w:tab w:val="left" w:pos="10490" w:leader="none"/>
        </w:tabs>
        <w:rPr/>
      </w:pPr>
      <w:r>
        <w:rPr>
          <w:rFonts w:cs="Arial"/>
        </w:rPr>
        <w:tab/>
        <w:t>oraz 81 aneksów do arkuszy organizacyjnych szkół podstawowych i gimnazjów.</w:t>
      </w:r>
      <w:r>
        <w:rPr>
          <w:rFonts w:cs="Arial"/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okonano 6 ocen cząstkowych pracy dyrektorów placówek oświatowych.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072" w:leader="none"/>
          <w:tab w:val="left" w:pos="9498" w:leader="none"/>
          <w:tab w:val="left" w:pos="10490" w:leader="none"/>
        </w:tabs>
        <w:rPr/>
      </w:pPr>
      <w:r>
        <w:rPr>
          <w:color w:val="000000"/>
        </w:rPr>
        <w:tab/>
        <w:t xml:space="preserve">Ponadto rozpatrzono 1 interwencję, przeprowadzono 2 kontrole przedszkoli oraz 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072" w:leader="none"/>
          <w:tab w:val="left" w:pos="9498" w:leader="none"/>
          <w:tab w:val="left" w:pos="10490" w:leader="none"/>
        </w:tabs>
        <w:rPr>
          <w:color w:val="000000"/>
        </w:rPr>
      </w:pPr>
      <w:r>
        <w:rPr>
          <w:color w:val="000000"/>
        </w:rPr>
        <w:tab/>
        <w:t xml:space="preserve">wystosowano 2 wnioski o nagrody i odznaczenia dla dyrektorów placówek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color w:val="000000"/>
        </w:rPr>
      </w:pPr>
      <w:r>
        <w:rPr>
          <w:color w:val="000000"/>
        </w:rPr>
        <w:tab/>
        <w:t>oświatowo – wychowawczych.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072" w:leader="none"/>
          <w:tab w:val="left" w:pos="9498" w:leader="none"/>
          <w:tab w:val="left" w:pos="10490" w:leader="none"/>
        </w:tabs>
        <w:rPr>
          <w:color w:val="000000"/>
        </w:rPr>
      </w:pPr>
      <w:r>
        <w:rPr>
          <w:color w:val="000000"/>
        </w:rPr>
        <w:tab/>
        <w:t xml:space="preserve">W ramach realizacji zadania przygotowano i przeprowadzono 3 narady z 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072" w:leader="none"/>
          <w:tab w:val="left" w:pos="9498" w:leader="none"/>
          <w:tab w:val="left" w:pos="10490" w:leader="none"/>
        </w:tabs>
        <w:rPr/>
      </w:pPr>
      <w:r>
        <w:rPr>
          <w:color w:val="000000"/>
        </w:rPr>
        <w:tab/>
        <w:t xml:space="preserve">dyrektorami podległych jednostek; uczestniczono w 2 naradach organizowanych 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072" w:leader="none"/>
          <w:tab w:val="left" w:pos="9498" w:leader="none"/>
          <w:tab w:val="left" w:pos="10490" w:leader="none"/>
        </w:tabs>
        <w:rPr>
          <w:color w:val="000000"/>
        </w:rPr>
      </w:pPr>
      <w:r>
        <w:rPr>
          <w:color w:val="000000"/>
        </w:rPr>
        <w:tab/>
        <w:t xml:space="preserve">przez Kuratorium Oświaty, w naradzie szkoleniowej Okręgowej Komisji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color w:val="000000"/>
        </w:rPr>
      </w:pPr>
      <w:r>
        <w:rPr>
          <w:color w:val="000000"/>
        </w:rPr>
        <w:tab/>
        <w:t>Egzaminacyjnej oraz 2 szkoleniach zewnętrz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czestniczono w charakterze obserwatorów w 5 sprawdzianach szóstoklasistów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>i 3 egzaminach gimnazjalnych.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 xml:space="preserve">W związku z realizacją Rządowego Programu pn. "Wyprawka szkolna"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 xml:space="preserve">przeprowadzono wnikliwą analizę potrzeb społecznych, w wyniku której 237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color w:val="FF6600"/>
        </w:rPr>
      </w:pPr>
      <w:r>
        <w:rPr/>
        <w:tab/>
        <w:t>dzieci zakwalifikowano w roku szkolnym 2006/2007 na wyprawkę szkolną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w ramach zadania współorganizowano Piknik Europejski, uczestniczo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w 38 uroczystościach szkolnych i przedszkolnych;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współorganizo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17 konkursów tj.: Międzyszkolna Liga Przedmiotowa, Ogólnopolski Turni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iedzy Pożarniczej, Ogólnopolski Turniej Bezpieczeństwa w Ruchu Drogowym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gólnopolski Konkurs Historyczny „Losy żołnierza i dzieje oręża polskiego”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konkurs plastyczny „Fara w służbie miastu”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Ponadto zorganizowano i przeprowadzono akcję pt. „Cała Polska czyta dzieciom”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ind w:left="4025" w:hanging="0"/>
        <w:rPr/>
      </w:pPr>
      <w:r>
        <w:rPr>
          <w:rFonts w:cs="Arial" w:ascii="Arial" w:hAnsi="Arial"/>
          <w:sz w:val="16"/>
        </w:rPr>
        <w:t xml:space="preserve">W ramach zadania przygotowano i opracowano materiały dotyczące planowa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ind w:left="4025" w:hanging="0"/>
        <w:rPr/>
      </w:pPr>
      <w:r>
        <w:rPr>
          <w:rFonts w:cs="Arial" w:ascii="Arial" w:hAnsi="Arial"/>
          <w:sz w:val="16"/>
        </w:rPr>
        <w:t>i organizowanych form wypoczynku młodzieży w czasie ferii letnich i zimowych;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mprez kulturalnych i sportowych dla dzieci i młodzieży w okresie wakacji;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jważniejszych osiągnięć sportowych w okresie 2003 – 2006, „Deltaklub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sza Szkoła – Szkołą Wspierającą Uzdolnienia”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czestniczono w pracach komisji akredytacyjnej przyznającej certyfikaty dl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łockich szkół prowadzących programy: Nasza Szkoła Szkołą Wspierając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zdolnienia oraz w pracach zespołu konsultacyjnego ds. Współpracy 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ganizacjami Pozarządowym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Przeanalizowano 75 ofert pracy nauczycieli ubiegających się o pracę; uczestniczo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pracach nad organizacją zróżnicowanych form kształcenia uczniów posiadając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zeczenia Poradni Psychologiczno – Pedagogicznej; utworzono 3 nowe oddział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ntegracyjne w Gimnazjum Nr 2, 4, 5 oraz 3 nowe oddziały przysposabiając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 pracy w Gimnazjum Nr 2. Nadzorowano zmiany organizacyjne w przedszkol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zapewniono pomoc w kontynuacji zatrudnienia nauczycielom i pozostały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acownikom zatrudnionym w przedszkolach na czas nieokreślony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spomagano organizację form terapii dzieci niepełnosprawnych oraz zwiększo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fertę zajęć dodatkowych finansowanych przez gminę i organizowanych prze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uczycieli przedszkoli. W ramach zadania przeprowadzono kompleksow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procedurę organizacyjną związaną z budową nowego przedszkola na Osiedl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dolszyce Południe.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color w:val="000000"/>
        </w:rPr>
      </w:pPr>
      <w:r>
        <w:rPr>
          <w:color w:val="000000"/>
        </w:rPr>
        <w:tab/>
        <w:t xml:space="preserve">Ponadto przeanalizowano liczebność uczniów w klasach sportowych 16 szkół,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color w:val="000000"/>
        </w:rPr>
      </w:pPr>
      <w:r>
        <w:rPr>
          <w:color w:val="000000"/>
        </w:rPr>
        <w:tab/>
        <w:t xml:space="preserve">opracowano wstępną analizę przydziału godzin zajęć na basenach oraz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color w:val="000000"/>
        </w:rPr>
        <w:tab/>
        <w:t>opracowano informację dotyczącą orderów, odznaczeń, medali oraz nagród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b/>
          <w:sz w:val="16"/>
        </w:rPr>
        <w:t>Awans zawodowy nauczycieli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O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0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5 692,9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5 692,9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56,9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9 366,9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9 723,8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,57 %</w:t>
        <w:tab/>
        <w:t>47,23 %</w:t>
        <w:tab/>
        <w:t>44,01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realizacji zadania przyjęto 68 wniosków o wszczęcie postępow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egzaminacyjnego na stopień nauczyciela mianowanego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065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tym celu przeanalizowano pod względem formalnym 26 wniosków, następnie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065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065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ygotowano projekt Zarządzenia Prezydenta w sprawie powołania Komis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065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Egzaminacyjnej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065" w:leader="none"/>
          <w:tab w:val="left" w:pos="10490" w:leader="none"/>
        </w:tabs>
        <w:rPr/>
      </w:pPr>
      <w:r>
        <w:rPr>
          <w:rFonts w:cs="Arial"/>
        </w:rPr>
        <w:tab/>
        <w:t>W ramach zadania w stosunku do 1 wniosku przeprowadzono</w:t>
      </w:r>
      <w:r>
        <w:rPr/>
        <w:t xml:space="preserve"> postępowanie z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065" w:leader="none"/>
          <w:tab w:val="left" w:pos="10490" w:leader="none"/>
        </w:tabs>
        <w:rPr/>
      </w:pPr>
      <w:r>
        <w:rPr/>
        <w:tab/>
        <w:t>mocy praw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dotyczyły sfinansowania udziału ekspertów w  posiedzeni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  <w:tab w:val="left" w:pos="10490" w:leader="none"/>
        </w:tabs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sz w:val="16"/>
        </w:rPr>
        <w:tab/>
        <w:t>Komisji Egzaminacyjnej dla nauczycieli ubiegających się o awans zawodowy.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Finansowanie zadań dodatkowych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związanych z działalnością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ozadydaktyczną oświaty, współpraca z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szkołami wyższymi oraz organizacj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b/>
          <w:sz w:val="16"/>
        </w:rPr>
        <w:t>doradztwa metodycznego dla nauczycieli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O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5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071 7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5 048,9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106 748,9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5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09 333,6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6 554,2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25 887,8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75,52 %</w:t>
        <w:tab/>
        <w:t>47,23 %</w:t>
        <w:tab/>
        <w:t>74,62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realizacji zadania w I półroczu 2006 roku dokonano podziału środk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finansowych dla 66 placówek oświatowo –  wychowawczych i dokonano stosow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mian  (przyjęto i przeanalizowano 110 wniosków o dofinansowanie organiz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imprez, konkursów oraz programów wychowawczych, sportowych, zdrowotnych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ulturalnych, rekreacyjnych, obozów szkoleniowych i wymiany zagraniczn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młodzieży; w wyniku analizy załączonych do wniosków preliminarzy dofinanso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109 przedsięwzięć; przyjęto i sprawdzono pod względem merytorycznym 102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  <w:tab w:val="left" w:pos="10490" w:leader="none"/>
        </w:tabs>
        <w:rPr/>
      </w:pPr>
      <w:r>
        <w:rPr/>
        <w:tab/>
        <w:t xml:space="preserve">rozliczenia ww. dofinansowań)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W ramach współpracy ze szkolnictwem wyższym przyjęto 3 wnioski w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 preliminarzami oraz przygotowano Porozumienia z Politechniką Warszawsk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Ośrodkiem Naukowo - Dydaktycznym w Płocku, Państwową Wyższą Szkoł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wodową oraz Wyższym Seminarium Duchownym. Ponadto opraco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rozumienie z Mazowieckim Urzędem Wojewódzkim na organizację doradztw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metodycznego dla nauczycieli z terenu miasta Płocka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rzyjęto i poddano analizie 38 planów zbiorczych przedstawionych przez dyrektor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placówek oświatowych dotyczących dofinansowania form doskonalenia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zawodow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nauczycieli na 2006 rok</w:t>
      </w:r>
      <w:r>
        <w:rPr>
          <w:rFonts w:cs="Arial" w:ascii="Arial" w:hAnsi="Arial"/>
          <w:color w:val="FF6600"/>
          <w:sz w:val="16"/>
        </w:rPr>
        <w:t>.</w:t>
      </w:r>
      <w:r>
        <w:rPr>
          <w:rFonts w:cs="Arial" w:ascii="Arial" w:hAnsi="Arial"/>
          <w:sz w:val="16"/>
        </w:rPr>
        <w:t xml:space="preserve"> Przygotowano i przekazano do wszystkich placówek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światowo – wychowawczych Zarządzenie Prezydenta w sprawie określenia zasad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nstruowania rocznych planów dofinansowania form doskonalenia zawodow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uczycieli, przyjęcia planu dofinansowania w tym zakresie na rok 2006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Wydatki bezpośrednie w wysokości </w:t>
      </w:r>
      <w:r>
        <w:rPr>
          <w:rFonts w:cs="Arial" w:ascii="Arial" w:hAnsi="Arial"/>
          <w:b/>
          <w:sz w:val="16"/>
        </w:rPr>
        <w:t>294.176,00 zł.</w:t>
      </w:r>
      <w:r>
        <w:rPr>
          <w:rFonts w:cs="Arial" w:ascii="Arial" w:hAnsi="Arial"/>
          <w:sz w:val="16"/>
        </w:rPr>
        <w:t xml:space="preserve"> przeznaczone zostały dl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środka Doskonalenia Nauczycieli na organizację doradztwa metodyczn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la nauczycieli z terenu miasta Płocka. Z ogólnej kwoty wydatków bezpośredni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środki w wysokości </w:t>
      </w:r>
      <w:r>
        <w:rPr>
          <w:rFonts w:cs="Arial" w:ascii="Arial" w:hAnsi="Arial"/>
          <w:b/>
          <w:sz w:val="16"/>
        </w:rPr>
        <w:t>400.000,00 zł.</w:t>
      </w:r>
      <w:r>
        <w:rPr>
          <w:rFonts w:cs="Arial" w:ascii="Arial" w:hAnsi="Arial"/>
          <w:sz w:val="16"/>
        </w:rPr>
        <w:t xml:space="preserve"> przeznaczone zostały na działalność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dydaktyczną Politechniki Warszawskiej Ośrodek Naukowo -  Dydaktyczny 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łocku (220.000,00 zł.), Państwowej Wyższej Szkoły Zawodowej (100.000,00 zł.)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oraz Wyższego Seminarium Duchownego (80.000,00 zł.)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zostałe wydatki bezpośrednie dotyczyły organizacji turniejów, konkursów 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072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>oraz imprez okolicznościowych.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color w:val="000000"/>
          <w:sz w:val="21"/>
        </w:rPr>
      </w:pPr>
      <w:r>
        <w:rPr>
          <w:rFonts w:cs="Arial"/>
          <w:color w:val="000000"/>
          <w:sz w:val="21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Prowadzenie spraw związanych z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niepublicznymi szkołami i placówkam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światowo - wychowawczym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O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5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3 840,4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3 840,4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16"/>
        </w:rPr>
        <w:t>0,5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5 983,4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5 983,4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 xml:space="preserve">W ramach realizacji zadania w I półroczu 2006 roku przyjęto i przeanalizo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d względem poprawności i zgodności z obowiązującymi przepisami prawa 12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niosków o wpis do ewidencji niepublicznych szkół i placówek oświatowo –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chowawczych, 9 wniosków o nadanie uprawnień szkoły publicznej placówko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iepublicznym, 2 wnioski o wykreślenie z ewidencji placówek niepublicznych,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6 wniosków o dokonanie zmian w rejestrze niepublicznych szkół i placówek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oświatowo - wychowawcz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wyniku realizacji powyższych wniosków wydano 12 zaświadczeń o wpis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do ewidencji niepublicznych szkół i placówek oświatowo – wychowawczych,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35" w:hanging="0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8 decyzji o nadaniu uprawnień szkoły publicznej placówkom niepublicznym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ind w:left="435" w:hanging="0"/>
        <w:rPr/>
      </w:pPr>
      <w:r>
        <w:rPr>
          <w:rFonts w:cs="Arial" w:ascii="Arial" w:hAnsi="Arial"/>
          <w:sz w:val="16"/>
        </w:rPr>
        <w:tab/>
        <w:t>2 decyzje o wykreśleniu z ewidencji oraz 6 aneksów do zaświadczeń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ind w:left="435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wprowadzających zmiany w ewidencj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ind w:left="435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0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>Realizacja programu Młodzież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5/WO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 013,7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 013,7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 269,0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 269,0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1,74 %</w:t>
        <w:tab/>
        <w:tab/>
        <w:t>91,74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ind w:left="43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 xml:space="preserve">W ramach realizacji zadania w I półroczu 2006 roku zawarto umowę z Fundacj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ozwoju Systemu Edukacji – Narodową Agencją Programu Młodzież. Zrealizo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gram Wspólnoty Europejskiej w ramach którego beneficjent – grupa „Ziemianie”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y Gimnazjum Nr 5 przeprowadziła badania terenowe w Górzniewsko – Lidzbarski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ind w:left="435" w:hanging="0"/>
        <w:rPr/>
      </w:pPr>
      <w:r>
        <w:rPr>
          <w:rFonts w:cs="Arial" w:ascii="Arial" w:hAnsi="Arial"/>
          <w:sz w:val="16"/>
        </w:rPr>
        <w:tab/>
        <w:t>Parku Krajobrazowym. Sporządzono raport z realizacji programu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dotyczyły kosztów noclegów, wyżywienia, transportu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ind w:left="435" w:hanging="0"/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sz w:val="16"/>
        </w:rPr>
        <w:tab/>
        <w:t>Ponadto zakupiono niezbędne materiały oraz upominki dla uczestników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,1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100 713,7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72 244,3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472 958,1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6,16</w:t>
        <w:tab/>
        <w:t>817 959,5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75 817,5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93 777,11</w:t>
      </w:r>
      <w:r>
        <w:rPr>
          <w:rFonts w:cs="Arial" w:ascii="Arial" w:hAnsi="Arial"/>
          <w:i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74,31 %</w:t>
        <w:tab/>
      </w:r>
      <w:r>
        <w:rPr>
          <w:rFonts w:cs="Arial" w:ascii="Arial" w:hAnsi="Arial"/>
          <w:b/>
          <w:bCs/>
          <w:i/>
          <w:sz w:val="16"/>
        </w:rPr>
        <w:t>47,23 %</w:t>
      </w:r>
      <w:r>
        <w:rPr>
          <w:rFonts w:cs="Arial" w:ascii="Arial" w:hAnsi="Arial"/>
          <w:b/>
          <w:i/>
          <w:sz w:val="16"/>
        </w:rPr>
        <w:tab/>
        <w:t>67,47 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OŚWIATY, KULTURY I SPORTU -  Oddział Kultury, Sportu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Turystyki i Rekreacj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Stwarzanie warunków dla działalnośc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miejskich instytucji kultury; współpraca z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instytucjami, stowarzyszeniami,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zespołami, środowiskiem artystycznym;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mecenat nad działalnością kulturalną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OK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,5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 097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33 569,6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 430 569,6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52</w:t>
        <w:tab/>
        <w:t>1 473 676,0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57 550,79</w:t>
        <w:tab/>
        <w:t>1 631 226,83</w:t>
      </w: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7,58 %</w:t>
        <w:tab/>
        <w:t>47,23 %</w:t>
        <w:tab/>
        <w:t>47,55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powyższego zadania w I półroczu 2006 roku realizowano zadani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 zakresu kultury przy współpracy z instytucjami, organizacjami pozarządowymi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espołami artystycznymi i klubami osiedlowymi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nadto zawarto 23 umowy dotacji na realizację zadań z zakresu kultury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dotyczyły dotacji przekazanych na realizację zadań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ublicznych do organizacji pozarządowych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lang w:val="en-US"/>
        </w:rPr>
        <w:t xml:space="preserve">Ponadto </w:t>
      </w:r>
      <w:r>
        <w:rPr>
          <w:rFonts w:cs="Arial" w:ascii="Arial" w:hAnsi="Arial"/>
          <w:sz w:val="16"/>
        </w:rPr>
        <w:t xml:space="preserve">wydatki bezpośrednie dotyczyły współorganizacji imprez o zasięgu 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639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lokalnym i ponadlokalnym. Celem imprez było zaspokojenie zainteresowań i 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639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upodobań osób reprezentujących różne środowiska i grupy wiekowe oraz 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639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promocja miasta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także zakupu kwiatów, nagród rzeczowych oraz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wykonania ozdobnych dyplomów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Współorganizacja uroczystośc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atriotycznych miejskich i państwowych;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współpraca z organizacjam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kombatanckimi i Miejskim Komitetem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chrony Pamięci Walk i Męczeństw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OK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2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5 711,6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5 711,6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2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 720,95</w:t>
        <w:tab/>
        <w:t>7 420,8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 141,8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1,80 %</w:t>
        <w:tab/>
        <w:t>47,23 %</w:t>
        <w:tab/>
        <w:t>21,79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>W ramach powyższego zadania w I półroczu 2006 roku wydatki bezpośred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znaczono na organizację uroczystości z okazji rocznicy uchwal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Konstytucji Trzeciego Maja przy współpracy z organizacjami kombatanckim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Stwarzanie warunków dla działalności </w:t>
      </w:r>
      <w:r>
        <w:rPr>
          <w:rFonts w:cs="Arial" w:ascii="Arial" w:hAnsi="Arial"/>
          <w:sz w:val="24"/>
        </w:rPr>
        <w:tab/>
      </w:r>
    </w:p>
    <w:p>
      <w:pPr>
        <w:pStyle w:val="Heading1"/>
        <w:rPr>
          <w:color w:val="000000"/>
          <w:sz w:val="22"/>
        </w:rPr>
      </w:pPr>
      <w:r>
        <w:rPr>
          <w:color w:val="000000"/>
        </w:rPr>
        <w:tab/>
        <w:t xml:space="preserve">        MZOS oraz współpraca z płockim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klubami sportowymi i stowarzyszeniam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kultury fizyczn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OK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6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30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0 916,9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400 916,9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6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77 00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7 664,8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024 664,8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75,15 %</w:t>
        <w:tab/>
        <w:t>47,23 %</w:t>
        <w:tab/>
        <w:t>73,14 %</w:t>
      </w:r>
    </w:p>
    <w:p>
      <w:pPr>
        <w:pStyle w:val="TextBody"/>
        <w:tabs>
          <w:tab w:val="clear" w:pos="9072"/>
          <w:tab w:val="clear" w:pos="10206"/>
          <w:tab w:val="right" w:pos="520" w:leader="none"/>
          <w:tab w:val="left" w:pos="61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sz w:val="22"/>
        </w:rPr>
        <w:tab/>
        <w:tab/>
        <w:tab/>
      </w:r>
      <w:r>
        <w:rPr/>
        <w:t xml:space="preserve">W I półroczu 2006 roku w ramach powyższego zadania przeprowadzono konkursy </w:t>
      </w:r>
    </w:p>
    <w:p>
      <w:pPr>
        <w:pStyle w:val="TextBody"/>
        <w:tabs>
          <w:tab w:val="clear" w:pos="9072"/>
          <w:tab w:val="clear" w:pos="10206"/>
          <w:tab w:val="right" w:pos="520" w:leader="none"/>
          <w:tab w:val="left" w:pos="610" w:leader="none"/>
          <w:tab w:val="left" w:pos="4025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ofert na wykonanie </w:t>
      </w:r>
      <w:r>
        <w:rPr>
          <w:rFonts w:cs="Arial"/>
        </w:rPr>
        <w:t xml:space="preserve">zadań publicznych związanych z realizacją zadań samorządu </w:t>
      </w:r>
    </w:p>
    <w:p>
      <w:pPr>
        <w:pStyle w:val="TextBody"/>
        <w:tabs>
          <w:tab w:val="clear" w:pos="9072"/>
          <w:tab w:val="clear" w:pos="10206"/>
          <w:tab w:val="right" w:pos="520" w:leader="none"/>
          <w:tab w:val="left" w:pos="61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w zakresie kultury fizycznej, przyznano dotacje oraz zawarto umowy z 20 </w:t>
      </w:r>
    </w:p>
    <w:p>
      <w:pPr>
        <w:pStyle w:val="TextBody"/>
        <w:tabs>
          <w:tab w:val="clear" w:pos="9072"/>
          <w:tab w:val="clear" w:pos="10206"/>
          <w:tab w:val="right" w:pos="520" w:leader="none"/>
          <w:tab w:val="left" w:pos="61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/>
        </w:rPr>
        <w:tab/>
        <w:tab/>
        <w:tab/>
        <w:t xml:space="preserve">organizacjami pozarządowymi. 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w ramach zadania przeprowadzono kontrole treningów oraz zorganizo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około 15 spotkań nt. poprawy warunków dla działalności MZOS i płockich klub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sportowych.</w:t>
      </w:r>
      <w:r>
        <w:rPr/>
        <w:tab/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/>
        <w:tab/>
        <w:t xml:space="preserve">Wydatki bezpośrednie dotyczyły dotacji przekazanych na realizację zadań publicznych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/>
        <w:tab/>
        <w:t>do organizacji pozarządowych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spółorganizacja masowych imprez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sportowo - rekreacyj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OK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0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5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3 880,0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73 880,0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75 069,2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8 510,7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33 579,9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61,13 %</w:t>
        <w:tab/>
        <w:t>47,23 %</w:t>
        <w:tab/>
        <w:t>58,1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>W ramach zadania w I półroczu 2006 roku współorganizowano 30 corocznych,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cyklicznych imprez masowych dla mieszkańców miasta Płocka oraz ponad 100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wodów sportowych (ogólnopolskich, lokalnych i międzynarodowych), festynów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turniei przy współudziale Płockiego Szkolnego Związku Sportowego, Rad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wiązków Sportowych oraz Miejskiego Zespołu Obiektów Sportow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Do najciekawszych z organizowanych imprez zaliczyć można: Grand Prix Polsk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 Pływaniu, Mistrzostwa Polski Juniorów w Piłce Ręcznej, Międzynarodow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urniej Szachowy „Tumska Wieża”, Międzynarodowe Mistrzostwa Polski w 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Tenisie na Wózka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związane były z zakupem ponad 100 pucharów </w:t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sportowych z grawerami, nagród rzeczowych dla zwycięzców i uczestnik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imprez sportowych oraz wydrukowaniem plakatów. Ubezpieczono osob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czestniczące w kulturze fizycznej od następstw nieszczęśliwych wypadków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onadto zabezpieczono środki finansowe na badania i orzeczenia sportowo –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lekarskie kwalifikujące do uprawiania sportu przez dzieci i młodzież z płocki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lubów sportowych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eastAsia="Arial" w:cs="Arial"/>
          <w:b/>
          <w:b/>
          <w:i/>
          <w:i/>
          <w:color w:val="FF6600"/>
          <w:sz w:val="16"/>
        </w:rPr>
      </w:pPr>
      <w:r>
        <w:rPr>
          <w:rFonts w:eastAsia="Arial" w:cs="Arial" w:ascii="Arial" w:hAnsi="Arial"/>
          <w:b/>
          <w:i/>
          <w:color w:val="FF6600"/>
          <w:sz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 887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74 078,2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 461 078,2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9,50</w:t>
        <w:tab/>
        <w:t>2 730 466,24</w:t>
        <w:tab/>
        <w:t>271 147,2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 001 613,44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55,87 %</w:t>
        <w:tab/>
      </w:r>
      <w:r>
        <w:rPr>
          <w:rFonts w:cs="Arial" w:ascii="Arial" w:hAnsi="Arial"/>
          <w:b/>
          <w:bCs/>
          <w:i/>
          <w:sz w:val="16"/>
        </w:rPr>
        <w:t>47,23 %</w:t>
      </w:r>
      <w:r>
        <w:rPr>
          <w:rFonts w:cs="Arial" w:ascii="Arial" w:hAnsi="Arial"/>
          <w:b/>
          <w:i/>
          <w:sz w:val="16"/>
        </w:rPr>
        <w:tab/>
        <w:t>54,96 %</w:t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color w:val="FF6600"/>
          <w:sz w:val="21"/>
        </w:rPr>
      </w:pPr>
      <w:r>
        <w:rPr>
          <w:rFonts w:cs="Arial" w:ascii="Arial" w:hAnsi="Arial"/>
          <w:color w:val="FF66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2097" w:leader="none"/>
          <w:tab w:val="right" w:pos="9524" w:leader="none"/>
          <w:tab w:val="center" w:pos="12975" w:leader="none"/>
        </w:tabs>
        <w:spacing w:before="56" w:after="0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2097" w:leader="none"/>
          <w:tab w:val="right" w:pos="9524" w:leader="none"/>
          <w:tab w:val="center" w:pos="12975" w:leader="none"/>
        </w:tabs>
        <w:spacing w:before="56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2097" w:leader="none"/>
          <w:tab w:val="right" w:pos="9524" w:leader="none"/>
          <w:tab w:val="center" w:pos="12975" w:leader="none"/>
        </w:tabs>
        <w:spacing w:before="56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2097" w:leader="none"/>
          <w:tab w:val="right" w:pos="9524" w:leader="none"/>
          <w:tab w:val="center" w:pos="12975" w:leader="none"/>
        </w:tabs>
        <w:spacing w:before="56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2097" w:leader="none"/>
          <w:tab w:val="right" w:pos="9524" w:leader="none"/>
          <w:tab w:val="center" w:pos="12975" w:leader="none"/>
        </w:tabs>
        <w:spacing w:before="56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2097" w:leader="none"/>
          <w:tab w:val="right" w:pos="9524" w:leader="none"/>
          <w:tab w:val="center" w:pos="12975" w:leader="none"/>
        </w:tabs>
        <w:spacing w:before="56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2097" w:leader="none"/>
          <w:tab w:val="right" w:pos="9524" w:leader="none"/>
          <w:tab w:val="center" w:pos="12975" w:leader="none"/>
        </w:tabs>
        <w:spacing w:before="56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2097" w:leader="none"/>
          <w:tab w:val="right" w:pos="9524" w:leader="none"/>
          <w:tab w:val="center" w:pos="12975" w:leader="none"/>
        </w:tabs>
        <w:spacing w:before="56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2097" w:leader="none"/>
          <w:tab w:val="right" w:pos="9524" w:leader="none"/>
          <w:tab w:val="center" w:pos="12975" w:leader="none"/>
        </w:tabs>
        <w:spacing w:before="56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2097" w:leader="none"/>
          <w:tab w:val="right" w:pos="9524" w:leader="none"/>
          <w:tab w:val="center" w:pos="12975" w:leader="none"/>
        </w:tabs>
        <w:spacing w:before="56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2097" w:leader="none"/>
          <w:tab w:val="right" w:pos="9524" w:leader="none"/>
          <w:tab w:val="center" w:pos="12975" w:leader="none"/>
        </w:tabs>
        <w:spacing w:before="56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2097" w:leader="none"/>
          <w:tab w:val="right" w:pos="9524" w:leader="none"/>
          <w:tab w:val="center" w:pos="12975" w:leader="none"/>
        </w:tabs>
        <w:spacing w:before="56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2097" w:leader="none"/>
          <w:tab w:val="right" w:pos="9524" w:leader="none"/>
          <w:tab w:val="center" w:pos="12975" w:leader="none"/>
        </w:tabs>
        <w:spacing w:before="56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2097" w:leader="none"/>
          <w:tab w:val="right" w:pos="9524" w:leader="none"/>
          <w:tab w:val="center" w:pos="12975" w:leader="none"/>
        </w:tabs>
        <w:spacing w:before="56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2097" w:leader="none"/>
          <w:tab w:val="right" w:pos="9524" w:leader="none"/>
          <w:tab w:val="center" w:pos="12975" w:leader="none"/>
        </w:tabs>
        <w:spacing w:before="56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2097" w:leader="none"/>
          <w:tab w:val="right" w:pos="9524" w:leader="none"/>
          <w:tab w:val="center" w:pos="12975" w:leader="none"/>
        </w:tabs>
        <w:spacing w:before="56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2097" w:leader="none"/>
          <w:tab w:val="right" w:pos="9524" w:leader="none"/>
          <w:tab w:val="center" w:pos="12975" w:leader="none"/>
        </w:tabs>
        <w:spacing w:before="56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2097" w:leader="none"/>
          <w:tab w:val="right" w:pos="9524" w:leader="none"/>
          <w:tab w:val="center" w:pos="12975" w:leader="none"/>
        </w:tabs>
        <w:spacing w:before="56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ODDZIAŁ PROMOCJI, TURYSTYKI I WSPÓŁPRACY Z ZAGRANICĄ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color w:val="FF6600"/>
          <w:sz w:val="25"/>
        </w:rPr>
      </w:pPr>
      <w:r>
        <w:rPr>
          <w:rFonts w:cs="Arial" w:ascii="Arial" w:hAnsi="Arial"/>
          <w:b/>
          <w:color w:val="FF6600"/>
          <w:sz w:val="25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Promocja miasta Płocka oraz współpraca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z zagranicą (w tym z miastami partnerskimi)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OPZ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,5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86 976,1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14 857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401 833,6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5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83 858,8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43 176,2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27 035,0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65,83 %</w:t>
        <w:tab/>
        <w:t>47,23 %</w:t>
        <w:tab/>
        <w:t>59,00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Realizacja zadania dotyczącego promocji miasta Płocka oraz współprac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 zagranicą, polegała na działaniach, których celem jest kreowanie pozytywnego </w:t>
      </w:r>
    </w:p>
    <w:p>
      <w:pPr>
        <w:pStyle w:val="TextBody"/>
        <w:tabs>
          <w:tab w:val="clear" w:pos="4025"/>
          <w:tab w:val="clear" w:pos="9639"/>
          <w:tab w:val="left" w:pos="3969" w:leader="none"/>
          <w:tab w:val="left" w:pos="9072" w:leader="none"/>
          <w:tab w:val="left" w:pos="9498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wizerunku miasta w Polsce i poza granicami kraju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wiązano współpracę z różnymi instytucjami w kraju i za granicą oraz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dostarczono im informacje dotyczące Płocka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obejmowały koszty wydawnictw okolicznościowych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wnictw promujących miasto oraz koszty ogłoszeń i tekstów promocyjn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wiązanych z Płockiem. Ponadto w ramach zadania zakupiono upominki 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gadżety promocyjne, poniesiono koszty związane z organizacją imprez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bsługą delegacji krajowych i zagranicznych, koszty związane z obsługą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</w:tabs>
        <w:rPr/>
      </w:pPr>
      <w:r>
        <w:rPr>
          <w:rFonts w:cs="Arial" w:ascii="Arial" w:hAnsi="Arial"/>
          <w:sz w:val="16"/>
        </w:rPr>
        <w:tab/>
        <w:t xml:space="preserve">wyjazdów zagranicznych tj. transport, ubezpieczenia, delegacje oraz poniesion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szty wkładu do wspólnego finansowania projektu pn. „EuRoB II – Europejsk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zlak Gotyku Ceglanego”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</w:tabs>
        <w:ind w:left="3960" w:hanging="0"/>
        <w:rPr/>
      </w:pPr>
      <w:r>
        <w:rPr>
          <w:rFonts w:cs="Arial" w:ascii="Arial" w:hAnsi="Arial"/>
          <w:sz w:val="16"/>
        </w:rPr>
        <w:tab/>
        <w:t xml:space="preserve">W ramach wydatków, które nie wygasły z upływem 2005 roku środki w wysokośc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</w:tabs>
        <w:ind w:left="3960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18.425,96 zł. dotyczyły realizacji programu EMAS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,5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886 976,16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14 857,5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 401 833,6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52</w:t>
        <w:tab/>
        <w:t>583 858,8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43 176,2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27 035,0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65,83 %</w:t>
      </w:r>
      <w:r>
        <w:rPr>
          <w:rFonts w:cs="Arial" w:ascii="Arial" w:hAnsi="Arial"/>
          <w:b/>
          <w:i/>
          <w:color w:val="FF6600"/>
          <w:sz w:val="16"/>
        </w:rPr>
        <w:tab/>
      </w:r>
      <w:r>
        <w:rPr>
          <w:rFonts w:cs="Arial" w:ascii="Arial" w:hAnsi="Arial"/>
          <w:b/>
          <w:bCs/>
          <w:i/>
          <w:sz w:val="16"/>
        </w:rPr>
        <w:t>47,23 %</w:t>
        <w:tab/>
        <w:t>59,00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BIURO OBSŁUGI KLIEN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Udzielanie informacji klientom Urzędu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Miasta Płoc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BOK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41 717,1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41 717,1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00</w:t>
        <w:tab/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14 167,2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14 167,2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I półroczu 2006 roku w ramach zadania dotyczącego udzielania inform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lientom Urzędu Miasta Płocka Biuro Obsługi Klienta przyjęło w różnej form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 80 tys. interesantów, w tym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dzielono wyjaśnień i informacji ponad 90 tys. osób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025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yjęto ponad 35 tys. wniosków, pism i podań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z Centrum Informacji Telefonicznej skorzystało ponad 7 tys. osób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490" w:leader="none"/>
        </w:tabs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072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41 717,14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41 717,1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00</w:t>
        <w:tab/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14 167,2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14 167,2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52" w:after="0"/>
        <w:rPr>
          <w:rFonts w:ascii="Arial" w:hAnsi="Arial" w:cs="Arial"/>
          <w:b/>
          <w:b/>
          <w:i/>
          <w:i/>
          <w:color w:val="FF6600"/>
          <w:sz w:val="21"/>
        </w:rPr>
      </w:pPr>
      <w:r>
        <w:rPr>
          <w:rFonts w:cs="Arial" w:ascii="Arial" w:hAnsi="Arial"/>
          <w:color w:val="FF6600"/>
          <w:sz w:val="24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BIURO OBSŁUGI RADY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Obsługa Rady Miasta Płocka i Rad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Mieszkańców Osiedl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0"/>
        </w:rPr>
      </w:pPr>
      <w:r>
        <w:rPr>
          <w:rFonts w:cs="Arial" w:ascii="Arial" w:hAnsi="Arial"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BRM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 xml:space="preserve"> 879 213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23 004,9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302 218,0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92 063,3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99 792,67</w:t>
        <w:tab/>
        <w:t>591 855,97</w:t>
      </w: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4,59 %</w:t>
        <w:tab/>
        <w:t>47,23 %</w:t>
        <w:tab/>
        <w:t>45,45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I półroczu 2006 roku w ramach zadania dotyczącego organizacji obsługi Rad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Miasta zorganizowano 7 Sesji Rady Miasta Płocka na których podjętych został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101 Uchwał Rady Miasta Płocka.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>W analizowanym okresie Radni zgłosili 120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interpelacji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onadto Komisje stałe Rady Miasta obradowały na 43 posiedzeniach, a Komisje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  <w:tab/>
        <w:t xml:space="preserve">doraźne na 5 posiedzeniach. Ponadto odbyło się 1 posiedzenie Miejskiej Komisji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  <w:tab/>
        <w:t>Wyborczej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 xml:space="preserve">W ramach zadania współdziałano z 21 Radami Mieszkańców Osiedli i Zarządam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siedli. Ponadto prowadzono obsługę sekretariatu Wiceprzewodniczących Rad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Miasta oraz obsługę techniczno - organizacyjną Klubów Radnych. Obsługiwan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espoły powołane przez stałe komisje Rady, posiedzenia Kapituły Nadawani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Godności „Honorowego Obywatela Miasta Płocka” i medalu „Zasłużony dla Płocka”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uczestniczono w przyjęciach interesantów z Wiceprzewodniczącym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Rady.</w:t>
      </w:r>
      <w:r>
        <w:rPr/>
        <w:t xml:space="preserve">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  <w:tab/>
        <w:t xml:space="preserve">Wydatki bezpośrednie dotyczyły diet dla Radnych należnych z tytułu udziału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komisjach i sesjach Rady Miasta Płocka, diet dla Przewodniczących Rad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 Zarządów Osiedli oraz diet ryczałtowych dla Wiceprzewodniczących Rady Miasta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poniesiono wydatki dotyczące jednostek pomocniczych tj. Rad Mieszkańcó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Osiedli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</w:tabs>
        <w:rPr>
          <w:color w:val="FF6600"/>
          <w:sz w:val="18"/>
        </w:rPr>
      </w:pPr>
      <w:r>
        <w:rPr>
          <w:rFonts w:cs="Arial" w:ascii="Arial" w:hAnsi="Arial"/>
          <w:sz w:val="16"/>
        </w:rPr>
        <w:tab/>
      </w:r>
      <w:r>
        <w:rPr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24"/>
        </w:rPr>
        <w:t xml:space="preserve">       </w:t>
      </w:r>
      <w:r>
        <w:rPr>
          <w:rFonts w:cs="Arial" w:ascii="Arial" w:hAnsi="Arial"/>
          <w:b/>
          <w:bCs/>
          <w:i/>
          <w:sz w:val="16"/>
        </w:rPr>
        <w:t xml:space="preserve"> 879 213,1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23 004,99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 302 218,0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00</w:t>
        <w:tab/>
        <w:t xml:space="preserve">           392 063,30</w:t>
      </w:r>
      <w:r>
        <w:rPr>
          <w:rFonts w:cs="Arial" w:ascii="Arial" w:hAnsi="Arial"/>
          <w:b/>
          <w:i/>
          <w:color w:val="FF6600"/>
          <w:sz w:val="16"/>
        </w:rPr>
        <w:tab/>
      </w:r>
      <w:r>
        <w:rPr>
          <w:rFonts w:cs="Arial" w:ascii="Arial" w:hAnsi="Arial"/>
          <w:b/>
          <w:i/>
          <w:sz w:val="16"/>
        </w:rPr>
        <w:t>199 792,67</w:t>
        <w:tab/>
        <w:t>591 855,97</w:t>
      </w: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color w:val="FF6600"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44,59 %</w:t>
      </w:r>
      <w:r>
        <w:rPr>
          <w:rFonts w:cs="Arial" w:ascii="Arial" w:hAnsi="Arial"/>
          <w:b/>
          <w:i/>
          <w:color w:val="FF6600"/>
          <w:sz w:val="16"/>
        </w:rPr>
        <w:tab/>
      </w:r>
      <w:r>
        <w:rPr>
          <w:rFonts w:cs="Arial" w:ascii="Arial" w:hAnsi="Arial"/>
          <w:b/>
          <w:bCs/>
          <w:i/>
          <w:sz w:val="16"/>
        </w:rPr>
        <w:t>47,23 %</w:t>
        <w:tab/>
        <w:t>45,45 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BIURO OBSŁUGI PREZYDEN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Obsługa sekretarsko - asystencka </w:t>
      </w:r>
      <w:r>
        <w:rPr>
          <w:rFonts w:cs="Arial" w:ascii="Arial" w:hAnsi="Arial"/>
          <w:sz w:val="24"/>
        </w:rPr>
        <w:tab/>
      </w:r>
    </w:p>
    <w:p>
      <w:pPr>
        <w:pStyle w:val="Heading1"/>
        <w:rPr>
          <w:color w:val="000000"/>
          <w:sz w:val="22"/>
        </w:rPr>
      </w:pPr>
      <w:r>
        <w:rPr>
          <w:color w:val="000000"/>
        </w:rPr>
        <w:tab/>
        <w:t xml:space="preserve">        Prezydenta, jego Zastępców i Sekretarza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BPM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02 146,4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02 146,4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42 709,0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42 709,0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color w:val="FF6600"/>
        </w:rPr>
        <w:tab/>
      </w:r>
      <w:r>
        <w:rPr>
          <w:rFonts w:cs="Arial" w:ascii="Arial" w:hAnsi="Arial"/>
          <w:sz w:val="16"/>
        </w:rPr>
        <w:t xml:space="preserve">W I półroczu 2006 roku zespół sekretarsko - asystencki prowadził codzienn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bsługę biurową Prezydenta i jego Zastępców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 ramach zadania zarejestrowano 7.380 pism wpływających, 472 faksy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i </w:t>
      </w:r>
      <w:r>
        <w:rPr>
          <w:rFonts w:cs="Arial" w:ascii="Arial" w:hAnsi="Arial"/>
          <w:i/>
          <w:sz w:val="16"/>
        </w:rPr>
        <w:t>e - maile</w:t>
      </w:r>
      <w:r>
        <w:rPr>
          <w:rFonts w:cs="Arial" w:ascii="Arial" w:hAnsi="Arial"/>
          <w:sz w:val="16"/>
        </w:rPr>
        <w:t xml:space="preserve">, 7 kontroli zewnętrznych w Książce Kontroli. Ponadto asysten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ezydenta Miasta oraz Zastępców Prezydenta uczestniczyli w 391 spotkani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sz w:val="16"/>
        </w:rPr>
        <w:tab/>
        <w:t>przełożonych z interesantami.</w:t>
      </w:r>
      <w:r>
        <w:rPr>
          <w:rFonts w:cs="Arial" w:ascii="Arial" w:hAnsi="Arial"/>
          <w:color w:val="FF6600"/>
          <w:sz w:val="22"/>
        </w:rPr>
        <w:tab/>
        <w:tab/>
        <w:tab/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rPr/>
      </w:pPr>
      <w:r>
        <w:rPr>
          <w:rFonts w:cs="Arial" w:ascii="Arial" w:hAnsi="Arial"/>
          <w:b/>
          <w:sz w:val="16"/>
        </w:rPr>
        <w:t xml:space="preserve">Obsługa posiedzeń Prezydenta 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60" w:hanging="0"/>
        <w:rPr/>
      </w:pPr>
      <w:r>
        <w:rPr>
          <w:rFonts w:cs="Arial" w:ascii="Arial" w:hAnsi="Arial"/>
          <w:b/>
          <w:bCs/>
          <w:sz w:val="16"/>
        </w:rPr>
        <w:t>jeg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Zastępc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BPM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41 717,1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41 717,1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14 167,2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14 167,2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sz w:val="16"/>
        </w:rPr>
        <w:t xml:space="preserve">W ramach zadania w I półroczu 2006 roku przygotowano 20 posiedzeń Kolegiu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rezydenta Miasta, z których sporządzono protokoły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rejestrowano 825 Zarządzeń Prezydenta w Centralnym Rejestrze Zarządzeń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1 Decyzję Prezydenta Miasta oraz 109 projektow Uchwał Rady Miasta Płocka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82" w:after="0"/>
        <w:rPr>
          <w:rFonts w:ascii="Arial" w:hAnsi="Arial" w:cs="Arial"/>
          <w:b/>
          <w:b/>
          <w:i/>
          <w:i/>
          <w:color w:val="FF6600"/>
          <w:sz w:val="21"/>
        </w:rPr>
      </w:pPr>
      <w:r>
        <w:rPr>
          <w:rFonts w:cs="Arial" w:ascii="Arial" w:hAnsi="Arial"/>
          <w:color w:val="FF66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43 863,5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43 863,5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9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56 876,2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56 876,2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47,23 %</w:t>
        <w:tab/>
        <w:t>47,23 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BIURO RZECZNIKA OSÓB NIEPEŁNOSPRAW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Działalność Rzecznika Osób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Niepełnosprawn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BRN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0 858,5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50 858,5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5 576,7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7 083,6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2 660,3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1,92 %</w:t>
        <w:tab/>
        <w:t>47,23 %</w:t>
        <w:tab/>
        <w:t>48,1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dotyczącego działalności Rzecznika Osób Niepełnospraw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I półroczu 2006 roku wspierano osoby niepełnosprawne oraz docierano 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informacjami w zakresie praw i uprawnień osób niepełnosprawnych.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Ponadto dofinansowano nagranie i emisję programu zawierającego treści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informacyjne z uruchomienia Centrum Powiadania Ratunkowego, program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 przebiegu turnieju na wózkach Orlen Polish Open oraz programu z przebieg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mprezy promującej aktywność zawodową osób niepełnosprawnych w ram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ojektu „Od bierności do aktywności”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color w:val="000000"/>
        </w:rPr>
      </w:pPr>
      <w:r>
        <w:rPr>
          <w:color w:val="000000"/>
        </w:rPr>
        <w:tab/>
        <w:t xml:space="preserve">Wydatki bezpośrednie dotyczyły organizacji szkolenia osób niepełnosprawnych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color w:val="000000"/>
        </w:rPr>
      </w:pPr>
      <w:r>
        <w:rPr>
          <w:color w:val="000000"/>
        </w:rPr>
        <w:tab/>
        <w:t xml:space="preserve">bezrobotnych w zakresie segregowania odpadów i odzyskiwania surowców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color w:val="000000"/>
        </w:rPr>
      </w:pPr>
      <w:r>
        <w:rPr>
          <w:color w:val="000000"/>
        </w:rPr>
        <w:tab/>
        <w:t xml:space="preserve">wtórnych, porad prawnika oraz zakupu książek, kwiatów, upominków, biletów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color w:val="FF6600"/>
        </w:rPr>
      </w:pPr>
      <w:r>
        <w:rPr>
          <w:color w:val="000000"/>
        </w:rPr>
        <w:tab/>
        <w:t>Komunikacji Miejskiej, pomocy dydaktycznych dla osób niepełnospraw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ind w:left="435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0 0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20 858,57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50 858,5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0</w:t>
      </w:r>
      <w:r>
        <w:rPr>
          <w:rFonts w:cs="Arial" w:ascii="Arial" w:hAnsi="Arial"/>
          <w:i/>
          <w:color w:val="FF6600"/>
          <w:sz w:val="24"/>
        </w:rPr>
        <w:tab/>
      </w:r>
      <w:r>
        <w:rPr>
          <w:rFonts w:cs="Arial" w:ascii="Arial" w:hAnsi="Arial"/>
          <w:b/>
          <w:i/>
          <w:sz w:val="16"/>
        </w:rPr>
        <w:t>15 576,70</w:t>
      </w:r>
      <w:r>
        <w:rPr>
          <w:rFonts w:cs="Arial" w:ascii="Arial" w:hAnsi="Arial"/>
          <w:i/>
          <w:color w:val="FF6600"/>
          <w:sz w:val="24"/>
        </w:rPr>
        <w:tab/>
      </w:r>
      <w:r>
        <w:rPr>
          <w:rFonts w:cs="Arial" w:ascii="Arial" w:hAnsi="Arial"/>
          <w:b/>
          <w:i/>
          <w:sz w:val="16"/>
        </w:rPr>
        <w:t>57 083,6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2 660,3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0"/>
        </w:rPr>
      </w:pPr>
      <w:r>
        <w:rPr>
          <w:rFonts w:cs="Arial" w:ascii="Arial" w:hAnsi="Arial"/>
          <w:b/>
          <w:i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51,92 %</w:t>
        <w:tab/>
        <w:t>47,23 %</w:t>
        <w:tab/>
        <w:t>48,16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32" w:after="0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32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32" w:after="0"/>
        <w:rPr>
          <w:rFonts w:ascii="Arial" w:hAnsi="Arial" w:cs="Arial"/>
          <w:b/>
          <w:b/>
          <w:i/>
          <w:i/>
          <w:color w:val="FF6600"/>
          <w:sz w:val="21"/>
        </w:rPr>
      </w:pPr>
      <w:r>
        <w:rPr>
          <w:rFonts w:cs="Arial" w:ascii="Arial" w:hAnsi="Arial"/>
          <w:color w:val="FF66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</w:rPr>
        <w:t>BIU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JSKIEGO KONSERWATORA ZABYTK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5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>1. Miejski Konserwator Zabytk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1/MKZ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,5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32 00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90 643,93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22 643,9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color w:val="FF6600"/>
          <w:sz w:val="10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50</w:t>
        <w:tab/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2 812,7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2 812,7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bCs/>
          <w:i/>
          <w:sz w:val="16"/>
        </w:rPr>
        <w:tab/>
        <w:tab/>
        <w:t>% wykonania</w:t>
        <w:tab/>
        <w:tab/>
        <w:tab/>
        <w:tab/>
        <w:tab/>
        <w:t>47,23 %</w:t>
      </w:r>
      <w:r>
        <w:rPr>
          <w:rFonts w:cs="Arial" w:ascii="Arial" w:hAnsi="Arial"/>
          <w:i/>
          <w:sz w:val="16"/>
        </w:rPr>
        <w:tab/>
        <w:t>34,91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06 roku realizowano działania służące ochro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bytków i opieki nad zabytkami oraz opiniowano i wspomagano dział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ojewódzkiej Służby Ochrony Zabytków w zakresie obiektów historycz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najdujących się na terenie miasta. Ponadto realizowano politykę przestrzenn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iasta w zakresie ożywiania i rewitalizacji części miasta z dominującą zabudow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historyczną i zabytkową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color w:val="FF6600"/>
          <w:sz w:val="22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072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,5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  <w:lang w:val="de-DE"/>
        </w:rPr>
        <w:t>32 000,00</w:t>
      </w:r>
      <w:r>
        <w:rPr>
          <w:rFonts w:cs="Arial" w:ascii="Arial" w:hAnsi="Arial"/>
          <w:b/>
          <w:i/>
          <w:sz w:val="24"/>
          <w:lang w:val="de-DE"/>
        </w:rPr>
        <w:tab/>
      </w:r>
      <w:r>
        <w:rPr>
          <w:rFonts w:cs="Arial" w:ascii="Arial" w:hAnsi="Arial"/>
          <w:b/>
          <w:i/>
          <w:sz w:val="16"/>
          <w:lang w:val="de-DE"/>
        </w:rPr>
        <w:t>90 643,93</w:t>
      </w:r>
      <w:r>
        <w:rPr>
          <w:rFonts w:cs="Arial" w:ascii="Arial" w:hAnsi="Arial"/>
          <w:b/>
          <w:i/>
          <w:sz w:val="24"/>
          <w:lang w:val="de-DE"/>
        </w:rPr>
        <w:tab/>
      </w:r>
      <w:r>
        <w:rPr>
          <w:rFonts w:cs="Arial" w:ascii="Arial" w:hAnsi="Arial"/>
          <w:b/>
          <w:i/>
          <w:sz w:val="16"/>
          <w:lang w:val="de-DE"/>
        </w:rPr>
        <w:t>122 643,9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50</w:t>
        <w:tab/>
        <w:t>0,00</w:t>
      </w:r>
      <w:r>
        <w:rPr>
          <w:rFonts w:cs="Arial" w:ascii="Arial" w:hAnsi="Arial"/>
          <w:b/>
          <w:i/>
          <w:color w:val="FF6600"/>
          <w:sz w:val="24"/>
        </w:rPr>
        <w:tab/>
      </w:r>
      <w:r>
        <w:rPr>
          <w:rFonts w:cs="Arial" w:ascii="Arial" w:hAnsi="Arial"/>
          <w:b/>
          <w:i/>
          <w:sz w:val="16"/>
        </w:rPr>
        <w:t>42 812,7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2 812,7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0"/>
        </w:rPr>
      </w:pPr>
      <w:r>
        <w:rPr>
          <w:rFonts w:cs="Arial" w:ascii="Arial" w:hAnsi="Arial"/>
          <w:b/>
          <w:i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  <w:t>47,23 %</w:t>
        <w:tab/>
        <w:t>34,91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52" w:after="0"/>
        <w:rPr>
          <w:rFonts w:ascii="Arial" w:hAnsi="Arial" w:cs="Arial"/>
          <w:b/>
          <w:b/>
          <w:i/>
          <w:i/>
          <w:color w:val="FF6600"/>
          <w:sz w:val="21"/>
        </w:rPr>
      </w:pPr>
      <w:r>
        <w:rPr>
          <w:rFonts w:cs="Arial" w:ascii="Arial" w:hAnsi="Arial"/>
          <w:color w:val="FF6600"/>
          <w:sz w:val="24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KANCELARIA PREZYDENTA MIASTA - Wydział Zamówień Publicz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 xml:space="preserve">Obsługa proceduralna zamówień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publicz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ZP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25 151,4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25 151,4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2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42 501,7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42 501,7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Cs/>
          <w:i/>
          <w:sz w:val="16"/>
        </w:rPr>
        <w:t>47,23 %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Cs/>
          <w:i/>
          <w:sz w:val="16"/>
        </w:rPr>
        <w:t>47,2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obejmującego obsługę proceduralną zamówień publicz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rawdzono 72 Specyfikacje Istotnych Warunków Zamówienia do postępowa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 udzielenie zamówienia publicznego realizowanych przez gminne jednostki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000000"/>
        </w:rPr>
        <w:tab/>
        <w:t>organizacyjne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w ramach zadania wszczęto 138 postępowań o udzielenie zamówi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publicznego na wniosek Wydziałów Urzędu Miasta oraz zaakceptowano 515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niosków o wydatkowanie środków finansowych do kwoty stanowiącej </w:t>
      </w:r>
    </w:p>
    <w:p>
      <w:pPr>
        <w:pStyle w:val="Tekstpodstawowy2"/>
        <w:tabs>
          <w:tab w:val="clear" w:pos="8931"/>
          <w:tab w:val="left" w:pos="4025" w:leader="none"/>
          <w:tab w:val="left" w:pos="9639" w:leader="none"/>
        </w:tabs>
        <w:rPr>
          <w:color w:val="FF6600"/>
        </w:rPr>
      </w:pPr>
      <w:r>
        <w:rPr>
          <w:color w:val="000000"/>
        </w:rPr>
        <w:tab/>
        <w:t>równowartość kwoty 6.000 euro.</w:t>
      </w:r>
    </w:p>
    <w:p>
      <w:pPr>
        <w:pStyle w:val="Tekstpodstawowy2"/>
        <w:tabs>
          <w:tab w:val="clear" w:pos="8931"/>
          <w:tab w:val="left" w:pos="4025" w:leader="none"/>
          <w:tab w:val="left" w:pos="9639" w:leader="none"/>
        </w:tabs>
        <w:rPr>
          <w:color w:val="FF6600"/>
          <w:sz w:val="18"/>
        </w:rPr>
      </w:pPr>
      <w:r>
        <w:rPr>
          <w:color w:val="FF6600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25 151,4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25 151,4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16"/>
        </w:rPr>
        <w:t>12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42 501,7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42 501,7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KANCELARIA PREZYDENTA MIASTA -  Oddział Radców Praw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Świadczenie pomocy prawnej na rzecz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rganów Miasta Płocka i Urzędu Miasta</w:t>
      </w:r>
    </w:p>
    <w:p>
      <w:pPr>
        <w:pStyle w:val="Heading1"/>
        <w:rPr>
          <w:color w:val="000000"/>
          <w:sz w:val="22"/>
          <w:lang w:val="en-US"/>
        </w:rPr>
      </w:pPr>
      <w:r>
        <w:rPr>
          <w:color w:val="000000"/>
        </w:rPr>
        <w:tab/>
        <w:t xml:space="preserve">         </w:t>
      </w:r>
      <w:r>
        <w:rPr>
          <w:color w:val="000000"/>
          <w:lang w:val="en-US"/>
        </w:rPr>
        <w:t>Płoc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  <w:lang w:val="en-US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1/OR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7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883 930,27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423 004,99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 306 935,2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color w:val="FF6600"/>
          <w:sz w:val="1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35 147,7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99 792,6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34 940,4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7,92 %</w:t>
        <w:tab/>
      </w:r>
      <w:r>
        <w:rPr>
          <w:rFonts w:cs="Arial" w:ascii="Arial" w:hAnsi="Arial"/>
          <w:bCs/>
          <w:i/>
          <w:sz w:val="16"/>
        </w:rPr>
        <w:t>47,23 %</w:t>
      </w:r>
      <w:r>
        <w:rPr>
          <w:rFonts w:cs="Arial" w:ascii="Arial" w:hAnsi="Arial"/>
          <w:i/>
          <w:sz w:val="16"/>
        </w:rPr>
        <w:tab/>
        <w:t>40,9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498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Zespół Radców Prawnych w I półroczu 2006 roku realizował swoje zadania 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498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akresie obsługi prawnej na rzecz organów miasta oraz jednostek organizacyj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498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i samodzielnych stanowisk pracy Urzędu Miasta Płocka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ydano 164 opinie prawne, zaopiniowano 409 projektów akt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amorządu terytorialnego oraz wydano 788 innych opinii prawnych np. dotyczących </w:t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9498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  <w:t>projektów umów, upoważnień, protokołów, zawiadomień o przestępstwie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przeprowadzono sprawy sądowe przed sądami powszechnymi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/>
        </w:rPr>
        <w:tab/>
        <w:t>oraz przed Wojewódzkim Sądem Administracyjnym</w:t>
      </w:r>
      <w:r>
        <w:rPr>
          <w:rFonts w:cs="Arial"/>
          <w:color w:val="FF6600"/>
        </w:rPr>
        <w:t>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wydatków z tytułu wynagrodzeń dla radc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awnych zatrudnionych na podstawie umowy zlecenia, dodatkowych wynagrodze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adców prawnych z tytułu zastępstwa w postępowaniu sądowym, opłat sądowych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karbowych, zaliczek sądowych, kosztów zastępstwa procesowego i odszkodowa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na rzecz osób prawnych i innych jednostek organizacyjnych oraz na rzecz osób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sz w:val="18"/>
        </w:rPr>
      </w:pPr>
      <w:r>
        <w:rPr>
          <w:rFonts w:cs="Arial" w:ascii="Arial" w:hAnsi="Arial"/>
          <w:sz w:val="16"/>
        </w:rPr>
        <w:tab/>
        <w:t>fizycznych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  <w:lang w:val="en-US"/>
        </w:rPr>
        <w:t>883 930,27</w:t>
      </w:r>
      <w:r>
        <w:rPr>
          <w:rFonts w:cs="Arial" w:ascii="Arial" w:hAnsi="Arial"/>
          <w:b/>
          <w:bCs/>
          <w:i/>
          <w:sz w:val="24"/>
          <w:lang w:val="en-US"/>
        </w:rPr>
        <w:tab/>
      </w:r>
      <w:r>
        <w:rPr>
          <w:rFonts w:cs="Arial" w:ascii="Arial" w:hAnsi="Arial"/>
          <w:b/>
          <w:bCs/>
          <w:i/>
          <w:sz w:val="16"/>
          <w:lang w:val="en-US"/>
        </w:rPr>
        <w:t>423 004,99</w:t>
      </w:r>
      <w:r>
        <w:rPr>
          <w:rFonts w:cs="Arial" w:ascii="Arial" w:hAnsi="Arial"/>
          <w:b/>
          <w:bCs/>
          <w:i/>
          <w:sz w:val="24"/>
          <w:lang w:val="en-US"/>
        </w:rPr>
        <w:tab/>
      </w:r>
      <w:r>
        <w:rPr>
          <w:rFonts w:cs="Arial" w:ascii="Arial" w:hAnsi="Arial"/>
          <w:b/>
          <w:bCs/>
          <w:i/>
          <w:sz w:val="16"/>
          <w:lang w:val="en-US"/>
        </w:rPr>
        <w:t>1 306 935,2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24"/>
        </w:rPr>
      </w:pPr>
      <w:r>
        <w:rPr>
          <w:rFonts w:cs="Arial" w:ascii="Arial" w:hAnsi="Arial"/>
          <w:b/>
          <w:bCs/>
          <w:i/>
          <w:sz w:val="16"/>
        </w:rPr>
        <w:tab/>
        <w:tab/>
        <w:t>wykonanie</w:t>
      </w:r>
      <w:r>
        <w:rPr>
          <w:rFonts w:cs="Arial" w:ascii="Arial" w:hAnsi="Arial"/>
          <w:b/>
          <w:bCs/>
          <w:i/>
          <w:sz w:val="24"/>
        </w:rPr>
        <w:tab/>
        <w:tab/>
        <w:tab/>
      </w:r>
      <w:r>
        <w:rPr>
          <w:rFonts w:cs="Arial" w:ascii="Arial" w:hAnsi="Arial"/>
          <w:b/>
          <w:bCs/>
          <w:i/>
          <w:sz w:val="16"/>
        </w:rPr>
        <w:t>7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35 147,79</w:t>
      </w:r>
      <w:r>
        <w:rPr>
          <w:rFonts w:cs="Arial" w:ascii="Arial" w:hAnsi="Arial"/>
          <w:b/>
          <w:bCs/>
          <w:i/>
          <w:color w:val="FF6600"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99 792,67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34 940,4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% wykonania</w:t>
        <w:tab/>
        <w:tab/>
        <w:tab/>
        <w:tab/>
        <w:t>37,92 %</w:t>
      </w:r>
      <w:r>
        <w:rPr>
          <w:rFonts w:cs="Arial" w:ascii="Arial" w:hAnsi="Arial"/>
          <w:b/>
          <w:bCs/>
          <w:i/>
          <w:color w:val="FF6600"/>
          <w:sz w:val="16"/>
        </w:rPr>
        <w:tab/>
      </w:r>
      <w:r>
        <w:rPr>
          <w:rFonts w:cs="Arial" w:ascii="Arial" w:hAnsi="Arial"/>
          <w:b/>
          <w:bCs/>
          <w:i/>
          <w:sz w:val="16"/>
        </w:rPr>
        <w:t>47,23 %</w:t>
        <w:tab/>
        <w:t>40,93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67" w:after="0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67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67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KANCELARIA PREZYDENTA MIASTA -  Oddział Kontrol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Prowadzenie kontroli w wydziałach </w:t>
      </w:r>
      <w:r>
        <w:rPr>
          <w:rFonts w:cs="Arial" w:ascii="Arial" w:hAnsi="Arial"/>
          <w:sz w:val="24"/>
        </w:rPr>
        <w:tab/>
      </w:r>
    </w:p>
    <w:p>
      <w:pPr>
        <w:pStyle w:val="Heading5"/>
        <w:rPr>
          <w:color w:val="000000"/>
          <w:sz w:val="22"/>
        </w:rPr>
      </w:pPr>
      <w:r>
        <w:rPr>
          <w:color w:val="000000"/>
        </w:rPr>
        <w:tab/>
        <w:t xml:space="preserve">        Urzędu Miasta Płocka, jednostka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 xml:space="preserve">        </w:t>
      </w:r>
      <w:r>
        <w:rPr>
          <w:rFonts w:cs="Arial" w:ascii="Arial" w:hAnsi="Arial"/>
          <w:b/>
          <w:sz w:val="16"/>
        </w:rPr>
        <w:t xml:space="preserve">organizacyjnych oraz jednostka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sz w:val="16"/>
        </w:rPr>
        <w:tab/>
        <w:t xml:space="preserve">        zależnych Gmin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OK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53 219,6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53 219,6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5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14 063,5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14 063,5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0"/>
        </w:rPr>
      </w:pPr>
      <w:r>
        <w:rPr>
          <w:rFonts w:cs="Arial" w:ascii="Arial" w:hAnsi="Arial"/>
          <w:b/>
          <w:bCs/>
          <w:i/>
          <w:color w:val="FF6600"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Cs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i/>
          <w:sz w:val="16"/>
        </w:rPr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06 roku przeprowadzono łącznie 17 kontroli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 tym: 12 postępowań kontrolnych w wydziałach Urzędu Miasta Płocka, 3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stępowania kontrolne w gminnych jednostkach organizacyjnych, 1 postępowa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kontrolne w spółkach prawa handlowego, w których Gmina posiada udziały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 postępowanie kontrolne w jednostce powiatowej administracji zespolonej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Ponadto uczestniczono w 2 kontrolach przeprowadzonych w Urzędzie Miasta </w:t>
      </w:r>
    </w:p>
    <w:p>
      <w:pPr>
        <w:pStyle w:val="TextBody"/>
        <w:rPr/>
      </w:pPr>
      <w:r>
        <w:rPr>
          <w:rFonts w:cs="Arial"/>
        </w:rPr>
        <w:tab/>
        <w:t>wspólnie z pracownikami innych wydziałów Urzędu Miasta.</w:t>
      </w:r>
      <w:r>
        <w:rPr>
          <w:rFonts w:cs="Arial"/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prowadzonych kontroli dokonano czynności zmierzających do ustal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stanu faktycznego - dokonano przeglądu dokumentacji, przyjęto wyjaśnienia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9781" w:leader="none"/>
        </w:tabs>
        <w:rPr>
          <w:color w:val="000000"/>
        </w:rPr>
      </w:pPr>
      <w:r>
        <w:rPr>
          <w:color w:val="000000"/>
        </w:rPr>
        <w:tab/>
        <w:t xml:space="preserve">od kontrolowanych oraz sporządzono dokumentację pokontrolną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udzielono instruktażu i pomocy merytorycznej kontrolowanym podmiotom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opracowano wnioski i zalecenia pokontrolne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Uczestniczono także w 4 szkoleniach organizowanych przez podmioty zewnętrzne</w:t>
      </w:r>
      <w:r>
        <w:rPr>
          <w:rFonts w:cs="Arial" w:ascii="Arial" w:hAnsi="Arial"/>
          <w:color w:val="FF6600"/>
          <w:sz w:val="1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bCs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7,5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53 219,63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53 219,6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24"/>
        </w:rPr>
      </w:pPr>
      <w:r>
        <w:rPr>
          <w:rFonts w:cs="Arial" w:ascii="Arial" w:hAnsi="Arial"/>
          <w:b/>
          <w:bCs/>
          <w:i/>
          <w:sz w:val="16"/>
        </w:rPr>
        <w:tab/>
        <w:tab/>
        <w:t>wykonanie</w:t>
      </w:r>
      <w:r>
        <w:rPr>
          <w:rFonts w:cs="Arial" w:ascii="Arial" w:hAnsi="Arial"/>
          <w:b/>
          <w:bCs/>
          <w:i/>
          <w:sz w:val="24"/>
        </w:rPr>
        <w:tab/>
        <w:tab/>
        <w:tab/>
      </w:r>
      <w:r>
        <w:rPr>
          <w:rFonts w:cs="Arial" w:ascii="Arial" w:hAnsi="Arial"/>
          <w:b/>
          <w:bCs/>
          <w:i/>
          <w:sz w:val="16"/>
        </w:rPr>
        <w:t>7,5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14 063,58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14 063,5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0"/>
        </w:rPr>
      </w:pPr>
      <w:r>
        <w:rPr>
          <w:rFonts w:cs="Arial" w:ascii="Arial" w:hAnsi="Arial"/>
          <w:b/>
          <w:bCs/>
          <w:i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67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  <w:tab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KANCELARIA PREZYDENTA MIASTA - Oddział Zarządzani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Kryzysowego, Ochrony Ludności i Spraw Obronnych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10" w:after="0"/>
        <w:rPr/>
      </w:pPr>
      <w:r>
        <w:rPr>
          <w:rFonts w:cs="Arial" w:ascii="Arial" w:hAnsi="Arial"/>
          <w:b/>
          <w:sz w:val="16"/>
        </w:rPr>
        <w:t>Zapobieganie i zarządzanie kryzysowe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1/OC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,96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18 441,4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18 441,4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color w:val="FF6600"/>
          <w:sz w:val="1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9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5 941,9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5 941,9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  <w:tab/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</w:tabs>
        <w:ind w:left="3600" w:firstLine="369"/>
        <w:rPr/>
      </w:pPr>
      <w:r>
        <w:rPr>
          <w:rFonts w:cs="Arial" w:ascii="Arial" w:hAnsi="Arial"/>
          <w:sz w:val="16"/>
        </w:rPr>
        <w:t xml:space="preserve">W I półroczu 2006 roku w ramach realizacji zadania dotyczącego zapobiegania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</w:tabs>
        <w:ind w:left="3600" w:firstLine="369"/>
        <w:rPr/>
      </w:pPr>
      <w:r>
        <w:rPr>
          <w:rFonts w:cs="Arial" w:ascii="Arial" w:hAnsi="Arial"/>
          <w:sz w:val="16"/>
        </w:rPr>
        <w:t xml:space="preserve">i zarządzania kryzysowego powiadamiano służby ratownicze i instytucje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dpowiedzialne za niesienie pomocy i utrzymanie porządku w sytuacjach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</w:tabs>
        <w:ind w:left="3600" w:firstLine="369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zagrożenia życia, zdrowia i mienia mieszkańców miasta.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analizowanym okresie realizowano procedury związane z: usuwaniem gniazd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</w:tabs>
        <w:ind w:left="3600" w:firstLine="369"/>
        <w:rPr/>
      </w:pPr>
      <w:r>
        <w:rPr>
          <w:rFonts w:cs="Arial" w:ascii="Arial" w:hAnsi="Arial"/>
          <w:sz w:val="16"/>
        </w:rPr>
        <w:t>pszczół, os i szerszeni (6 procedur);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awariami sieci ciepłowniczej i wodociągowej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19 procedur); przewozem przez miasto niebezpiecznych substancji (91 procedur);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suwaniem wycieków oleju i niebezpiecznych substancji chemicznych na ulicach 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</w:tabs>
        <w:ind w:left="3600" w:firstLine="369"/>
        <w:rPr/>
      </w:pPr>
      <w:r>
        <w:rPr>
          <w:rFonts w:cs="Arial" w:ascii="Arial" w:hAnsi="Arial"/>
          <w:sz w:val="16"/>
        </w:rPr>
        <w:t xml:space="preserve">(3 procedury); pojawieniem się na terenie miasta dzikiej zwierzyny, niebezpiecznych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sów (11 procedur); usuwaniem padliny zwierzęcej, chorych i martwych ptaków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165 procedur); informacją o podłożeniu ładunków wybuchowych w szkołach,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kładach pracy (5 procedur); informowaniem mieszkańców o zagrożeniu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wodziowym (5 procedur); informowaniem mieszkańców o szczepieniach lisów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olno żyjących przeciwko wściekliźnie (1 procedura); awariami sieci energetycznej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12 procedur); ewakuacją mieszkańców budynków objętych pożarem (2 procedury);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</w:tabs>
        <w:ind w:left="3600" w:firstLine="369"/>
        <w:rPr/>
      </w:pPr>
      <w:r>
        <w:rPr>
          <w:rFonts w:cs="Arial" w:ascii="Arial" w:hAnsi="Arial"/>
          <w:sz w:val="16"/>
        </w:rPr>
        <w:t xml:space="preserve">ostrzeganiem o niekorzystnych zjawiskach atmosferycznych (13 procedur);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trzymaniem w sprawności systemu alarmowego (174 procedury); utrzymaniem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ystemu łączności radiowej ze służbami i współpracującymi instytucjami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9923" w:leader="none"/>
        </w:tabs>
        <w:ind w:left="3600" w:firstLine="369"/>
        <w:rPr/>
      </w:pPr>
      <w:r>
        <w:rPr>
          <w:rFonts w:cs="Arial" w:ascii="Arial" w:hAnsi="Arial"/>
          <w:sz w:val="16"/>
        </w:rPr>
        <w:t xml:space="preserve">(125 procedur); przekazywaniem informacji do Centrum Zarządzania Kryzysowego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9923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UW (178 procedur); zbieraniem informacji o ilości wolnych łóżek w szpitalach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9923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81 procedur).</w:t>
      </w:r>
    </w:p>
    <w:p>
      <w:pPr>
        <w:pStyle w:val="Tekstpodstawowy3"/>
        <w:tabs>
          <w:tab w:val="clear" w:pos="720"/>
          <w:tab w:val="left" w:pos="9072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nadto reagowano na informacje dotyczące: śliskości jezdni; usuwania skutków</w:t>
      </w:r>
    </w:p>
    <w:p>
      <w:pPr>
        <w:pStyle w:val="Tekstpodstawowy3"/>
        <w:tabs>
          <w:tab w:val="clear" w:pos="720"/>
          <w:tab w:val="left" w:pos="9072" w:leader="none"/>
        </w:tabs>
        <w:ind w:left="3600" w:firstLine="369"/>
        <w:rPr/>
      </w:pPr>
      <w:r>
        <w:rPr>
          <w:rFonts w:cs="Arial" w:ascii="Arial" w:hAnsi="Arial"/>
          <w:sz w:val="16"/>
        </w:rPr>
        <w:t xml:space="preserve">gwałtownych opadów i wichur; potrzeby uruchomienia służb konserwatorskich </w:t>
      </w:r>
    </w:p>
    <w:p>
      <w:pPr>
        <w:pStyle w:val="Tekstpodstawowy3"/>
        <w:tabs>
          <w:tab w:val="clear" w:pos="720"/>
          <w:tab w:val="left" w:pos="9072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bsługujących spółdzielnie mieszkaniowe, wspólnoty; utrudnień w ruchu </w:t>
      </w:r>
    </w:p>
    <w:p>
      <w:pPr>
        <w:pStyle w:val="Tekstpodstawowy3"/>
        <w:tabs>
          <w:tab w:val="clear" w:pos="720"/>
          <w:tab w:val="left" w:pos="9072" w:leader="none"/>
        </w:tabs>
        <w:ind w:left="3600" w:firstLine="369"/>
        <w:rPr/>
      </w:pPr>
      <w:r>
        <w:rPr>
          <w:rFonts w:cs="Arial" w:ascii="Arial" w:hAnsi="Arial"/>
          <w:sz w:val="16"/>
        </w:rPr>
        <w:t xml:space="preserve">komunikacyjnym; usunięcia substancji niewiadomego pochodzenia; zalegania </w:t>
      </w:r>
    </w:p>
    <w:p>
      <w:pPr>
        <w:pStyle w:val="Tekstpodstawowy3"/>
        <w:tabs>
          <w:tab w:val="clear" w:pos="720"/>
          <w:tab w:val="left" w:pos="9072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śniegu na dachach; podmycia nasypu kolejowego; podpalania suchych traw i </w:t>
      </w:r>
    </w:p>
    <w:p>
      <w:pPr>
        <w:pStyle w:val="Tekstpodstawowy3"/>
        <w:tabs>
          <w:tab w:val="clear" w:pos="720"/>
          <w:tab w:val="left" w:pos="9072" w:leader="none"/>
        </w:tabs>
        <w:ind w:left="3600" w:firstLine="369"/>
        <w:rPr/>
      </w:pPr>
      <w:r>
        <w:rPr>
          <w:rFonts w:cs="Arial" w:ascii="Arial" w:hAnsi="Arial"/>
          <w:sz w:val="16"/>
        </w:rPr>
        <w:t>śmieci; prośby o pomoc w przetransportowaniu poparzonej osoby do szpitala.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nadto w ramach zadania wykonywano czynności związane z analizą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trzymywanych prognoz hydro – meteorologicznych, pojawieniem się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ieprzyjemnego zapachu, dostawą wody pitnej, przekazywaniem informacji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ramach współpracy z Komendą Miejską Policji, Państwową Strażą Pożarną,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rażą Miejską i innymi służbami oraz podaniem do publicznej wiadomości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rmacji o zagrożeniach i zasadach postępowania w przypadku kontaktu z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toperzem podejrzanym o wściekliznę.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57" w:hanging="357"/>
        <w:rPr/>
      </w:pPr>
      <w:r>
        <w:rPr>
          <w:rFonts w:cs="Arial" w:ascii="Arial" w:hAnsi="Arial"/>
          <w:b/>
          <w:sz w:val="16"/>
        </w:rPr>
        <w:t>Opracowywanie planów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2/OC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,08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65 263,63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65 263,6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color w:val="FF6600"/>
          <w:sz w:val="1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color w:val="FF6600"/>
          <w:sz w:val="24"/>
        </w:rPr>
        <w:tab/>
      </w:r>
      <w:r>
        <w:rPr>
          <w:rFonts w:cs="Arial" w:ascii="Arial" w:hAnsi="Arial"/>
          <w:b/>
          <w:i/>
          <w:sz w:val="16"/>
        </w:rPr>
        <w:t>30 825,1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0 825,1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0"/>
        </w:rPr>
      </w:pPr>
      <w:r>
        <w:rPr>
          <w:rFonts w:cs="Arial" w:ascii="Arial" w:hAnsi="Arial"/>
          <w:b/>
          <w:i/>
          <w:color w:val="FF6600"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  <w:tab/>
      </w:r>
    </w:p>
    <w:p>
      <w:pPr>
        <w:pStyle w:val="Heading"/>
        <w:tabs>
          <w:tab w:val="clear" w:pos="720"/>
          <w:tab w:val="left" w:pos="3969" w:leader="none"/>
          <w:tab w:val="left" w:pos="9072" w:leader="none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color w:val="FF6600"/>
          <w:sz w:val="16"/>
        </w:rPr>
        <w:tab/>
      </w:r>
      <w:r>
        <w:rPr>
          <w:rFonts w:cs="Arial" w:ascii="Arial" w:hAnsi="Arial"/>
          <w:b w:val="false"/>
          <w:color w:val="000000"/>
          <w:sz w:val="16"/>
        </w:rPr>
        <w:t xml:space="preserve">W I półroczu 2006 roku w ramach zadania sporządzono wytyczne Szefa Obrony </w:t>
      </w:r>
    </w:p>
    <w:p>
      <w:pPr>
        <w:pStyle w:val="Heading"/>
        <w:tabs>
          <w:tab w:val="clear" w:pos="720"/>
          <w:tab w:val="left" w:pos="3969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ab/>
        <w:t xml:space="preserve">Cywilnej Miasta – Prezydenta Płocka do działalności w dziedzinie zarządzania </w:t>
      </w:r>
    </w:p>
    <w:p>
      <w:pPr>
        <w:pStyle w:val="Heading"/>
        <w:tabs>
          <w:tab w:val="clear" w:pos="720"/>
          <w:tab w:val="left" w:pos="3969" w:leader="none"/>
          <w:tab w:val="left" w:pos="9072" w:leader="none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color w:val="000000"/>
          <w:sz w:val="16"/>
        </w:rPr>
        <w:tab/>
        <w:t xml:space="preserve">kryzysowego i ochrony ludności w 2006 roku. </w:t>
      </w:r>
    </w:p>
    <w:p>
      <w:pPr>
        <w:pStyle w:val="TextBody"/>
        <w:tabs>
          <w:tab w:val="clear" w:pos="4025"/>
          <w:tab w:val="clear" w:pos="9072"/>
          <w:tab w:val="clear" w:pos="9639"/>
          <w:tab w:val="clear" w:pos="10206"/>
          <w:tab w:val="right" w:pos="520" w:leader="none"/>
          <w:tab w:val="left" w:pos="610" w:leader="none"/>
          <w:tab w:val="left" w:pos="3969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b/>
        </w:rPr>
        <w:tab/>
      </w:r>
      <w:r>
        <w:rPr/>
        <w:tab/>
        <w:tab/>
        <w:t xml:space="preserve">W analizowanym okresie sporządzono Roczny Plan Zabezpieczenia Medycznych </w:t>
      </w:r>
    </w:p>
    <w:p>
      <w:pPr>
        <w:pStyle w:val="TextBody"/>
        <w:tabs>
          <w:tab w:val="clear" w:pos="4025"/>
          <w:tab w:val="clear" w:pos="9072"/>
          <w:tab w:val="clear" w:pos="9639"/>
          <w:tab w:val="clear" w:pos="10206"/>
          <w:tab w:val="right" w:pos="520" w:leader="none"/>
          <w:tab w:val="left" w:pos="610" w:leader="none"/>
          <w:tab w:val="left" w:pos="3969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>Działań Ratowniczych miasta Płocka i Powiatu Płockiego na 2007 rok”.</w:t>
      </w:r>
      <w:r>
        <w:rPr>
          <w:color w:val="FF6600"/>
        </w:rPr>
        <w:t xml:space="preserve"> </w:t>
      </w:r>
    </w:p>
    <w:p>
      <w:pPr>
        <w:pStyle w:val="TextBody"/>
        <w:tabs>
          <w:tab w:val="clear" w:pos="4025"/>
          <w:tab w:val="clear" w:pos="9072"/>
          <w:tab w:val="clear" w:pos="10206"/>
          <w:tab w:val="right" w:pos="520" w:leader="none"/>
          <w:tab w:val="left" w:pos="610" w:leader="none"/>
          <w:tab w:val="left" w:pos="3969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4025"/>
          <w:tab w:val="clear" w:pos="9072"/>
          <w:tab w:val="clear" w:pos="10206"/>
          <w:tab w:val="right" w:pos="520" w:leader="none"/>
          <w:tab w:val="left" w:pos="610" w:leader="none"/>
          <w:tab w:val="left" w:pos="3969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4025"/>
          <w:tab w:val="clear" w:pos="9072"/>
          <w:tab w:val="clear" w:pos="10206"/>
          <w:tab w:val="right" w:pos="520" w:leader="none"/>
          <w:tab w:val="left" w:pos="610" w:leader="none"/>
          <w:tab w:val="left" w:pos="3969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b/>
          <w:sz w:val="16"/>
        </w:rPr>
        <w:t xml:space="preserve">Organizacja i szkolenie struktur obrony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ab/>
        <w:t xml:space="preserve">         cywiln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3/OC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,29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1 7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77 953,78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89 653,7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color w:val="FF6600"/>
          <w:sz w:val="1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29</w:t>
        <w:tab/>
        <w:t>600,8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6 818,9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7 419,7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,13 %</w:t>
        <w:tab/>
        <w:t>47,23 %</w:t>
        <w:tab/>
        <w:t>41,74 %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color w:val="FF6600"/>
          <w:sz w:val="24"/>
        </w:rPr>
        <w:tab/>
      </w:r>
      <w:r>
        <w:rPr/>
        <w:t xml:space="preserve">W I półroczu 2006 roku w ramach powołania (reorganizacji formacji obrony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cywilnej) prowadzona była analiza istniejących formacji obrony cywilnej i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możliwości tworzenia nowych w związku z likwidacją lub reorganizacją zakładów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>pracy na terenie miasta</w:t>
      </w:r>
      <w:r>
        <w:rPr>
          <w:color w:val="FF6600"/>
        </w:rPr>
        <w:t xml:space="preserve">. </w:t>
      </w:r>
      <w:r>
        <w:rPr/>
        <w:t xml:space="preserve">W ramach zadania uczestniczono w szkoleniu z zakresu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kluczowych aspektów projektowania i działania Rozbudowanych Systemów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Monitoringu Wizyjnego oraz konferencji dotyczącej bezpieczeństwa </w:t>
      </w:r>
      <w:r>
        <w:rPr>
          <w:rFonts w:cs="Arial"/>
        </w:rPr>
        <w:t xml:space="preserve">publicznego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  <w:t>terenów miejskich, placówek oświatowych i obiektów sportowych.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wydatków bezpośrednich zakupiono nagrody dla laureatów konkursu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>rysunkowego.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Zabezpieczenie materiałowo - techniczn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działań OC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4/OC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,42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3 5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85 809,58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89 309,5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4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0 529,3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0 529,3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5,38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 I półroczu 2006 roku w ramach realizacji zadań związanych z zabezpieczeniem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materiałowo-technicznym działań OC w jednostkach podległych przeprowadzono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000000"/>
        </w:rPr>
        <w:tab/>
        <w:tab/>
        <w:tab/>
        <w:t xml:space="preserve">zabiegi konserwacyjne </w:t>
      </w:r>
      <w:r>
        <w:rPr>
          <w:rFonts w:cs="Arial"/>
          <w:color w:val="000000"/>
        </w:rPr>
        <w:t xml:space="preserve">sprzętu OC – zgodnie z planem konserwacji oraz </w:t>
        <w:tab/>
        <w:t xml:space="preserve">uzgodniono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stan ewidencyjny sprzętu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/>
          <w:color w:val="000000"/>
        </w:rPr>
        <w:tab/>
        <w:tab/>
        <w:tab/>
        <w:t>Zaktualizowano metryki magazynowe oraz dane dotyczące jednostek organizacyjnych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/>
          <w:color w:val="FF6600"/>
        </w:rPr>
        <w:tab/>
        <w:tab/>
        <w:tab/>
      </w:r>
      <w:r>
        <w:rPr>
          <w:rFonts w:cs="Arial"/>
          <w:color w:val="000000"/>
        </w:rPr>
        <w:t xml:space="preserve">Przeprowadzono również kontrole problemowe w zakresie przechowywania,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konserwacji oraz zabezpieczenia pod względem przeciwpożarowym magazynów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sprzętu OC, zgodnie z planem kontroli w roku bieżącym.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FF6600"/>
        </w:rPr>
        <w:tab/>
        <w:tab/>
        <w:tab/>
      </w:r>
      <w:r>
        <w:rPr>
          <w:color w:val="000000"/>
        </w:rPr>
        <w:t xml:space="preserve">Nadzorowano prowadzony obrót rzeczowych składników majątku OC na terenie </w:t>
      </w:r>
    </w:p>
    <w:p>
      <w:pPr>
        <w:pStyle w:val="Tekstpodstawowy2"/>
        <w:tabs>
          <w:tab w:val="clear" w:pos="4025"/>
          <w:tab w:val="clear" w:pos="8931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miasta. Realizowano działania związane z uzupełnieniem niedoborów oraz </w:t>
      </w:r>
    </w:p>
    <w:p>
      <w:pPr>
        <w:pStyle w:val="Tekstpodstawowy2"/>
        <w:tabs>
          <w:tab w:val="clear" w:pos="4025"/>
          <w:tab w:val="clear" w:pos="8931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FF6600"/>
        </w:rPr>
      </w:pPr>
      <w:r>
        <w:rPr>
          <w:color w:val="000000"/>
        </w:rPr>
        <w:tab/>
        <w:tab/>
        <w:tab/>
        <w:t>przejęciem nadwyżek sprzętu w jednostkach podległych</w:t>
      </w:r>
      <w:r>
        <w:rPr>
          <w:color w:val="FF6600"/>
        </w:rPr>
        <w:t>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4025" w:leader="none"/>
          <w:tab w:val="center" w:pos="9639" w:leader="none"/>
        </w:tabs>
        <w:rPr/>
      </w:pPr>
      <w:r>
        <w:rPr>
          <w:rFonts w:cs="Arial" w:ascii="Arial" w:hAnsi="Arial"/>
          <w:b/>
          <w:sz w:val="16"/>
        </w:rPr>
        <w:t xml:space="preserve">Utrzymanie infrastruktury techniczno -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eksploatacyjnej systemów i urządzeń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5/OC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,23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82 5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74 328,02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56 828,0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color w:val="FF6600"/>
          <w:sz w:val="1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2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3 607,9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5 106,4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8 714,3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6,49 %</w:t>
        <w:tab/>
        <w:t>47,23 %</w:t>
        <w:tab/>
        <w:t>31,06 %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639" w:leader="none"/>
        </w:tabs>
        <w:ind w:left="3600" w:hanging="0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 zakresie realizacji zadań związanych z utrzymaniem infrastruktury techniczno-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639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ksploatacyjnej systemów i urządzeń OC, w I półroczu 2006 roku dokonano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639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glądów studni awaryjnych zlokalizowanych na terenie miasta oraz określono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639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akres prac do wykonania w roku bieżącym.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</w:tabs>
        <w:ind w:left="3600" w:hanging="0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 ramach utrzymania obiektów w sprawności wykonano pompowanie techniczne-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</w:tabs>
        <w:ind w:left="3600" w:hanging="0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iosenne oraz nadzorowano utrzymanie studni i terenu wokół nich – na bieżąco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</w:tabs>
        <w:ind w:left="3600" w:hanging="0"/>
        <w:rPr/>
      </w:pPr>
      <w:r>
        <w:rPr>
          <w:rFonts w:cs="Arial" w:ascii="Arial" w:hAnsi="Arial"/>
          <w:sz w:val="16"/>
        </w:rPr>
        <w:tab/>
        <w:t xml:space="preserve">usuwano usterki.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wadzono przeglądy syren alarmowych i na bieżąco usuwano powstałe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</w:tabs>
        <w:ind w:left="3600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uszkodzenia. Wykonano badanie jakości wody w 3 studniach awaryjnych.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</w:tabs>
        <w:ind w:left="3600" w:hanging="0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Sprawowano bieżący nadzór nad utrzymaniem w sprawności techniczno –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eksploatacyjnej agregatów prądotwórczych oraz przeprowadzono przegląd kontrolny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9923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16 budowlach ochronnych. Ponadto zaktualizowano ewidencję budowli ochronnych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9923" w:leader="none"/>
        </w:tabs>
        <w:ind w:left="3600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i zespołów alarmowych.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</w:tabs>
        <w:ind w:left="3600" w:hanging="0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systemu ostrzegania i alarmowania miasta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639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(prowadzenie prac konserwacyjnych oraz koszt przesłania do przeglądu i naprawy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639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adiowych Urządzeń Włączających), studni awaryjnych (zakup energii, pompowanie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639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echniczne wiosenne, badania jakości wody) oraz zakupu energii na potrzeby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639" w:leader="none"/>
        </w:tabs>
        <w:ind w:left="3600" w:hanging="0"/>
        <w:rPr/>
      </w:pPr>
      <w:r>
        <w:rPr>
          <w:rFonts w:cs="Arial" w:ascii="Arial" w:hAnsi="Arial"/>
          <w:sz w:val="16"/>
        </w:rPr>
        <w:tab/>
        <w:t>magazynów sprzętu obrony cywilnej</w:t>
      </w:r>
      <w:r>
        <w:rPr>
          <w:rFonts w:cs="Arial" w:ascii="Arial" w:hAnsi="Arial"/>
          <w:color w:val="FF6600"/>
          <w:sz w:val="16"/>
        </w:rPr>
        <w:t xml:space="preserve">.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śród wydatków bezpośrednich kwota w wysokości </w:t>
      </w:r>
      <w:r>
        <w:rPr>
          <w:rFonts w:cs="Arial" w:ascii="Arial" w:hAnsi="Arial"/>
          <w:b/>
          <w:bCs/>
          <w:sz w:val="16"/>
        </w:rPr>
        <w:t>800</w:t>
      </w:r>
      <w:r>
        <w:rPr>
          <w:rFonts w:cs="Arial" w:ascii="Arial" w:hAnsi="Arial"/>
          <w:b/>
          <w:sz w:val="16"/>
        </w:rPr>
        <w:t>,00 zł.</w:t>
      </w:r>
      <w:r>
        <w:rPr>
          <w:rFonts w:cs="Arial" w:ascii="Arial" w:hAnsi="Arial"/>
          <w:sz w:val="16"/>
        </w:rPr>
        <w:t xml:space="preserve"> pochodząca z dotacji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zadania zlecone została przeznaczona na prace konserwacyjne systemu ostrzegania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639" w:leader="none"/>
          <w:tab w:val="left" w:pos="9923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i alarmowania miasta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57" w:hanging="357"/>
        <w:rPr/>
      </w:pPr>
      <w:r>
        <w:rPr>
          <w:rFonts w:cs="Arial" w:ascii="Arial" w:hAnsi="Arial"/>
          <w:b/>
          <w:sz w:val="16"/>
        </w:rPr>
        <w:t>Prowadzenie działalności humanitarnej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6/OC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14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00 0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8 460,1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08 460,1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color w:val="FF6600"/>
          <w:sz w:val="1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1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0 00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 995,8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3 995,8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00,00 %</w:t>
        <w:tab/>
        <w:t>47,23 %</w:t>
        <w:tab/>
        <w:t>95,88 %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</w:tabs>
        <w:ind w:left="2880" w:firstLine="720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Realizacja zadania w I półroczu 2006 roku polegała na pozyskiwaniu darczyńców,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</w:tabs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gromadzeniu darów i przekazywaniu ich instytucjom i organizacjom powołanym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</w:tabs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 udzielania pomocy oraz osobom indywidualnym znajdującym się w trudnej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</w:tabs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ytuacji życiowej. Od 8 firm i instytucji uzyskano: wyroby dziewiarskie, artykuły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</w:tabs>
        <w:ind w:left="2880" w:firstLine="720"/>
        <w:rPr/>
      </w:pPr>
      <w:r>
        <w:rPr>
          <w:rFonts w:cs="Arial" w:ascii="Arial" w:hAnsi="Arial"/>
          <w:sz w:val="16"/>
        </w:rPr>
        <w:tab/>
        <w:t>spożywcze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kstpodstawowy3"/>
        <w:tabs>
          <w:tab w:val="clear" w:pos="720"/>
          <w:tab w:val="left" w:pos="3969" w:leader="none"/>
          <w:tab w:val="left" w:pos="9356" w:leader="none"/>
          <w:tab w:val="center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Tekstpodstawowy3"/>
        <w:tabs>
          <w:tab w:val="clear" w:pos="720"/>
          <w:tab w:val="left" w:pos="3969" w:leader="none"/>
          <w:tab w:val="left" w:pos="9356" w:leader="none"/>
          <w:tab w:val="center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Zorganizowano spotkanie Prezydenta Miasta z ofiarodawcami darów w 2005 roku </w:t>
      </w:r>
    </w:p>
    <w:p>
      <w:pPr>
        <w:pStyle w:val="Tekstpodstawowy3"/>
        <w:tabs>
          <w:tab w:val="clear" w:pos="720"/>
          <w:tab w:val="left" w:pos="3969" w:leader="none"/>
          <w:tab w:val="left" w:pos="9356" w:leader="none"/>
          <w:tab w:val="left" w:pos="9639" w:leader="none"/>
        </w:tabs>
        <w:ind w:left="3600" w:hanging="0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święcone udziałowi płockiego biznesu w humanitarnej pomocy realizowanej </w:t>
      </w:r>
    </w:p>
    <w:p>
      <w:pPr>
        <w:pStyle w:val="Tekstpodstawowy3"/>
        <w:tabs>
          <w:tab w:val="clear" w:pos="720"/>
          <w:tab w:val="left" w:pos="3969" w:leader="none"/>
          <w:tab w:val="left" w:pos="9356" w:leader="none"/>
          <w:tab w:val="left" w:pos="9639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 rzecz osób niepełnosprawnych i najbardziej potrzebujących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Tekstpodstawowy3"/>
        <w:tabs>
          <w:tab w:val="clear" w:pos="720"/>
          <w:tab w:val="left" w:pos="3969" w:leader="none"/>
          <w:tab w:val="left" w:pos="9356" w:leader="none"/>
          <w:tab w:val="left" w:pos="9639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datki bezpośrednie dotyczyły przekazania środków finansowych dla miasta </w:t>
      </w:r>
    </w:p>
    <w:p>
      <w:pPr>
        <w:pStyle w:val="Tekstpodstawowy3"/>
        <w:tabs>
          <w:tab w:val="clear" w:pos="720"/>
          <w:tab w:val="left" w:pos="3969" w:leader="none"/>
          <w:tab w:val="left" w:pos="9356" w:leader="none"/>
          <w:tab w:val="left" w:pos="9639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horzów z przeznaczeniem na pokrycie kosztów wypłaty jednorazowego </w:t>
      </w:r>
    </w:p>
    <w:p>
      <w:pPr>
        <w:pStyle w:val="Tekstpodstawowy3"/>
        <w:tabs>
          <w:tab w:val="clear" w:pos="720"/>
          <w:tab w:val="left" w:pos="3969" w:leader="none"/>
          <w:tab w:val="left" w:pos="9356" w:leader="none"/>
          <w:tab w:val="left" w:pos="9639" w:leader="none"/>
        </w:tabs>
        <w:ind w:left="3969" w:hanging="0"/>
        <w:rPr/>
      </w:pPr>
      <w:r>
        <w:rPr>
          <w:rFonts w:cs="Arial" w:ascii="Arial" w:hAnsi="Arial"/>
          <w:sz w:val="16"/>
        </w:rPr>
        <w:t xml:space="preserve">wsparcia finansowego na rzecz poszkodowanych lub ich rodzin w katastrofie </w:t>
      </w:r>
    </w:p>
    <w:p>
      <w:pPr>
        <w:pStyle w:val="Tekstpodstawowy3"/>
        <w:tabs>
          <w:tab w:val="clear" w:pos="720"/>
          <w:tab w:val="left" w:pos="3969" w:leader="none"/>
          <w:tab w:val="left" w:pos="9356" w:leader="none"/>
          <w:tab w:val="left" w:pos="9639" w:leader="none"/>
        </w:tabs>
        <w:ind w:left="3969" w:hanging="0"/>
        <w:rPr/>
      </w:pPr>
      <w:r>
        <w:rPr>
          <w:rFonts w:cs="Arial" w:ascii="Arial" w:hAnsi="Arial"/>
          <w:sz w:val="16"/>
        </w:rPr>
        <w:t>budowlanej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Tekstpodstawowy3"/>
        <w:tabs>
          <w:tab w:val="clear" w:pos="720"/>
          <w:tab w:val="left" w:pos="3969" w:leader="none"/>
        </w:tabs>
        <w:ind w:left="3600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ydawanie decyzji w sprawie świadczeń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sobistych i rzeczowych na rzecz obron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7/OC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91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54 990,65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54 990,6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color w:val="FF6600"/>
          <w:sz w:val="1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9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5 973,0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5 973,0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center" w:pos="9639" w:leader="none"/>
          <w:tab w:val="left" w:pos="9923" w:leader="none"/>
        </w:tabs>
        <w:ind w:left="2880" w:firstLine="720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I półroczu 2006 roku w ramach realizacji zadania dotyczącego wydawania </w:t>
        <w:tab/>
        <w:t xml:space="preserve">decyzji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center" w:pos="9639" w:leader="none"/>
          <w:tab w:val="left" w:pos="9923" w:leader="none"/>
        </w:tabs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sprawie świadczeń na rzecz obrony wydano 118 decyzji administracyjnych,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sprawie przeznaczenia do wykonania świadczeń osobistych lub rzeczowych na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zecz obrony kraju.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center" w:pos="9639" w:leader="none"/>
        </w:tabs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orządzono zestawienia świadczeń osobistych i rzeczowych przewidzianych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center" w:pos="9639" w:leader="none"/>
        </w:tabs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 realizacji w mieście Płocku w 2006 roku oraz w razie ogłoszenia mobilizacji i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center" w:pos="9639" w:leader="none"/>
          <w:tab w:val="left" w:pos="9923" w:leader="none"/>
        </w:tabs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czasie wojny.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781" w:leader="none"/>
        </w:tabs>
        <w:ind w:left="2880" w:firstLine="720"/>
        <w:rPr/>
      </w:pPr>
      <w:r>
        <w:rPr>
          <w:rFonts w:cs="Arial" w:ascii="Arial" w:hAnsi="Arial"/>
          <w:sz w:val="16"/>
        </w:rPr>
        <w:tab/>
        <w:t xml:space="preserve">Sporządzono i na bieżąco aktualizowano plany świadczeń osobistych i rzeczowych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781" w:leader="none"/>
        </w:tabs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widzianych do wykonania w razie ogłoszenia mobilizacji i w czasie wojny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Koordynowanie realizacji zadań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bronnych przez wydziały Urzędu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raz podległe jednostki organizacyjn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8/OC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97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 5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58 616,41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60 116,4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9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7 685,5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7 685,5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6,05 %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realizacji zadania w I półroczu 2006 roku opracowano i wdrożono do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ealizacji w Urzędzie Miasta Płocka i miejskich jednostkach organizacyjnych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tyczne Prezydenta Miasta do działalności w zakresie pozamilitarnych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przygotowań obronnych w 2006 roku,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wytyczne Prezydenta Miasta do szkolenia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bronnego realizowanego w 2006 roku oraz Plan Szkolenia Obronnego Urzędu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Miasta i miejskich jednostek organizacyjnych na 2006 rok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Opracowano przy udziale wydziału Zdrowia i Spraw Społecznych i przesłano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sz w:val="16"/>
        </w:rPr>
        <w:tab/>
        <w:t xml:space="preserve">do Mazowieckiego Urzędu Wojewódzkiego dane dotyczące miasta Płocka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iezbędne do opracowania Planu przygotowań publicznej i niepublicznej służby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drowia województwa mazowieckiego na potrzeby obronne państwa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podstawie danych otrzymanych z wydziałów Urzędu Miasta oraz podległych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jednostek organizacyjnych opracowano i przesłano do Mazowieckiego Urzędu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ojewódzkiego w Warszawie informację zbiorczą niezbędną do opracowania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rodowego Kwestionariusza Pozamilitarnych Przygotowań Obronnych.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Zgodnie z Planem szkolenia obronnego na 2006 rok przeprowadzono: szkolenie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acowników realizujących zadania obronne w 10 podległych jednostkach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sz w:val="16"/>
        </w:rPr>
        <w:tab/>
        <w:t>organizacyjnych</w:t>
      </w:r>
      <w:r>
        <w:rPr>
          <w:rFonts w:cs="Arial" w:ascii="Arial" w:hAnsi="Arial"/>
          <w:color w:val="FF6600"/>
          <w:sz w:val="16"/>
        </w:rPr>
        <w:t xml:space="preserve">. </w:t>
      </w:r>
      <w:r>
        <w:rPr>
          <w:rFonts w:cs="Arial" w:ascii="Arial" w:hAnsi="Arial"/>
          <w:sz w:val="16"/>
        </w:rPr>
        <w:t xml:space="preserve">Zaktualizowano oraz dostosowano dokumentację akcji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urierskiej Urzędu Miasta do wymagań określonych w Założeniach organizacji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kcji kurierskiej na terenie województwa mazowieckiego. Zakończono proces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pracowywania Planu Operacyjnego Funkcjonowania Miasta Płocka w warunka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zewnętrznego zagrożenia bezpieczeństwa państwa i w czasie wojny, któr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zedstawiono do zatwierdzenia Wojewodzie Mazowieckiemu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spółpracowano z Wojskową Komendą Uzupełnień w Płocku oraz Mazowieckim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rzędem Wojewódzkim w Warszawie w zakresie bieżącej realizacji zadań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sz w:val="16"/>
        </w:rPr>
        <w:tab/>
        <w:t>dotyczących powszechnego obowiązku obrony. Przeprowadzono kontrole</w:t>
      </w:r>
    </w:p>
    <w:p>
      <w:pPr>
        <w:pStyle w:val="TextBody"/>
        <w:tabs>
          <w:tab w:val="clear" w:pos="4025"/>
          <w:tab w:val="clear" w:pos="9072"/>
          <w:tab w:val="clear" w:pos="10206"/>
          <w:tab w:val="left" w:pos="3969" w:leader="none"/>
          <w:tab w:val="center" w:pos="9639" w:leader="none"/>
        </w:tabs>
        <w:rPr/>
      </w:pPr>
      <w:r>
        <w:rPr/>
        <w:tab/>
        <w:t>pozamilitarnych przygotowań obronnych w 2 miejskich jednostkach organizacyjnych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9. Funkcjonowanie Centrum Monitoringu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z w:val="16"/>
        </w:rPr>
        <w:t>Wizyjn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9/OC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35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855 0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2 115 024,92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2 970 024,9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5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04 963,4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98 963,3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203 926,7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23,97 %</w:t>
        <w:tab/>
        <w:t>47,23 %</w:t>
        <w:tab/>
        <w:t>40,54 %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realizacji zadania w I półroczu 2006 roku prowadzono całodobową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bserwację określonych rejonów miasta. Realizowano procedury związane z: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wystąpieniem pożaru (14 procedur); przeglądaniem, udostępnianiem i przegrywaniem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na nośniki materiał archiwalny i zdjęcia z monitoringu wizyjnego na potrzeby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kuratury, Policji i Straży Miejskiej (147 procedur).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eagowano na informacje dotyczące: spożywania alkoholu w miejscach publicznych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(41 procedur); nieprawidłowo zaparkowanych pojazdach (49 procedur); </w:t>
        <w:tab/>
        <w:t xml:space="preserve">bójek,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bicia, agresji, rozbojów (53 procedury), osób nietrzeźwych – zgorszenie, zagrożenie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uchu (34 procedury); podejrzeń o nietrzeźwość kierowców (8 procedur),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ewastacji mienia, kradzieży, włamań (41 procedur); wypadków drogowych,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słabnięć na ulicy, poszkodowanych w bójkach (30 procedur), nieprawidłowego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rozmieszczenia reklam i plakatów ( 3 procedury); dziur w jezdniach i chodnikach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(10 procedur); osób zachowujących się dziwnie lub podejrzanie (49 procedur),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ieoświetlonych ulic (1 procedura), osób żebrzących (3 procedury); awarii sygnalizacji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świetlnych (13 procedur), zanieczyszczeń jezdni, chodników, placów i parkingów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(10 procedur);  braku lub dewastacji znaków drogowych (2 procedury); drzew i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narów zagrażających przechodniom (3 procedury), nielegalnego handlu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(1 procedura), zaśmiecania ulic miasta (2 procedury); podejrzeń o posiadaniu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 zażywaniu narkotyków (4 procedury).</w:t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</w:tabs>
        <w:rPr/>
      </w:pPr>
      <w:r>
        <w:rPr>
          <w:rFonts w:cs="Arial" w:ascii="Arial" w:hAnsi="Arial"/>
          <w:sz w:val="16"/>
        </w:rPr>
        <w:tab/>
        <w:t xml:space="preserve">Wykonywano czynności związane z: przekazywaniem informacji w rama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spółpracy z Komendą Miejską Policji, Państwowa Strażą Pożarną, Strażą </w:t>
        <w:tab/>
        <w:t xml:space="preserve">Miejską </w:t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 innymi służbami (20 procedur); zgłaszaniem nieprawidłowości w działaniu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onitoringu nowego mostu – alarmy, awarie (79 procedur).</w:t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obejmowały wydatki z tytułu opłat czynszu za użytkowanie </w:t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amer i łączy analogowych, wymianę awaryjnych dysków twardych w rejestratora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cyfrowych systemu monitoringu, instalację oprogramowania do rejestratorów oraz </w:t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</w:tabs>
        <w:rPr/>
      </w:pPr>
      <w:r>
        <w:rPr>
          <w:rFonts w:cs="Arial" w:ascii="Arial" w:hAnsi="Arial"/>
          <w:sz w:val="16"/>
        </w:rPr>
        <w:tab/>
        <w:t>zakup 7 sztuk słupów wraz z fundamentami, elementami złącznymi oraz wysięgnikami.</w:t>
      </w:r>
      <w:r>
        <w:rPr>
          <w:color w:val="FF6600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20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4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054 2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 658 888,4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 713 088,4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4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19 172,1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255 839,6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575 011,8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30,28 %</w:t>
        <w:tab/>
      </w:r>
      <w:r>
        <w:rPr>
          <w:rFonts w:cs="Arial" w:ascii="Arial" w:hAnsi="Arial"/>
          <w:b/>
          <w:bCs/>
          <w:i/>
          <w:sz w:val="16"/>
        </w:rPr>
        <w:t>47,23 %</w:t>
      </w:r>
      <w:r>
        <w:rPr>
          <w:rFonts w:cs="Arial" w:ascii="Arial" w:hAnsi="Arial"/>
          <w:b/>
          <w:i/>
          <w:sz w:val="16"/>
        </w:rPr>
        <w:tab/>
        <w:t>42,42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KANCELARIA PREZYDENTA MIASTA -  Biuro Audytora Wewnętrzne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520" w:leader="none"/>
          <w:tab w:val="left" w:pos="610" w:leader="none"/>
          <w:tab w:val="left" w:pos="1675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880" w:hanging="360"/>
        <w:rPr/>
      </w:pPr>
      <w:r>
        <w:rPr>
          <w:rFonts w:cs="Arial" w:ascii="Arial" w:hAnsi="Arial"/>
          <w:b/>
          <w:sz w:val="16"/>
        </w:rPr>
        <w:t xml:space="preserve">. Prowadzenie zadań audytowych w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 xml:space="preserve">  Urzędzie Miasta Płocka i miejski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 xml:space="preserve">  jednostkach organizacyj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1/AW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60 429,28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60 429,2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color w:val="FF6600"/>
          <w:sz w:val="1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8 541,8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8 541,8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W I półroczu 2006 roku w ramach zadania zakończono kontynuowane w 2005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roku zadanie audytowe oraz przeprowadzono audyt w ramach funduszy unijnych. </w:t>
      </w:r>
    </w:p>
    <w:p>
      <w:pPr>
        <w:pStyle w:val="TextBody"/>
        <w:tabs>
          <w:tab w:val="clear" w:pos="4025"/>
          <w:tab w:val="clear" w:pos="9639"/>
          <w:tab w:val="left" w:pos="3969" w:leader="none"/>
          <w:tab w:val="left" w:pos="9072" w:leader="none"/>
          <w:tab w:val="left" w:pos="10206" w:leader="none"/>
        </w:tabs>
        <w:rPr/>
      </w:pPr>
      <w:r>
        <w:rPr/>
        <w:tab/>
        <w:t xml:space="preserve">Z przeprowadzonych czynności audytowych sporządzono sprawozdania i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przedstawiono rekomendacje w sprawie usunięcia nieprawidłowości oraz podjęcia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działań usprawniających funkcjonowanie Urzędu Miasta i miejskich jednostek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>organizacyjnych.</w:t>
      </w:r>
    </w:p>
    <w:p>
      <w:pPr>
        <w:pStyle w:val="TextBody"/>
        <w:tabs>
          <w:tab w:val="clear" w:pos="4025"/>
          <w:tab w:val="clear" w:pos="9639"/>
          <w:tab w:val="left" w:pos="3969" w:leader="none"/>
          <w:tab w:val="left" w:pos="9072" w:leader="none"/>
          <w:tab w:val="left" w:pos="10206" w:leader="none"/>
        </w:tabs>
        <w:rPr/>
      </w:pPr>
      <w:r>
        <w:rPr/>
        <w:tab/>
        <w:t xml:space="preserve">Podjęto czynności audytu sprawdzającego z wykonania rekomendacji 5 zadań </w:t>
      </w:r>
    </w:p>
    <w:p>
      <w:pPr>
        <w:pStyle w:val="TextBody"/>
        <w:tabs>
          <w:tab w:val="clear" w:pos="4025"/>
          <w:tab w:val="clear" w:pos="9639"/>
          <w:tab w:val="left" w:pos="3969" w:leader="none"/>
          <w:tab w:val="left" w:pos="9072" w:leader="none"/>
          <w:tab w:val="left" w:pos="10206" w:leader="none"/>
        </w:tabs>
        <w:rPr/>
      </w:pPr>
      <w:r>
        <w:rPr/>
        <w:tab/>
        <w:t>audytowych przeprowadzonych w latach 2003 – 2005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onadto przeprowadzono analizę zaprojektowanego systemu wypłacania świadczeń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</w:rPr>
        <w:tab/>
        <w:t>w ramach programu prac społecznie użyteczn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sporządzono sprawozdanie z wykonania planu aydytu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  <w:t>wewnętrznego za 2005 rok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uczestniczono w spotkaniach i naradach merytorycznych 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ganizacyjnych Urzędu Miasta i podległych jednostek, wykonywano czynnośc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radcze, sporządzano informacje dotyczące wykonywanych zadań i czynności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spółpracowano poprzez wymianę informacji z kontrolą wewnętrzną i innym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ewnętrznymi instytucjami kontrolnymi. W ramach doskonalenia zawodoweg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uczestniczono w szkoleniach organizowanych przez Urząd Miasta i podmiot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>zewnętrzne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  <w:lang w:val="en-US"/>
        </w:rPr>
        <w:t>0,00</w:t>
      </w:r>
      <w:r>
        <w:rPr>
          <w:rFonts w:cs="Arial" w:ascii="Arial" w:hAnsi="Arial"/>
          <w:b/>
          <w:bCs/>
          <w:i/>
          <w:sz w:val="24"/>
          <w:lang w:val="en-US"/>
        </w:rPr>
        <w:tab/>
      </w:r>
      <w:r>
        <w:rPr>
          <w:rFonts w:cs="Arial" w:ascii="Arial" w:hAnsi="Arial"/>
          <w:b/>
          <w:bCs/>
          <w:i/>
          <w:sz w:val="16"/>
          <w:lang w:val="en-US"/>
        </w:rPr>
        <w:t>60 429,28</w:t>
      </w:r>
      <w:r>
        <w:rPr>
          <w:rFonts w:cs="Arial" w:ascii="Arial" w:hAnsi="Arial"/>
          <w:b/>
          <w:bCs/>
          <w:i/>
          <w:sz w:val="24"/>
          <w:lang w:val="en-US"/>
        </w:rPr>
        <w:tab/>
      </w:r>
      <w:r>
        <w:rPr>
          <w:rFonts w:cs="Arial" w:ascii="Arial" w:hAnsi="Arial"/>
          <w:b/>
          <w:bCs/>
          <w:i/>
          <w:sz w:val="16"/>
          <w:lang w:val="en-US"/>
        </w:rPr>
        <w:t>60 429,2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16"/>
        </w:rPr>
        <w:tab/>
        <w:tab/>
        <w:t>wykonanie</w:t>
      </w:r>
      <w:r>
        <w:rPr>
          <w:rFonts w:cs="Arial" w:ascii="Arial" w:hAnsi="Arial"/>
          <w:b/>
          <w:bCs/>
          <w:i/>
          <w:sz w:val="24"/>
        </w:rPr>
        <w:tab/>
        <w:tab/>
        <w:tab/>
      </w:r>
      <w:r>
        <w:rPr>
          <w:rFonts w:cs="Arial" w:ascii="Arial" w:hAnsi="Arial"/>
          <w:b/>
          <w:bCs/>
          <w:i/>
          <w:sz w:val="16"/>
        </w:rPr>
        <w:t>1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8 541,81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8 541,8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KANCELARIA PREZYDENTA MIASTA - Biuro Prasowe Urzędu Miast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rPr/>
      </w:pPr>
      <w:r>
        <w:rPr>
          <w:rFonts w:cs="Arial" w:ascii="Arial" w:hAnsi="Arial"/>
          <w:b/>
          <w:sz w:val="16"/>
        </w:rPr>
        <w:t>Obsługa medialna Prezydenta Miasta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BP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11 502,4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91 502,4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5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9 455,5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9 896,3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39 351,9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9,32 %</w:t>
        <w:tab/>
        <w:t>47,23 %</w:t>
        <w:tab/>
        <w:t>47,80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dotyczącego obsługi medialnej Prezydenta Miasta w I półroczu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2006 roku przygotowano 5 konferencji prasowych, przygotowano i wysłano 133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informacje prasowe, autoryzowano 33 wypowiedzi oraz udzielono 2 odpowiedz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na krytykę prasową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emisji filmów dokumentalnych o powstającej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przeprawie mostowej oraz dokumentów dotyczących działalności Prezydenta Miast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i Urzędu Miasta. Ponadto opublikowano w mediach lokalnych życzenia świąteczn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od Prezydenta Miasta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wydatków zrealizowano i wyemitowano na antenie telewizji Tele – Top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24 odcinki programu informacyjnego „Wieści z Ratusza” będącego źródłem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nformacji dla płocczan o działaniach Urzędu Miasta i jego jednostek organizacyjnych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</w:tabs>
        <w:rPr/>
      </w:pPr>
      <w:r>
        <w:rPr>
          <w:rFonts w:cs="Arial" w:ascii="Arial" w:hAnsi="Arial"/>
          <w:sz w:val="16"/>
        </w:rPr>
        <w:tab/>
        <w:t xml:space="preserve">opłacono honoraria dla fotografa współpracującego z Biurem Prasowym Urzędu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podpisano umowę licencyjną z Paris Music Polska na wykorzystanie nagrań 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programach realizowanych przez Biuro Prasow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>Wydawanie "Sygnałów Płockich"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BP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9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11 502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01 502,5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5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2 675,7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9 896,3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72 572,1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8,25 %</w:t>
        <w:tab/>
        <w:t>47,23 %</w:t>
        <w:tab/>
        <w:t>42,98 %</w:t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 I półroczu 2006 roku w ramach realizacji zadania przygotowano 12 numer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bezpłatnej gazety samorządowej pt. „Sygnały Płockie", która stanowi źródł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ogólnodostępnej informacji dla mieszkańców Płocka o działaniach Urzędu Miast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 ważnych wydarzeniach miejski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objęły koszty składu, druku, kolportażu oraz honoraria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/>
        </w:rPr>
        <w:tab/>
        <w:t>dla współpracujących z gazetą dziennikarzy</w:t>
      </w:r>
      <w:r>
        <w:rPr/>
        <w:t xml:space="preserve"> i fotografów</w:t>
      </w:r>
      <w:r>
        <w:rPr>
          <w:color w:val="FF66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9" w:leader="none"/>
          <w:tab w:val="right" w:pos="15075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16"/>
        </w:rPr>
        <w:t xml:space="preserve">             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7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23 004,9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93 004,9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12 131,3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99 792,6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11 924,0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41,53 %</w:t>
        <w:tab/>
      </w:r>
      <w:r>
        <w:rPr>
          <w:rFonts w:cs="Arial" w:ascii="Arial" w:hAnsi="Arial"/>
          <w:b/>
          <w:bCs/>
          <w:i/>
          <w:sz w:val="16"/>
        </w:rPr>
        <w:t>47,23 %</w:t>
      </w:r>
      <w:r>
        <w:rPr>
          <w:rFonts w:cs="Arial" w:ascii="Arial" w:hAnsi="Arial"/>
          <w:b/>
          <w:i/>
          <w:sz w:val="16"/>
        </w:rPr>
        <w:tab/>
        <w:t>45,01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4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KANCELARIA PREZYDENTA MIASTA -  Pełnomocnik Prezydenta Miasta Płock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s. Ochrony Informacji Niejaw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Realizacja przepisów ustaw o ochron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informacji niejawnych i o ochro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danych osobow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1/PI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2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20 858,57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20 858,5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color w:val="FF6600"/>
          <w:sz w:val="1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7 083,6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7 083,6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781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w I półroczu 2006 roku wykonywano zadania z zakres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781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chrony informacji niejawnych m.in. prowadzono postępowania sprawdzające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781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zkolenia z zakresu ochrony informacji niejawnych, kancelarię tajną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781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 xml:space="preserve">nadzorowano obieg dokumentów zawierających informacje niejawne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Ponadto z zakresu ochrony danych osobowych dokonywano rejestracji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aktualizacji zbiorów danych osobowych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  <w:lang w:val="en-US"/>
        </w:rPr>
        <w:t>0,00</w:t>
      </w:r>
      <w:r>
        <w:rPr>
          <w:rFonts w:cs="Arial" w:ascii="Arial" w:hAnsi="Arial"/>
          <w:b/>
          <w:bCs/>
          <w:i/>
          <w:sz w:val="24"/>
          <w:lang w:val="en-US"/>
        </w:rPr>
        <w:tab/>
      </w:r>
      <w:r>
        <w:rPr>
          <w:rFonts w:cs="Arial" w:ascii="Arial" w:hAnsi="Arial"/>
          <w:b/>
          <w:bCs/>
          <w:i/>
          <w:sz w:val="16"/>
          <w:lang w:val="en-US"/>
        </w:rPr>
        <w:t>120 858,57</w:t>
      </w:r>
      <w:r>
        <w:rPr>
          <w:rFonts w:cs="Arial" w:ascii="Arial" w:hAnsi="Arial"/>
          <w:b/>
          <w:bCs/>
          <w:i/>
          <w:sz w:val="24"/>
          <w:lang w:val="en-US"/>
        </w:rPr>
        <w:tab/>
      </w:r>
      <w:r>
        <w:rPr>
          <w:rFonts w:cs="Arial" w:ascii="Arial" w:hAnsi="Arial"/>
          <w:b/>
          <w:bCs/>
          <w:i/>
          <w:sz w:val="16"/>
          <w:lang w:val="en-US"/>
        </w:rPr>
        <w:t>120 858,5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7 083,6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7 083,6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CELARIA PREZYDENTA MIASTA -  Pełnomocnik Prezydenta Miasta Płock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ds. Rozwoju Gospodarczego i Aktywnych Form Zwalczania Bezrobocia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240" w:after="0"/>
        <w:ind w:left="357" w:hanging="357"/>
        <w:rPr/>
      </w:pPr>
      <w:r>
        <w:rPr>
          <w:rFonts w:cs="Arial" w:ascii="Arial" w:hAnsi="Arial"/>
          <w:b/>
          <w:sz w:val="16"/>
        </w:rPr>
        <w:t>Obsługa inwestora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PR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6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6 95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6 686,8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33 636,8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6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8 390,5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5 666,9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4 057,4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5,33 %</w:t>
        <w:tab/>
      </w:r>
      <w:r>
        <w:rPr>
          <w:rFonts w:cs="Arial" w:ascii="Arial" w:hAnsi="Arial"/>
          <w:bCs/>
          <w:i/>
          <w:sz w:val="16"/>
        </w:rPr>
        <w:t>47,23 %</w:t>
      </w:r>
      <w:r>
        <w:rPr>
          <w:rFonts w:cs="Arial" w:ascii="Arial" w:hAnsi="Arial"/>
          <w:i/>
          <w:sz w:val="16"/>
        </w:rPr>
        <w:tab/>
        <w:t>40,26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 I półroczu 2006 roku w ramach zadania opracowano projekt i wydano Katalog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Ofert Inwestycyjnych Miasta Płocka oraz wykonano planszę promocyjną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ykorzystywaną na targach promocyjnych i innych spotkaniach mających n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celu propagowanie wizerunku miasta. Ponadto przygotowano materiały d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Katalogu Business Promotion oraz reklamę w bazie danych KOMPASS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Uczestniczono w targach nieruchomości: CEPIF 2006 w Warszawie, EMPEX </w:t>
      </w:r>
    </w:p>
    <w:p>
      <w:pPr>
        <w:pStyle w:val="TextBody"/>
        <w:tabs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>2006 w Londynie oraz Forum Inwestycyjne w Korei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Opracowano informacje promocyjno – gospodarcze o Płocku, w tym o Płockim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arku Przemysłowo – Technologicznym i zamieszczono w następując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publikacjach: Artykuł promocyjny w „Panoramie Polskich Miast”, reklama w edycj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specjalnej – angielskiej Polish Business Magazine – Poland for Investors 2006, </w:t>
      </w:r>
    </w:p>
    <w:p>
      <w:pPr>
        <w:pStyle w:val="TextBody"/>
        <w:tabs>
          <w:tab w:val="clear" w:pos="10206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reklama w Poland Monthly, oferty inwestycyjne w „Mazowsze Płockie”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 ramach realizacji zadania zorganizowano szkolenie dla pracowników samorząd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terytorialnego „Partnerstwo Publiczno – Prywatne – szansa i wyzwanie dl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samorządu terytorialnego” oraz spotkanie biznesowe z delegacją chińskiej </w:t>
        <w:tab/>
        <w:t xml:space="preserve">prowincj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Jilin w kwestii współpracy gospodarczej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Celem przedstawienia możliwości gospodarczych i inwestycyjnych miasta Płocka </w:t>
      </w:r>
    </w:p>
    <w:p>
      <w:pPr>
        <w:pStyle w:val="TextBody"/>
        <w:tabs>
          <w:tab w:val="clear" w:pos="10206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left" w:pos="9781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zorganizowano spotkanie z Radcą Ekonomicznym i Handlowym Ambasady Belgii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odjęto korespondencję oraz rozmowy z Prezesami Specjalnych Stref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Ekonomicznych celem uzgodnienia możliwości utworzenia w Płocku Podstrefy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Przygotowano projekt Uchwały w sprawie wyrażenia zgody na ustanowienie n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terenie miasta Płocka Podstrefy Wałbrzyskiej Specjalnej Strefy Ekonomicznej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„INVEST_PARK” oraz projekt Uchwały w sprawie zwolnienia z podatku od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nieruchomości w ramach pomocy de minimis. W analizowanym okresi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kontynuowano opiekę nad projektami, które zostały zainicjowane w poprzedni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okresach sprawozdawczych m.in. nad projektem firmy Katoen Polska.</w:t>
      </w:r>
    </w:p>
    <w:p>
      <w:pPr>
        <w:pStyle w:val="Tekstpodstawowy2"/>
        <w:tabs>
          <w:tab w:val="clear" w:pos="8931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000000"/>
        </w:rPr>
        <w:tab/>
        <w:tab/>
        <w:tab/>
        <w:t xml:space="preserve">Wydatki bezpośrednie w zadaniu obejmują zakup usług oraz materiałów </w:t>
      </w:r>
    </w:p>
    <w:p>
      <w:pPr>
        <w:pStyle w:val="TextBody"/>
        <w:tabs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</w:rPr>
      </w:pPr>
      <w:r>
        <w:rPr/>
        <w:tab/>
        <w:tab/>
        <w:tab/>
        <w:t>związanych z obsługą inwestora.</w:t>
      </w:r>
    </w:p>
    <w:p>
      <w:pPr>
        <w:pStyle w:val="TextBody"/>
        <w:tabs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TextBody"/>
        <w:tabs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FF6600"/>
        </w:rPr>
        <w:tab/>
        <w:tab/>
      </w:r>
      <w:r>
        <w:rPr>
          <w:rFonts w:cs="Arial" w:ascii="Arial" w:hAnsi="Arial"/>
          <w:color w:val="FF6600"/>
          <w:sz w:val="16"/>
        </w:rPr>
        <w:tab/>
        <w:tab/>
        <w:tab/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57" w:hanging="357"/>
        <w:rPr/>
      </w:pPr>
      <w:r>
        <w:rPr>
          <w:rFonts w:cs="Arial" w:ascii="Arial" w:hAnsi="Arial"/>
          <w:b/>
          <w:sz w:val="16"/>
        </w:rPr>
        <w:t>Stymulowanie Rozwoju Gospodarczego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PR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6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6 686,8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6 686,8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6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5 666,9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5 666,9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Cs/>
          <w:i/>
          <w:sz w:val="16"/>
        </w:rPr>
        <w:t>47,23 %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Cs/>
          <w:i/>
          <w:sz w:val="16"/>
        </w:rPr>
        <w:t>47,23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>W ramach realizacji zadania w I półroczu 2006 roku opracowano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2 projekty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graficzne broszur informacyjnych dla przedsiębiorców oraz osób bezrobotnych </w:t>
      </w:r>
    </w:p>
    <w:p>
      <w:pPr>
        <w:pStyle w:val="TextBody"/>
        <w:tabs>
          <w:tab w:val="clear" w:pos="10206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>dotyczące zapisów prawa miejscowego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 związku z możliwością pozyskania środków finansowych z Europejskieg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Funduszu Społecznego na realizację przedsięwzięć służących badaniom 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analizom dla potrzeb regionalnego rynku pracy przygotowano projekt Uchwały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 sprawie przystąpienia miasta Płocka do projektu w ramach Zintegrowanego </w:t>
      </w:r>
    </w:p>
    <w:p>
      <w:pPr>
        <w:pStyle w:val="TextBody"/>
        <w:tabs>
          <w:tab w:val="clear" w:pos="10206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Programu Operacyjnego Rozwoju Regionalnego 2004 – 2006, Priorytet 2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zmocnienie rozwoju zasobów ludzkich w regionach, Działanie 2.1. Rozwój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umiejętności powiązany z potrzebami regionalnego rynku pracy i możliwośc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kształcenia ustawicznego w regionie. W ramach realizacji zadani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spółpracowano z Krajową Izbą Gospodarczą, Izbą Gospodarczą Region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łockiego, Płocką Lożą Business Center Club, Centrum Wspierania Biznesu,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Brytyjsko – Polską Izbą Handlową oraz Urzędem Marszałkowskim Województw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Mazowieckiego w celu promowania przedsiębiorczości i lokalnych przedsiębiorców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eastAsia="Arial" w:cs="Arial"/>
          <w:color w:val="FF6600"/>
          <w:sz w:val="16"/>
        </w:rPr>
      </w:pPr>
      <w:r>
        <w:rPr>
          <w:rFonts w:eastAsia="Arial"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57" w:hanging="357"/>
        <w:rPr/>
      </w:pPr>
      <w:r>
        <w:rPr>
          <w:rFonts w:cs="Arial" w:ascii="Arial" w:hAnsi="Arial"/>
          <w:b/>
          <w:sz w:val="16"/>
        </w:rPr>
        <w:t>Promocja gospodarcza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PR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3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20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8 558,0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278 558,0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3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46 378,1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7 104,3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83 482,5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2,20 %</w:t>
        <w:tab/>
      </w:r>
      <w:r>
        <w:rPr>
          <w:rFonts w:cs="Arial" w:ascii="Arial" w:hAnsi="Arial"/>
          <w:bCs/>
          <w:i/>
          <w:sz w:val="16"/>
        </w:rPr>
        <w:t>47,23 %</w:t>
      </w:r>
      <w:r>
        <w:rPr>
          <w:rFonts w:cs="Arial" w:ascii="Arial" w:hAnsi="Arial"/>
          <w:i/>
          <w:sz w:val="16"/>
        </w:rPr>
        <w:tab/>
        <w:t>14,35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 ramach realizacji zadania w I półroczu 2006 roku zorganizowano spotkani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gospodarcze przedstawicieli władz samorządu lokalnego, pracowników Urzęd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z przedstawicielami konsorcjum niemieckiego oraz z przedstawicielami firmy </w:t>
        <w:tab/>
        <w:t xml:space="preserve">Katoen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Natie Group. Współorganizowano z Instytutem Międzynarodowych Finansów 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Bankowości konferencję pn. „Systemy informacyjne i technologie komputerow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 sektorze MSP” oraz z Brytyjsko – Polską Izbą Handlową konferencję pn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left" w:pos="9923" w:leader="none"/>
          <w:tab w:val="left" w:pos="10065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„Zagraniczne inwestycje bezpośrednie. Wpływ na lokalną gospodarkę oraz sposoby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left" w:pos="9923" w:leader="none"/>
          <w:tab w:val="left" w:pos="10065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na przyciągnięcie zagranicznych inwestorów”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Ponadto  współorganizowano z Instytutem Międzynarodowych Finansów i </w:t>
        <w:tab/>
        <w:t xml:space="preserve">Bankowośc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konferencję pn. „Polsko – chińska współpraca gospodarcza. Kierunki i perspektywy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rozwoju” oraz zorganizowano spotkanie Radców Handlowych Ambasady Belgii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z władzami samorządowymi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W ramach zadania uczestniczono jako jeden z podwystawców SALON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INVESTICITY w III Środkowoeuropejskich Targach Nieruchomości i Inwestycj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Central Europe Property &amp; Investment fair CEPIF 2006 oraz współorganizowan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XII Płockie Targi Pracy. Ponadto uczestniczono w II Edycji Forum Gospodarczeg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Rynku Nieruchomości EMPEX Europe 2006. Opracowano projekt graficzny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reklamy o charakterze gospodarczym. Zainicjowano i rozpoczęto kampanię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promocyjną Płocka mającą za zadanie zainteresować inwestorów krajowych 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zagranicznych miastem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Wydatki bezpośrednie dotyczyły zakupu materiałów promocyjnych (m.in.: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materiału zdjęciowego, 10 filmów promujących miasto Płock, X – Baner’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romocyjnego, wielkoformatowego wydruku zachęcającego do inwestowani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w mieście), zakupu tłumaczeń, słowników językowych dla wolontariuszy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prowadzących kursy językowe i komputerowe dla osób bezrobotnych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</w:rPr>
      </w:pPr>
      <w:r>
        <w:rPr>
          <w:color w:val="FF6600"/>
        </w:rPr>
        <w:tab/>
        <w:tab/>
        <w:tab/>
        <w:t>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336 95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71 931,7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608 881,7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94 768,6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8 438,1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23 206,8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14,57 %</w:t>
        <w:tab/>
        <w:t>47,23 %</w:t>
        <w:tab/>
        <w:t>20,09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CELARIA PREZYDENTA MIASTA -  Pełnomocnik Prezydenta Mias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ocka ds. Informatyzacj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 xml:space="preserve">Dostarczanie i utrzymywanie technologi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16"/>
        </w:rPr>
        <w:t>informatycznych wspierających pracę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>Urzędu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1/IT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2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45 392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725 151,41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870 543,4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color w:val="FF6600"/>
          <w:sz w:val="1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2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2 689,4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42 501,7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15 191,2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0,00 %</w:t>
        <w:tab/>
      </w:r>
      <w:r>
        <w:rPr>
          <w:rFonts w:cs="Arial" w:ascii="Arial" w:hAnsi="Arial"/>
          <w:bCs/>
          <w:i/>
          <w:sz w:val="16"/>
        </w:rPr>
        <w:t>47,23 %</w:t>
      </w:r>
      <w:r>
        <w:rPr>
          <w:rFonts w:cs="Arial" w:ascii="Arial" w:hAnsi="Arial"/>
          <w:i/>
          <w:sz w:val="16"/>
        </w:rPr>
        <w:tab/>
        <w:t>47,69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06 roku zapewniono sprawną obsługę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informatyczną Urzędu Miasta, poprzez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4380" w:leader="none"/>
          <w:tab w:val="left" w:pos="9072" w:leader="none"/>
        </w:tabs>
        <w:ind w:left="43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ieżącą obsługę sieci komputerowej i telefonicznej, serwerów oraz </w:t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9072" w:leader="none"/>
        </w:tabs>
        <w:ind w:left="4020" w:hanging="0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udostępnianych na nich usług (udostępnianie plików, serwery bazodanowe, </w:t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9072" w:leader="none"/>
        </w:tabs>
        <w:ind w:left="4020" w:hanging="0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poczta internetowa oraz strony </w:t>
      </w:r>
      <w:r>
        <w:rPr>
          <w:rFonts w:cs="Arial" w:ascii="Arial" w:hAnsi="Arial"/>
          <w:i/>
          <w:sz w:val="16"/>
        </w:rPr>
        <w:t>www</w:t>
      </w:r>
      <w:r>
        <w:rPr>
          <w:rFonts w:cs="Arial" w:ascii="Arial" w:hAnsi="Arial"/>
          <w:sz w:val="16"/>
        </w:rPr>
        <w:t>),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4380" w:leader="none"/>
          <w:tab w:val="left" w:pos="9072" w:leader="none"/>
        </w:tabs>
        <w:ind w:left="43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dzór nad serwisowaniem i konserwacją klimatyzatorów typu SPLIT, </w:t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9072" w:leader="none"/>
          <w:tab w:val="left" w:pos="9639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zainstalowanych w serwerowniach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prowadzenie dodatkowej ochrony antyspamowej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odyfikację treści związanych z promocją miasta, tj.: zamieszczenie nowej </w:t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9072" w:leader="none"/>
          <w:tab w:val="left" w:pos="9639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wersji „Spaceru po Płocku”, nowy system wyświetlania banerów na główn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stronie Urzędu Miasta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prowadzenie aktywnych formularzy w formacie PDF,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4025" w:leader="none"/>
          <w:tab w:val="left" w:pos="4380" w:leader="none"/>
          <w:tab w:val="left" w:pos="9072" w:leader="none"/>
        </w:tabs>
        <w:ind w:left="4380" w:hanging="360"/>
        <w:rPr/>
      </w:pPr>
      <w:r>
        <w:rPr>
          <w:rFonts w:cs="Arial" w:ascii="Arial" w:hAnsi="Arial"/>
          <w:sz w:val="16"/>
        </w:rPr>
        <w:t xml:space="preserve">rozbudowę i modyfikację strony Centrum Współpracy z Organizacjam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Pozarządowymi, dzięki czemu zyskano możliwość samodzielnego i szybki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aktualizowania treści zamieszczonych na stronie internetowej, publikacji aktualnoś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ind w:left="4020" w:hanging="0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i dokumentów adresowanych do organizacji pozarządowych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spółpracę z Fundacją „Fundusz Grantowy dla Płocka” – modyfikacja stron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oraz bieżące aktualizacje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odyfikację działu zamówień publicznych publikowanych w Biulety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ind w:left="4020" w:hanging="0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Informacji Publicznej, pozwalającą na publikowanie wraz z ogłoszeniam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pełnej dokumentacji w formie plików do pobrania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udowę internetowej wersji bazy danych ewidencji przedsiębiorc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zamieszczonej w BIP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ieżącą obsługę aplikacji merytorycznych: zgłaszanie propozycji zmian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ind w:left="4020" w:hanging="0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usuwanie błędów w zestawieniach, archiwizacja baz danych i podnosze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ich do nowszych wersji oraz zakup dodatkowego oprogramowania,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ykliczne przygotowywanie dokumentów związanych z płatnością z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ind w:left="4020" w:hanging="0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zarezerwowaną częstotliwość w Urzędzie Komunikacji Elektronicznej,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4025" w:leader="none"/>
          <w:tab w:val="left" w:pos="4380" w:leader="none"/>
          <w:tab w:val="left" w:pos="9072" w:leader="none"/>
          <w:tab w:val="left" w:pos="9639" w:leader="none"/>
        </w:tabs>
        <w:ind w:left="43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kalną koordynację ogólnopolskiego programu „Ikonka”,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4025" w:leader="none"/>
          <w:tab w:val="left" w:pos="4380" w:leader="none"/>
          <w:tab w:val="left" w:pos="9072" w:leader="none"/>
          <w:tab w:val="left" w:pos="9639" w:leader="none"/>
        </w:tabs>
        <w:ind w:left="43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spółpracę z miastem partnerskim Mytiszczi w przygotowaniu wspóln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projektu – strona internetowa dla młodzieży,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 xml:space="preserve">wspieranie procesów modernizacji EGB i L dla wybranych obrębów miasta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(wydawanie danych/włączanie do zasobu/testowanie),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ygotowanie zasobu do rozpoczęcia eksploatacji wersji cyfrowej map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zasadniczej i projektów ZUD, rozpoczęcie stosowania wymienio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rozwiązań na wybranych fragmentach miasta,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prowadzenie systemu Banku Osnów Geodezyjnych, integracj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ind w:left="4020" w:hanging="0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EWMAPY/Ośrodka/Banku Osnów,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onywanie założonych zasileń systemu IPE-PTN pośrednio do IACS,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4025" w:leader="none"/>
          <w:tab w:val="left" w:pos="4380" w:leader="none"/>
          <w:tab w:val="left" w:pos="9072" w:leader="none"/>
          <w:tab w:val="left" w:pos="9639" w:leader="none"/>
        </w:tabs>
        <w:ind w:left="43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płatę serwisu programów </w:t>
      </w:r>
      <w:r>
        <w:rPr>
          <w:rFonts w:cs="Arial" w:ascii="Arial" w:hAnsi="Arial"/>
          <w:i/>
          <w:sz w:val="16"/>
        </w:rPr>
        <w:t xml:space="preserve">REJESTR, PESEL, LICENCJE, LOKALE, LBPP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ind w:left="4020" w:hanging="0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 xml:space="preserve">PABS, Rejestracja Stanu Cywilnego </w:t>
      </w:r>
      <w:r>
        <w:rPr>
          <w:rFonts w:cs="Arial" w:ascii="Arial" w:hAnsi="Arial"/>
          <w:sz w:val="16"/>
        </w:rPr>
        <w:t xml:space="preserve"> oraz wszystkich programów z firm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ind w:left="4020" w:hanging="0"/>
        <w:rPr>
          <w:rFonts w:ascii="Arial" w:hAnsi="Arial" w:cs="Arial"/>
          <w:color w:val="FF6600"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REKORD</w:t>
      </w:r>
      <w:r>
        <w:rPr>
          <w:rFonts w:cs="Arial" w:ascii="Arial" w:hAnsi="Arial"/>
          <w:sz w:val="16"/>
        </w:rPr>
        <w:t>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4025" w:leader="none"/>
          <w:tab w:val="left" w:pos="4380" w:leader="none"/>
          <w:tab w:val="left" w:pos="9072" w:leader="none"/>
        </w:tabs>
        <w:ind w:left="43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kup części komputerowych na potrzeby bieżących napraw posiadan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sprzętu komputerowego oraz usuwanie usterek w sprzęcie komputerowym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konanie szczegółowego audytu komputerów należących do Urzęd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Miasta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drożenie polityki bezpieczeństwa i polityki haseł do komputerów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ygotowanie starszych i bezużytecznych komputerów oraz drukarek d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likwidacj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ind w:left="4020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2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  <w:lang w:val="en-US"/>
        </w:rPr>
        <w:t>145 392,00</w:t>
      </w:r>
      <w:r>
        <w:rPr>
          <w:rFonts w:cs="Arial" w:ascii="Arial" w:hAnsi="Arial"/>
          <w:b/>
          <w:bCs/>
          <w:i/>
          <w:sz w:val="24"/>
          <w:lang w:val="en-US"/>
        </w:rPr>
        <w:tab/>
      </w:r>
      <w:r>
        <w:rPr>
          <w:rFonts w:cs="Arial" w:ascii="Arial" w:hAnsi="Arial"/>
          <w:b/>
          <w:bCs/>
          <w:i/>
          <w:sz w:val="16"/>
          <w:lang w:val="en-US"/>
        </w:rPr>
        <w:t>725 151,41</w:t>
      </w:r>
      <w:r>
        <w:rPr>
          <w:rFonts w:cs="Arial" w:ascii="Arial" w:hAnsi="Arial"/>
          <w:b/>
          <w:bCs/>
          <w:i/>
          <w:sz w:val="24"/>
          <w:lang w:val="en-US"/>
        </w:rPr>
        <w:tab/>
      </w:r>
      <w:r>
        <w:rPr>
          <w:rFonts w:cs="Arial" w:ascii="Arial" w:hAnsi="Arial"/>
          <w:b/>
          <w:bCs/>
          <w:i/>
          <w:sz w:val="16"/>
          <w:lang w:val="en-US"/>
        </w:rPr>
        <w:t>870 543,4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i/>
          <w:sz w:val="16"/>
        </w:rPr>
        <w:tab/>
        <w:tab/>
        <w:t>wykonanie</w:t>
      </w:r>
      <w:r>
        <w:rPr>
          <w:rFonts w:cs="Arial" w:ascii="Arial" w:hAnsi="Arial"/>
          <w:b/>
          <w:bCs/>
          <w:i/>
          <w:sz w:val="24"/>
        </w:rPr>
        <w:tab/>
        <w:tab/>
        <w:tab/>
      </w:r>
      <w:r>
        <w:rPr>
          <w:rFonts w:cs="Arial" w:ascii="Arial" w:hAnsi="Arial"/>
          <w:b/>
          <w:bCs/>
          <w:i/>
          <w:sz w:val="16"/>
        </w:rPr>
        <w:t>12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72 689,47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42 501,73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15 191,</w:t>
      </w:r>
      <w:r>
        <w:rPr>
          <w:rFonts w:cs="Arial" w:ascii="Arial" w:hAnsi="Arial"/>
          <w:b/>
          <w:i/>
          <w:sz w:val="16"/>
        </w:rPr>
        <w:t>2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50,00 %</w:t>
      </w:r>
      <w:r>
        <w:rPr>
          <w:rFonts w:cs="Arial" w:ascii="Arial" w:hAnsi="Arial"/>
          <w:b/>
          <w:i/>
          <w:sz w:val="16"/>
        </w:rPr>
        <w:tab/>
        <w:t>47,23 %</w:t>
        <w:tab/>
        <w:t>47,69 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Header"/>
        <w:widowControl w:val="false"/>
        <w:tabs>
          <w:tab w:val="clear" w:pos="4536"/>
          <w:tab w:val="clear" w:pos="9072"/>
          <w:tab w:val="left" w:pos="90" w:leader="none"/>
        </w:tabs>
        <w:spacing w:before="162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KANCELARIA PREZYDENTA MIASTA  - Pełnomocnik Prezydenta Mia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 Płocka ds. Bezpieczeństwa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rPr/>
      </w:pPr>
      <w:r>
        <w:rPr>
          <w:rFonts w:cs="Arial" w:ascii="Arial" w:hAnsi="Arial"/>
          <w:b/>
          <w:sz w:val="16"/>
        </w:rPr>
        <w:t>Poprawa bezpieczeństwa mieszkańców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PB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0 214,6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0 214,6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5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4 270,9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4 270,9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Cs/>
          <w:i/>
          <w:sz w:val="16"/>
        </w:rPr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 ramach zadania w I półroczu 2006 roku koordynowano sprawy związane z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bezpieczeństwem mieszkańców Płocka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TextBody"/>
        <w:tabs>
          <w:tab w:val="clear" w:pos="4025"/>
          <w:tab w:val="left" w:pos="4253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</w:r>
      <w:r>
        <w:rPr>
          <w:rFonts w:cs="Arial" w:ascii="Arial" w:hAnsi="Arial"/>
          <w:b/>
          <w:i/>
          <w:color w:val="FF6600"/>
          <w:sz w:val="16"/>
        </w:rPr>
        <w:tab/>
        <w:tab/>
      </w:r>
      <w:r>
        <w:rPr>
          <w:rFonts w:cs="Arial" w:ascii="Arial" w:hAnsi="Arial"/>
          <w:b/>
          <w:i/>
          <w:color w:val="FF6600"/>
          <w:sz w:val="24"/>
        </w:rPr>
        <w:tab/>
      </w:r>
      <w:r>
        <w:rPr>
          <w:rFonts w:cs="Arial" w:ascii="Arial" w:hAnsi="Arial"/>
          <w:b/>
          <w:i/>
          <w:sz w:val="16"/>
        </w:rPr>
        <w:t>0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0 214,64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0 214,6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50</w:t>
        <w:tab/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4 270,9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4 270,9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KANCELARIA PREZYDENTA MIASTA  - Pełnomocnik Prezydenta Mia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 Płocka ds. Organizacji Pozarządowych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 xml:space="preserve">Współpraca z organizacjami 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ind w:left="360" w:hanging="0"/>
        <w:rPr/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pozarządowymi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widowControl w:val="false"/>
        <w:tabs>
          <w:tab w:val="clear" w:pos="4536"/>
          <w:tab w:val="clear" w:pos="9072"/>
          <w:tab w:val="center" w:pos="3861" w:leader="none"/>
          <w:tab w:val="right" w:pos="9524" w:leader="none"/>
          <w:tab w:val="center" w:pos="12869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PP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8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6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1 014,8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17 014,8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color w:val="FF6600"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8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 182,2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0 773,3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3 955,5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6,92 %</w:t>
        <w:tab/>
      </w:r>
      <w:r>
        <w:rPr>
          <w:rFonts w:cs="Arial" w:ascii="Arial" w:hAnsi="Arial"/>
          <w:bCs/>
          <w:i/>
          <w:sz w:val="16"/>
        </w:rPr>
        <w:t>47,23 %</w:t>
      </w:r>
      <w:r>
        <w:rPr>
          <w:rFonts w:cs="Arial" w:ascii="Arial" w:hAnsi="Arial"/>
          <w:i/>
          <w:sz w:val="16"/>
        </w:rPr>
        <w:tab/>
        <w:t>38,69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</w:tabs>
        <w:rPr/>
      </w:pPr>
      <w:r>
        <w:rPr>
          <w:rFonts w:cs="Arial" w:ascii="Arial" w:hAnsi="Arial"/>
          <w:i/>
          <w:color w:val="FF6600"/>
          <w:sz w:val="16"/>
        </w:rPr>
        <w:tab/>
      </w:r>
      <w:r>
        <w:rPr>
          <w:rFonts w:cs="Arial" w:ascii="Arial" w:hAnsi="Arial"/>
          <w:iCs/>
          <w:sz w:val="16"/>
        </w:rPr>
        <w:t xml:space="preserve">W ramach realizacji zadania w I półroczu 2006 roku zorganizowano spotkani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z przedstawicielem Ministerstwa Pracy i Polityki Społecznej odnośnie sejmoweg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sprawozdania z funkcjonowania ustawy o działalności pożytku publicznego i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wolontariacie oraz planowanej nowelizacji ustawy oraz zorganizowano 6 spotkań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</w:tabs>
        <w:rPr/>
      </w:pPr>
      <w:r>
        <w:rPr>
          <w:rFonts w:cs="Arial" w:ascii="Arial" w:hAnsi="Arial"/>
          <w:iCs/>
          <w:sz w:val="16"/>
        </w:rPr>
        <w:tab/>
        <w:t xml:space="preserve">dla organizacji w poszczególnych grupach tematycznych. Ponadto przygotowan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i przeprowadzono wybory przedstawicieli III sektora do Zespołu Konsultacyjneg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ds. Współpracy z Organizacjami Pozarządowymi oraz rozesłano do organizacj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</w:tabs>
        <w:rPr/>
      </w:pPr>
      <w:r>
        <w:rPr>
          <w:rFonts w:cs="Arial" w:ascii="Arial" w:hAnsi="Arial"/>
          <w:iCs/>
          <w:sz w:val="16"/>
        </w:rPr>
        <w:tab/>
        <w:t xml:space="preserve">pozarządowych ponad 270 ankiet w celu aktualizacji danych. </w:t>
      </w:r>
    </w:p>
    <w:p>
      <w:pPr>
        <w:pStyle w:val="TextBody"/>
        <w:tabs>
          <w:tab w:val="clear" w:pos="4025"/>
          <w:tab w:val="clear" w:pos="9072"/>
          <w:tab w:val="clear" w:pos="10206"/>
          <w:tab w:val="left" w:pos="3969" w:leader="none"/>
          <w:tab w:val="left" w:pos="9639" w:leader="none"/>
        </w:tabs>
        <w:rPr>
          <w:iCs/>
        </w:rPr>
      </w:pPr>
      <w:r>
        <w:rPr>
          <w:iCs/>
        </w:rPr>
        <w:tab/>
        <w:t xml:space="preserve">W ramach realizacji zadania współpracowano z organizacjami pozarządowymi tj. :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udzielano pomocy organizacyjnej oraz informowano organizacje o dostępn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konkursach i innych sposobach pozyskania środków finansowych na działalność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statutową. Dokonywano oceny pod względem spełniania wymogów formaln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wszystkich nadesłanych ofert konkursowych oraz brano udział w posiedzenia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>komisji konkursowych.</w:t>
      </w:r>
    </w:p>
    <w:p>
      <w:pPr>
        <w:pStyle w:val="TextBody"/>
        <w:tabs>
          <w:tab w:val="clear" w:pos="4025"/>
          <w:tab w:val="clear" w:pos="9072"/>
          <w:tab w:val="clear" w:pos="9639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/>
        </w:rPr>
        <w:tab/>
        <w:tab/>
        <w:tab/>
        <w:t xml:space="preserve">Wydatki bezpośrednie dotyczyły przygotowania szkoleń dla przedstawicieli </w:t>
      </w:r>
    </w:p>
    <w:p>
      <w:pPr>
        <w:pStyle w:val="TextBody"/>
        <w:tabs>
          <w:tab w:val="clear" w:pos="4025"/>
          <w:tab w:val="clear" w:pos="9072"/>
          <w:tab w:val="clear" w:pos="9639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</w:rPr>
      </w:pPr>
      <w:r>
        <w:rPr>
          <w:rFonts w:cs="Arial"/>
        </w:rPr>
        <w:tab/>
        <w:tab/>
        <w:tab/>
        <w:t>organizacji pozarządowych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 xml:space="preserve">Obsługa i działalność Centrum 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ind w:left="360" w:hanging="0"/>
        <w:rPr/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Wolontariatu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PP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1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0 702,2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0 702,2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color w:val="FF6600"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1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 600,3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3 393,9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3 994,3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bCs/>
          <w:i/>
          <w:sz w:val="16"/>
        </w:rPr>
        <w:tab/>
        <w:tab/>
        <w:t>% wykonania</w:t>
        <w:tab/>
        <w:tab/>
        <w:tab/>
        <w:tab/>
        <w:t>35,33 %</w:t>
        <w:tab/>
        <w:t>47,23 %</w:t>
      </w:r>
      <w:r>
        <w:rPr>
          <w:rFonts w:cs="Arial" w:ascii="Arial" w:hAnsi="Arial"/>
          <w:i/>
          <w:sz w:val="16"/>
        </w:rPr>
        <w:tab/>
        <w:t>43,69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</w:tabs>
        <w:rPr/>
      </w:pPr>
      <w:r>
        <w:rPr>
          <w:rFonts w:cs="Arial" w:ascii="Arial" w:hAnsi="Arial"/>
          <w:i/>
          <w:color w:val="FF6600"/>
          <w:sz w:val="16"/>
        </w:rPr>
        <w:tab/>
      </w:r>
      <w:r>
        <w:rPr>
          <w:rFonts w:cs="Arial" w:ascii="Arial" w:hAnsi="Arial"/>
          <w:iCs/>
          <w:sz w:val="16"/>
        </w:rPr>
        <w:t xml:space="preserve">W ramach realizacji zadania w I półroczu 2006 roku zorganizowano płocką edycję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</w:tabs>
        <w:rPr/>
      </w:pPr>
      <w:r>
        <w:rPr>
          <w:rFonts w:cs="Arial" w:ascii="Arial" w:hAnsi="Arial"/>
          <w:iCs/>
          <w:sz w:val="16"/>
        </w:rPr>
        <w:tab/>
        <w:t xml:space="preserve">samorządowego Konkursu Nastolatków „Ośmiu Wspaniałych”. Realizowano 3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programy wolontarystyczne: „Bajkowisko” – czytanie bajek małym pacjentom płocki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szpitali, kursy języka angielskiego w Szkole Podstawowej Nr 1 i 18 oraz prowadzeni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Amatorskiej Pracowni Artystycznej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Ponadto zorganizowano 6 spotkań organizacyjnych dla wolontariuszy, na któr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iCs/>
          <w:sz w:val="16"/>
        </w:rPr>
        <w:tab/>
        <w:t>omawiano programy działania i kierowano nowe osoby do pracy wolontarystycznej.</w:t>
      </w:r>
    </w:p>
    <w:p>
      <w:pPr>
        <w:pStyle w:val="TextBody"/>
        <w:tabs>
          <w:tab w:val="clear" w:pos="9072"/>
          <w:tab w:val="clear" w:pos="10206"/>
          <w:tab w:val="right" w:pos="520" w:leader="none"/>
          <w:tab w:val="left" w:pos="610" w:leader="none"/>
          <w:tab w:val="left" w:pos="3969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W ramach wydatków bezpośrednich przygotowano szkolenie nauki języka migowego, </w:t>
      </w:r>
    </w:p>
    <w:p>
      <w:pPr>
        <w:pStyle w:val="TextBody"/>
        <w:tabs>
          <w:tab w:val="clear" w:pos="9072"/>
          <w:tab w:val="clear" w:pos="10206"/>
          <w:tab w:val="right" w:pos="520" w:leader="none"/>
          <w:tab w:val="left" w:pos="610" w:leader="none"/>
          <w:tab w:val="left" w:pos="3969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kurs pomocy przedmedycznej oraz zakupiono nagrody dla laureatów konkursu </w:t>
      </w:r>
    </w:p>
    <w:p>
      <w:pPr>
        <w:pStyle w:val="TextBody"/>
        <w:tabs>
          <w:tab w:val="clear" w:pos="9072"/>
          <w:tab w:val="clear" w:pos="10206"/>
          <w:tab w:val="right" w:pos="520" w:leader="none"/>
          <w:tab w:val="left" w:pos="610" w:leader="none"/>
          <w:tab w:val="left" w:pos="3969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</w:rPr>
      </w:pPr>
      <w:r>
        <w:rPr/>
        <w:tab/>
        <w:tab/>
        <w:tab/>
        <w:t>„Ośmiu Wspaniałych” oraz bilety Komunikacji Miejskiej dla Wolontariuszy.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6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41 717,1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17 717,1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00</w:t>
        <w:tab/>
        <w:t>13 782,6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14 167,2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7 949,8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18,13 %</w:t>
      </w:r>
      <w:r>
        <w:rPr>
          <w:rFonts w:cs="Arial" w:ascii="Arial" w:hAnsi="Arial"/>
          <w:b/>
          <w:i/>
          <w:sz w:val="16"/>
        </w:rPr>
        <w:tab/>
        <w:t>47,23 %</w:t>
        <w:tab/>
        <w:t>40,27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i/>
          <w:i/>
          <w:color w:val="FF6600"/>
          <w:sz w:val="8"/>
        </w:rPr>
      </w:pPr>
      <w:r>
        <w:rPr>
          <w:rFonts w:cs="Arial" w:ascii="Arial" w:hAnsi="Arial"/>
          <w:b/>
          <w:i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KANCELARIA PREZYDENTA MIASTA  - Pełnomocnik Prezydenta Mia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 Płocka ds. Inwestycji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Kompleksowa kontrola procesu 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ind w:left="360" w:hanging="0"/>
        <w:rPr/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inwestycyjneg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PN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81 287,8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81 287,8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color w:val="FF6600"/>
          <w:sz w:val="24"/>
        </w:rPr>
        <w:tab/>
      </w:r>
      <w:r>
        <w:rPr>
          <w:rFonts w:cs="Arial" w:ascii="Arial" w:hAnsi="Arial"/>
          <w:b/>
          <w:i/>
          <w:sz w:val="16"/>
        </w:rPr>
        <w:t>85 625,4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5 625,4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Cs/>
          <w:i/>
          <w:sz w:val="16"/>
        </w:rPr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color w:val="FF6600"/>
          <w:sz w:val="16"/>
        </w:rPr>
        <w:tab/>
        <w:tab/>
        <w:tab/>
      </w:r>
      <w:r>
        <w:rPr>
          <w:rFonts w:cs="Arial" w:ascii="Arial" w:hAnsi="Arial"/>
          <w:iCs/>
          <w:sz w:val="16"/>
        </w:rPr>
        <w:t>W ramach realizacji zadania w I półroczu 2006 roku</w:t>
      </w:r>
      <w:r>
        <w:rPr>
          <w:rFonts w:cs="Arial" w:ascii="Arial" w:hAnsi="Arial"/>
          <w:sz w:val="16"/>
        </w:rPr>
        <w:t xml:space="preserve"> po sprawdzeniu i dokonanej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korekcie części kosztowej i dokumentacyjnej zaakceptowano 72 wnioski –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dokumenty przekazywane do Wydziału Zamówień Publicznych w zakresi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realizacji zadań inwestycyjnych i remontowych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onadto monitorowano proces inwestycyjny oraz kontynuowano analizowani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składanych comiesięcznych harmonogramów procesu inwestycyjneg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>realizowanych zadań przez poszczególne komórki organizacyjne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/>
      </w:pPr>
      <w:r>
        <w:rPr>
          <w:rFonts w:eastAsia="Arial" w:cs="Arial" w:ascii="Arial" w:hAnsi="Arial"/>
          <w:b/>
          <w:i/>
          <w:sz w:val="16"/>
        </w:rPr>
        <w:t xml:space="preserve"> 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81 287,85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81 287,8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00</w:t>
        <w:tab/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5 625,4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5 625,4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  <w:t>47,23 %</w:t>
      </w:r>
      <w:r>
        <w:rPr>
          <w:rFonts w:cs="Arial" w:ascii="Arial" w:hAnsi="Arial"/>
          <w:b/>
          <w:bCs/>
          <w:i/>
          <w:sz w:val="16"/>
        </w:rPr>
        <w:tab/>
      </w:r>
      <w:r>
        <w:rPr>
          <w:rFonts w:cs="Arial" w:ascii="Arial" w:hAnsi="Arial"/>
          <w:b/>
          <w:i/>
          <w:sz w:val="16"/>
        </w:rPr>
        <w:t>47,23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i/>
          <w:i/>
          <w:color w:val="FF6600"/>
          <w:sz w:val="8"/>
        </w:rPr>
      </w:pPr>
      <w:r>
        <w:rPr>
          <w:rFonts w:cs="Arial" w:ascii="Arial" w:hAnsi="Arial"/>
          <w:b/>
          <w:i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8"/>
        </w:rPr>
      </w:pPr>
      <w:r>
        <w:rPr>
          <w:rFonts w:cs="Arial" w:ascii="Arial" w:hAnsi="Arial"/>
          <w:color w:val="FF6600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PREZYDENT MIASTA PŁOCKA I ZASTĘPCY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rPr/>
      </w:pPr>
      <w:r>
        <w:rPr>
          <w:rFonts w:cs="Arial" w:ascii="Arial" w:hAnsi="Arial"/>
          <w:b/>
          <w:sz w:val="16"/>
        </w:rPr>
        <w:t>Działalność Prezydenta i jego Zastępców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1/P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4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696 73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696 73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83 467,1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83 467,1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5,04 %</w:t>
      </w:r>
      <w:r>
        <w:rPr>
          <w:rFonts w:cs="Arial" w:ascii="Arial" w:hAnsi="Arial"/>
          <w:i/>
          <w:color w:val="FF6600"/>
          <w:sz w:val="16"/>
        </w:rPr>
        <w:tab/>
        <w:tab/>
      </w:r>
      <w:r>
        <w:rPr>
          <w:rFonts w:cs="Arial" w:ascii="Arial" w:hAnsi="Arial"/>
          <w:i/>
          <w:sz w:val="16"/>
        </w:rPr>
        <w:t>55,04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I półroczu 2006 roku Prezydent i jego Zastępcy pełnili funkcję nadzoru nad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oszczególnymi dziedzinami życia społecznego w zakresie: przygotowyw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jektów Uchwał Rady Miasta i określania sposobu ich realizacji, gospodarow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ajątkiem komunalnym, wykonywania budżetu miasta, zatrudniania i zwalni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kierowników miejskich jednostek organizacyjnych.</w:t>
      </w:r>
    </w:p>
    <w:p>
      <w:pPr>
        <w:pStyle w:val="Tekstpodstawowy2"/>
        <w:tabs>
          <w:tab w:val="clear" w:pos="9639"/>
          <w:tab w:val="left" w:pos="4025" w:leader="none"/>
          <w:tab w:val="left" w:pos="8931" w:leader="none"/>
          <w:tab w:val="left" w:pos="9356" w:leader="none"/>
        </w:tabs>
        <w:rPr>
          <w:color w:val="000000"/>
          <w:sz w:val="18"/>
        </w:rPr>
      </w:pPr>
      <w:r>
        <w:rPr>
          <w:color w:val="000000"/>
        </w:rPr>
        <w:tab/>
        <w:t>Zadanie obejmowało również reprezentację miasta w kraju i za granicą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 xml:space="preserve">Wydatki bezpośrednie dotyczyły wynagrodzeń Prezydenta i jego Zastępców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sztów związanych z reprezentacją miasta oraz składek z tytułu przynależnoś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cs="Arial" w:ascii="Arial" w:hAnsi="Arial"/>
          <w:sz w:val="16"/>
        </w:rPr>
        <w:tab/>
        <w:t xml:space="preserve">miasta do związków i stowarzyszeń (Związek Gmin Regionu Płockiego – </w:t>
      </w:r>
      <w:r>
        <w:rPr>
          <w:rFonts w:cs="Arial" w:ascii="Arial" w:hAnsi="Arial"/>
          <w:b/>
          <w:bCs/>
          <w:sz w:val="16"/>
        </w:rPr>
        <w:t>124.</w:t>
      </w:r>
      <w:r>
        <w:rPr>
          <w:rFonts w:cs="Arial" w:ascii="Arial" w:hAnsi="Arial"/>
          <w:b/>
          <w:sz w:val="16"/>
        </w:rPr>
        <w:t>573,41 zł.)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  <w:lang w:val="en-US"/>
        </w:rPr>
        <w:t>696 730,00</w:t>
      </w:r>
      <w:r>
        <w:rPr>
          <w:rFonts w:cs="Arial" w:ascii="Arial" w:hAnsi="Arial"/>
          <w:b/>
          <w:bCs/>
          <w:i/>
          <w:sz w:val="24"/>
          <w:lang w:val="en-US"/>
        </w:rPr>
        <w:tab/>
      </w:r>
      <w:r>
        <w:rPr>
          <w:rFonts w:cs="Arial" w:ascii="Arial" w:hAnsi="Arial"/>
          <w:b/>
          <w:bCs/>
          <w:i/>
          <w:sz w:val="16"/>
          <w:lang w:val="en-US"/>
        </w:rPr>
        <w:t>0,00</w:t>
      </w:r>
      <w:r>
        <w:rPr>
          <w:rFonts w:cs="Arial" w:ascii="Arial" w:hAnsi="Arial"/>
          <w:b/>
          <w:bCs/>
          <w:i/>
          <w:sz w:val="24"/>
          <w:lang w:val="en-US"/>
        </w:rPr>
        <w:tab/>
      </w:r>
      <w:r>
        <w:rPr>
          <w:rFonts w:cs="Arial" w:ascii="Arial" w:hAnsi="Arial"/>
          <w:b/>
          <w:bCs/>
          <w:i/>
          <w:sz w:val="16"/>
          <w:lang w:val="en-US"/>
        </w:rPr>
        <w:t>696 73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16"/>
        </w:rPr>
        <w:tab/>
        <w:tab/>
        <w:t>wykonanie</w:t>
      </w:r>
      <w:r>
        <w:rPr>
          <w:rFonts w:cs="Arial" w:ascii="Arial" w:hAnsi="Arial"/>
          <w:b/>
          <w:bCs/>
          <w:i/>
          <w:sz w:val="24"/>
        </w:rPr>
        <w:tab/>
        <w:tab/>
        <w:tab/>
      </w:r>
      <w:r>
        <w:rPr>
          <w:rFonts w:cs="Arial" w:ascii="Arial" w:hAnsi="Arial"/>
          <w:b/>
          <w:bCs/>
          <w:i/>
          <w:sz w:val="16"/>
        </w:rPr>
        <w:t>4,00</w:t>
        <w:tab/>
        <w:t>383 467,13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83 467,1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bCs/>
          <w:i/>
          <w:sz w:val="16"/>
        </w:rPr>
        <w:tab/>
        <w:tab/>
        <w:t>% wykonania</w:t>
        <w:tab/>
        <w:tab/>
        <w:tab/>
        <w:tab/>
        <w:t>55,04 %</w:t>
      </w:r>
      <w:r>
        <w:rPr>
          <w:rFonts w:cs="Arial" w:ascii="Arial" w:hAnsi="Arial"/>
          <w:b/>
          <w:bCs/>
          <w:i/>
          <w:color w:val="FF6600"/>
          <w:sz w:val="16"/>
        </w:rPr>
        <w:tab/>
        <w:tab/>
      </w:r>
      <w:r>
        <w:rPr>
          <w:rFonts w:cs="Arial" w:ascii="Arial" w:hAnsi="Arial"/>
          <w:b/>
          <w:bCs/>
          <w:i/>
          <w:sz w:val="16"/>
        </w:rPr>
        <w:t>55,04 %</w:t>
      </w:r>
      <w:r>
        <w:rPr>
          <w:rFonts w:cs="Arial" w:ascii="Arial" w:hAnsi="Arial"/>
          <w:b/>
          <w:bCs/>
          <w:i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b/>
          <w:b/>
          <w:bCs/>
          <w:i/>
          <w:i/>
          <w:color w:val="FF6600"/>
          <w:sz w:val="24"/>
        </w:rPr>
      </w:pPr>
      <w:r>
        <w:rPr>
          <w:rFonts w:cs="Arial" w:ascii="Arial" w:hAnsi="Arial"/>
          <w:b/>
          <w:bCs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SEKRETARZ MIASTA PŁOCKA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rPr/>
      </w:pPr>
      <w:r>
        <w:rPr>
          <w:rFonts w:cs="Arial" w:ascii="Arial" w:hAnsi="Arial"/>
          <w:b/>
          <w:sz w:val="16"/>
        </w:rPr>
        <w:t>Działalność Sekretarza Miasta Płocka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SE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52 738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52 738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9 687,58</w:t>
      </w:r>
      <w:r>
        <w:rPr>
          <w:rFonts w:cs="Arial" w:ascii="Arial" w:hAnsi="Arial"/>
          <w:b/>
          <w:i/>
          <w:color w:val="FF6600"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9 687,5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5,49 %</w:t>
        <w:tab/>
        <w:tab/>
        <w:t>35,49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I półroczu 2006 roku w ramach zadania Sekretarza Miasta koordyno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ieżące funkcjonowanie Urzędu Miasta, inicjowano działania w celu poprawy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jakości obsługi klientów, współdziałano w podejmowaniu decyzji w spraw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atrudniania, zwalniania, nagradzania, karania, awansowania i ustal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łac pracownikom Urzędu Miasta a także opiniowano zasadność wyjazdów </w:t>
      </w:r>
    </w:p>
    <w:p>
      <w:pPr>
        <w:pStyle w:val="TextBody"/>
        <w:tabs>
          <w:tab w:val="clear" w:pos="9072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  <w:tab/>
        <w:t xml:space="preserve">służbowych pracowników Urzędu Miasta.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color w:val="FF6600"/>
        </w:rPr>
        <w:tab/>
      </w:r>
      <w:r>
        <w:rPr>
          <w:color w:val="000000"/>
        </w:rPr>
        <w:t xml:space="preserve">Realizowano również zadania związane z utrzymaniem i rozwojem Systemu 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072" w:leader="none"/>
          <w:tab w:val="left" w:pos="9356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Zarządzania Jakością tj. zlecono sporządzenie dokumentacji Systemu 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072" w:leader="none"/>
          <w:tab w:val="left" w:pos="9356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Zarządzania Środowiskowego uwzględniającej wymogi EMAS, przeprowadzono 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072" w:leader="none"/>
          <w:tab w:val="left" w:pos="9356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audyt certyfikacyjny Zintegrowanego Systemu Zarządzania w zakresie zgodności 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072" w:leader="none"/>
          <w:tab w:val="left" w:pos="9356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z normą ISO9001:2000 oraz otrzymano certyfikat ISO 9001:2000 w zakresie obsługi 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072" w:leader="none"/>
          <w:tab w:val="left" w:pos="9356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>mieszkańców i podmiotów gospodarczych oraz zarządzania przestrzenia miejską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sz w:val="16"/>
        </w:rPr>
        <w:tab/>
        <w:t>Wydatki bezpośrednie dotyczyły kosztów działalności Sekretarza.</w:t>
      </w: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bCs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52 738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52 738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0</w:t>
        <w:tab/>
        <w:t>89 687,5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9 687,5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35,49 %</w:t>
        <w:tab/>
        <w:tab/>
        <w:t>35,49 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6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SKARBNIK MIASTA PŁOCKA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rPr/>
      </w:pPr>
      <w:r>
        <w:rPr>
          <w:rFonts w:cs="Arial" w:ascii="Arial" w:hAnsi="Arial"/>
          <w:b/>
          <w:sz w:val="16"/>
        </w:rPr>
        <w:t>Działalność Skarbnika Miasta Płocka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1/SK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,67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233 436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40 487,61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273 923,6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sz w:val="10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6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0 760,8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9 123,0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9 883,8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0,31 %</w:t>
        <w:tab/>
      </w:r>
      <w:r>
        <w:rPr>
          <w:rFonts w:cs="Arial" w:ascii="Arial" w:hAnsi="Arial"/>
          <w:bCs/>
          <w:i/>
          <w:sz w:val="16"/>
        </w:rPr>
        <w:t>47,23 %</w:t>
      </w:r>
      <w:r>
        <w:rPr>
          <w:rFonts w:cs="Arial" w:ascii="Arial" w:hAnsi="Arial"/>
          <w:i/>
          <w:sz w:val="16"/>
        </w:rPr>
        <w:tab/>
        <w:t>32,81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24"/>
        </w:rPr>
        <w:tab/>
        <w:tab/>
        <w:tab/>
      </w:r>
      <w:r>
        <w:rPr>
          <w:rFonts w:cs="Arial" w:ascii="Arial" w:hAnsi="Arial"/>
          <w:sz w:val="16"/>
        </w:rPr>
        <w:t>W ramach realizacji zadania w I półroczu 2006 rok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 xml:space="preserve">Skarbnik realizował politykę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finansową gminy poprzez nadzór nad całokształtem prac w zakresie planowani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budżetu, prawidłowej jego realizacji, sporządzania sprawozdawczości budżetowej,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rowadzenia egzekucji administracyjnej, dokonywania kontroli zgodności operacj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gospodarczych i finansowych z planem finansowym, kompletności i rzetelnośc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dokumentów dotyczących operacji gospodarczych i finansowych, kontrol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finansowej w miejskich jednostkach organizacyjnych, współpracy z bankami w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zakresie obsługi rachunków bankowych. Ponadto Skarbnik Miasta dokonywał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kontrasygnaty czynności prawnych powodujących powstanie zobowiązań </w:t>
      </w:r>
    </w:p>
    <w:p>
      <w:pPr>
        <w:pStyle w:val="TextBody"/>
        <w:tabs>
          <w:tab w:val="clear" w:pos="10206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pieniężnych oraz współdziałał na rzecz pozyskiwania środków finansow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przygotowano szereg informacji i zestawień niezbęd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>do aktualizacji długoterminowego ratingu krajowego miasta przez Fitch Ratings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Wydatki bezpośrednie dotyczyły kosztów działalności Skarbnika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,6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  <w:lang w:val="de-DE"/>
        </w:rPr>
        <w:t>233 436,00</w:t>
      </w:r>
      <w:r>
        <w:rPr>
          <w:rFonts w:cs="Arial" w:ascii="Arial" w:hAnsi="Arial"/>
          <w:b/>
          <w:bCs/>
          <w:i/>
          <w:sz w:val="24"/>
          <w:lang w:val="de-DE"/>
        </w:rPr>
        <w:tab/>
      </w:r>
      <w:r>
        <w:rPr>
          <w:rFonts w:cs="Arial" w:ascii="Arial" w:hAnsi="Arial"/>
          <w:b/>
          <w:bCs/>
          <w:i/>
          <w:sz w:val="16"/>
          <w:lang w:val="de-DE"/>
        </w:rPr>
        <w:t>40 487,61</w:t>
      </w:r>
      <w:r>
        <w:rPr>
          <w:rFonts w:cs="Arial" w:ascii="Arial" w:hAnsi="Arial"/>
          <w:b/>
          <w:bCs/>
          <w:i/>
          <w:sz w:val="24"/>
          <w:lang w:val="de-DE"/>
        </w:rPr>
        <w:tab/>
      </w:r>
      <w:r>
        <w:rPr>
          <w:rFonts w:cs="Arial" w:ascii="Arial" w:hAnsi="Arial"/>
          <w:b/>
          <w:bCs/>
          <w:i/>
          <w:sz w:val="16"/>
          <w:lang w:val="de-DE"/>
        </w:rPr>
        <w:t>273 923,6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67</w:t>
        <w:tab/>
        <w:t>70 760,8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9 123,0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9 883,8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30,31 %</w:t>
        <w:tab/>
        <w:t>47,23 %</w:t>
        <w:tab/>
        <w:t>32,81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52" w:after="0"/>
        <w:rPr>
          <w:rFonts w:ascii="Arial" w:hAnsi="Arial" w:cs="Arial"/>
          <w:b/>
          <w:b/>
          <w:i/>
          <w:i/>
          <w:color w:val="FF6600"/>
          <w:sz w:val="21"/>
        </w:rPr>
      </w:pPr>
      <w:r>
        <w:rPr>
          <w:rFonts w:cs="Arial" w:ascii="Arial" w:hAnsi="Arial"/>
          <w:color w:val="FF66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6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SKARBU I BUDŻETU - Oddział Budżetu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rPr/>
      </w:pPr>
      <w:r>
        <w:rPr>
          <w:rFonts w:cs="Arial" w:ascii="Arial" w:hAnsi="Arial"/>
          <w:b/>
          <w:sz w:val="16"/>
        </w:rPr>
        <w:t>Dotacje dla gminnych instytucji kultury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BIII/D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 217 939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 217 939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1 806 00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  <w:tab/>
        <w:t>1 806 00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6,12 %</w:t>
        <w:tab/>
        <w:tab/>
        <w:t>56,12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 I półroczu 2006 roku przekazano dotację do działalności bieżącej dla Płockieg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środka Kultury i Sztuki w wysokości niezbędnej dla zapewnienia prawidłowej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  <w:t>realizacji zadań statutow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ofinansowanie działalności Książnic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Płockiej im. Wł. Broniewskiego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SBIII/D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 00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2 695,1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  <w:tab/>
        <w:t>2 695,1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3,90 %</w:t>
        <w:tab/>
        <w:tab/>
        <w:t>53,90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 I półroczu 2006 roku przekazano dotację do działalności bieżącej dla Książnic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łockiej im. Wł. Broniewskiego na zadania z zakresu profilaktyki uzależnień ,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  <w:t>rozwiązywania problemów alkoholowych oraz przeciwdziałania przemocy w rodzinie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color w:val="FF6600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 222 939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 222 939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1 808 695,1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  <w:tab/>
        <w:t>1 808 695,1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56,12 %</w:t>
        <w:tab/>
        <w:tab/>
        <w:t>56,12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      </w:t>
      </w:r>
      <w:r>
        <w:rPr>
          <w:rFonts w:cs="Arial" w:ascii="Arial" w:hAnsi="Arial"/>
          <w:b/>
          <w:i/>
          <w:sz w:val="18"/>
        </w:rPr>
        <w:t>RAZEM  WYDZIAŁY URZĘDU GMINY</w:t>
      </w: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8"/>
        </w:rPr>
        <w:tab/>
        <w:tab/>
        <w:t>plan</w:t>
        <w:tab/>
        <w:tab/>
        <w:t xml:space="preserve">                      </w:t>
        <w:tab/>
        <w:t>424,35    92 298 359,86</w:t>
      </w:r>
      <w:r>
        <w:rPr>
          <w:rFonts w:cs="Arial" w:ascii="Arial" w:hAnsi="Arial"/>
          <w:i/>
          <w:sz w:val="18"/>
        </w:rPr>
        <w:tab/>
        <w:t xml:space="preserve">    </w:t>
      </w:r>
      <w:r>
        <w:rPr>
          <w:rFonts w:cs="Arial" w:ascii="Arial" w:hAnsi="Arial"/>
          <w:b/>
          <w:i/>
          <w:sz w:val="18"/>
        </w:rPr>
        <w:t>25 280 590,89</w:t>
      </w:r>
      <w:r>
        <w:rPr>
          <w:rFonts w:cs="Arial" w:ascii="Arial" w:hAnsi="Arial"/>
          <w:i/>
          <w:sz w:val="18"/>
        </w:rPr>
        <w:t xml:space="preserve">   </w:t>
      </w:r>
      <w:r>
        <w:rPr>
          <w:rFonts w:cs="Arial" w:ascii="Arial" w:hAnsi="Arial"/>
          <w:b/>
          <w:i/>
          <w:sz w:val="18"/>
        </w:rPr>
        <w:t>117 578 950,7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color w:val="FF6600"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>wykonanie</w:t>
        <w:tab/>
        <w:tab/>
        <w:t xml:space="preserve">                                                      424,35 </w:t>
        <w:tab/>
        <w:t xml:space="preserve">    36 884 750,83</w:t>
      </w:r>
      <w:r>
        <w:rPr>
          <w:rFonts w:cs="Arial" w:ascii="Arial" w:hAnsi="Arial"/>
          <w:i/>
          <w:sz w:val="18"/>
        </w:rPr>
        <w:tab/>
        <w:t xml:space="preserve">    </w:t>
      </w:r>
      <w:r>
        <w:rPr>
          <w:rFonts w:cs="Arial" w:ascii="Arial" w:hAnsi="Arial"/>
          <w:b/>
          <w:i/>
          <w:sz w:val="18"/>
        </w:rPr>
        <w:t>11 940 466,41</w:t>
      </w:r>
      <w:r>
        <w:rPr>
          <w:rFonts w:cs="Arial" w:ascii="Arial" w:hAnsi="Arial"/>
          <w:i/>
          <w:sz w:val="18"/>
        </w:rPr>
        <w:tab/>
        <w:t xml:space="preserve">  </w:t>
      </w:r>
      <w:r>
        <w:rPr>
          <w:rFonts w:cs="Arial" w:ascii="Arial" w:hAnsi="Arial"/>
          <w:b/>
          <w:i/>
          <w:sz w:val="18"/>
        </w:rPr>
        <w:t>48 825 217,2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sz w:val="18"/>
        </w:rPr>
        <w:tab/>
        <w:tab/>
        <w:t>% wykonania</w:t>
        <w:tab/>
        <w:tab/>
        <w:tab/>
        <w:t xml:space="preserve">                                         39,96 %</w:t>
        <w:tab/>
        <w:tab/>
        <w:t>47,23 %</w:t>
        <w:tab/>
        <w:t>41,52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705" w:after="0"/>
        <w:rPr>
          <w:rFonts w:ascii="Arial" w:hAnsi="Arial" w:cs="Arial"/>
          <w:b/>
          <w:b/>
          <w:i/>
          <w:i/>
          <w:color w:val="FF6600"/>
          <w:sz w:val="21"/>
        </w:rPr>
      </w:pPr>
      <w:r>
        <w:rPr>
          <w:rFonts w:cs="Arial" w:ascii="Arial" w:hAnsi="Arial"/>
          <w:color w:val="FF66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8730" w:leader="none"/>
          <w:tab w:val="right" w:pos="11235" w:leader="none"/>
          <w:tab w:val="right" w:pos="13725" w:leader="none"/>
        </w:tabs>
        <w:spacing w:before="401" w:after="0"/>
        <w:rPr>
          <w:rFonts w:ascii="Arial" w:hAnsi="Arial" w:cs="Arial"/>
          <w:b/>
          <w:b/>
          <w:color w:val="FF6600"/>
          <w:sz w:val="21"/>
        </w:rPr>
      </w:pPr>
      <w:r>
        <w:rPr>
          <w:rFonts w:cs="Arial" w:ascii="Arial" w:hAnsi="Arial"/>
          <w:color w:val="FF6600"/>
          <w:sz w:val="24"/>
        </w:rPr>
        <w:tab/>
        <w:tab/>
        <w:tab/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12510" w:leader="none"/>
          <w:tab w:val="right" w:pos="1503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79" w:right="658" w:gutter="0" w:header="720" w:top="776" w:footer="720" w:bottom="776"/>
      <w:pgNumType w:start="2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ldMin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5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5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mallCaps/>
        <w:sz w:val="22"/>
      </w:rPr>
    </w:pPr>
    <w:r>
      <w:rPr/>
      <w:drawing>
        <wp:inline distT="0" distB="0" distL="0" distR="0">
          <wp:extent cx="243840" cy="25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0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i/>
        <w:sz w:val="36"/>
      </w:rPr>
      <w:t>W</w:t>
    </w:r>
    <w:r>
      <w:rPr>
        <w:rFonts w:cs="Arial" w:ascii="Arial" w:hAnsi="Arial"/>
        <w:i/>
        <w:smallCaps/>
        <w:sz w:val="22"/>
      </w:rPr>
      <w:t xml:space="preserve">ykaz zadań budżetowych wydziałów urzędu gminy – </w:t>
    </w:r>
    <w:r>
      <w:rPr>
        <w:rFonts w:cs="Arial" w:ascii="Arial" w:hAnsi="Arial"/>
        <w:i/>
        <w:sz w:val="22"/>
      </w:rPr>
      <w:t>część opisowa</w:t>
    </w:r>
  </w:p>
  <w:p>
    <w:pPr>
      <w:pStyle w:val="Header"/>
      <w:rPr>
        <w:rFonts w:ascii="Arial" w:hAnsi="Arial" w:cs="Arial"/>
        <w:i/>
        <w:i/>
        <w:smallCaps/>
        <w:sz w:val="22"/>
        <w:lang w:val="en-US" w:eastAsia="en-US"/>
      </w:rPr>
    </w:pPr>
    <w:r>
      <w:rPr>
        <w:rFonts w:cs="Arial" w:ascii="Arial" w:hAnsi="Arial"/>
        <w:i/>
        <w:smallCap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column">
                <wp:posOffset>196850</wp:posOffset>
              </wp:positionH>
              <wp:positionV relativeFrom="paragraph">
                <wp:posOffset>81915</wp:posOffset>
              </wp:positionV>
              <wp:extent cx="8595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95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6.45pt" to="692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95"/>
        </w:tabs>
        <w:ind w:left="795" w:hanging="360"/>
      </w:pPr>
      <w:rPr>
        <w:sz w:val="16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sz w:val="16"/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80"/>
        </w:tabs>
        <w:ind w:left="4380" w:hanging="360"/>
      </w:pPr>
      <w:rPr/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4380"/>
        </w:tabs>
        <w:ind w:left="402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Times New Roman" w:hAnsi="Times New Roman" w:cs="Times New Roman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4380"/>
        </w:tabs>
        <w:ind w:left="402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4380"/>
        </w:tabs>
        <w:ind w:left="4020" w:hanging="0"/>
      </w:pPr>
      <w:rPr>
        <w:rFonts w:ascii="Symbol" w:hAnsi="Symbol" w:cs="Symbol" w:hint="default"/>
      </w:rPr>
    </w:lvl>
  </w:abstractNum>
  <w:abstractNum w:abstractNumId="4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color w:val="000000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520" w:leader="none"/>
        <w:tab w:val="left" w:pos="610" w:leader="none"/>
        <w:tab w:val="left" w:pos="4025" w:leader="none"/>
        <w:tab w:val="center" w:pos="9543" w:leader="none"/>
        <w:tab w:val="right" w:pos="11271" w:leader="none"/>
        <w:tab w:val="right" w:pos="12561" w:leader="none"/>
        <w:tab w:val="right" w:pos="13731" w:leader="none"/>
        <w:tab w:val="right" w:pos="15111" w:leader="none"/>
      </w:tabs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spacing w:before="622" w:after="0"/>
      <w:outlineLvl w:val="1"/>
    </w:pPr>
    <w:rPr>
      <w:rFonts w:ascii="Arial" w:hAnsi="Arial" w:cs="Arial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025" w:leader="none"/>
        <w:tab w:val="left" w:pos="9072" w:leader="none"/>
        <w:tab w:val="left" w:pos="9639" w:leader="none"/>
        <w:tab w:val="left" w:pos="10206" w:leader="none"/>
        <w:tab w:val="left" w:pos="10490" w:leader="none"/>
      </w:tabs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520" w:leader="none"/>
        <w:tab w:val="left" w:pos="610" w:leader="none"/>
        <w:tab w:val="left" w:pos="4025" w:leader="none"/>
        <w:tab w:val="center" w:pos="9543" w:leader="none"/>
        <w:tab w:val="right" w:pos="11271" w:leader="none"/>
        <w:tab w:val="right" w:pos="12561" w:leader="none"/>
        <w:tab w:val="right" w:pos="13731" w:leader="none"/>
        <w:tab w:val="right" w:pos="15111" w:leader="none"/>
      </w:tabs>
      <w:outlineLvl w:val="4"/>
    </w:pPr>
    <w:rPr>
      <w:rFonts w:ascii="Arial" w:hAnsi="Arial" w:cs="Arial"/>
      <w:b/>
      <w:color w:val="FF66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00000"/>
      <w:sz w:val="16"/>
    </w:rPr>
  </w:style>
  <w:style w:type="character" w:styleId="WW8Num15z0">
    <w:name w:val="WW8Num15z0"/>
    <w:qFormat/>
    <w:rPr>
      <w:b/>
      <w:color w:val="000000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  <w:sz w:val="16"/>
    </w:rPr>
  </w:style>
  <w:style w:type="character" w:styleId="WW8Num18z0">
    <w:name w:val="WW8Num18z0"/>
    <w:qFormat/>
    <w:rPr>
      <w:b/>
      <w:color w:val="000000"/>
      <w:sz w:val="16"/>
    </w:rPr>
  </w:style>
  <w:style w:type="character" w:styleId="WW8Num19z0">
    <w:name w:val="WW8Num19z0"/>
    <w:qFormat/>
    <w:rPr>
      <w:b/>
      <w:color w:val="000000"/>
      <w:sz w:val="16"/>
    </w:rPr>
  </w:style>
  <w:style w:type="character" w:styleId="WW8Num20z0">
    <w:name w:val="WW8Num20z0"/>
    <w:qFormat/>
    <w:rPr>
      <w:b/>
      <w:color w:val="000000"/>
      <w:sz w:val="16"/>
    </w:rPr>
  </w:style>
  <w:style w:type="character" w:styleId="WW8Num21z0">
    <w:name w:val="WW8Num21z0"/>
    <w:qFormat/>
    <w:rPr>
      <w:b/>
      <w:color w:val="000000"/>
      <w:sz w:val="16"/>
    </w:rPr>
  </w:style>
  <w:style w:type="character" w:styleId="WW8Num22z0">
    <w:name w:val="WW8Num22z0"/>
    <w:qFormat/>
    <w:rPr>
      <w:rFonts w:ascii="Arial" w:hAnsi="Arial" w:cs="Arial"/>
      <w:b/>
      <w:i w:val="false"/>
      <w:sz w:val="16"/>
    </w:rPr>
  </w:style>
  <w:style w:type="character" w:styleId="WW8Num23z0">
    <w:name w:val="WW8Num23z0"/>
    <w:qFormat/>
    <w:rPr>
      <w:b/>
      <w:sz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color w:val="00000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color w:val="000000"/>
      <w:sz w:val="16"/>
    </w:rPr>
  </w:style>
  <w:style w:type="character" w:styleId="WW8Num26z0">
    <w:name w:val="WW8Num26z0"/>
    <w:qFormat/>
    <w:rPr>
      <w:b/>
      <w:color w:val="000000"/>
      <w:sz w:val="16"/>
    </w:rPr>
  </w:style>
  <w:style w:type="character" w:styleId="WW8Num27z0">
    <w:name w:val="WW8Num27z0"/>
    <w:qFormat/>
    <w:rPr>
      <w:b/>
      <w:color w:val="00000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color w:val="000000"/>
      <w:sz w:val="1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color w:val="000000"/>
      <w:sz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color w:val="000000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  <w:sz w:val="1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color w:val="000000"/>
      <w:sz w:val="16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color w:val="000000"/>
      <w:sz w:val="16"/>
    </w:rPr>
  </w:style>
  <w:style w:type="character" w:styleId="WW8Num36z0">
    <w:name w:val="WW8Num36z0"/>
    <w:qFormat/>
    <w:rPr>
      <w:b/>
      <w:color w:val="000000"/>
      <w:sz w:val="16"/>
    </w:rPr>
  </w:style>
  <w:style w:type="character" w:styleId="WW8Num37z0">
    <w:name w:val="WW8Num37z0"/>
    <w:qFormat/>
    <w:rPr>
      <w:b/>
      <w:color w:val="000000"/>
      <w:sz w:val="16"/>
    </w:rPr>
  </w:style>
  <w:style w:type="character" w:styleId="WW8Num38z0">
    <w:name w:val="WW8Num38z0"/>
    <w:qFormat/>
    <w:rPr>
      <w:b/>
      <w:color w:val="000000"/>
      <w:sz w:val="25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color w:val="000000"/>
      <w:sz w:val="16"/>
    </w:rPr>
  </w:style>
  <w:style w:type="character" w:styleId="WW8Num40z0">
    <w:name w:val="WW8Num40z0"/>
    <w:qFormat/>
    <w:rPr>
      <w:b/>
      <w:color w:val="000000"/>
      <w:sz w:val="16"/>
    </w:rPr>
  </w:style>
  <w:style w:type="character" w:styleId="WW8Num41z0">
    <w:name w:val="WW8Num41z0"/>
    <w:qFormat/>
    <w:rPr>
      <w:b/>
      <w:color w:val="000000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  <w:sz w:val="16"/>
    </w:rPr>
  </w:style>
  <w:style w:type="character" w:styleId="WW8Num44z0">
    <w:name w:val="WW8Num44z0"/>
    <w:qFormat/>
    <w:rPr>
      <w:b/>
      <w:color w:val="000000"/>
      <w:sz w:val="16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color w:val="000000"/>
      <w:sz w:val="16"/>
    </w:rPr>
  </w:style>
  <w:style w:type="character" w:styleId="WW8Num46z0">
    <w:name w:val="WW8Num46z0"/>
    <w:qFormat/>
    <w:rPr>
      <w:b/>
      <w:color w:val="000000"/>
      <w:sz w:val="16"/>
    </w:rPr>
  </w:style>
  <w:style w:type="character" w:styleId="WW8Num47z0">
    <w:name w:val="WW8Num47z0"/>
    <w:qFormat/>
    <w:rPr>
      <w:b/>
      <w:color w:val="000000"/>
      <w:sz w:val="16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  <w:color w:val="000000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  <w:sz w:val="16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  <w:color w:val="000000"/>
      <w:sz w:val="16"/>
    </w:rPr>
  </w:style>
  <w:style w:type="character" w:styleId="WW8Num52z0">
    <w:name w:val="WW8Num52z0"/>
    <w:qFormat/>
    <w:rPr>
      <w:b/>
      <w:color w:val="000000"/>
      <w:sz w:val="25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  <w:color w:val="000000"/>
      <w:sz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  <w:color w:val="000000"/>
      <w:sz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  <w:color w:val="000000"/>
      <w:sz w:val="16"/>
    </w:rPr>
  </w:style>
  <w:style w:type="character" w:styleId="WW8Num57z0">
    <w:name w:val="WW8Num57z0"/>
    <w:qFormat/>
    <w:rPr>
      <w:b/>
      <w:color w:val="000000"/>
      <w:sz w:val="16"/>
    </w:rPr>
  </w:style>
  <w:style w:type="character" w:styleId="WW8Num58z0">
    <w:name w:val="WW8Num58z0"/>
    <w:qFormat/>
    <w:rPr>
      <w:b/>
      <w:color w:val="000000"/>
      <w:sz w:val="16"/>
    </w:rPr>
  </w:style>
  <w:style w:type="character" w:styleId="WW8Num59z0">
    <w:name w:val="WW8Num59z0"/>
    <w:qFormat/>
    <w:rPr>
      <w:b/>
      <w:color w:val="000000"/>
      <w:sz w:val="16"/>
    </w:rPr>
  </w:style>
  <w:style w:type="character" w:styleId="WW8Num60z0">
    <w:name w:val="WW8Num60z0"/>
    <w:qFormat/>
    <w:rPr>
      <w:b/>
      <w:color w:val="000000"/>
      <w:sz w:val="16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color w:val="000000"/>
      <w:sz w:val="16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/>
      <w:color w:val="000000"/>
      <w:sz w:val="16"/>
    </w:rPr>
  </w:style>
  <w:style w:type="character" w:styleId="WW8Num64z0">
    <w:name w:val="WW8Num64z0"/>
    <w:qFormat/>
    <w:rPr>
      <w:b/>
      <w:color w:val="000000"/>
      <w:sz w:val="16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  <w:color w:val="000000"/>
      <w:sz w:val="16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/>
      <w:color w:val="000000"/>
      <w:sz w:val="16"/>
    </w:rPr>
  </w:style>
  <w:style w:type="character" w:styleId="WW8Num68z0">
    <w:name w:val="WW8Num68z0"/>
    <w:qFormat/>
    <w:rPr>
      <w:b/>
      <w:color w:val="000000"/>
      <w:sz w:val="16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  <w:color w:val="000000"/>
      <w:sz w:val="16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/>
      <w:color w:val="000000"/>
      <w:sz w:val="16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/>
      <w:color w:val="000000"/>
      <w:sz w:val="16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  <w:color w:val="000000"/>
      <w:sz w:val="16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/>
      <w:color w:val="000000"/>
      <w:sz w:val="16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/>
      <w:color w:val="000000"/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000000"/>
      <w:sz w:val="16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/>
      <w:color w:val="000000"/>
      <w:sz w:val="25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  <w:color w:val="000000"/>
      <w:sz w:val="16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  <w:color w:val="000000"/>
      <w:sz w:val="16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  <w:color w:val="000000"/>
      <w:sz w:val="16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color w:val="000000"/>
      <w:sz w:val="16"/>
    </w:rPr>
  </w:style>
  <w:style w:type="character" w:styleId="WW8Num89z0">
    <w:name w:val="WW8Num89z0"/>
    <w:qFormat/>
    <w:rPr>
      <w:b/>
      <w:color w:val="000000"/>
      <w:sz w:val="16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/>
      <w:color w:val="000000"/>
      <w:sz w:val="16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/>
      <w:color w:val="000000"/>
      <w:sz w:val="16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b/>
      <w:color w:val="000000"/>
      <w:sz w:val="16"/>
    </w:rPr>
  </w:style>
  <w:style w:type="character" w:styleId="WW8Num94z0">
    <w:name w:val="WW8Num94z0"/>
    <w:qFormat/>
    <w:rPr>
      <w:b/>
      <w:color w:val="000000"/>
      <w:sz w:val="16"/>
    </w:rPr>
  </w:style>
  <w:style w:type="character" w:styleId="WW8Num95z0">
    <w:name w:val="WW8Num95z0"/>
    <w:qFormat/>
    <w:rPr>
      <w:sz w:val="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/>
      <w:color w:val="000000"/>
      <w:sz w:val="16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sz w:val="16"/>
    </w:rPr>
  </w:style>
  <w:style w:type="character" w:styleId="WW8Num99z0">
    <w:name w:val="WW8Num99z0"/>
    <w:qFormat/>
    <w:rPr>
      <w:b/>
      <w:color w:val="000000"/>
      <w:sz w:val="16"/>
    </w:rPr>
  </w:style>
  <w:style w:type="character" w:styleId="WW8Num100z0">
    <w:name w:val="WW8Num100z0"/>
    <w:qFormat/>
    <w:rPr>
      <w:b/>
      <w:color w:val="000000"/>
      <w:sz w:val="16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/>
      <w:color w:val="000000"/>
      <w:sz w:val="16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b/>
      <w:color w:val="000000"/>
      <w:sz w:val="16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/>
      <w:color w:val="000000"/>
      <w:sz w:val="16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b/>
      <w:color w:val="000000"/>
      <w:sz w:val="16"/>
    </w:rPr>
  </w:style>
  <w:style w:type="character" w:styleId="WW8Num108z0">
    <w:name w:val="WW8Num108z0"/>
    <w:qFormat/>
    <w:rPr>
      <w:b/>
      <w:color w:val="000000"/>
      <w:sz w:val="16"/>
    </w:rPr>
  </w:style>
  <w:style w:type="character" w:styleId="WW8Num109z0">
    <w:name w:val="WW8Num109z0"/>
    <w:qFormat/>
    <w:rPr>
      <w:b/>
      <w:color w:val="000000"/>
      <w:sz w:val="16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b/>
      <w:color w:val="000000"/>
      <w:sz w:val="16"/>
    </w:rPr>
  </w:style>
  <w:style w:type="character" w:styleId="WW8Num111z0">
    <w:name w:val="WW8Num111z0"/>
    <w:qFormat/>
    <w:rPr>
      <w:b/>
      <w:color w:val="000000"/>
      <w:sz w:val="16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color w:val="000000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/>
      <w:color w:val="000000"/>
      <w:sz w:val="25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color w:val="000000"/>
      <w:sz w:val="16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color w:val="000000"/>
      <w:sz w:val="16"/>
    </w:rPr>
  </w:style>
  <w:style w:type="character" w:styleId="WW8Num119z0">
    <w:name w:val="WW8Num119z0"/>
    <w:qFormat/>
    <w:rPr>
      <w:b/>
      <w:color w:val="000000"/>
      <w:sz w:val="16"/>
    </w:rPr>
  </w:style>
  <w:style w:type="character" w:styleId="WW8Num120z0">
    <w:name w:val="WW8Num120z0"/>
    <w:qFormat/>
    <w:rPr>
      <w:b/>
      <w:color w:val="000000"/>
      <w:sz w:val="16"/>
    </w:rPr>
  </w:style>
  <w:style w:type="character" w:styleId="WW8Num121z0">
    <w:name w:val="WW8Num121z0"/>
    <w:qFormat/>
    <w:rPr>
      <w:b/>
      <w:color w:val="000000"/>
      <w:sz w:val="16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b/>
      <w:color w:val="000000"/>
      <w:sz w:val="16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b/>
      <w:color w:val="000000"/>
      <w:sz w:val="16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  <w:color w:val="000000"/>
      <w:sz w:val="16"/>
    </w:rPr>
  </w:style>
  <w:style w:type="character" w:styleId="WW8Num127z0">
    <w:name w:val="WW8Num127z0"/>
    <w:qFormat/>
    <w:rPr>
      <w:b/>
      <w:color w:val="000000"/>
      <w:sz w:val="16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  <w:color w:val="000000"/>
      <w:sz w:val="16"/>
    </w:rPr>
  </w:style>
  <w:style w:type="character" w:styleId="WW8Num131z0">
    <w:name w:val="WW8Num131z0"/>
    <w:qFormat/>
    <w:rPr>
      <w:b/>
      <w:color w:val="000000"/>
      <w:sz w:val="16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  <w:color w:val="000000"/>
      <w:sz w:val="16"/>
    </w:rPr>
  </w:style>
  <w:style w:type="character" w:styleId="WW8Num136z0">
    <w:name w:val="WW8Num136z0"/>
    <w:qFormat/>
    <w:rPr>
      <w:b/>
      <w:color w:val="000000"/>
      <w:sz w:val="16"/>
    </w:rPr>
  </w:style>
  <w:style w:type="character" w:styleId="WW8Num137z0">
    <w:name w:val="WW8Num137z0"/>
    <w:qFormat/>
    <w:rPr>
      <w:b/>
      <w:color w:val="000000"/>
      <w:sz w:val="16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b/>
      <w:color w:val="000000"/>
      <w:sz w:val="25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/>
      <w:color w:val="000000"/>
      <w:sz w:val="16"/>
    </w:rPr>
  </w:style>
  <w:style w:type="character" w:styleId="WW8Num140z0">
    <w:name w:val="WW8Num140z0"/>
    <w:qFormat/>
    <w:rPr>
      <w:b/>
      <w:color w:val="000000"/>
      <w:sz w:val="16"/>
    </w:rPr>
  </w:style>
  <w:style w:type="character" w:styleId="WW8Num141z0">
    <w:name w:val="WW8Num141z0"/>
    <w:qFormat/>
    <w:rPr>
      <w:b/>
      <w:color w:val="000000"/>
      <w:sz w:val="16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b/>
      <w:color w:val="000000"/>
      <w:sz w:val="16"/>
    </w:rPr>
  </w:style>
  <w:style w:type="character" w:styleId="WW8Num142z1">
    <w:name w:val="WW8Num142z1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/>
      <w:color w:val="000000"/>
      <w:sz w:val="16"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  <w:color w:val="000000"/>
      <w:sz w:val="16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/>
      <w:color w:val="000000"/>
      <w:sz w:val="16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b/>
      <w:color w:val="000000"/>
      <w:sz w:val="16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b/>
      <w:sz w:val="16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/>
      <w:color w:val="000000"/>
      <w:sz w:val="25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b/>
      <w:color w:val="000000"/>
      <w:sz w:val="16"/>
    </w:rPr>
  </w:style>
  <w:style w:type="character" w:styleId="WW8Num156z0">
    <w:name w:val="WW8Num156z0"/>
    <w:qFormat/>
    <w:rPr>
      <w:b/>
      <w:color w:val="000000"/>
      <w:sz w:val="16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  <w:sz w:val="16"/>
    </w:rPr>
  </w:style>
  <w:style w:type="character" w:styleId="WW8Num160z0">
    <w:name w:val="WW8Num160z0"/>
    <w:qFormat/>
    <w:rPr>
      <w:b/>
      <w:color w:val="000000"/>
      <w:sz w:val="16"/>
    </w:rPr>
  </w:style>
  <w:style w:type="character" w:styleId="WW8Num161z0">
    <w:name w:val="WW8Num161z0"/>
    <w:qFormat/>
    <w:rPr>
      <w:b/>
      <w:color w:val="000000"/>
      <w:sz w:val="16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b/>
      <w:color w:val="000000"/>
      <w:sz w:val="16"/>
    </w:rPr>
  </w:style>
  <w:style w:type="character" w:styleId="WW8Num165z0">
    <w:name w:val="WW8Num165z0"/>
    <w:qFormat/>
    <w:rPr>
      <w:b/>
      <w:color w:val="000000"/>
      <w:sz w:val="16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Arial" w:hAnsi="Arial" w:cs="Arial"/>
      <w:b w:val="false"/>
      <w:i w:val="false"/>
      <w:sz w:val="16"/>
    </w:rPr>
  </w:style>
  <w:style w:type="character" w:styleId="WW8Num167z0">
    <w:name w:val="WW8Num167z0"/>
    <w:qFormat/>
    <w:rPr>
      <w:b/>
      <w:color w:val="000000"/>
      <w:sz w:val="16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b/>
      <w:color w:val="000000"/>
      <w:sz w:val="16"/>
    </w:rPr>
  </w:style>
  <w:style w:type="character" w:styleId="WW8Num169z0">
    <w:name w:val="WW8Num169z0"/>
    <w:qFormat/>
    <w:rPr>
      <w:b/>
      <w:color w:val="000000"/>
      <w:sz w:val="16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b/>
      <w:color w:val="000000"/>
      <w:sz w:val="16"/>
    </w:rPr>
  </w:style>
  <w:style w:type="character" w:styleId="WW8Num173z0">
    <w:name w:val="WW8Num173z0"/>
    <w:qFormat/>
    <w:rPr>
      <w:b/>
      <w:color w:val="000000"/>
      <w:sz w:val="16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/>
      <w:color w:val="000000"/>
      <w:sz w:val="16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b/>
      <w:color w:val="000000"/>
      <w:sz w:val="16"/>
    </w:rPr>
  </w:style>
  <w:style w:type="character" w:styleId="WW8Num177z0">
    <w:name w:val="WW8Num177z0"/>
    <w:qFormat/>
    <w:rPr>
      <w:b/>
      <w:color w:val="000000"/>
      <w:sz w:val="16"/>
    </w:rPr>
  </w:style>
  <w:style w:type="character" w:styleId="WW8Num178z0">
    <w:name w:val="WW8Num178z0"/>
    <w:qFormat/>
    <w:rPr>
      <w:b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ldMine;Times New Roman" w:hAnsi="GoldMine;Times New Roman" w:cs="GoldMine;Times New Roman"/>
      <w:b/>
      <w:color w:val="000000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025" w:leader="none"/>
        <w:tab w:val="left" w:pos="9072" w:leader="none"/>
        <w:tab w:val="left" w:pos="9639" w:leader="none"/>
        <w:tab w:val="left" w:pos="10206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4025" w:leader="none"/>
        <w:tab w:val="left" w:pos="8931" w:leader="none"/>
        <w:tab w:val="left" w:pos="10065" w:leader="none"/>
      </w:tabs>
      <w:ind w:left="4020" w:hanging="0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left" w:pos="4025" w:leader="none"/>
        <w:tab w:val="left" w:pos="8931" w:leader="none"/>
        <w:tab w:val="left" w:pos="9639" w:leader="none"/>
      </w:tabs>
    </w:pPr>
    <w:rPr>
      <w:rFonts w:ascii="Arial" w:hAnsi="Arial" w:cs="Arial"/>
      <w:color w:val="0000FF"/>
      <w:sz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025" w:leader="none"/>
        <w:tab w:val="left" w:pos="9072" w:leader="none"/>
      </w:tabs>
      <w:ind w:left="4025" w:hanging="0"/>
    </w:pPr>
    <w:rPr>
      <w:rFonts w:ascii="Arial" w:hAnsi="Arial" w:cs="Arial"/>
      <w:color w:val="0000FF"/>
      <w:sz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52:00Z</dcterms:created>
  <dc:creator>ump</dc:creator>
  <dc:description/>
  <dc:language>en-US</dc:language>
  <cp:lastModifiedBy>Felkowska</cp:lastModifiedBy>
  <cp:lastPrinted>2006-08-30T15:17:00Z</cp:lastPrinted>
  <dcterms:modified xsi:type="dcterms:W3CDTF">2006-08-30T13:17:00Z</dcterms:modified>
  <cp:revision>915</cp:revision>
  <dc:subject/>
  <dc:title/>
</cp:coreProperties>
</file>