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  <w:t xml:space="preserve">  </w:t>
      </w:r>
    </w:p>
    <w:p>
      <w:pPr>
        <w:pStyle w:val="List"/>
        <w:spacing w:before="0" w:after="0"/>
        <w:rPr>
          <w:sz w:val="12"/>
        </w:rPr>
      </w:pPr>
      <w:r>
        <w:rPr>
          <w:sz w:val="12"/>
        </w:rPr>
      </w:r>
    </w:p>
    <w:p>
      <w:pPr>
        <w:pStyle w:val="List"/>
        <w:spacing w:before="0" w:after="0"/>
        <w:rPr>
          <w:sz w:val="12"/>
        </w:rPr>
      </w:pPr>
      <w:r>
        <w:rPr>
          <w:sz w:val="12"/>
        </w:rPr>
      </w:r>
    </w:p>
    <w:p>
      <w:pPr>
        <w:pStyle w:val="List"/>
        <w:spacing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32"/>
        </w:rPr>
        <w:t>WYDATKI MAJĄTKOWE - GMINA</w:t>
      </w:r>
    </w:p>
    <w:p>
      <w:pPr>
        <w:pStyle w:val="List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600 – TRANSPORT I ŁĄCZNOŚĆ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736.917,1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.042.594,01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 xml:space="preserve">Rozdział 60016 – Drogi publiczne gminne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736.917,1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.042.594,01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9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706.917,1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.016.201,23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1/WIMI/I/G</w:t>
      </w:r>
    </w:p>
    <w:p>
      <w:pPr>
        <w:pStyle w:val="Normal"/>
        <w:ind w:left="283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 xml:space="preserve">Budowa dróg osiedlowych wraz z kanalizacją deszczową na Osiedlu Góry </w:t>
      </w:r>
      <w:r>
        <w:rPr>
          <w:i/>
          <w:color w:val="000000"/>
          <w:sz w:val="22"/>
        </w:rPr>
        <w:t>(Wydział Inwestycji Miejskich - Oddział Planowania, Projektowania i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Realizacji Inwestycji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598,4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zadania w I półroczu bieżącego roku opracowano dokumentację techniczną oraz rozpoczęto postępowanie przetargowe na realizację ulicy Przytulnej wraz z brakującą infrastrukturą. Planowany termin otwarcia ofert 06.07.2006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dokonano podziału geodezyjnego działek z przeznaczeniem pod budowę ulicy Wysokiej – przebicie do ulicy Zdrojowej. Dla części działek została wydana decyzja podziałowa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02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>Budowa dróg wraz z infrastrukturą w ulicach: Nowoosiedlowa, Edukacyjna, Wakacyjna, Semestralna, Pedagogiczna, Nauczycielska</w:t>
      </w:r>
      <w:r>
        <w:rPr>
          <w:color w:val="000000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ydział Inwestycji Miejskich - Oddział Planowania, Projektowania i Realizacji Inwestycji)</w:t>
      </w:r>
      <w:r>
        <w:rPr>
          <w:i/>
          <w:color w:val="000000"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736,8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11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W ramach powyższego zadania w I półroczu 2006 roku opracowano dokumentację geodezyjno – prawną oraz ustalono stan prawny nieruchomości związanych z budową dróg na osiedlach Góry i Ciechomice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opracowano aktualizację koncepcji pn. „Program uzbrojenia w sieci wodno – kanalizacyjne dla terenów nowoprzyłączonych do miasta Płocka”, która została sfinansowana w ramach wydatków niewygasających z upływem 2005 roku dotyczących zadania pn. ”Budowa kanalizacji deszczowej wraz z oczyszczalnią dla osiedli Góry i Ciechomice”. </w:t>
      </w:r>
    </w:p>
    <w:p>
      <w:pPr>
        <w:pStyle w:val="Tekstpodstawowywcity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datki poniesione w I półroczu 2006 roku dotyczą zakupu map do celów projektowych.</w:t>
      </w:r>
    </w:p>
    <w:p>
      <w:pPr>
        <w:pStyle w:val="Normal"/>
        <w:ind w:left="283" w:hanging="0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3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dróg wraz z infrastrukturą na Osiedlu Podolszyce Północ (ulice: Ossowskiego, Patriotów, Obrońców Helu, Grota Roweckiego)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  <w:r>
        <w:rPr>
          <w:i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88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572.228,0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Normal"/>
        <w:ind w:left="283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 I półroczu 2006 roku w ramach realizacji zadania zakończono budowę ulicy Obrońców Helu i kolejnego odcinka ulicy Ossowskiego. </w:t>
      </w:r>
    </w:p>
    <w:p>
      <w:pPr>
        <w:pStyle w:val="Normal"/>
        <w:ind w:left="283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rozpoczęto procedurę przetargową na budowę następnego odcinka ulicy Patriotów. Planowany termin otwarcia ofert – 8 sierpnia bieżącego roku.</w:t>
      </w:r>
    </w:p>
    <w:p>
      <w:pPr>
        <w:pStyle w:val="Normal"/>
        <w:ind w:left="283" w:hanging="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Uzyskano warunki techniczne do projektowania oraz przygotowano i rozpoczęto procedurę przetargową  na opracowanie dokumentacji technicznej budowy  ulicy Grota Roweckiego z planowanym terminem otwarcia ofert 8 sierpnia bieżącego roku.</w:t>
      </w:r>
    </w:p>
    <w:p>
      <w:pPr>
        <w:pStyle w:val="TextBodyIndent"/>
        <w:rPr>
          <w:color w:val="000000"/>
        </w:rPr>
      </w:pPr>
      <w:r>
        <w:rPr>
          <w:color w:val="000000"/>
        </w:rPr>
        <w:t>Zadanie finansowane było również ze środków, które nie wygasły z upływem 2005 roku w wysokości 353.478,41 zł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4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/>
      </w:pPr>
      <w:r>
        <w:rPr>
          <w:b/>
        </w:rPr>
        <w:t>Budowa dróg wraz z infrastrukturą na Osiedlu Podolszyce Południe (ulice: Swojska, Synów Pułku, Pałacowa)</w:t>
      </w:r>
      <w:r>
        <w:rPr>
          <w:b/>
          <w:sz w:val="22"/>
        </w:rPr>
        <w:t xml:space="preserve"> </w:t>
      </w:r>
      <w:r>
        <w:rPr>
          <w:i/>
          <w:sz w:val="22"/>
        </w:rPr>
        <w:t>(Wydział Inwestycji Miejskich  - Oddział Planowania, Projektowania i Realizacji Inwestycji</w:t>
      </w:r>
      <w:r>
        <w:rPr>
          <w:i/>
        </w:rPr>
        <w:t xml:space="preserve">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9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 ramach powyższego zadania w I półroczu 2006 roku uzgodniony został zakres dokumentacji technicznej dotyczącej budowy ulicy Swojskiej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ustalony został stan prawny nieruchomości oraz przygotowano materiały przetargowe dotyczące kontynuacji budowy ulicy Synów Pułku i realizacji ulicy Pałacowej.  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>Wydatki poniesione w okresie I półrocza 2006 roku dotyczą zakupu map do celów opiniodawcz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: Asnyka i Mehoffera wraz z parkingiem </w:t>
      </w:r>
      <w:r>
        <w:rPr>
          <w:sz w:val="22"/>
        </w:rPr>
        <w:t>(</w:t>
      </w:r>
      <w:r>
        <w:rPr>
          <w:i/>
          <w:sz w:val="22"/>
        </w:rPr>
        <w:t>Wydział Inwestycji Miejskich - Oddział Pl</w:t>
      </w:r>
      <w:r>
        <w:rPr>
          <w:i/>
          <w:color w:val="000000"/>
          <w:sz w:val="22"/>
        </w:rPr>
        <w:t xml:space="preserve">anowania, Projektowania i Realizacji Inwestycji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1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.27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rozpoczęto procedurę o udzielenie zamówienia publicznego na realizację II etapu budowy ulicy Asnyka i Mehoffera na odcinku od ulicy Norwida do ulicy Wyspiańskiego z planowanym terminem otwarcia ofert 8 września bieżącego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zakończono procedurę podziałową nieruchomości zajętych pod budowę ulicy Asnyka do połączenia z ulicą Słowackiego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ydatki poniesione w okresie I półrocza bieżącego roku dotyczą opłaty za sporządzenie podziału działek. 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y Gościniec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73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.890,01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Termin zakończenia: 2007 r.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kontynuowano budowę ulicy tj. realizowano chodniki, ścieżki rowerowe i oświetlenie na odcinku od ulicy Mazura do cmentarza z terminem zakończenia 30.07.2006 roku. Rozpoczęto realizację II etapu obejmującego odcinek od cmentarza do ul. Grabówka z terminem zakończenia 23.10.2006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w ramach IV etapu zadania wykonano kanalizację sanitarną z lokalną przepompownią ścieków, rurociągiem ciśnieniowym wraz z instalacjami elektroenergetycznymi dla przepompowni ścieków.   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budowy sięgacza wraz z infrastrukturą ulicy Gościniec (III etap) zlecono opracowanie dokumentacji technicznej z terminem zakończenia 30.07.2006 roku.</w:t>
      </w:r>
    </w:p>
    <w:p>
      <w:pPr>
        <w:pStyle w:val="TextBodyIndent"/>
        <w:rPr>
          <w:color w:val="000000"/>
        </w:rPr>
      </w:pPr>
      <w:r>
        <w:rPr>
          <w:color w:val="000000"/>
        </w:rPr>
        <w:t>Zadanie finansowane było również ze środków, które nie wygasły z upływem 2005 roku w wysokości 945.822,43 z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7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: Obejście, Oaza i Paśniki wraz z połączeniem z ulicą Południow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TextBodyIndent"/>
        <w:ind w:left="283" w:right="0" w:hanging="0"/>
        <w:rPr>
          <w:color w:val="000000"/>
        </w:rPr>
      </w:pPr>
      <w:r>
        <w:rPr>
          <w:color w:val="000000"/>
        </w:rPr>
        <w:t xml:space="preserve">W I półroczu bieżącego roku zadanie było finansowane w ramach wydatków, które nie wygasły z upływem 2005 roku w wysokości 274.108,58 zł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 ramach wydatkowanych środków wykonano kanalizację deszczową oraz nawierzchnię ulicy Paśniki wraz z połączeniem z ulicą Południową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Kontynuowane było opracowanie dokumentacji technicznej ulicy Obejście. Termin zakończenia budowy ulicy 30.10.2006 roku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zlecono opracowanie dokumentacji technicznej wraz z realizacją ulicy Oaza - planowany termin zakończenia zadania 15.12.2006 roku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8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dróg w południowej części Osiedla Wyszogrodzka (ulice: Studzienna, Chabrowa, Malinowa, Agrestowa) </w:t>
      </w:r>
      <w:r>
        <w:rPr>
          <w:i/>
          <w:sz w:val="22"/>
        </w:rPr>
        <w:t>(Wydział Inwestycji Miejskich - Oddział Planowania, Projektowania i Realizacji Inwestycji)</w:t>
      </w:r>
      <w:r>
        <w:rPr>
          <w:i/>
          <w:sz w:val="8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9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52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FF"/>
          <w:sz w:val="12"/>
        </w:rPr>
      </w:pPr>
      <w:r>
        <w:rPr>
          <w:i/>
          <w:color w:val="0000FF"/>
          <w:sz w:val="1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uzyskano pozwolenie na budowę oraz rozpoczęto procedurę przetargową w zakresie budowy ulic: Chabrowej i Malinowej (I i II etap) z terminem otwarcia ofert 18.07.2006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rozszerzono zakres opracowywanej dokumentacji technicznej dotyczącej budowy ulicy Studziennej o rozwiązanie kolizji wynikłych w trakcie prac projektowych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W zakresie budowy ulicy Agrestowej uzyskano warunki techniczne do projektowania oraz przygotowano materiały przetargowe związane z opracowaniem dokumentacji technicznej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ydatki poniesione w okresie I półrocza bieżącego roku dotyczą zakupu map do celów opiniodawczych.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W ramach wydatków, które nie wygasły z upływem 2005 roku w wysokości 757,94 zł. sfinansowano wydatki z tytułu umowy przyłączeniowej z Zakładem Energetycznym oraz uzgodnienia z Sanepidem.</w:t>
      </w:r>
    </w:p>
    <w:p>
      <w:pPr>
        <w:pStyle w:val="Normal"/>
        <w:ind w:left="283" w:hanging="0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9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y Browarnej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 I półroczu bieżącego roku zakończono opracowanie dokumentacji technicznej oraz uzyskano pozwolenie na budowę ulicy Browarnej (odcinek północny). Ponadto przygotowano materiały i rozpoczęto procedurę przetargową dotyczącą budowy ww. odcinka wraz z infrastrukturą z planowanym terminem otwarcia ofert 17.07.2006 roku. 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W celu kontynuacji budowy ulicy wystąpiono o warunki techniczne dotyczące odcinka południowego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danie zostało dofinansowane ze środków Powiatowego Funduszu Ochrony Środowiska i Gospodarki Wodnej w wysokości 8.083,50 zł. 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Przebudowa nawierzchni ulicy Macieszy na Osiedlu Winiary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</w:t>
      </w:r>
      <w:r>
        <w:rPr>
          <w:i/>
          <w:color w:val="000000"/>
          <w:sz w:val="22"/>
        </w:rPr>
        <w:t xml:space="preserve">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TextBodyIndent"/>
        <w:ind w:left="283" w:right="0" w:hanging="0"/>
        <w:rPr>
          <w:color w:val="000000"/>
        </w:rPr>
      </w:pPr>
      <w:r>
        <w:rPr>
          <w:color w:val="000000"/>
        </w:rPr>
        <w:t xml:space="preserve">W I półroczu bieżącego roku zadanie było finansowane w ramach wydatków, które nie wygasły z upływem 2005 roku w wysokości 428.490,58 zł. 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ramach wydatkowanych środków zakończono przebudowę nawierzchni ulicy Macieszy.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łkowite rozliczenie zadania nastąpi w II półroczu 2006 roku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y Sannickiej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 kilkakrotnie dokonywano z mieszkańcami uzgodnień dokumentacji technicznej w zakresie przebiegu pasa drogowego (przebieg pasa drogowego obejmuje 120 działek)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wyniku negocjacji uzyskano wstępną akceptację przebiegu ulicy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wszczęto procedury dotyczące podziału i wykupu działek. </w:t>
      </w:r>
    </w:p>
    <w:p>
      <w:pPr>
        <w:pStyle w:val="Normal"/>
        <w:jc w:val="both"/>
        <w:rPr>
          <w:rFonts w:eastAsia="Tahoma"/>
          <w:b/>
          <w:b/>
          <w:color w:val="0000FF"/>
          <w:sz w:val="22"/>
        </w:rPr>
      </w:pPr>
      <w:r>
        <w:rPr>
          <w:rFonts w:eastAsia="Tahoma"/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28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/WIMI/I/G</w:t>
      </w:r>
    </w:p>
    <w:p>
      <w:pPr>
        <w:pStyle w:val="Normal"/>
        <w:ind w:firstLine="28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numPr>
          <w:ilvl w:val="0"/>
          <w:numId w:val="0"/>
        </w:numPr>
        <w:ind w:left="283" w:right="0" w:hanging="0"/>
        <w:rPr/>
      </w:pPr>
      <w:r>
        <w:rPr>
          <w:color w:val="000000"/>
        </w:rPr>
        <w:t xml:space="preserve">Budowa ulicy Kasztanowej wraz z infrastrukturą </w:t>
      </w:r>
      <w:r>
        <w:rPr>
          <w:b w:val="false"/>
          <w:color w:val="000000"/>
          <w:sz w:val="22"/>
        </w:rPr>
        <w:t>(</w:t>
      </w:r>
      <w:r>
        <w:rPr>
          <w:b w:val="false"/>
          <w:i/>
          <w:color w:val="000000"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309.191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firstLine="283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283"/>
        <w:jc w:val="both"/>
        <w:rPr/>
      </w:pPr>
      <w:r>
        <w:rPr>
          <w:sz w:val="22"/>
        </w:rPr>
        <w:t>Z</w:t>
      </w:r>
      <w:r>
        <w:rPr>
          <w:color w:val="000000"/>
          <w:sz w:val="22"/>
        </w:rPr>
        <w:t>adanie kontynuowane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przeprowadzono postępowanie przetargowe na realizację II etapu ulicy Kasztanowej (od ulicy Leszczynowej do ulicy Wiosennej) oraz rozpoczęto budowę. Planowany termin zakończenia robót 14.10.2006 roku. </w:t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/WIMI/I/G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284" w:right="0" w:hanging="0"/>
        <w:rPr/>
      </w:pPr>
      <w:r>
        <w:rPr/>
        <w:t xml:space="preserve">Budowa chodników w ulicach: Ciechomickiej i Góry oraz w części ul. Łąckiej </w:t>
      </w:r>
      <w:r>
        <w:rPr>
          <w:b w:val="false"/>
          <w:sz w:val="22"/>
        </w:rPr>
        <w:t>(</w:t>
      </w:r>
      <w:r>
        <w:rPr>
          <w:b w:val="false"/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2.073,77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realizowano V etap budowy chodnika tj. odcinek ulicy Ciechomickiej od ulicy Świętej Faustyny do granic miasta w kierunku Dobrzykowa. Planowany termin zakończenia zadania 15.08.2006 roku. </w:t>
      </w:r>
    </w:p>
    <w:p>
      <w:pPr>
        <w:pStyle w:val="TextBodyIndent"/>
        <w:rPr>
          <w:color w:val="000000"/>
        </w:rPr>
      </w:pPr>
      <w:r>
        <w:rPr>
          <w:color w:val="000000"/>
        </w:rPr>
        <w:t>Zadanie finansowane było również ze środków, które nie wygasły z upływem 2005 roku w wysokości 374.273,82 zł.</w:t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ścieżek rowerowych </w:t>
      </w:r>
      <w:r>
        <w:rPr>
          <w:sz w:val="22"/>
        </w:rPr>
        <w:t>(</w:t>
      </w:r>
      <w:r>
        <w:rPr>
          <w:i/>
          <w:sz w:val="22"/>
        </w:rPr>
        <w:t xml:space="preserve">Wydział Inwestycji Miejskich  - Oddział Planowania, Projektowania i Realizacji Inwestycji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46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bieżącego roku przygotowano materiały w celu zlecenia budowy ścieżki rowerowej od ulicy Grabówka poprzez ulicę Norbertańską do MOZoo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w budżecie bieżącego roku w miesiącu marcu został rozszerzony zakres rzeczowy zadania o wykonanie połączenia ścieżki rowerowej w ulicy Armii Krajowej ze ścieżką rowerową w ulicy Wyszogrodzkiej. W I półroczu 2006 roku przygotowywano materiały w celu zlecenia opracowania dokumentacji technicznej ww. zadania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Przebudowa i modernizacja ulicy Tumskiej wraz z infrastrukturą</w:t>
      </w:r>
      <w:r>
        <w:rPr>
          <w:sz w:val="22"/>
        </w:rPr>
        <w:t xml:space="preserve"> (</w:t>
      </w:r>
      <w:r>
        <w:rPr>
          <w:i/>
          <w:sz w:val="22"/>
        </w:rPr>
        <w:t xml:space="preserve">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4.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1.22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-2007 r.</w:t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 xml:space="preserve">W I półroczu 2006 roku zakończono realizację </w:t>
      </w:r>
      <w:r>
        <w:rPr>
          <w:rFonts w:eastAsia="Tahoma"/>
          <w:color w:val="000000"/>
          <w:sz w:val="22"/>
        </w:rPr>
        <w:t>I etapu budowy ulicy Tumskiej tj. od ulic Grodzka/Kościuszki do ulic Kolegialna/Kwiatka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nadto przeprowadzono postępowanie przetargowe i zlecono wykonanie II etapu budowy ulicy tj. od ulic Kolegialna/Kwiatka do ulicy Sienkiewicza z terminem realizacji 30.09.2006 roku oraz wykonanie III etapu budowy ulicy tj. od ulicy Sienkiewicza do ulicy Królewieckiej z terminem realizacji 31.10.2006 roku.</w:t>
      </w:r>
    </w:p>
    <w:p>
      <w:pPr>
        <w:pStyle w:val="TextBodyIndent"/>
        <w:rPr/>
      </w:pPr>
      <w:r>
        <w:rPr>
          <w:color w:val="000000"/>
        </w:rPr>
        <w:t>Zadanie finansowane było również ze środków, które nie wygasły z upływem 2005 roku w wysokości 451.497,49 zł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ulic: Mokrej, Nowej, Pieszej i Zapłotek wraz z infrastrukturą </w:t>
      </w:r>
      <w:r>
        <w:rPr>
          <w:sz w:val="22"/>
        </w:rPr>
        <w:t>(</w:t>
      </w:r>
      <w:r>
        <w:rPr>
          <w:i/>
          <w:sz w:val="22"/>
        </w:rPr>
        <w:t>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28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7.205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80"/>
          <w:sz w:val="22"/>
        </w:rPr>
      </w:pPr>
      <w:r>
        <w:rPr>
          <w:rFonts w:eastAsia="Times New Roman"/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 opracowano dokumentację projektową oraz uzyskano pozwolenie na budowę dla poszczególnych ulic. Ponadto wszczęto postępowanie przetargowe na budowę ulicy Mokrej i Nowej z terminem otwarcia ofert - 24.08.2006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7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: Miłej, Poprzecznej, Bocznej, Uroczej, Widok i Wesoł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Zadanie kontynuowane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sz w:val="22"/>
        </w:rPr>
        <w:t xml:space="preserve">W ramach zadania kontynuowano opracowywanie dokumentacji technicznej budowy ulic wraz z infrastrukturą z terminem zakończenia 05.09.2006 roku.  </w:t>
      </w:r>
    </w:p>
    <w:p>
      <w:pPr>
        <w:pStyle w:val="Tekstpodstawowywcity3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Zadanie zostało dofinansowane ze środków Powiatowego Funduszu Ochrony Środowiska i Gospodarki Wodnej w wysokości 62,60 zł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8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: Rumiankowej, Ziołowej, Miętowej, Herbacianej, Lawendowej i Tymiank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10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opracowano dokumentację geodezyjno – prawną i geodezyjno – projektową oraz ustalono stan prawny nieruchomości związanych z budową dróg na osiedlach Góry i Ciechomice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opracowano aktualizację koncepcji pn.: „Program uzbrojenia w sieci wodno – kanalizacyjne dla terenów nowoprzyłączonych do miasta Płocka”, która została sfinansowana w ramach wydatków niewygasających z upływem 2005 roku dotyczących zadania pn. ”Budowa kanalizacji deszczowej wraz z oczyszczalnią dla osiedli Góry i Ciechomice”. 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9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y Stoczni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99.800,6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rFonts w:eastAsia="Tahoma"/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00"/>
          <w:sz w:val="16"/>
        </w:rPr>
      </w:pPr>
      <w:r>
        <w:rPr>
          <w:rFonts w:eastAsia="Times New Roman"/>
          <w:i/>
          <w:color w:val="000000"/>
          <w:sz w:val="16"/>
        </w:rPr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bieżącego roku uzyskano decyzję o ustaleniu lokalizacji inwestycji celu publicznego.</w:t>
      </w:r>
    </w:p>
    <w:p>
      <w:pPr>
        <w:pStyle w:val="Normal"/>
        <w:ind w:left="283" w:hanging="0"/>
        <w:jc w:val="both"/>
        <w:rPr/>
      </w:pPr>
      <w:r>
        <w:rPr>
          <w:rFonts w:eastAsia="Tahoma"/>
          <w:color w:val="000000"/>
          <w:sz w:val="22"/>
        </w:rPr>
        <w:t>Ponadto trwa opracowywanie dokumentacji technicznej z terminem zakończenia 07.08.2006 roku.</w:t>
      </w:r>
      <w:r>
        <w:rPr>
          <w:rFonts w:eastAsia="Tahoma"/>
          <w:b/>
          <w:color w:val="000000"/>
          <w:sz w:val="22"/>
        </w:rPr>
        <w:t xml:space="preserve"> 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      </w:t>
      </w:r>
      <w:r>
        <w:rPr>
          <w:rFonts w:eastAsia="Tahoma"/>
          <w:b/>
          <w:color w:val="000000"/>
          <w:sz w:val="22"/>
        </w:rPr>
        <w:t>20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y Zubrzyckiego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5,7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rFonts w:eastAsia="Tahoma"/>
          <w:i/>
          <w:sz w:val="22"/>
        </w:rPr>
        <w:t>2006 r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w ramach realizacji zadania uzyskano warunki techniczne do projektowania oraz uzgodniono szczegółowy zakres budowy ulicy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rozpoczęto przygotowywanie materiałów umożliwiających wszczęcie procedury przetargowej na opracowanie dokumentacji technicznej i budowę ulicy wraz z infrastrukturą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Wydatki poniesione w okresie I półrocza bieżącego roku dotyczą zakupu map do celów opiniodawczych.</w:t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1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y Kostrogaj wraz z brakującą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ramach zadania kontynuowano opracowywanie dokumentacji projektowo – kosztorysowej przebudowy ulicy wraz z brakującą infrastrukturą. Planowany termin wykonania dokumentacji wraz z uzyskaniem pozwolenia na budowę - 15.09.2006 roku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jc w:val="both"/>
        <w:rPr>
          <w:rFonts w:eastAsia="Times New Roman"/>
          <w:color w:val="0000FF"/>
          <w:sz w:val="22"/>
        </w:rPr>
      </w:pPr>
      <w:r>
        <w:rPr>
          <w:rFonts w:eastAsia="Times New Roman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2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sięgacza przy ulicy Topol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62,6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2"/>
        </w:rPr>
      </w:pPr>
      <w:r>
        <w:rPr>
          <w:rFonts w:eastAsia="Tahoma"/>
          <w:i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sz w:val="22"/>
        </w:rPr>
        <w:t xml:space="preserve">W ramach powyższego zadania w I półroczu 2006 roku dokonano analizy dokumentacji technicznej przekazanej przez </w:t>
      </w:r>
      <w:r>
        <w:rPr>
          <w:rFonts w:eastAsia="Tahoma"/>
          <w:color w:val="000000"/>
          <w:sz w:val="22"/>
        </w:rPr>
        <w:t>„Budizol” Spółka Akcyjna</w:t>
      </w:r>
      <w:r>
        <w:rPr>
          <w:rFonts w:eastAsia="Tahoma"/>
          <w:sz w:val="22"/>
        </w:rPr>
        <w:t xml:space="preserve"> oraz przeprowadzono postępowanie przetargowe na wyłonienie wykonawcy kanalizacji sanitarnej i deszczowej. Z uwagi na unieważnienie ww. postępowania rozpoczęto kolejną procedurę przetargową z terminem otwarcia ofert 20.07.2006 roku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Ponadto wystąpiono z zapytaniami ofertowymi na wykonanie podziałów geodezyjnych oraz na wykonanie dokumentacji projektowo – kosztorysowej pozostałego zakresu zadania nie objętego dokumentacją.  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datki poniesione w okresie I półrocza 2006 roku dotyczą zakupu map do celów opiniodawczych. 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18"/>
        </w:rPr>
      </w:pPr>
      <w:r>
        <w:rPr>
          <w:rFonts w:eastAsia="Tahoma"/>
          <w:sz w:val="18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3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: Czereśniowej, Jabłoni i Porzeczkow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6,4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7 r.</w:t>
      </w:r>
      <w:r>
        <w:rPr>
          <w:rFonts w:eastAsia="Tahoma"/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 zlecono opracowanie dokumentacji technicznej budowy ulicy wraz z brakującą infrastrukturą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lanowany termin wykonania dokumentacji 15.12.2006 roku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ydatki poniesione w okresie I półrocza bieżącego roku dotyczą zakupu map do celów opiniodawczych.</w:t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jc w:val="both"/>
        <w:rPr>
          <w:rFonts w:eastAsia="Tahoma"/>
          <w:sz w:val="18"/>
        </w:rPr>
      </w:pPr>
      <w:r>
        <w:rPr>
          <w:rFonts w:eastAsia="Tahoma"/>
          <w:sz w:val="18"/>
        </w:rPr>
      </w:r>
    </w:p>
    <w:p>
      <w:pPr>
        <w:pStyle w:val="Normal"/>
        <w:jc w:val="both"/>
        <w:rPr>
          <w:rFonts w:eastAsia="Tahoma"/>
          <w:sz w:val="18"/>
        </w:rPr>
      </w:pPr>
      <w:r>
        <w:rPr>
          <w:rFonts w:eastAsia="Tahoma"/>
          <w:sz w:val="18"/>
        </w:rPr>
      </w:r>
    </w:p>
    <w:p>
      <w:pPr>
        <w:pStyle w:val="Normal"/>
        <w:jc w:val="both"/>
        <w:rPr>
          <w:rFonts w:eastAsia="Tahoma"/>
          <w:sz w:val="18"/>
        </w:rPr>
      </w:pPr>
      <w:r>
        <w:rPr>
          <w:rFonts w:eastAsia="Tahoma"/>
          <w:sz w:val="18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4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y Srebrnej i Wiejskiej wraz z infrastrukturą </w:t>
      </w:r>
      <w:r>
        <w:rPr>
          <w:rFonts w:eastAsia="Tahoma"/>
          <w:i/>
        </w:rPr>
        <w:t>(W</w:t>
      </w:r>
      <w:r>
        <w:rPr>
          <w:rFonts w:eastAsia="Tahoma"/>
          <w:i/>
          <w:sz w:val="22"/>
        </w:rPr>
        <w:t>ydział Inwestycji Miejskich - Oddział Planowania, Projektowania i Realizacji Inwestycji)</w:t>
      </w:r>
      <w:r>
        <w:rPr>
          <w:rFonts w:eastAsia="Tahoma"/>
          <w:i/>
          <w:sz w:val="14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WWTekstpodstawowywcity3"/>
        <w:ind w:left="283" w:right="0" w:hanging="0"/>
        <w:rPr>
          <w:color w:val="auto"/>
        </w:rPr>
      </w:pPr>
      <w:r>
        <w:rPr>
          <w:color w:val="auto"/>
        </w:rPr>
        <w:t xml:space="preserve">W I półroczu 2006 roku zawarto umowę z inwestorem zastępczym na realizację zadania. Po przeprowadzeniu dwóch postępowań przetargowych, które zostały unieważnione, trwają przygotowania do negocjacji na zlecenie realizacji zadania z wolnej ręki. </w:t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18"/>
        </w:rPr>
      </w:pPr>
      <w:r>
        <w:rPr>
          <w:rFonts w:eastAsia="Tahoma"/>
          <w:color w:val="000000"/>
          <w:sz w:val="18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5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dojść i dojazdów w rejonie ulic: Kredytowej i Środkowej 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35,1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rFonts w:eastAsia="Tahoma"/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WWTekstpodstawowywcity3"/>
        <w:ind w:left="283" w:right="0" w:hanging="0"/>
        <w:rPr/>
      </w:pPr>
      <w:r>
        <w:rPr/>
        <w:t xml:space="preserve">W okresie I półrocza bieżącego roku uzyskano warunki techniczne do projektowania od jednostek opiniujących dokumentację oraz przeprowadzono postępowanie przetargowe dotyczące opracowania dokumentacji projektowej wraz z realizacją zadania. Z uwagi na unieważnienie ww. postępowania rozpoczęto kolejną procedurę o udzielenie zamówienia publicznego z terminem otwarcia ofert 21.07.2006 roku.  </w:t>
      </w:r>
    </w:p>
    <w:p>
      <w:pPr>
        <w:pStyle w:val="WWTekstpodstawowywcity3"/>
        <w:ind w:left="283" w:right="0" w:hanging="0"/>
        <w:rPr/>
      </w:pPr>
      <w:r>
        <w:rPr/>
        <w:t xml:space="preserve">Wydatki poniesione w okresie I półrocza 2006 roku dotyczą zakupu map do celów opiniodawczych. </w:t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6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rFonts w:eastAsia="Tahoma"/>
          <w:b/>
        </w:rPr>
        <w:t xml:space="preserve">Budowa ulic: Dziedziniec i Ośnickiej wraz z infrastruktur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467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42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2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8 r.</w:t>
      </w:r>
      <w:r>
        <w:rPr>
          <w:rFonts w:eastAsia="Tahoma"/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</w:r>
    </w:p>
    <w:p>
      <w:pPr>
        <w:pStyle w:val="WWTekstpodstawowywcity3"/>
        <w:ind w:left="283" w:right="0" w:hanging="0"/>
        <w:rPr/>
      </w:pPr>
      <w:r>
        <w:rPr/>
        <w:t>W I półroczu 2006 roku rozpoczęto realizację kanalizacji deszczowej w ulicy Ośnickiej i Dziedziniec z terminem zakończenia 31.12.2006 roku, która będzie finansowana ze środków Miejskiego Funduszu Ochrony Środowiska i Gospodarki Wodnej. Wydatki poniesione z budżetu miasta dotyczą zakupu map do celów opiniodawczych.</w:t>
      </w:r>
    </w:p>
    <w:p>
      <w:pPr>
        <w:pStyle w:val="Normal"/>
        <w:ind w:left="283" w:hanging="0"/>
        <w:jc w:val="both"/>
        <w:rPr>
          <w:rFonts w:eastAsia="Tahoma"/>
          <w:color w:val="0000FF"/>
          <w:sz w:val="16"/>
        </w:rPr>
      </w:pPr>
      <w:r>
        <w:rPr>
          <w:rFonts w:eastAsia="Tahoma"/>
          <w:color w:val="0000FF"/>
          <w:sz w:val="16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16"/>
        </w:rPr>
      </w:pPr>
      <w:r>
        <w:rPr>
          <w:rFonts w:eastAsia="Tahoma"/>
          <w:color w:val="0000FF"/>
          <w:sz w:val="1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7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firstLine="283"/>
        <w:jc w:val="both"/>
        <w:rPr/>
      </w:pPr>
      <w:r>
        <w:rPr>
          <w:rFonts w:eastAsia="Tahoma"/>
          <w:b/>
        </w:rPr>
        <w:t xml:space="preserve">Budowa ulic: Górnej, Wiślanej i Dolnej wraz z infrastrukturą </w:t>
      </w:r>
      <w:r>
        <w:rPr>
          <w:rFonts w:eastAsia="Tahoma"/>
          <w:i/>
          <w:sz w:val="22"/>
        </w:rPr>
        <w:t>(Wydział Inwestycji Miejskich - Oddział Planowania, Projektowania i Realizacji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i/>
          <w:sz w:val="22"/>
        </w:rPr>
        <w:t xml:space="preserve"> </w:t>
      </w:r>
      <w:r>
        <w:rPr>
          <w:rFonts w:eastAsia="Tahoma"/>
          <w:i/>
          <w:sz w:val="22"/>
        </w:rPr>
        <w:t>Inwestycji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20"/>
        </w:rPr>
      </w:pPr>
      <w:r>
        <w:rPr>
          <w:rFonts w:eastAsia="Tahoma"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52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FF"/>
          <w:sz w:val="18"/>
        </w:rPr>
      </w:pPr>
      <w:r>
        <w:rPr>
          <w:rFonts w:eastAsia="Times New Roman"/>
          <w:i/>
          <w:color w:val="0000FF"/>
          <w:sz w:val="18"/>
        </w:rPr>
      </w:r>
    </w:p>
    <w:p>
      <w:pPr>
        <w:pStyle w:val="WWTekstpodstawowywcity3"/>
        <w:ind w:left="283" w:right="0" w:hanging="0"/>
        <w:rPr/>
      </w:pPr>
      <w:r>
        <w:rPr/>
        <w:t>W okresie I półrocza bieżącego roku uzyskano warunki techniczne do projektowania od jednostek opiniujących i uzgadniających dokumentację oraz przygotowano materiały i rozpoczęto postępowanie o udzielenie zamówienia publicznego w zakresie opracowania dokumentacji technicznej budowy ulic.</w:t>
      </w:r>
    </w:p>
    <w:p>
      <w:pPr>
        <w:pStyle w:val="WWTekstpodstawowywcity3"/>
        <w:ind w:left="283" w:right="0" w:hanging="0"/>
        <w:rPr/>
      </w:pPr>
      <w:r>
        <w:rPr/>
        <w:t>Wydatki poniesione w okresie I półrocza 2006 roku dotyczą zakupu map do celów opiniodawczych.</w:t>
      </w:r>
    </w:p>
    <w:p>
      <w:pPr>
        <w:pStyle w:val="WWTekstpodstawowywcity3"/>
        <w:ind w:left="283" w:right="0" w:hanging="0"/>
        <w:rPr/>
      </w:pPr>
      <w:r>
        <w:rPr/>
      </w:r>
    </w:p>
    <w:p>
      <w:pPr>
        <w:pStyle w:val="WWTekstpodstawowywcity3"/>
        <w:ind w:left="283" w:right="0" w:hanging="0"/>
        <w:rPr/>
      </w:pPr>
      <w:r>
        <w:rPr/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8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Budowa dróg wraz z infrastrukturą w zachodniej części Osiedla Borowiczki (od ulicy Harcerskiej w prawo)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5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16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10 r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okresie I półrocza 2006 roku uzyskano warunki techniczne do projektowania od jednostek opiniujących i uzgadniających dokumentację oraz uzgodniono szczegółowy zakres zadania. Przygotowano i przeprowadzono postępowanie przetargowe oraz zlecono wykonanie dokumentacji projektowej ulicy Mazowieckiej wraz z brakującą infrastrukturą oraz zlecono zaprojektowanie i wykonanie kanalizacji sanitarnej od przepompowni P2 przy ulicy Korczaka do przepompowni PS1. Planowany termin wykonania zadania – 30.11.2006 roku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dniu 27.06.2006 roku dokonano otwarcia ofert na opracowanie dokumentacji projektowej budowy pozostałych ulic objętych zadaniem.</w:t>
      </w:r>
    </w:p>
    <w:p>
      <w:pPr>
        <w:pStyle w:val="WWTekstpodstawowywcity3"/>
        <w:ind w:left="283" w:right="0" w:hanging="0"/>
        <w:rPr/>
      </w:pPr>
      <w:r>
        <w:rPr/>
        <w:t>Wydatki poniesione w okresie I półrocza 2006 roku dotyczą zakupu map do celów opiniodawczych.</w:t>
      </w:r>
    </w:p>
    <w:p>
      <w:pPr>
        <w:pStyle w:val="Normal"/>
        <w:ind w:left="283" w:hanging="0"/>
        <w:jc w:val="both"/>
        <w:rPr>
          <w:rFonts w:eastAsia="Tahoma"/>
          <w:color w:val="FF0000"/>
          <w:sz w:val="22"/>
        </w:rPr>
      </w:pPr>
      <w:r>
        <w:rPr>
          <w:rFonts w:eastAsia="Tahoma"/>
          <w:color w:val="FF0000"/>
          <w:sz w:val="22"/>
        </w:rPr>
      </w:r>
    </w:p>
    <w:p>
      <w:pPr>
        <w:pStyle w:val="Normal"/>
        <w:jc w:val="both"/>
        <w:rPr>
          <w:rFonts w:eastAsia="Tahoma"/>
          <w:b/>
          <w:b/>
          <w:color w:val="FF0000"/>
          <w:sz w:val="22"/>
        </w:rPr>
      </w:pPr>
      <w:r>
        <w:rPr>
          <w:rFonts w:eastAsia="Tahoma"/>
          <w:b/>
          <w:color w:val="FF0000"/>
          <w:sz w:val="22"/>
        </w:rPr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29/WGK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1"/>
        <w:jc w:val="both"/>
        <w:rPr/>
      </w:pPr>
      <w:r>
        <w:rPr>
          <w:rFonts w:eastAsia="Tahoma"/>
          <w:b/>
        </w:rPr>
        <w:t xml:space="preserve">Budowa ulicy Jeziornej wraz z infrastrukturą </w:t>
      </w:r>
      <w:r>
        <w:rPr>
          <w:i/>
          <w:sz w:val="22"/>
        </w:rPr>
        <w:t>(Wydział Gospodarki Komunalnej i Ochrony Środowiska – Oddział Eksploatacji Infrastruktury Miasta)</w:t>
      </w:r>
      <w:r>
        <w:rPr>
          <w:rFonts w:eastAsia="Tahoma"/>
          <w:sz w:val="22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 w:eastAsia="Tahoma"/>
          <w:i/>
          <w:i/>
          <w:sz w:val="16"/>
        </w:rPr>
      </w:pPr>
      <w:r>
        <w:rPr>
          <w:rFonts w:eastAsia="Tahoma"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467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74,55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74,5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firstLine="283"/>
        <w:jc w:val="both"/>
        <w:rPr>
          <w:i/>
          <w:i/>
          <w:sz w:val="22"/>
        </w:rPr>
      </w:pPr>
      <w:r>
        <w:rPr>
          <w:i/>
          <w:sz w:val="22"/>
        </w:rPr>
        <w:t>Termin zakończenia: 2008 r.</w:t>
      </w:r>
    </w:p>
    <w:p>
      <w:pPr>
        <w:pStyle w:val="Normal"/>
        <w:jc w:val="both"/>
        <w:rPr>
          <w:rFonts w:eastAsia="Tahoma"/>
          <w:i/>
          <w:i/>
          <w:sz w:val="26"/>
        </w:rPr>
      </w:pPr>
      <w:r>
        <w:rPr>
          <w:rFonts w:eastAsia="Tahoma"/>
          <w:i/>
          <w:sz w:val="26"/>
        </w:rPr>
      </w:r>
    </w:p>
    <w:p>
      <w:pPr>
        <w:pStyle w:val="Normal"/>
        <w:ind w:firstLine="283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ydatki poniesione w okresie I półrocza 2006 roku dotyczą zakupu map do celów opiniodawczych.</w:t>
      </w:r>
    </w:p>
    <w:p>
      <w:pPr>
        <w:pStyle w:val="Normal"/>
        <w:jc w:val="both"/>
        <w:rPr>
          <w:rFonts w:eastAsia="Tahoma"/>
          <w:color w:val="000000"/>
          <w:sz w:val="26"/>
        </w:rPr>
      </w:pPr>
      <w:r>
        <w:rPr>
          <w:rFonts w:eastAsia="Tahoma"/>
          <w:color w:val="000000"/>
          <w:sz w:val="26"/>
        </w:rPr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2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ulic: Sielskiej, Prostej, Kątowej i Chmielnej wraz z brakującą infrastrukturą</w:t>
      </w:r>
      <w:r>
        <w:rPr>
          <w:i/>
        </w:rPr>
        <w:t xml:space="preserve"> (</w:t>
      </w:r>
      <w:r>
        <w:rPr>
          <w:i/>
          <w:sz w:val="22"/>
        </w:rPr>
        <w:t>Wydział Inwestycji Miejskich - Oddział Planowania, Projektowania i Realizacj</w:t>
      </w:r>
      <w:r>
        <w:rPr>
          <w:i/>
          <w:color w:val="000000"/>
          <w:sz w:val="22"/>
        </w:rPr>
        <w:t xml:space="preserve">i Inwestycji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18,3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08 r.</w:t>
      </w: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2006 roku przygotowano materiały oraz rozpoczęto procedurę przetargową w zakresie opracowania dokumentacji technicznej budowy ulic wraz z brakującą infrastrukturą z terminem otwarcia ofert 17.07.2006 roku. </w:t>
      </w:r>
    </w:p>
    <w:p>
      <w:pPr>
        <w:pStyle w:val="Normal"/>
        <w:ind w:firstLine="283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ydatki poniesione w okresie I półrocza 2006 roku dotyczą zakupu map do celów opiniodawczych.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92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Budowa połączenia pomiędzy ulicą Armii Krajowej a ulicą Zbożową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4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0,46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jc w:val="both"/>
        <w:rPr>
          <w:rFonts w:eastAsia="Tahoma"/>
          <w:i/>
          <w:i/>
          <w:sz w:val="22"/>
        </w:rPr>
      </w:pPr>
      <w:r>
        <w:rPr>
          <w:rFonts w:eastAsia="Tahoma"/>
          <w:i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okresie I półrocza 2006 roku uzyskano warunki techniczne do projektowania od jednostek opiniujących i uzgadniających dokumentację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Na podstawie miejscowego planu zagospodarowania przestrzennego dokonano podziału geodezyjnego oraz rozpoczęto procedury związane z wykupem nieruchomości. </w:t>
      </w:r>
    </w:p>
    <w:p>
      <w:pPr>
        <w:pStyle w:val="Normal"/>
        <w:ind w:left="283" w:hanging="0"/>
        <w:jc w:val="both"/>
        <w:rPr/>
      </w:pPr>
      <w:r>
        <w:rPr>
          <w:rFonts w:eastAsia="Tahoma"/>
          <w:color w:val="000000"/>
          <w:sz w:val="22"/>
        </w:rPr>
        <w:t xml:space="preserve">Wydatki poniesione w okresie I półrocza 2006 roku dotyczą zakupu map do celów opiniodawczych. </w:t>
      </w:r>
    </w:p>
    <w:p>
      <w:pPr>
        <w:pStyle w:val="Normal"/>
        <w:jc w:val="both"/>
        <w:rPr>
          <w:rFonts w:eastAsia="Tahoma"/>
          <w:b/>
          <w:b/>
          <w:color w:val="000000"/>
          <w:sz w:val="26"/>
        </w:rPr>
      </w:pPr>
      <w:r>
        <w:rPr>
          <w:rFonts w:eastAsia="Tahoma"/>
          <w:b/>
          <w:color w:val="000000"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93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Budowa ulicy Wańkowicza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000000"/>
          <w:sz w:val="22"/>
        </w:rPr>
        <w:t>2007 r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 I półroczu 2006 roku zawarto umowę z inwestorem zastępczym na realizację zadania, który przeprowadził postępowanie przetargowe wyłaniając wykonawcę budowy ulicy. Planowany termin zakończenia budowy - czerwiec 2007 roku.  </w:t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96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Budowa ulicy łączącej ulicę Bielską z ulicą Przemysłową i Rutskich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rFonts w:eastAsia="Tahoma"/>
          <w:i/>
          <w:sz w:val="14"/>
        </w:rPr>
        <w:tab/>
      </w: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5,70 zł.</w:t>
      </w:r>
    </w:p>
    <w:p>
      <w:pPr>
        <w:pStyle w:val="Normal"/>
        <w:ind w:left="283" w:hanging="0"/>
        <w:jc w:val="both"/>
        <w:rPr>
          <w:rFonts w:ascii="Arial" w:hAnsi="Arial" w:eastAsia="Tahoma"/>
          <w:b/>
          <w:b/>
          <w:i/>
          <w:i/>
          <w:sz w:val="22"/>
        </w:rPr>
      </w:pPr>
      <w:r>
        <w:rPr>
          <w:rFonts w:eastAsia="Tahoma"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000000"/>
          <w:sz w:val="22"/>
        </w:rPr>
        <w:t>2007 r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I półroczu bieżącego roku uzyskano warunki techniczne do projektowania oraz przeprowadzono postępowanie przetargowe na opracowanie dokumentacji technicznej. Planowany termin opracowania dokumentacji 30.11.2006 roku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datki poniesione w okresie I półrocza bieżącego roku dotyczą zakupu map do celów opiniodawczych. </w:t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98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Przebudowa ulicy Krakówka 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rFonts w:eastAsia="Tahoma"/>
          <w:i/>
          <w:sz w:val="14"/>
        </w:rPr>
        <w:tab/>
      </w:r>
      <w:r>
        <w:rPr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000000"/>
          <w:sz w:val="22"/>
        </w:rPr>
        <w:t>2007 r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Zadanie zostało wprowadzone do budżetu miasta w miesiącu lutym bieżącego roku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okresie I półrocza bieżącego roku uzyskano warunki techniczne do projektowania od jednostek opiniujących i uzgadniających dokumentację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nadto przygotowano materiały dotyczące rozpoczęcia procedury przetargowej na opracowanie dokumentacji technicznej budowy ulicy Krakówka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99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4" w:hanging="0"/>
        <w:jc w:val="both"/>
        <w:rPr/>
      </w:pPr>
      <w:r>
        <w:rPr>
          <w:rFonts w:eastAsia="Tahoma"/>
          <w:b/>
        </w:rPr>
        <w:t xml:space="preserve">Budowa ulicy Widnej </w:t>
      </w:r>
      <w:r>
        <w:rPr>
          <w:rFonts w:eastAsia="Tahoma"/>
          <w:i/>
          <w:sz w:val="22"/>
        </w:rPr>
        <w:t>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  4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000000"/>
          <w:sz w:val="22"/>
        </w:rPr>
        <w:t>2007 r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Zadanie zostało wprowadzone do budżetu miasta w miesiącu lutym bieżącego roku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W okresie I półrocza bieżącego roku uzyskano warunki techniczne do projektowania od jednostek opiniujących  i uzgadniających dokumentację.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nadto przygotowano materiały dotyczące rozpoczęcia procedury przetargowej na opracowanie dokumentacji technicznej budowy ulicy Widnej wraz z koncepcją połączenia ww. ulicy z ulicą Czwartaków.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TextBodyIndent"/>
        <w:ind w:left="283" w:right="0" w:hanging="0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0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parkingów wielopoziomowych </w:t>
      </w:r>
      <w:r>
        <w:rPr>
          <w:i/>
        </w:rPr>
        <w:t>(</w:t>
      </w:r>
      <w:r>
        <w:rPr>
          <w:i/>
          <w:sz w:val="22"/>
        </w:rPr>
        <w:t>Wydział Inwestycji Miejskich - Oddział Planowania, Projektowania i Realizacj</w:t>
      </w:r>
      <w:r>
        <w:rPr>
          <w:i/>
          <w:color w:val="000000"/>
          <w:sz w:val="22"/>
        </w:rPr>
        <w:t xml:space="preserve">i Inwestycji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65,9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</w:t>
      </w:r>
      <w:r>
        <w:rPr>
          <w:i/>
          <w:color w:val="800000"/>
          <w:sz w:val="22"/>
        </w:rPr>
        <w:t xml:space="preserve"> 2008 r.</w:t>
      </w:r>
      <w:r>
        <w:rPr>
          <w:i/>
          <w:color w:val="800000"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zostało wprowadzone do budżetu miasta w miesiącu marcu bieżącego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I półroczu 2006 roku wystąpiono o warunki techniczne do projektowania od jednostek opiniujących i uzgadniających dokumentację. Zlecono wykonanie map zasadniczych do celów opiniodawczych dla terenów przewidzianych pod budowę parkingów tj. w rejonie ulic Kościuszki i Sienkiewicza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adto przygotowano dokumenty umożliwiające wszczęcie postępowania przetargowego na opracowanie dokumentacji technicznej zadania. 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 xml:space="preserve">Wydatki poniesione w okresie I półrocza bieżącego roku dotyczą zakupu map do celów opiniodawczych. 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imes New Roman" w:cs="Times New Roman"/>
          <w:color w:val="0000FF"/>
          <w:sz w:val="22"/>
        </w:rPr>
        <w:t xml:space="preserve">  </w:t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07/MZD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 xml:space="preserve">Wydatki na zadania inwestycyjne Miejskiego Zarządu Dróg </w:t>
      </w:r>
    </w:p>
    <w:p>
      <w:pPr>
        <w:pStyle w:val="Normal"/>
        <w:ind w:left="283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3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6.392,78 zł.</w:t>
      </w:r>
    </w:p>
    <w:p>
      <w:pPr>
        <w:pStyle w:val="Normal"/>
        <w:ind w:left="283" w:hanging="0"/>
        <w:jc w:val="both"/>
        <w:rPr>
          <w:rFonts w:ascii="Arial" w:hAnsi="Arial" w:eastAsia="Tahoma"/>
          <w:b/>
          <w:b/>
          <w:i/>
          <w:i/>
          <w:color w:val="000000"/>
          <w:sz w:val="22"/>
        </w:rPr>
      </w:pPr>
      <w:r>
        <w:rPr>
          <w:rFonts w:eastAsia="Tahoma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.612,77 zł.</w:t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>
          <w:rFonts w:ascii="Arial" w:hAnsi="Arial" w:eastAsia="Tahoma"/>
          <w:b/>
          <w:b/>
          <w:i/>
          <w:i/>
          <w:color w:val="000000"/>
          <w:sz w:val="20"/>
        </w:rPr>
      </w:pPr>
      <w:r>
        <w:rPr>
          <w:rFonts w:eastAsia="Tahoma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/>
      </w:pPr>
      <w:r>
        <w:rPr>
          <w:rFonts w:eastAsia="Tahoma"/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28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4.780,01 zł.</w:t>
      </w:r>
    </w:p>
    <w:p>
      <w:pPr>
        <w:pStyle w:val="Normal"/>
        <w:ind w:left="283" w:hanging="0"/>
        <w:jc w:val="both"/>
        <w:rPr>
          <w:rFonts w:ascii="Arial" w:hAnsi="Arial" w:eastAsia="Tahoma"/>
          <w:b/>
          <w:b/>
          <w:i/>
          <w:i/>
          <w:sz w:val="22"/>
        </w:rPr>
      </w:pPr>
      <w:r>
        <w:rPr>
          <w:rFonts w:eastAsia="Tahoma" w:ascii="Arial" w:hAnsi="Arial"/>
          <w:b/>
          <w:i/>
          <w:sz w:val="22"/>
        </w:rPr>
      </w:r>
    </w:p>
    <w:p>
      <w:pPr>
        <w:pStyle w:val="WWTekstpodstawowy3"/>
        <w:ind w:left="300" w:right="394" w:hanging="0"/>
        <w:rPr/>
      </w:pPr>
      <w:r>
        <w:rPr/>
        <w:t>W ramach zadania w I półroczu 2006 roku rozbudowano wewnętrzną sieć komputerową oraz dokonano zakupu czterech zestawów komputerowych dla potrzeb Miejskiego Zarządu Dróg.</w:t>
      </w:r>
    </w:p>
    <w:p>
      <w:pPr>
        <w:pStyle w:val="Normal"/>
        <w:ind w:left="283" w:hanging="0"/>
        <w:jc w:val="both"/>
        <w:rPr>
          <w:rFonts w:eastAsia="Tahoma"/>
          <w:i/>
          <w:i/>
          <w:sz w:val="14"/>
        </w:rPr>
      </w:pPr>
      <w:r>
        <w:rPr>
          <w:rFonts w:eastAsia="Tahoma"/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ahoma"/>
          <w:b/>
          <w:b/>
          <w:i/>
          <w:i/>
          <w:sz w:val="26"/>
        </w:rPr>
      </w:pPr>
      <w:r>
        <w:rPr>
          <w:rFonts w:eastAsia="Tahoma"/>
          <w:b/>
          <w:i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sz w:val="26"/>
        </w:rPr>
      </w:pPr>
      <w:r>
        <w:rPr>
          <w:rFonts w:eastAsia="Tahoma"/>
          <w:b/>
          <w:sz w:val="2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</w:rPr>
      </w:pPr>
      <w:r>
        <w:rPr>
          <w:b/>
        </w:rPr>
        <w:t xml:space="preserve">DZIAŁ 700 – GOSPODARKA MIESZKANIOWA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8.24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.310.943,87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70005 – Gospodarka gruntami i nieruchomościami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91.849,34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75" w:leader="none"/>
        </w:tabs>
        <w:rPr/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91.849,3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0/WUG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Wykupy do zasobu gminy</w:t>
      </w:r>
      <w:r>
        <w:rPr>
          <w:i/>
          <w:sz w:val="22"/>
        </w:rPr>
        <w:t xml:space="preserve"> (Wydział Urbanistyki, Architektury, Geodezji i Katastru - Oddział Gospodarowania Nieruchomościami Gminy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91.849,3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 xml:space="preserve">W I półroczu 2006 roku w ramach tworzenia zasobów gruntowych gminy nabyto nieruchomości lub prawo użytkowania wieczystego m.in. nieruchomości przy ul. Gwardii Ludowej, Gościniec, Zglenickiego.  </w:t>
        <w:tab/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0095 – Pozostała działalność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.04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.019.094,53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6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.01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.982.094,53 zł.</w:t>
      </w:r>
    </w:p>
    <w:p>
      <w:pPr>
        <w:pStyle w:val="Normal"/>
        <w:tabs>
          <w:tab w:val="clear" w:pos="709"/>
          <w:tab w:val="left" w:pos="14325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432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32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1/WGMII/I/G 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mieszkań komunalnych przy współpracy TBS</w:t>
      </w:r>
      <w:r>
        <w:rPr>
          <w:i/>
          <w:sz w:val="22"/>
        </w:rPr>
        <w:t xml:space="preserve"> (Wydział Gospodarki Mieszkaniowej - Oddział Gospodarowania Mieszkaniowym Zasobem Gminy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i/>
          <w:sz w:val="14"/>
        </w:rPr>
        <w:tab/>
      </w: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.4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.981.355,2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kstpodstawowywcity3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godnie z Uchwałą Nr 690/XXXIX/05 Rady Miasta Płocka z dnia 26 kwietnia 2005 roku oraz umowami partycypacyjnymi w I półroczu 2006 roku dofinansowano budowę mieszkań czynszowych realizowanych przez MTBS Spółka z o.o. na Osiedlu Zagroda II – Miedza w budynkach A, B, C, D, E , F.</w:t>
      </w:r>
    </w:p>
    <w:p>
      <w:pPr>
        <w:pStyle w:val="Normal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2/WGM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Realizacja mieszkań komunalnych</w:t>
      </w:r>
      <w:r>
        <w:rPr/>
        <w:t xml:space="preserve"> </w:t>
      </w:r>
      <w:r>
        <w:rPr>
          <w:i/>
          <w:sz w:val="22"/>
        </w:rPr>
        <w:t xml:space="preserve">(Wydział Gospodarki Mieszkaniowej - Oddział Gospodarowania Mieszkaniowym Zasobem Gmin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>Zadanie kontynuowane.</w:t>
      </w: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ramach powyższego zadania w I półroczu bieżącego roku realizowano budowę budynku komunalnego przy ulicy Miodowej. Planowany termin zakończenia zadania 30.09.2006 roku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adto wykonano dokumentację techniczną na budowę budynku komunalnego przy ulicy Padlewskiego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I półroczu 2006 roku zadanie finansowane było w ramach wydatków, które nie wygasły z upływem 2005 roku w wysokości 583.258,01 zł.</w:t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3/WGM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Realizacja lokali mieszkalnych przy ulicy Popłacińskiej </w:t>
      </w:r>
      <w:r>
        <w:rPr>
          <w:i/>
          <w:sz w:val="22"/>
        </w:rPr>
        <w:t xml:space="preserve">(Wydział Gospodarki Mieszkaniowej - Oddział Gospodarowania Mieszkaniowym Zasobem Gminy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9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danie kontynuowane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W I półroczu 2006 roku opracowano dokumentację techniczną oraz uzyskano pozwolenie na budowę. Ponadto przygotowano i przeprowadzono procedurę przetargową na realizację zadania. Termin zakończenia zadania 15.12.2006 ro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4/WGM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Utworzenie mieszkań chronionych </w:t>
      </w:r>
      <w:r>
        <w:rPr>
          <w:i/>
          <w:sz w:val="22"/>
        </w:rPr>
        <w:t xml:space="preserve">(Wydział Gospodarki Mieszkaniowej - Oddział Gospodarowania Mieszkaniowym Zasobem Gminy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TextBodyInden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W I półroczu 2006 roku przeprowadzono rozpoznanie w zakresie pozyskania lokali przeznaczonych na mieszkania chronione dla podopiecznych placówek opiekuńczo – wychowawczych oraz rodzin zastępczych.</w:t>
      </w:r>
    </w:p>
    <w:p>
      <w:pPr>
        <w:pStyle w:val="Normal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5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rPr/>
      </w:pPr>
      <w:r>
        <w:rPr>
          <w:b/>
        </w:rPr>
        <w:t>Infrastruktura techniczna dla budownictwa</w:t>
      </w:r>
      <w:r>
        <w:rPr/>
        <w:t xml:space="preserve"> </w:t>
      </w:r>
      <w:r>
        <w:rPr>
          <w:i/>
          <w:sz w:val="22"/>
        </w:rPr>
        <w:t>(Wydział Gospodarki Komunalnej i Ochrony Środowiska – Oddział Eksploatacji Infrastruktury Miasta)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39,28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TextBodyInden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W ramach powyższego zadania w I półroczu 2006 roku zawarto porozumienie w sprawie zakresu refundacji kosztów poniesionych i planowanych do poniesienia na budowę sieci wodociągowych i kanalizacyjnych dla budownictwa mieszkaniowego w ulicach: Obrońców Helu i Morelowej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Ponadto dokonano opłaty za umieszczenie sieci wodociągowej i kanalizacji sanitarnej w ulicy Misjonarskiej oraz sieci wodociągowej w ulicy Nizin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>§ 6010 – Wydatki na zakup i objęcie akcji, wniesienie wkładów do spółek prawa handlowego oraz na fundusz statutowy banków państwowych i</w:t>
      </w:r>
    </w:p>
    <w:p>
      <w:pPr>
        <w:pStyle w:val="Normal"/>
        <w:tabs>
          <w:tab w:val="clear" w:pos="709"/>
          <w:tab w:val="right" w:pos="1710" w:leader="none"/>
          <w:tab w:val="right" w:pos="14190" w:leader="none"/>
          <w:tab w:val="right" w:pos="15015" w:leader="none"/>
        </w:tabs>
        <w:ind w:left="870" w:hanging="0"/>
        <w:rPr>
          <w:b/>
          <w:b/>
          <w:i/>
          <w:i/>
        </w:rPr>
      </w:pPr>
      <w:r>
        <w:rPr>
          <w:b/>
          <w:i/>
        </w:rPr>
        <w:t>innych instytucji finansowych</w:t>
        <w:tab/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3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37.00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7/WGKI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Agencja Rewitalizacji Starówki Spółka z o.o. </w:t>
      </w:r>
      <w:r>
        <w:rPr>
          <w:i/>
          <w:sz w:val="22"/>
        </w:rPr>
        <w:t xml:space="preserve">(Wydział Gospodarki Komunalnej i Ochrony Środowiska – Oddział Nadzoru Właścicielskiego) </w:t>
      </w:r>
    </w:p>
    <w:p>
      <w:pPr>
        <w:pStyle w:val="Normal"/>
        <w:ind w:left="283" w:hanging="0"/>
        <w:jc w:val="both"/>
        <w:rPr>
          <w:rFonts w:ascii="Arial" w:hAnsi="Arial"/>
          <w:sz w:val="16"/>
        </w:rPr>
      </w:pPr>
      <w:r>
        <w:rPr>
          <w:sz w:val="16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37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80"/>
          <w:sz w:val="22"/>
        </w:rPr>
      </w:pPr>
      <w:r>
        <w:rPr>
          <w:rFonts w:eastAsia="Times New Roman"/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  <w:t>Powyższa kwota przeznaczona została na uzupełnienie różnicy w kapitale zakładowym spółki Agencja Rewitalizacji Starówki Spółka z o.o. powstałej w wyniku uregulowań prawnych majątku Spółki.</w:t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9"/>
          <w:tab w:val="right" w:pos="14055" w:leader="none"/>
        </w:tabs>
        <w:jc w:val="both"/>
        <w:rPr>
          <w:b/>
          <w:b/>
        </w:rPr>
      </w:pPr>
      <w:r>
        <w:rPr>
          <w:b/>
        </w:rPr>
        <w:t xml:space="preserve">DZIAŁ 710 – DZIAŁALNOŚĆ USŁUGOWA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0.00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 xml:space="preserve">Rozdział 71035 – Cmentarze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0.000,00 zł.</w:t>
      </w:r>
    </w:p>
    <w:p>
      <w:pPr>
        <w:pStyle w:val="Normal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20.00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Cmentarz Komunalny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80"/>
          <w:sz w:val="22"/>
        </w:rPr>
      </w:pPr>
      <w:r>
        <w:rPr>
          <w:rFonts w:eastAsia="Times New Roman"/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Zadanie kontynuowane. 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prowadzono prace na Cmentarzu Komunalnym związane z budową alejek wraz z oświetleniem w rejonie nowych kwater grzebalnych. Planowany termin zakończenia robót – 31.08.2006 roku.</w:t>
      </w:r>
    </w:p>
    <w:p>
      <w:pPr>
        <w:pStyle w:val="Normal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>
          <w:b/>
          <w:b/>
        </w:rPr>
      </w:pPr>
      <w:r>
        <w:rPr>
          <w:b/>
        </w:rPr>
        <w:t xml:space="preserve">DZIAŁ 720 – INFORMATYKA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.177.276,48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142.494,66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72095 – Pozostała działalność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.177.276,48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42.494,66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700" w:leader="none"/>
          <w:tab w:val="right" w:pos="14175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.177.276,48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42.494,66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7/IT/I/G</w:t>
      </w:r>
    </w:p>
    <w:p>
      <w:pPr>
        <w:pStyle w:val="Normal"/>
        <w:ind w:left="283" w:hanging="0"/>
        <w:jc w:val="both"/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ind w:left="283" w:hanging="0"/>
        <w:rPr/>
      </w:pPr>
      <w:r>
        <w:rPr>
          <w:b/>
          <w:color w:val="000000"/>
        </w:rPr>
        <w:t xml:space="preserve">Zakup sprzętu komputerowego wraz z oprogramowaniem </w:t>
      </w:r>
      <w:r>
        <w:rPr>
          <w:i/>
          <w:color w:val="000000"/>
          <w:sz w:val="22"/>
        </w:rPr>
        <w:t xml:space="preserve">(Kancelaria Prezydenta Miasta – Oddział Teleinformatyki) </w:t>
      </w:r>
    </w:p>
    <w:p>
      <w:pPr>
        <w:pStyle w:val="Normal"/>
        <w:ind w:left="283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828,2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</w:t>
      </w:r>
      <w:r>
        <w:rPr>
          <w:i/>
          <w:color w:val="000000"/>
          <w:sz w:val="22"/>
        </w:rPr>
        <w:t>: 2006 r.</w:t>
      </w: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ind w:left="283" w:right="0" w:hanging="0"/>
        <w:rPr>
          <w:rFonts w:eastAsia="Lucida Sans Unicode"/>
        </w:rPr>
      </w:pPr>
      <w:r>
        <w:rPr>
          <w:rFonts w:eastAsia="Lucida Sans Unicode"/>
        </w:rPr>
        <w:t>W I półroczu 2006 roku przygotowano postępowanie o udzielenie zamówienia publicznego na zakup sprzętu komputerowego wraz z oprogramowaniem.</w:t>
      </w:r>
    </w:p>
    <w:p>
      <w:pPr>
        <w:pStyle w:val="WWTekstpodstawowywcity3"/>
        <w:ind w:left="283" w:right="0" w:hanging="0"/>
        <w:rPr>
          <w:rFonts w:eastAsia="Lucida Sans Unicode"/>
        </w:rPr>
      </w:pPr>
      <w:r>
        <w:rPr>
          <w:rFonts w:eastAsia="Lucida Sans Unicode"/>
        </w:rPr>
        <w:t xml:space="preserve">Ponadto nadzorowano budowę sieci teleinformatycznej w budynku przy ul. Piekarskiej 16 i wykonano jej konfigurację. </w:t>
      </w:r>
    </w:p>
    <w:p>
      <w:pPr>
        <w:pStyle w:val="Normal"/>
        <w:ind w:left="283" w:hanging="0"/>
        <w:jc w:val="both"/>
        <w:rPr>
          <w:rFonts w:eastAsia="Lucida Sans Unicode"/>
          <w:color w:val="000000"/>
          <w:sz w:val="22"/>
        </w:rPr>
      </w:pPr>
      <w:r>
        <w:rPr>
          <w:rFonts w:eastAsia="Lucida Sans Unicode"/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4/IT/I/G</w:t>
      </w:r>
    </w:p>
    <w:p>
      <w:pPr>
        <w:pStyle w:val="Normal"/>
        <w:ind w:left="283" w:hanging="0"/>
        <w:jc w:val="both"/>
        <w:rPr>
          <w:b/>
          <w:b/>
          <w:color w:val="800000"/>
          <w:sz w:val="12"/>
        </w:rPr>
      </w:pPr>
      <w:r>
        <w:rPr>
          <w:b/>
          <w:color w:val="800000"/>
          <w:sz w:val="12"/>
        </w:rPr>
      </w:r>
    </w:p>
    <w:p>
      <w:pPr>
        <w:pStyle w:val="Normal"/>
        <w:ind w:left="283" w:hanging="0"/>
        <w:rPr/>
      </w:pPr>
      <w:r>
        <w:rPr>
          <w:b/>
          <w:color w:val="000000"/>
        </w:rPr>
        <w:t>Mazowiecka Platforma Teleinformatyczna „e – Urząd”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(Kancelaria Prezydenta Miasta – Oddział Teleinformatyki) </w:t>
      </w:r>
    </w:p>
    <w:p>
      <w:pPr>
        <w:pStyle w:val="Normal"/>
        <w:ind w:left="283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.927.276,48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9.666,46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09 r.</w:t>
      </w: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color w:val="000000"/>
          <w:sz w:val="22"/>
        </w:rPr>
        <w:t>W I półroczu 2006 rok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koordynowano działania w ramach przygotowania projektu budowy bezprzewodowej szerokopasmowej sieci miejskiej WiMax w ramach Mazowieckiej Platformy Teleinformatycznej - konstrukcja ankiety dla potencjalnych uczestników, dystrybucja, konsultacje w celu określenia listy punktów sieci i odpowiadających im usług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zeprowadzono postępowanie przetargowe oraz zlecono budowę bezprzewodowej szerokopasmowej sieci miejskiej WiMax w ramach Mazowieckiej Platformy Teleinformatycz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uczestniczono w pracach zespołu ds. wdrożenia w Urzędzie Miasta Płocka Systemu Zarządzania Bezpieczeństwem Informacji - działania koncepcyjne i projekt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owadzono dalsze rozpoznanie polskiego rynku oprogramowania pod kątem wdrożenia w Urzędzie Miasta Płocka Elektronicznego Systemu Obiegu Dokumentów, Elektronicznej Skrzynki Podawczej i Podpisu Elektronicznego - analiza rozwiązań i funkcjonalności oferowanych przez wiodących polskich producentów, organizacja, spotkań prezentacyjnych, konstrukcja zakresu wymag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zygotowano materiały dotyczące wszczęcia postępowania przetargowego na wdrożenie w Urzędzie Miasta Płocka Elektronicznego Obiegu Dokument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przygotowano materiały oraz przeprowadzono postępowanie przetargowe na zakup domeny Windows i oprogramowania antywirusowego. Z uwagi na unieważnienie ww. postępowania rozpoczęto kolejną procedurę o udzielenie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eastAsia="pl-PL"/>
        </w:rPr>
        <w:t>nadzorowano rozbudową sieci teleinformatycznej Urzędu Miasta Płocka w technologii tradycyjnej i Kerpen.</w:t>
      </w:r>
    </w:p>
    <w:p>
      <w:pPr>
        <w:pStyle w:val="Normal"/>
        <w:ind w:left="283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/>
      </w:pPr>
      <w:r>
        <w:rPr/>
        <w:t>DZIAŁ 750 – ADMINISTRACJA PUBLICZNA</w:t>
        <w:tab/>
      </w:r>
    </w:p>
    <w:p>
      <w:pPr>
        <w:pStyle w:val="Domylnie"/>
        <w:tabs>
          <w:tab w:val="clear" w:pos="709"/>
          <w:tab w:val="left" w:pos="283" w:leader="none"/>
          <w:tab w:val="decimal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0.621,9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8.259,5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/>
        <w:t>Rozdział 75023 – Urzędy miast na prawach powiatu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0.621,9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68.259,5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8/WGM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aptacja budynku przy ulicy Kazimierza Wielkiego 2 dla potrzeb Urzędu Miasta </w:t>
      </w:r>
      <w:r>
        <w:rPr>
          <w:i/>
          <w:sz w:val="22"/>
        </w:rPr>
        <w:t xml:space="preserve">(Wydział Gospodarki Mieszkaniowej – Oddział Gospodarowania Mieszkaniowym Zasobem Gminy)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WWTekstpodstawowywcity2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WWTekstpodstawowywcity2"/>
        <w:rPr>
          <w:color w:val="auto"/>
        </w:rPr>
      </w:pPr>
      <w:r>
        <w:rPr>
          <w:color w:val="auto"/>
        </w:rPr>
        <w:t xml:space="preserve">W ramach powyższego zadania zapoznano się z układem funkcjonalnym oraz przeanalizowano możliwości adaptacji budynku przy ulicy Kazimierza Wielkiego 2 dla potrzeb Urzędu Miasta. </w:t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4/WUGIV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</w:rPr>
        <w:t>Zakupy inwestycyjne związane z realizacją projektu URBAMAS</w:t>
      </w:r>
      <w:r>
        <w:rPr>
          <w:b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Wydział Urbanistyki, Architektury, Geodezji i Katastru – Oddział Planowania Strategicznego i Przestrzennego)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68 - Finansowanie programów i projektów ze środków funduszy strukturalnych, Funduszu Spójności oraz z Sekcji Gwarancji Europejskiego</w:t>
      </w:r>
    </w:p>
    <w:p>
      <w:pPr>
        <w:pStyle w:val="Normal"/>
        <w:tabs>
          <w:tab w:val="clear" w:pos="709"/>
          <w:tab w:val="right" w:pos="14413" w:leader="none"/>
        </w:tabs>
        <w:ind w:left="283" w:hanging="0"/>
        <w:jc w:val="both"/>
        <w:rPr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       </w:t>
      </w:r>
      <w:r>
        <w:rPr>
          <w:b/>
          <w:i/>
          <w:color w:val="000000"/>
          <w:sz w:val="22"/>
        </w:rPr>
        <w:t>Funduszu Orientacji i Gwarancji Rolnej</w:t>
      </w:r>
      <w:r>
        <w:rPr>
          <w:b/>
          <w:i/>
          <w:color w:val="FF0000"/>
          <w:sz w:val="22"/>
        </w:rPr>
        <w:tab/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80"/>
          <w:sz w:val="20"/>
        </w:rPr>
      </w:pPr>
      <w:r>
        <w:rPr>
          <w:rFonts w:ascii="Arial" w:hAnsi="Arial"/>
          <w:b/>
          <w:i/>
          <w:color w:val="000080"/>
          <w:sz w:val="20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>§ 6069 – Współfinansowanie programów i projektów realizowanych ze środków funduszy strukturalnych, Funduszu Spójności oraz z  Sekcji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</w:t>
      </w:r>
      <w:r>
        <w:rPr>
          <w:b/>
          <w:i/>
        </w:rPr>
        <w:t>Gwarancji Europejskiego Funduszu Orientacji i Gwarancji Rolnej</w:t>
        <w:tab/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30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460" w:leader="none"/>
        </w:tabs>
        <w:ind w:left="330" w:hanging="0"/>
        <w:rPr>
          <w:sz w:val="22"/>
        </w:rPr>
      </w:pPr>
      <w:r>
        <w:rPr>
          <w:sz w:val="22"/>
        </w:rPr>
        <w:t>W I półroczu 2006 roku uzgodniono z Oddziałem Teleinformatyki niezbędne parametry techniczne komputera niezbędne do obsługi programu w ramach projektu URBAMAS. Zakup zostanie dokonany w ramach łącznego zamówienia dotyczącego zakupu sprzętu komputerowego dla potrzeb Urzędu Miasta i dofinansowany zostanie środkami z Unii Europejskiej.</w:t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9/WOSIV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rząd Miasta  – zakupy inwestycyjne </w:t>
      </w:r>
      <w:r>
        <w:rPr>
          <w:i/>
          <w:sz w:val="22"/>
        </w:rPr>
        <w:t xml:space="preserve">(Wydział Organizacji i Spraw Administracyjnych – Oddział Techniczno - Gospodarczy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171.121,9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68.259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71.121,9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68.259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WWTekstpodstawowywcity2"/>
        <w:rPr>
          <w:sz w:val="22"/>
        </w:rPr>
      </w:pPr>
      <w:r>
        <w:rPr>
          <w:sz w:val="22"/>
        </w:rPr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W ramach powyższego zadania w I półroczu 2006 roku zakupiono wyposażenie dla potrzeb Urzędu Miasta (m.in. meble, projektor multimedialny).</w:t>
      </w:r>
    </w:p>
    <w:p>
      <w:pPr>
        <w:pStyle w:val="WWTekstpodstawowywcity2"/>
        <w:rPr>
          <w:color w:val="000000"/>
        </w:rPr>
      </w:pPr>
      <w:r>
        <w:rPr>
          <w:color w:val="000000"/>
        </w:rPr>
        <w:t>Ponadto przygotowano materiały i rozpoczęto postępowanie przetargowe w zakresie uzupełnienia sprzętowo – programowego systemu pulpitów dyskusyjnych au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14175" w:leader="none"/>
        </w:tabs>
        <w:ind w:right="394" w:hanging="0"/>
        <w:rPr>
          <w:b/>
          <w:b/>
        </w:rPr>
      </w:pPr>
      <w:r>
        <w:rPr>
          <w:b/>
        </w:rPr>
        <w:t>DZIAŁ 754 BEZPIECZEŃSTWO PUBLICZNE I OCHRONA PRZECIWPOŻAROWA</w:t>
        <w:tab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4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right="394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/>
      </w:pPr>
      <w:r>
        <w:rPr/>
        <w:t xml:space="preserve">Rozdział 75416 – Straż Miejska </w:t>
        <w:tab/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4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ind w:right="39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4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30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WWTekstpodstawowy3"/>
        <w:ind w:left="142" w:right="394" w:hanging="0"/>
        <w:rPr>
          <w:color w:val="000000"/>
        </w:rPr>
      </w:pPr>
      <w:r>
        <w:rPr>
          <w:color w:val="000000"/>
        </w:rPr>
        <w:t>W I półroczu 2006 roku rozpoznano możliwości techniczne usytuowania przewodu antenowego oraz zainstalowania anteny radiowej dla potrzeb Straży Miejskiej.</w:t>
      </w:r>
    </w:p>
    <w:p>
      <w:pPr>
        <w:pStyle w:val="Normal"/>
        <w:ind w:right="3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ind w:right="394" w:hanging="0"/>
        <w:rPr>
          <w:b/>
          <w:b/>
        </w:rPr>
      </w:pPr>
      <w:r>
        <w:rPr>
          <w:b/>
        </w:rPr>
        <w:t xml:space="preserve">DZIAŁ 801 – OŚWIATA I WYCHOWANIE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.396.3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900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170.1580,47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4140" w:leader="none"/>
          <w:tab w:val="right" w:pos="14145" w:leader="none"/>
          <w:tab w:val="right" w:pos="14190" w:leader="none"/>
        </w:tabs>
        <w:jc w:val="both"/>
        <w:rPr/>
      </w:pPr>
      <w:r>
        <w:rPr/>
        <w:t xml:space="preserve">Rozdział 80101 – Szkoły podstawowe </w:t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510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476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 w:eastAsia="Tahoma"/>
          <w:b/>
          <w:b/>
          <w:i/>
          <w:i/>
          <w:sz w:val="22"/>
        </w:rPr>
      </w:pPr>
      <w:r>
        <w:rPr>
          <w:rFonts w:eastAsia="Tahoma"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sz w:val="22"/>
        </w:rPr>
      </w:pPr>
      <w:r>
        <w:rPr>
          <w:rFonts w:eastAsia="Tahoma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40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Przebudowa boisk, urządzeń sportowych i terenów zabaw przy Szkołach Podstawowych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416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zadania przeprowadzono postępowania przetargowe, w wyniku których wyłoniono wykonawców na realizację boisk, urządzeń sportowych i terenów zabaw przy Szkole Podstawowej Nr 11 oraz przy Szkole Podstawowej Nr 18 z terminem realizacji 31.08.2006 roku.</w:t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P022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Szkoła Podstawowa Nr 22 – wydatki na zadania inwestycyjne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 planu finansowego Szkoły Podstawowej Nr 22 zadanie zostało wprowadzone w miesiącu marcu. W I półroczu 2006 roku rozpoznano możliwości zakupu i zamontowania kotar grodzących salę gimnastyczną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7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4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P003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rPr>
          <w:b/>
          <w:b/>
        </w:rPr>
      </w:pPr>
      <w:r>
        <w:rPr>
          <w:b/>
        </w:rPr>
        <w:t>Szkoła Podstawowa Nr 3  - zakupy inwestycyjne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  <w:t>Do planu finansowego Szkoły Podstawowej Nr 3 zadanie zostało wprowadzone w miesiącu kwietniu. W ramach powyższego zadania planowane jest doposażenie sali dla klasy autystycznej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P006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rPr>
          <w:b/>
          <w:b/>
        </w:rPr>
      </w:pPr>
      <w:r>
        <w:rPr>
          <w:b/>
        </w:rPr>
        <w:t>Szkoła Podstawowa Nr 6  - zakupy inwestycyjne</w:t>
      </w:r>
    </w:p>
    <w:p>
      <w:pPr>
        <w:pStyle w:val="Normal"/>
        <w:tabs>
          <w:tab w:val="clear" w:pos="709"/>
          <w:tab w:val="right" w:pos="9032" w:leader="none"/>
          <w:tab w:val="right" w:pos="14252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/>
      </w:pPr>
      <w:r>
        <w:rPr>
          <w:color w:val="000000"/>
        </w:rPr>
        <w:t>Do planu finansowego Szkoły Podstawowej Nr 6 zadanie zostało wprowadzone w miesiącu</w:t>
      </w:r>
      <w:r>
        <w:rPr/>
        <w:t xml:space="preserve"> </w:t>
      </w:r>
      <w:r>
        <w:rPr>
          <w:color w:val="000000"/>
        </w:rPr>
        <w:t>kwietniu. W ramach powyższego zadania planowane jest doposażenie kuchni.</w:t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SP012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Heading4"/>
        <w:rPr/>
      </w:pPr>
      <w:r>
        <w:rPr/>
        <w:t>Szkoła Podstawowa Nr 12  - zakupy inwestycyjne</w:t>
      </w:r>
    </w:p>
    <w:p>
      <w:pPr>
        <w:pStyle w:val="Normal"/>
        <w:tabs>
          <w:tab w:val="clear" w:pos="709"/>
          <w:tab w:val="right" w:pos="9032" w:leader="none"/>
          <w:tab w:val="right" w:pos="14252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9"/>
          <w:tab w:val="right" w:pos="9315" w:leader="none"/>
          <w:tab w:val="right" w:pos="14535" w:leader="none"/>
        </w:tabs>
        <w:rPr/>
      </w:pPr>
      <w:r>
        <w:rPr>
          <w:color w:val="000000"/>
        </w:rPr>
        <w:t>Do planu finansowego Szkoły Podstawowej Nr 12 zadanie zostało wprowadzone w miesiącu</w:t>
      </w:r>
      <w:r>
        <w:rPr/>
        <w:t xml:space="preserve"> </w:t>
      </w:r>
      <w:r>
        <w:rPr>
          <w:color w:val="000000"/>
        </w:rPr>
        <w:t>kwietniu</w:t>
      </w:r>
      <w:r>
        <w:rPr/>
        <w:t xml:space="preserve">. </w:t>
      </w:r>
      <w:r>
        <w:rPr>
          <w:color w:val="000000"/>
        </w:rPr>
        <w:t>W ramach powyższego zadania planowany jest zakup kotła warzelnego oraz wyparzacza do naczyń.</w:t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80104 – Przedszkola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732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66.150,47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 732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3/WO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Przedszkole na Osiedlu Podolszyce Południe – zakupy inwestycyjne </w:t>
      </w:r>
      <w:r>
        <w:rPr>
          <w:i/>
          <w:sz w:val="22"/>
        </w:rPr>
        <w:t xml:space="preserve">(Wydział Oświaty, Kultury i Sportu – Oddział Oświaty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223.426,78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planowane jest wyposażenie przedszkola (wyposażenie kuchni, sali gimnastycznej, meble, sprzęt komputerowy)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04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4 – zakupy inwestycyjne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 150.573,22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auto"/>
        </w:rPr>
      </w:pPr>
      <w:r>
        <w:rPr>
          <w:color w:val="auto"/>
        </w:rPr>
        <w:t>Do planu finansowego Przedszkola Miejskiego Nr 4 zadanie zostało wprowadzone w miesiącu czerwcu. W ramach powyższego zadania planowane jest urządzenie ogródka przedszkolnego oraz zakup pozostałego wyposażenia.</w:t>
      </w:r>
    </w:p>
    <w:p>
      <w:pPr>
        <w:pStyle w:val="Normal"/>
        <w:ind w:left="300" w:hanging="0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09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b/>
          <w:color w:val="000000"/>
        </w:rPr>
        <w:t xml:space="preserve">Miejskie Przedszkole Nr 9 – zakupy inwestycyjne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left" w:pos="13183" w:leader="none"/>
          <w:tab w:val="decimal" w:pos="14143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9 zadanie zostało wprowadzone w miesiącu</w:t>
      </w:r>
      <w:r>
        <w:rPr/>
        <w:t xml:space="preserve"> </w:t>
      </w:r>
      <w:r>
        <w:rPr>
          <w:color w:val="000000"/>
        </w:rPr>
        <w:t>kwietniu. W ramach powyższego zadania planowana jest wymiana przestarzałego i zniszczonego wyposażenia ogródka</w:t>
      </w:r>
      <w:r>
        <w:rPr>
          <w:color w:val="FF0000"/>
        </w:rPr>
        <w:t>.</w:t>
      </w:r>
    </w:p>
    <w:p>
      <w:pPr>
        <w:pStyle w:val="Normal"/>
        <w:ind w:left="30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11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11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8"/>
        </w:rPr>
      </w:pPr>
      <w:r>
        <w:rPr>
          <w:rFonts w:ascii="Arial" w:hAnsi="Arial"/>
          <w:b/>
          <w:i/>
          <w:color w:val="000000"/>
          <w:sz w:val="18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8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auto"/>
        </w:rPr>
        <w:t>Do planu finansowego Przedszkola Miejskiego Nr 11 zadanie zostało wprowadzone w miesiącu</w:t>
      </w:r>
      <w:r>
        <w:rPr/>
        <w:t xml:space="preserve"> </w:t>
      </w:r>
      <w:r>
        <w:rPr>
          <w:color w:val="000000"/>
        </w:rPr>
        <w:t>kwietniu</w:t>
      </w:r>
      <w:r>
        <w:rPr>
          <w:color w:val="auto"/>
        </w:rPr>
        <w:t>. W ramach powyższego zadania planowany jest zakup zmywarki z wyparzaczem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400" w:leader="none"/>
        </w:tabs>
        <w:ind w:left="30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13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13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13 zadanie zostało wprowadzone w miesiącu kwietniu. W ramach powyższego zadania planowany jest zakup wyposażenia pomieszczeń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15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15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>24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  <w:t>W ramach powyższego zadania w I półroczu 2006 roku wymieniono przestarzałe i zniszczone wyposażenie ogródka przy Przedszkolu Miejskim Nr 15.</w:t>
      </w:r>
    </w:p>
    <w:p>
      <w:pPr>
        <w:pStyle w:val="Normal"/>
        <w:tabs>
          <w:tab w:val="clear" w:pos="709"/>
          <w:tab w:val="right" w:pos="14400" w:leader="none"/>
        </w:tabs>
        <w:ind w:left="3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16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16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2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3.999,8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  <w:t>W ramach powyższego zadania w I półroczu 2006 roku wymieniono przestarzałe i zniszczone wyposażenie ogródka przy Przedszkolu Miejskim Nr 16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19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b/>
          <w:color w:val="000000"/>
        </w:rPr>
        <w:t xml:space="preserve">Miejskie Przedszkole Nr 19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5.1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  <w:t>Do planu finansowego Przedszkola Miejskiego Nr 19 zadanie zostało wprowadzone w miesiącu kwietniu. W ramach powyższego zadania planowana jest wymiana przestarzałego i zniszczonego wyposażenia ogródka. Ponadto zakupione zostaną szafki do szatni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20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20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2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20 zadanie zostało wprowadzone w miesiącu kwietniu. W ramach powyższego zadania planowana jest wymiana przestarzałego i zniszczonego wyposażenia ogródka. Ponadto zakupiona zostanie zmywarka z wyparzaczem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27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b/>
          <w:color w:val="000000"/>
        </w:rPr>
        <w:t xml:space="preserve">Miejskie Przedszkole Nr 27 – zakupy inwestycyjne </w:t>
      </w:r>
    </w:p>
    <w:p>
      <w:pPr>
        <w:pStyle w:val="Normal"/>
        <w:ind w:left="283" w:hanging="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5.1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23.999,8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  <w:t>W ramach powyższego zadania w I półroczu 2006 roku wymieniono przestarzałe i zniszczone wyposażenie ogródka przy Przedszkolu Miejskim Nr 27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29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29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29 zadanie zostało wprowadzone w miesiącu</w:t>
      </w:r>
      <w:r>
        <w:rPr/>
        <w:t xml:space="preserve"> </w:t>
      </w:r>
      <w:r>
        <w:rPr>
          <w:color w:val="000000"/>
        </w:rPr>
        <w:t>kwietniu. W ramach powyższego zadania planowana jest wymiana przestarzałego i zniszczonego wyposażenia ogródka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31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31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4.4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31 zadanie zostało wprowadzone w miesiącu kwietniu. W ramach powyższego zadania planowany jest zakup patelni elektrycznej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33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33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2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  <w:t>W ramach powyższego zadania w I półroczu 2006 roku wymieniono przestarzałe i zniszczone wyposażenie ogródka przy Przedszkolu Miejskim Nr 33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34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ejskie Przedszkole Nr 34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1.4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74.150,79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i/>
          <w:color w:val="000000"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00" w:hanging="0"/>
        <w:jc w:val="both"/>
        <w:rPr/>
      </w:pPr>
      <w:r>
        <w:rPr>
          <w:sz w:val="22"/>
        </w:rPr>
        <w:t xml:space="preserve">W ramach powyższego zadania w I półroczu bieżącego roku zakupiono niezbędne wyposażenie kuchni oraz </w:t>
      </w:r>
      <w:r>
        <w:rPr>
          <w:color w:val="000000"/>
          <w:sz w:val="22"/>
        </w:rPr>
        <w:t>wymieniono przestarzałe i zniszczone wyposażenia ogródka przy Przedszkolu Miejskim Nr 34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PR037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/>
      </w:pPr>
      <w:r>
        <w:rPr>
          <w:b/>
          <w:color w:val="000000"/>
        </w:rPr>
        <w:t xml:space="preserve">Miejskie Przedszkole Nr 37 –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9392" w:leader="none"/>
          <w:tab w:val="right" w:pos="14612" w:leader="none"/>
        </w:tabs>
        <w:ind w:left="283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rmin zakończenia: 2006 r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/>
      </w:pPr>
      <w:r>
        <w:rPr>
          <w:color w:val="000000"/>
        </w:rPr>
        <w:t>Do planu finansowego Przedszkola Miejskiego Nr 37 zadanie zostało wprowadzone w miesiącu</w:t>
      </w:r>
      <w:r>
        <w:rPr/>
        <w:t xml:space="preserve"> </w:t>
      </w:r>
      <w:r>
        <w:rPr>
          <w:color w:val="000000"/>
        </w:rPr>
        <w:t>kwietniu. W ramach powyższego zadania planowana jest wymiana przestarzałego i zniszczonego wyposażenia ogródka.</w:t>
      </w:r>
    </w:p>
    <w:p>
      <w:pPr>
        <w:pStyle w:val="TextBodyIndent"/>
        <w:tabs>
          <w:tab w:val="clear" w:pos="709"/>
          <w:tab w:val="right" w:pos="9392" w:leader="none"/>
          <w:tab w:val="right" w:pos="14612" w:leader="none"/>
        </w:tabs>
        <w:ind w:left="28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 xml:space="preserve">Rozdział 80110 – Gimnazja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3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4.00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4/WIMI/I/G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sz w:val="12"/>
        </w:rPr>
      </w:pPr>
      <w:r>
        <w:rPr>
          <w:sz w:val="12"/>
        </w:rPr>
        <w:tab/>
      </w:r>
    </w:p>
    <w:p>
      <w:pPr>
        <w:pStyle w:val="Normal"/>
        <w:ind w:left="283" w:hanging="0"/>
        <w:jc w:val="both"/>
        <w:rPr/>
      </w:pPr>
      <w:r>
        <w:rPr>
          <w:b/>
        </w:rPr>
        <w:t>Przebudowa boisk i urządzeń sportowych przy Gimnazjach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zrealizowano przebudowę dwóch boisk oraz bieżnię przy Gimnazjum Nr 5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adto przeprowadzono procedurę przetargową na wykonanie przebudowy boisk przy Gimnazjum Nr 2. Planowany termin zakończenia zadania – 15.07.2006 roku.  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I półroczu bieżącego roku zadanie było finansowane w ramach wydatków, które nie wygasły z upływem 2005 roku w wysokości 881.578,57 zł. </w:t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rPr>
          <w:b/>
          <w:b/>
          <w:i/>
          <w:i/>
        </w:rPr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4.000,0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1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/>
      </w:pPr>
      <w:r>
        <w:rPr>
          <w:b/>
        </w:rPr>
        <w:t xml:space="preserve">Gimnazjum Nr 1 - zakupy inwestycyjne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1 zadanie zostało wprowadzone w miesiącu kwietniu. </w:t>
      </w:r>
      <w:r>
        <w:rPr>
          <w:rFonts w:eastAsia="Lucida Sans Unicode"/>
        </w:rPr>
        <w:t>W ramach powyższego zadania planowany jest zakup sprzętu nagłaśniającego.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2"/>
        </w:rPr>
      </w:pPr>
      <w:r>
        <w:rPr>
          <w:rFonts w:eastAsia="Lucida Sans Unicode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2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2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2 zadanie zostało wprowadzone w miesiącu kwietniu. </w:t>
      </w:r>
      <w:r>
        <w:rPr>
          <w:rFonts w:eastAsia="Lucida Sans Unicode"/>
        </w:rPr>
        <w:t>W ramach powyższego zadania planowany jest zakup zmywarki.</w:t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3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3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3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tabs>
          <w:tab w:val="clear" w:pos="709"/>
          <w:tab w:val="right" w:pos="14282" w:leader="none"/>
        </w:tabs>
        <w:jc w:val="both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3 zadanie zostało wprowadzone w miesiącu kwietniu. </w:t>
      </w:r>
      <w:r>
        <w:rPr>
          <w:rFonts w:eastAsia="Lucida Sans Unicode"/>
        </w:rPr>
        <w:t>W ramach powyższego zadania planowany jest zakup sprzętu komputerowego.</w:t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4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4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4 zadanie zostało wprowadzone w miesiącu kwietniu. </w:t>
      </w:r>
      <w:r>
        <w:rPr>
          <w:rFonts w:eastAsia="Lucida Sans Unicode"/>
        </w:rPr>
        <w:t>W ramach powyższego zadania planowany jest zakup sprzętu komputerowego wraz z oprogramowaniem.</w:t>
      </w:r>
    </w:p>
    <w:p>
      <w:pPr>
        <w:pStyle w:val="Normal"/>
        <w:ind w:left="283" w:hanging="0"/>
        <w:jc w:val="both"/>
        <w:rPr>
          <w:rFonts w:eastAsia="Lucida Sans Unicode"/>
          <w:b/>
          <w:b/>
          <w:color w:val="000000"/>
          <w:sz w:val="22"/>
        </w:rPr>
      </w:pPr>
      <w:r>
        <w:rPr>
          <w:rFonts w:eastAsia="Lucida Sans Unicode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5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5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5 zadanie zostało wprowadzone w miesiącu kwietniu. </w:t>
      </w:r>
      <w:r>
        <w:rPr>
          <w:rFonts w:eastAsia="Lucida Sans Unicode"/>
        </w:rPr>
        <w:t>W ramach powyższego zadania planowany jest zakup sprzętu komputerowego wraz z oprogramowaniem.</w:t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6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6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  <w:t xml:space="preserve">W ramach powyższego zadania w I półroczu bieżącego roku zakupiono kserokopiarkę. </w:t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5/GM008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>
          <w:b/>
          <w:b/>
        </w:rPr>
      </w:pPr>
      <w:r>
        <w:rPr>
          <w:b/>
        </w:rPr>
        <w:t xml:space="preserve">Gimnazjum Nr 8 - zakupy inwestycyjne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>4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tabs>
          <w:tab w:val="clear" w:pos="709"/>
          <w:tab w:val="right" w:pos="14565" w:leader="none"/>
        </w:tabs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WWTekstpodstawowywcity3"/>
        <w:tabs>
          <w:tab w:val="clear" w:pos="709"/>
          <w:tab w:val="right" w:pos="14565" w:leader="none"/>
        </w:tabs>
        <w:ind w:left="283" w:right="0" w:hanging="0"/>
        <w:rPr/>
      </w:pPr>
      <w:r>
        <w:rPr/>
        <w:t xml:space="preserve">Do planu finansowego Gimnazjum Nr 8 zadanie zostało wprowadzone w miesiącu kwietniu. </w:t>
      </w:r>
      <w:r>
        <w:rPr>
          <w:rFonts w:eastAsia="Lucida Sans Unicode"/>
        </w:rPr>
        <w:t xml:space="preserve">W ramach powyższego zadania planowany jest zakup kserokopiarki. 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9"/>
          <w:tab w:val="right" w:pos="14085" w:leader="none"/>
        </w:tabs>
        <w:jc w:val="both"/>
        <w:rPr/>
      </w:pPr>
      <w:r>
        <w:rPr/>
        <w:t>Rozdział 80114 – Zespoły obsługi ekonomiczno – administracyjnej szkół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325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.8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/>
      </w:pPr>
      <w:r>
        <w:rPr>
          <w:b/>
          <w:i/>
        </w:rPr>
        <w:t xml:space="preserve">§ 606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.8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8/ZJO/G</w:t>
      </w:r>
    </w:p>
    <w:p>
      <w:pPr>
        <w:pStyle w:val="Normal"/>
        <w:tabs>
          <w:tab w:val="clear" w:pos="709"/>
          <w:tab w:val="right" w:pos="4275" w:leader="none"/>
          <w:tab w:val="right" w:pos="14130" w:leader="none"/>
        </w:tabs>
        <w:ind w:left="283" w:hanging="0"/>
        <w:rPr>
          <w:sz w:val="12"/>
        </w:rPr>
      </w:pPr>
      <w:r>
        <w:rPr>
          <w:sz w:val="12"/>
        </w:rPr>
        <w:tab/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rząd Jednostek Oświatowych – zakupy inwestycyjne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3.8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 xml:space="preserve">Zakres rzeczowy przewidziany do realizacji w 2006 roku wykonany zostanie w II półroczu bieżącego roku po zakończeniu remontu pomieszczeń Zarządu Jednostek Oświatowych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</w:rPr>
      </w:pPr>
      <w:r>
        <w:rPr>
          <w:b/>
        </w:rPr>
        <w:t xml:space="preserve">DZIAŁ 851 – OCHRONA ZDROWIA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44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1.114,65 zł.</w:t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>Rozdział 85154 – Przeciwdziałanie alkoholizmowi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rPr>
          <w:rFonts w:ascii="Arial" w:hAnsi="Arial"/>
          <w:b/>
          <w:b/>
          <w:i/>
          <w:i/>
          <w:color w:val="800000"/>
          <w:sz w:val="22"/>
        </w:rPr>
      </w:pPr>
      <w:r>
        <w:rPr>
          <w:rFonts w:ascii="Arial" w:hAnsi="Arial"/>
          <w:b/>
          <w:i/>
          <w:color w:val="800000"/>
          <w:sz w:val="22"/>
        </w:rPr>
      </w:r>
    </w:p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jc w:val="both"/>
        <w:rPr>
          <w:rFonts w:ascii="Arial" w:hAnsi="Arial" w:eastAsia="Tahoma"/>
          <w:b/>
          <w:b/>
          <w:i/>
          <w:i/>
          <w:sz w:val="20"/>
        </w:rPr>
      </w:pPr>
      <w:r>
        <w:rPr>
          <w:rFonts w:eastAsia="Tahoma"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10/MOPS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Realizacja zadań Miejskiego Programu Profilaktyki i Rozwiązywania Problemów Alkoholowych</w:t>
      </w:r>
    </w:p>
    <w:p>
      <w:pPr>
        <w:pStyle w:val="Normal"/>
        <w:ind w:left="2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 uwagi na wprowadzenie powyższego zadania do budżetu miasta w miesiącu czerwcu realizacja zadania nastąpi w II półroczu 2006 roku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/>
      </w:pPr>
      <w:r>
        <w:rPr/>
        <w:t xml:space="preserve">Rozdział 85195 – Pozostała działalność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3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1.114,65 zł.</w:t>
      </w:r>
    </w:p>
    <w:p>
      <w:pPr>
        <w:pStyle w:val="Normal"/>
        <w:rPr>
          <w:rFonts w:ascii="Arial" w:hAnsi="Arial"/>
          <w:b/>
          <w:b/>
          <w:i/>
          <w:i/>
          <w:color w:val="800000"/>
          <w:sz w:val="22"/>
        </w:rPr>
      </w:pPr>
      <w:r>
        <w:rPr>
          <w:rFonts w:ascii="Arial" w:hAnsi="Arial"/>
          <w:b/>
          <w:i/>
          <w:color w:val="800000"/>
          <w:sz w:val="22"/>
        </w:rPr>
      </w:r>
    </w:p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  <w:t>46/WIMI/I/G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12"/>
        </w:rPr>
      </w:pPr>
      <w:r>
        <w:rPr>
          <w:rFonts w:eastAsia="Tahoma"/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Rozbudowa i przebudowa Przychodni Rehabilitacyjnej przy ulicy Tysiąclecia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7 r.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Tekstpodstawowywcity2"/>
        <w:rPr/>
      </w:pPr>
      <w:r>
        <w:rPr/>
        <w:t>W okresie I półrocza bieżącego roku przygotowano i przeprowadzono postępowanie przetargowe na realizację zadania. Planowany termin zakończenia – 30.11.2007 roku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 ramach wydatków, które nie wygasły z upływem 2005 roku sfinansowano opracowanie programu funkcjonalno – użytkowego w wysokości 13.908,00 zł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§ 6220 – Dotacje celowe z budżetu na finansowanie lub dofinansowanie kosztów realizacji inwestycji i zakupów inwestycyjnych innych jednostek</w:t>
      </w:r>
    </w:p>
    <w:p>
      <w:pPr>
        <w:pStyle w:val="WWTekstpodstawowy2"/>
        <w:tabs>
          <w:tab w:val="clear" w:pos="14085"/>
          <w:tab w:val="right" w:pos="14160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sektora finansów publicznych       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1.114,65 zł.</w:t>
      </w:r>
    </w:p>
    <w:p>
      <w:pPr>
        <w:pStyle w:val="Normal"/>
        <w:tabs>
          <w:tab w:val="clear" w:pos="709"/>
          <w:tab w:val="right" w:pos="14160" w:leader="none"/>
        </w:tabs>
        <w:jc w:val="both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7/WZS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Samodzielny Zespół Publicznych Zakładów Opieki Zdrowotnej w Płocku </w:t>
      </w:r>
      <w:r>
        <w:rPr>
          <w:i/>
          <w:sz w:val="22"/>
        </w:rPr>
        <w:t xml:space="preserve">(Wydział Zdrowia i Spraw Społecznych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3750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1.114,6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6 r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W I półroczu 2006 roku zakończono modernizację bloku operacyjnego Szpitala oraz remont pomieszczeń na terenie Szpitala dla potrzeb laboratorium bakteriologii. Ponadto kontynuowano przebudowę budynku D Szpitala (wymiana dachu oraz kompleksowy remont pierwszego piętra części północnej) z przeznaczeniem na lokalizację Oddziału Chirurgii.  Termin zakończenia zadania zgodnie z umową planowany jest na miesiąc wrzesień 2006 roku.</w:t>
      </w:r>
    </w:p>
    <w:p>
      <w:pPr>
        <w:pStyle w:val="TextBodyIndent"/>
        <w:rPr>
          <w:color w:val="000000"/>
        </w:rPr>
      </w:pPr>
      <w:r>
        <w:rPr>
          <w:color w:val="000000"/>
        </w:rPr>
        <w:t>Ww. przedsięwzięcie realizowane były ze środków budżetu miasta w wysokości 161.114,65 zł. oraz ze środków, które nie wygasły z upływem 2005 roku w wysokości 692.564,35 zł.</w:t>
      </w:r>
    </w:p>
    <w:p>
      <w:pPr>
        <w:pStyle w:val="TextBodyIndent"/>
        <w:rPr>
          <w:color w:val="000000"/>
        </w:rPr>
      </w:pPr>
      <w:r>
        <w:rPr>
          <w:color w:val="000000"/>
        </w:rPr>
        <w:t>Ponadto do budżetu miasta 2006 roku w miesiącu kwietniu rozszerzono zakres zadania o przebudowę ciągu komunikacyjnego I pietra budynku D oraz wymianę grzejników c.o. na Oddziale Dziecięcym i Oddziale Wewnętrznym.</w:t>
      </w:r>
    </w:p>
    <w:p>
      <w:pPr>
        <w:pStyle w:val="TextBodyIndent"/>
        <w:rPr>
          <w:color w:val="000000"/>
        </w:rPr>
      </w:pPr>
      <w:r>
        <w:rPr>
          <w:color w:val="000000"/>
        </w:rPr>
        <w:t>W I półroczu 2006 roku przygotowano postępowanie przetargowe na ww. zakres rzeczowy.</w:t>
      </w:r>
    </w:p>
    <w:p>
      <w:pPr>
        <w:pStyle w:val="TextBodyInden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205" w:leader="none"/>
          <w:tab w:val="right" w:pos="14280" w:leader="none"/>
        </w:tabs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28.69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758" w:leader="none"/>
          <w:tab w:val="left" w:pos="13041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3.730.489,44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01 – Gospodarka ściekowa i ochrona wód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476.025,89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476.025,89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48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kanalizacji deszczowej wraz z oczyszczalnią dla Osiedli: Góry i Ciechomice</w:t>
      </w:r>
      <w:r>
        <w:rPr>
          <w:i/>
        </w:rPr>
        <w:t xml:space="preserve"> (</w:t>
      </w:r>
      <w:r>
        <w:rPr>
          <w:i/>
          <w:sz w:val="22"/>
        </w:rPr>
        <w:t xml:space="preserve">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  <w:t>Termin zakończenia: 2009 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w I półroczu bieżącego roku opracowano aktualizację koncepcji pn „Program uzbrojenia w sieci wodno – kanalizacyjne dla terenów nowoprzyłączonych do miasta Płocka”. Na podstawie koncepcji rozpoczęto przygotowanie materiałów przetargowych w zakresie opracowania dokumentacji technicznej.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I półroczu bieżącego roku zadanie było finansowane w ramach wydatków, które nie wygasły z upływem 2005 roku w wysokości 41.452,70 zł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9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oczyszczalni wód opadowych „Grabówka</w:t>
      </w:r>
      <w:r>
        <w:rPr>
          <w:b/>
          <w:color w:val="000000"/>
        </w:rPr>
        <w:t>”</w:t>
      </w:r>
      <w:r>
        <w:rPr>
          <w:i/>
          <w:color w:val="000000"/>
          <w:sz w:val="22"/>
        </w:rPr>
        <w:t xml:space="preserve"> (Wydział Gospodarki Komunalnej i Ochrony Środowiska – Oddział Eksploatacji Infrastruktury Miasta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82.972,19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06 r.</w:t>
      </w: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I półroczu bieżącego roku zadanie zostało zakończone i rozliczone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yło również ze środków, które nie wygasły z upływem 2005 roku w wysokości 100.000,00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adto zadanie zostało dofinansowane ze środków Miejskiego Funduszu Ochrony Środowiska i Gospodarki Wodnej w wysokości 181.997,62 zł. 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1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Uporządkowanie gospodarki wodami opadowymi na Osiedlach Borowiczki i Imielnica</w:t>
      </w:r>
      <w:r>
        <w:rPr/>
        <w:t xml:space="preserve"> </w:t>
      </w:r>
      <w:r>
        <w:rPr>
          <w:i/>
          <w:sz w:val="22"/>
        </w:rPr>
        <w:t>(Wydział Gospodarki Komunalnej i Ochrony Środowiska – Oddział Eksploat</w:t>
      </w:r>
      <w:r>
        <w:rPr>
          <w:i/>
          <w:color w:val="000000"/>
          <w:sz w:val="22"/>
        </w:rPr>
        <w:t xml:space="preserve">acji Infrastruktury Miasta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393.011,4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11 r.</w:t>
      </w:r>
    </w:p>
    <w:p>
      <w:pPr>
        <w:pStyle w:val="TextBodyInden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Zadanie kontynuowane.</w:t>
      </w:r>
    </w:p>
    <w:p>
      <w:pPr>
        <w:pStyle w:val="TextBodyIndent"/>
        <w:rPr>
          <w:color w:val="000000"/>
        </w:rPr>
      </w:pPr>
      <w:r>
        <w:rPr>
          <w:color w:val="000000"/>
        </w:rPr>
        <w:t>W ramach powyższego zadania w I półroczu 2006 roku opracowano projekt sieci kanalizacji deszczowej zlewni wschodniej wraz z pozwoleniem na budowę, zlewni zachodniej oraz opracowano studium wykonalności kanalizacji deszczowej i oczyszczalni wód opadowych. Ponadto dokonano częściowego wykupu gruntów.</w:t>
      </w:r>
    </w:p>
    <w:p>
      <w:pPr>
        <w:pStyle w:val="TextBodyIndent"/>
        <w:rPr>
          <w:color w:val="000000"/>
        </w:rPr>
      </w:pPr>
      <w:r>
        <w:rPr>
          <w:color w:val="000000"/>
        </w:rPr>
        <w:t>Zadanie finansowane było również ze środków, które nie wygasły z upływem 2005 roku w wysokości 29.280,00 z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53/WIMI/I/G</w:t>
      </w:r>
    </w:p>
    <w:p>
      <w:pPr>
        <w:pStyle w:val="TextBodyInden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 xml:space="preserve">Budowa kanalizacji sanitarnej i deszczowej w ulicy Brzoskwiniowej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 xml:space="preserve">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color w:val="000000"/>
          <w:sz w:val="16"/>
        </w:rPr>
      </w:pPr>
      <w:r>
        <w:rPr>
          <w:rFonts w:ascii="Arial" w:hAnsi="Arial"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42,3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color w:val="000000"/>
          <w:sz w:val="22"/>
        </w:rPr>
        <w:t>Termin zakończenia: 2008 r.</w:t>
      </w:r>
      <w:r>
        <w:rPr>
          <w:i/>
          <w:color w:val="000000"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TextBodyIndent"/>
        <w:rPr/>
      </w:pPr>
      <w:r>
        <w:rPr>
          <w:color w:val="000000"/>
        </w:rPr>
        <w:t xml:space="preserve">W okresie I półrocza 2006 roku </w:t>
      </w:r>
      <w:r>
        <w:rPr>
          <w:rFonts w:eastAsia="Tahoma"/>
          <w:color w:val="000000"/>
        </w:rPr>
        <w:t>uzyskano warunki techniczne do projektowania od jednostek opiniujących i uzgadniających dokumentację oraz przygotowano materiały umożliwiające wszczęcie postępowania przetargowego na opracowanie projektu technicznego.</w:t>
      </w:r>
    </w:p>
    <w:p>
      <w:pPr>
        <w:pStyle w:val="TextBodyIndent"/>
        <w:rPr>
          <w:color w:val="000000"/>
        </w:rPr>
      </w:pPr>
      <w:r>
        <w:rPr>
          <w:color w:val="000000"/>
        </w:rPr>
        <w:t>Wydatki poniesione w okresie I półrocza 2006 roku dotyczą zakupu map do celów opiniodawczych.</w:t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15 – Oświetlenie ulic, placów i dróg </w:t>
        <w:tab/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sz w:val="16"/>
        </w:rPr>
      </w:pPr>
      <w:r>
        <w:rPr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.621,67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/>
      </w:pPr>
      <w:r>
        <w:rPr/>
        <w:t xml:space="preserve">§ 6050 – Wydatki inwestycyjne jednostek budżetowych                                                                                                                        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.621,67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FF0000"/>
          <w:sz w:val="22"/>
        </w:rPr>
      </w:pPr>
      <w:r>
        <w:rPr>
          <w:rFonts w:ascii="Arial" w:hAnsi="Arial"/>
          <w:b/>
          <w:i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4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i modernizacja oświetlenia  </w:t>
      </w:r>
      <w:r>
        <w:rPr>
          <w:i/>
          <w:sz w:val="22"/>
        </w:rPr>
        <w:t xml:space="preserve">(Wydział Gospodarki Komunalnej i Ochrony Środowiska – Oddział Eksploatacji Infrastruktury Miasta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5.621,67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I półroczu 2006 roku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oniono wykonawcę robót na remont oświetlenia przy ulicach: Kolegialnej, 1 Maja, Misjonarskiej i Padlewskiego – termin zakończenia zadania -  22.09.2006 rok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łożono wniosek o wszczęcie postępowania o udzielenie zamówienia publicznego na remont oświetlenia przy ulicy Błonie i Dojazd oraz rozbudowę oświetlenia przy ulicy Pocztow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lecono wykonanie doświetlenia przejść dla pieszych przy ulicach: Kobylińskiego/Topolowa, Piłsudskiego/Otolińska, Piłusudskiego/Wyszogrodzka, Chopina/Mickiewicza, Tysiąclecia/Wolskiego oraz przejazdu kolejowego przy ulicy Modrzewiowej/Rzecznej -  termin realizacji 30.11.2006 roku,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lecono rozbudowę oświetlenia przy ulicach: Bielska 34, Janówek, Grabówka, Norbertańska, Urodzajna, Leszczynowa, Podleśna, Gajowa, Wrzosowa, Tokarska, Traktowa – termin realizacji 30.11.2006 roku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o punkt świetlny przy ulicy Przytul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gotowano postępowanie przetargowe na opracowanie dokumentacji technicznej przebudowy i rozbudowy oświetlenia przy ulicy Krótkiej. </w:t>
      </w:r>
    </w:p>
    <w:p>
      <w:pPr>
        <w:pStyle w:val="Normal"/>
        <w:ind w:left="283" w:hanging="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/>
      </w:pPr>
      <w:r>
        <w:rPr/>
        <w:t xml:space="preserve">Rozdział 90095 – Pozostała działalność </w:t>
        <w:tab/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5.97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2758" w:leader="none"/>
          <w:tab w:val="left" w:pos="13041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3.248.841,88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12.17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750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748.841,88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5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infrastruktury technicznej i nawierzchni ulic: Wiosennej i Pogodnej</w:t>
      </w:r>
      <w:r>
        <w:rPr/>
        <w:t xml:space="preserve">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750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54.259,06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I półroczu 2006 roku w oparciu o opracowaną dokumentację geodezyjną wykupiono część nieruchomości z przeznaczeniem pod poszerzenie ulicy Pogodnej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Ponadto trwa postępowanie podziałowe pozostałych działek niezbędnych do zakończenia zadania. Planowany termin wykonania – wrzesień 2006 roku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zakresie budowy infrastruktury technicznej i nawierzchni brakującego odcinka ulicy Wiosennej kontynuowano starania w celu wykupu niezbędnej nieruchomości.</w:t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Budowa infrastruktury technicznej i nawierzchni ulic: Lokalnej, Orzechowej, Wiśniowej, Darniowej, </w:t>
      </w:r>
      <w:r>
        <w:rPr>
          <w:b/>
          <w:color w:val="000000"/>
        </w:rPr>
        <w:t>Śliwowej</w:t>
      </w:r>
      <w:r>
        <w:rPr>
          <w:b/>
        </w:rPr>
        <w:t xml:space="preserve"> i Skrajnej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12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39,6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8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color w:val="000000"/>
          <w:sz w:val="22"/>
        </w:rPr>
        <w:t>Zadanie kontynuowane.</w:t>
      </w:r>
    </w:p>
    <w:p>
      <w:pPr>
        <w:pStyle w:val="WWZawartotabeli1"/>
        <w:spacing w:lineRule="atLeast" w:line="100" w:before="0" w:after="0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 okresie I półrocza bieżącego roku zlecono budowę ulicy Wiśniowej wraz z odwodnieniem - planowany termin zakończenia zadania – 31.07.2006 roku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nadto zlecono realizację zadania dotyczącego budowy nawierzchni ulic: Lokalnej, Orzechowej (od ulicy Lokalnej do Morelowej) i Darniowej wraz z kanalizacją sanitarną i deszczową - planowany termin zakończenia zadania – 15.12.2006 rok.</w:t>
      </w:r>
    </w:p>
    <w:p>
      <w:pPr>
        <w:pStyle w:val="Normal"/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zakresie budowy ulicy Śliwowej i Skrajnej uzyskano warunki techniczne do projektowania oraz przygotowano materiały umożliwiające wszczęcie postępowania przetargowego. 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finansowane było również ze środków, które nie wygasły z upływem 2005 roku w wysokości 116.429,67 zł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7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infrastruktury technicznej i nawierzchni ulic: Torowej, Żabiej, Błotnej, Łąkowej i Jesiennej</w:t>
      </w:r>
      <w:r>
        <w:rPr>
          <w:i/>
          <w:sz w:val="22"/>
        </w:rPr>
        <w:t xml:space="preserve"> (Wydział Inwestycji Miejskich - Oddział Planowania, Projektowania i Realizacji Inwestycji)</w:t>
      </w:r>
    </w:p>
    <w:p>
      <w:pPr>
        <w:pStyle w:val="Normal"/>
        <w:ind w:left="283" w:hanging="0"/>
        <w:jc w:val="both"/>
        <w:rPr>
          <w:rFonts w:eastAsia="Times New Roman" w:cs="Times New Roman"/>
          <w:i/>
          <w:i/>
          <w:sz w:val="14"/>
        </w:rPr>
      </w:pPr>
      <w:r>
        <w:rPr>
          <w:rFonts w:eastAsia="Times New Roman" w:cs="Times New Roman"/>
          <w:i/>
          <w:sz w:val="14"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7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WWTekstpodstawowywcity2"/>
        <w:rPr>
          <w:rFonts w:eastAsia="Tahoma"/>
          <w:color w:val="000000"/>
        </w:rPr>
      </w:pPr>
      <w:r>
        <w:rPr>
          <w:rFonts w:eastAsia="Tahoma"/>
          <w:color w:val="000000"/>
        </w:rPr>
        <w:t>Zadanie kontynuowane.</w:t>
      </w:r>
    </w:p>
    <w:p>
      <w:pPr>
        <w:pStyle w:val="WWTekstpodstawowywcity2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W I półroczu bieżącego roku zadanie było finansowane w ramach wydatków, które nie wygasły z upływem 2005 roku w wysokości 604.710,97 zł.  </w:t>
      </w:r>
    </w:p>
    <w:p>
      <w:pPr>
        <w:pStyle w:val="WWTekstpodstawowywcity2"/>
        <w:rPr>
          <w:rFonts w:eastAsia="Tahoma"/>
          <w:color w:val="000000"/>
        </w:rPr>
      </w:pPr>
      <w:r>
        <w:rPr>
          <w:rFonts w:eastAsia="Tahoma"/>
          <w:color w:val="000000"/>
        </w:rPr>
        <w:t>W ramach wydatkowanych środków zakończono realizację sięgacza ulicy Jesiennej w kierunku ulicy Wyszogrodzkiej do torów PKP.</w:t>
      </w:r>
    </w:p>
    <w:p>
      <w:pPr>
        <w:pStyle w:val="WWTekstpodstawowywcity2"/>
        <w:rPr>
          <w:rFonts w:eastAsia="Tahoma"/>
          <w:color w:val="000000"/>
        </w:rPr>
      </w:pPr>
      <w:r>
        <w:rPr>
          <w:rFonts w:eastAsia="Tahoma"/>
          <w:color w:val="000000"/>
        </w:rPr>
        <w:t>Zakończono opracowanie dokumentacji technicznej budowy nawierzchni wraz z infrastrukturą dla ulic: Torowej, Żabiej, Błotnej, Łąkowej oraz łącznika ulicy Jesiennej i Alei Piłsudskiego. Ponadto rozpoczęto procedurę przetargową na realizację ulicy Torowej i nieutwardzoną część ulicy Łąkowej z planowanym terminem otwarcia ofert – 19.07.2006 roku.</w:t>
      </w:r>
    </w:p>
    <w:p>
      <w:pPr>
        <w:pStyle w:val="WWTekstpodstawowywcity2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jc w:val="both"/>
        <w:rPr>
          <w:rFonts w:eastAsia="Tahoma"/>
          <w:i/>
          <w:i/>
          <w:color w:val="000000"/>
          <w:sz w:val="22"/>
        </w:rPr>
      </w:pPr>
      <w:r>
        <w:rPr>
          <w:rFonts w:eastAsia="Tahoma"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8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Umocnienie Skarpy Wiślanej na odcinku od „Hotelu Starzyński” do Katedry wraz z budową Amfiteatru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690.864,58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TextBodyIndent"/>
        <w:rPr>
          <w:rFonts w:eastAsia="Times New Roman"/>
          <w:i/>
          <w:i/>
          <w:color w:val="000000"/>
          <w:sz w:val="14"/>
        </w:rPr>
      </w:pPr>
      <w:r>
        <w:rPr>
          <w:rFonts w:eastAsia="Times New Roman"/>
          <w:i/>
          <w:color w:val="000000"/>
          <w:sz w:val="14"/>
        </w:rPr>
      </w:r>
    </w:p>
    <w:p>
      <w:pPr>
        <w:pStyle w:val="TextBodyInden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I półroczu 2006 roku kontynuowano budowę Amfiteatru, zakończono wykonanie stanu surowego, aktualnie trwają prace wykończeniowe na widowni i w budynku zaplecza oraz przy konstrukcji zadaszenia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zabezpieczono skarpę w rejonie Amfiteatru oraz wykonano nasadzenie zieleni.</w:t>
      </w:r>
    </w:p>
    <w:p>
      <w:pPr>
        <w:pStyle w:val="TextBodyIndent"/>
        <w:rPr>
          <w:color w:val="000000"/>
        </w:rPr>
      </w:pPr>
      <w:r>
        <w:rPr>
          <w:color w:val="000000"/>
        </w:rPr>
        <w:t>Zadanie finansowane było również ze środków, które nie wygasły z upływem 2005 roku w wysokości 5.036.481,00 zł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9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Ogrody działkowe „Kaprys” oraz „Magnolia”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7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zadania wykonano przyłącze elektroenergetyczne do ogrodu działkowego Kaprys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w czerwcu zgłoszono wykonanie robót w zakresie przyłącza elektroenergetycznego do ogrodu działkowego Magnolia.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I półroczu bieżącego roku zadanie finansowane było w ramach wydatków, które nie wygasły z upływem 2005 roku w wysokości 6.032,66 zł. 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0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Pasaż Paderewskiego</w:t>
      </w:r>
      <w:r>
        <w:rPr>
          <w:i/>
          <w:sz w:val="22"/>
        </w:rPr>
        <w:t xml:space="preserve"> (Wydział Inwestycji Miejskich - Oddział Planowania, Projektowania i Realizacji Inwestycji)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85,15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7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rFonts w:eastAsia="Times New Roman"/>
          <w:i/>
          <w:i/>
          <w:color w:val="0000FF"/>
          <w:sz w:val="22"/>
        </w:rPr>
      </w:pPr>
      <w:r>
        <w:rPr>
          <w:rFonts w:eastAsia="Times New Roman"/>
          <w:i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 wystąpiono do jednostek opiniujących i uzgadniających dokumentację o określenie warunków technicznych do projektowania.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Ponadto zawarto umowę na pełnienie funkcji inwestora zastępczego w zakresie obejmującym zaprojektowanie i realizację zadania, który przygotował i  rozpoczął postępowanie przetargowe na realizację zadania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Wydatki poniesione w okresie I półrocza 2006 roku dotyczą zakupu map do celów projektowych. </w:t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FF"/>
          <w:sz w:val="22"/>
        </w:rPr>
      </w:pPr>
      <w:r>
        <w:rPr>
          <w:rFonts w:eastAsia="Tahoma"/>
          <w:color w:val="0000FF"/>
          <w:sz w:val="22"/>
        </w:rPr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1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Pasaż łączący Park Północny z Rosicą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7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8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 wystąpiono do jednostek opiniujących i uzgadniających dokumentację o określenie warunków technicznych do projektowania.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Ponadto zawarto umowę na pełnienie funkcji inwestora zastępczego w zakresie obejmującym zaprojektowanie i realizację zadania, który przygotował i  rozpoczął procedurę przetargową na realizację zadania.   </w:t>
      </w:r>
    </w:p>
    <w:p>
      <w:pPr>
        <w:pStyle w:val="Normal"/>
        <w:tabs>
          <w:tab w:val="clear" w:pos="709"/>
          <w:tab w:val="left" w:pos="14308" w:leader="none"/>
        </w:tabs>
        <w:ind w:left="283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4308" w:leader="none"/>
        </w:tabs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308" w:leader="none"/>
        </w:tabs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2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Infrastruktura na Osiedlu Radziwie 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2.517,5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W okresie I półrocza 2006 roku zlecono opracowanie dokumentacji projektowej dla kanalizacji sanitarnej i wodociągu w ulicy Zielonej z terminem zakończenia 23.08.2006 roku oraz uzyskano decyzję o ustaleniu lokalizacji inwestycji celu publicznego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Ponadto w zakresie opracowania koncepcji budowy kanalizacji deszczowej dla zachodniej części osiedla uzyskano warunki techniczne do projektowania i przystąpiono do przygotowania materiałów przetargowych. </w:t>
      </w:r>
    </w:p>
    <w:p>
      <w:pPr>
        <w:pStyle w:val="Normal"/>
        <w:ind w:firstLine="283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firstLine="283"/>
        <w:jc w:val="both"/>
        <w:rPr>
          <w:rFonts w:eastAsia="Times New Roman"/>
          <w:i/>
          <w:i/>
          <w:color w:val="000000"/>
          <w:sz w:val="20"/>
        </w:rPr>
      </w:pPr>
      <w:r>
        <w:rPr>
          <w:rFonts w:eastAsia="Times New Roman"/>
          <w:i/>
          <w:color w:val="000000"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3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Infrastruktura na Osiedlu Imielnica (Parcele) </w:t>
      </w:r>
      <w:r>
        <w:rPr>
          <w:i/>
          <w:sz w:val="22"/>
        </w:rPr>
        <w:t xml:space="preserve"> 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718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W I półroczu 2006 roku uzyskano warunki techniczne do projektowania, przygotowano i przeprowadzono postępowanie przetargowe na wykonanie koncepcji dróg oraz na zaprojektowanie i wybudowanie oświetlenia na Osiedlu Imielnica (Parcele) w rejonie istniejącej zabudowy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Z uwagi na unieważnienie ww. postępowania przygotowano kolejną procedurę o udzielenie zamówienia publicznego.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2"/>
        </w:rPr>
        <w:t>Wydatki poniesione w okresie I półrocza bieżącego roku dotyczą zakupu map do celów opiniodawczych.</w:t>
      </w:r>
      <w:r>
        <w:rPr>
          <w:rFonts w:eastAsia="Tahoma"/>
          <w:color w:val="000000"/>
          <w:sz w:val="22"/>
        </w:rPr>
        <w:t xml:space="preserve"> 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tabs>
          <w:tab w:val="clear" w:pos="709"/>
          <w:tab w:val="left" w:pos="14308" w:leader="none"/>
        </w:tabs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64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Wymiana nawierzchni alejek spacerowych wraz z regulacją spływu wód opadowych na terenie parku za Tumem i przy Sądach  </w:t>
      </w:r>
      <w:r>
        <w:rPr>
          <w:i/>
          <w:sz w:val="22"/>
        </w:rPr>
        <w:t xml:space="preserve">(Wydział Gospodarki Komunalnej i Ochrony Środowiska – Oddział Eksploatacji Infrastruktury Miasta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2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325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157,94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kontynuowane.</w:t>
      </w:r>
    </w:p>
    <w:p>
      <w:pPr>
        <w:pStyle w:val="Normal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wyższego zadania została opracowana dokumentacja techniczna dla I etapu prac (od Katedry do Wieży Szlacheckiej), uzyskano pozwolenie konserwatorskie na prowadzenie zamierzonych robót oraz uzyskano pozwolenie na budowę.</w:t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color w:val="000000"/>
          <w:sz w:val="22"/>
        </w:rPr>
        <w:t>W związku z koniecznością wyjaśnienia i uzgodnienia zaistniałej sytuacji formalno – prawnej części terenów niezbędnych w celu realizacji inwestycji  wstrzymano dotychczasowe czynności przygotowawcze.</w:t>
      </w:r>
    </w:p>
    <w:p>
      <w:pPr>
        <w:pStyle w:val="Normal"/>
        <w:ind w:left="283" w:hanging="0"/>
        <w:jc w:val="both"/>
        <w:rPr>
          <w:rFonts w:eastAsia="Tahoma"/>
          <w:color w:val="FF0000"/>
          <w:sz w:val="22"/>
        </w:rPr>
      </w:pPr>
      <w:r>
        <w:rPr>
          <w:rFonts w:eastAsia="Tahoma"/>
          <w:color w:val="FF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rPr>
          <w:rFonts w:eastAsia="Tahoma"/>
          <w:b/>
          <w:b/>
          <w:i/>
          <w:i/>
          <w:color w:val="000000"/>
          <w:sz w:val="22"/>
        </w:rPr>
      </w:pPr>
      <w:r>
        <w:rPr>
          <w:rFonts w:eastAsia="Tahoma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rPr/>
      </w:pPr>
      <w:r>
        <w:rPr>
          <w:b/>
          <w:i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0,0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5/WOK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/>
      </w:pPr>
      <w:r>
        <w:rPr>
          <w:b/>
        </w:rPr>
        <w:t xml:space="preserve">Amfiteatr – zakupy inwestycyjne </w:t>
      </w:r>
      <w:r>
        <w:rPr>
          <w:i/>
          <w:sz w:val="22"/>
        </w:rPr>
        <w:t xml:space="preserve">(Wydział Oświaty, Kultury i Sportu – Oddział Kultury, Sportu, Turystyki i Rekreacji)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1.0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kstpodstawowywcity3"/>
        <w:tabs>
          <w:tab w:val="clear" w:pos="709"/>
          <w:tab w:val="right" w:pos="14565" w:leader="none"/>
        </w:tabs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 I półroczu 2006 roku dokonano rozpoznania w zakresie zakupu wyposażenia pomieszczeń.</w:t>
      </w:r>
    </w:p>
    <w:p>
      <w:pPr>
        <w:pStyle w:val="Normal"/>
        <w:jc w:val="both"/>
        <w:rPr>
          <w:rFonts w:eastAsia="Lucida Sans Unicode"/>
          <w:i/>
          <w:i/>
          <w:color w:val="000000"/>
        </w:rPr>
      </w:pPr>
      <w:r>
        <w:rPr>
          <w:rFonts w:eastAsia="Lucida Sans Unicode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145" w:leader="none"/>
        </w:tabs>
        <w:rPr>
          <w:b/>
          <w:b/>
          <w:i/>
          <w:i/>
        </w:rPr>
      </w:pPr>
      <w:r>
        <w:rPr>
          <w:b/>
          <w:i/>
        </w:rPr>
        <w:t>§ 6010 – Wydatki na zakup i objęcie akcji, wniesienie wkładów do spółek prawa handlowego oraz na fundusz statutowy banków państwowych i</w:t>
      </w:r>
    </w:p>
    <w:p>
      <w:pPr>
        <w:pStyle w:val="Normal"/>
        <w:tabs>
          <w:tab w:val="clear" w:pos="709"/>
          <w:tab w:val="right" w:pos="1710" w:leader="none"/>
          <w:tab w:val="right" w:pos="14190" w:leader="none"/>
          <w:tab w:val="right" w:pos="15015" w:leader="none"/>
        </w:tabs>
        <w:ind w:left="870" w:hanging="0"/>
        <w:jc w:val="both"/>
        <w:rPr>
          <w:b/>
          <w:b/>
          <w:i/>
          <w:i/>
        </w:rPr>
      </w:pPr>
      <w:r>
        <w:rPr>
          <w:b/>
          <w:i/>
        </w:rPr>
        <w:t>innych instytucji finansowych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2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993" w:leader="none"/>
          <w:tab w:val="left" w:pos="1275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500.00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5/WGKII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/>
      </w:pPr>
      <w:r>
        <w:rPr>
          <w:b/>
        </w:rPr>
        <w:t xml:space="preserve">Płocki Park Przemysłowo – Technologiczny </w:t>
      </w:r>
      <w:r>
        <w:rPr>
          <w:i/>
          <w:sz w:val="22"/>
        </w:rPr>
        <w:t>(Wydział Gospodarki Komunalnej i Ochrony Środowiska – Oddział Nadzoru Właścicielskiego)</w:t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758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2.5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993" w:leader="none"/>
          <w:tab w:val="left" w:pos="1275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2.500.00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Powyższa kwota przeznaczona została na wniesienie wkładu pieniężnego do spółki Płocki Park Przemysłowo – Technologiczny S.A. z przeznaczeniem na podniesienie kapitału zakładowego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870" w:leader="none"/>
          <w:tab w:val="decimal" w:pos="885" w:leader="none"/>
          <w:tab w:val="decimal" w:pos="1005" w:leader="none"/>
          <w:tab w:val="right" w:pos="14190" w:leader="none"/>
          <w:tab w:val="right" w:pos="14250" w:leader="none"/>
        </w:tabs>
        <w:rPr>
          <w:b/>
          <w:b/>
          <w:i/>
          <w:i/>
        </w:rPr>
      </w:pPr>
      <w:r>
        <w:rPr>
          <w:b/>
          <w:i/>
        </w:rPr>
        <w:t xml:space="preserve">§ 6210 – Dotacje celowe z budżetu na finansowanie lub dofinansowanie kosztów realizacji inwestycji i zakupów inwestycyjnych zakładów </w:t>
        <w:tab/>
        <w:tab/>
        <w:tab/>
        <w:t xml:space="preserve">              budżetowych</w:t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3/WGK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9"/>
          <w:tab w:val="right" w:pos="14642" w:leader="none"/>
        </w:tabs>
        <w:ind w:left="283" w:hanging="0"/>
        <w:rPr/>
      </w:pPr>
      <w:r>
        <w:rPr>
          <w:b/>
        </w:rPr>
        <w:t>Zakład Usług Miejskich „Muniserwis” – zakupy inwestycyjne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Wydział Gospodarki Komunalnej  i Ochrony Środowiska – Oddział Eksploatacji Infrastruktury Miasta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right" w:pos="14565" w:leader="none"/>
        </w:tabs>
        <w:ind w:left="284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right" w:pos="14565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danie zostało wprowadzone do budżetu miasta w miesiącu marcu.</w:t>
      </w:r>
    </w:p>
    <w:p>
      <w:pPr>
        <w:pStyle w:val="Normal"/>
        <w:tabs>
          <w:tab w:val="clear" w:pos="709"/>
          <w:tab w:val="right" w:pos="14565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I półroczu bieżącego roku przeprowadzono postępowanie przetargowe na zakup koparko – ładowarki dla potrzeb ZUM „Muniserwis” z terminem realizacji lipiec 2006 roku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  <w:t>DZIAŁ 921 – KULTURA I OCHRONA DZIEDZICTWA NARODOWEGO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92195 – Pozostała działalność </w:t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10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kup sceny wraz z oświetleniem</w:t>
      </w:r>
      <w:r>
        <w:rPr/>
        <w:t xml:space="preserve"> </w:t>
      </w:r>
      <w:r>
        <w:rPr>
          <w:i/>
          <w:sz w:val="22"/>
        </w:rPr>
        <w:t xml:space="preserve">(Wydział Inwestycji Miejskich - Oddział Planowania, Projektowania i Realizacji Inwestycji) </w:t>
      </w:r>
      <w:r>
        <w:rPr/>
        <w:t xml:space="preserve"> 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7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danie było finansowane w ramach wydatków, które nie wygasły z upływem 2005 roku w wysokości 102.443,40 zł.</w:t>
      </w:r>
    </w:p>
    <w:p>
      <w:pPr>
        <w:pStyle w:val="TextBodyIndent"/>
        <w:ind w:left="283" w:right="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I półroczu 2006 roku zadanie zostało zakończone. Rozliczenie inwestycji nastąpi w II półroczu bieżącego roku. 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5 – OGRODY BOTANICZNE I ZOOLOGICZNE ORAZ NATURALNE OBSZARY I OBIEKTY CHRONIONEJ PRZYRODY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b/>
        </w:rPr>
        <w:t xml:space="preserve"> </w:t>
      </w:r>
      <w:r>
        <w:rPr>
          <w:rFonts w:ascii="Arial" w:hAnsi="Arial"/>
          <w:i/>
          <w:sz w:val="20"/>
        </w:rPr>
        <w:t xml:space="preserve">Plan </w:t>
        <w:tab/>
        <w:t xml:space="preserve"> 1.020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16.393,00 zł.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145" w:leader="none"/>
        </w:tabs>
        <w:jc w:val="both"/>
        <w:rPr/>
      </w:pPr>
      <w:r>
        <w:rPr/>
        <w:t xml:space="preserve">Rozdział 92504 – Ogrody botaniczne i zoologiczne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.020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16.393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6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iejski Ogród Zoologiczny – inwestycje </w:t>
      </w:r>
      <w:r>
        <w:rPr>
          <w:i/>
          <w:sz w:val="22"/>
        </w:rPr>
        <w:t>(Wydział Inwestycji Miejskich - Oddział Planowania, Projektowania i Realizacji Inwestycji).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25.207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925.207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7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14"/>
        </w:rPr>
      </w:pPr>
      <w:r>
        <w:rPr>
          <w:rFonts w:eastAsia="Times New Roman"/>
          <w:color w:val="000000"/>
          <w:sz w:val="22"/>
        </w:rPr>
        <w:t xml:space="preserve">Zadanie dotyczące inwestycji w Miejskim Ogrodzie Zoologicznym realizowane było ze środków, które nie wygasły z upływem 2005 roku w wysokości 330.254,00 zł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wydatkowanych środków w I półroczu bieżącego r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2"/>
        </w:rPr>
        <w:t>realizowano wybieg i basen dla pingwinów – rozliczenie zadania nastąpi w II półroczu 2006 roku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opracowano dokumentację projektową dotyczącą wybiegu dla lampartów perskich oraz rozpoczęto postępowanie przetargowe na realizację zadania (termin otwarcia ofert 17.08.2006 roku)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zlecono rozbudowę oświetlenia na obszarze alejek prowadzących do stawów hodowlanych i w rejonie grzybka (planowany termin zakończenia zadania 31.08.2006 rok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 w:val="22"/>
        </w:rPr>
        <w:t xml:space="preserve">kontynuowano opracowywanie dokumentacji technicznej na zadania: przebudowa pawilonu dydaktycznego, budowa wybiegu i pawilonu dla słoni, alejki i wewnętrzny  dojazd gospodarczy. </w:t>
      </w:r>
    </w:p>
    <w:p>
      <w:pPr>
        <w:pStyle w:val="Normal"/>
        <w:ind w:left="284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Ponadto przygotowano materiały przetargowe dotyczące budowy brakującej kanalizacji deszczowej i wodociągu.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02/MOZOO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ziałalność remontowa i obsługa zadań inwestycyjnych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/>
      </w:pPr>
      <w:r>
        <w:rPr>
          <w:rFonts w:ascii="Arial" w:hAnsi="Arial"/>
          <w:i/>
          <w:sz w:val="20"/>
        </w:rPr>
        <w:t xml:space="preserve">Plan </w:t>
        <w:tab/>
        <w:t xml:space="preserve"> 95.293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16.393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6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9.793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14190" w:leader="none"/>
          <w:tab w:val="right" w:pos="1425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5.5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3608" w:leader="none"/>
          <w:tab w:val="left" w:pos="13892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16.393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2006 roku zakupiono przyczepę niskopodwoziową dla potrzeb Miejskiego Ogrodu Zoologicznego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14130" w:leader="none"/>
        </w:tabs>
        <w:jc w:val="both"/>
        <w:rPr>
          <w:b/>
          <w:b/>
        </w:rPr>
      </w:pPr>
      <w:r>
        <w:rPr>
          <w:b/>
        </w:rPr>
        <w:t xml:space="preserve">DZIAŁ 926 – KULTURA FIZYCZNA I SPORT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.5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14.198,00 zł.</w:t>
      </w:r>
    </w:p>
    <w:p>
      <w:pPr>
        <w:pStyle w:val="Normal"/>
        <w:tabs>
          <w:tab w:val="clear" w:pos="709"/>
          <w:tab w:val="right" w:pos="14085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4070" w:leader="none"/>
        </w:tabs>
        <w:jc w:val="both"/>
        <w:rPr/>
      </w:pPr>
      <w:r>
        <w:rPr/>
        <w:t xml:space="preserve">Rozdział 92601 – Obiekty sportowe </w:t>
        <w:tab/>
        <w:t xml:space="preserve"> </w:t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.5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041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14.198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41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6.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0,00 zł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7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Rozbudowa i zagospodarowanie kompleksu rekreacyjno -  wypoczynkowego ”Sobótka” wraz z portem jachtowym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2900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.8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467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7 r.</w:t>
      </w:r>
      <w:r>
        <w:rPr>
          <w:i/>
          <w:sz w:val="14"/>
        </w:rPr>
        <w:tab/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283" w:hanging="0"/>
        <w:jc w:val="both"/>
        <w:rPr/>
      </w:pPr>
      <w:r>
        <w:rPr>
          <w:rFonts w:eastAsia="Times New Roman"/>
          <w:color w:val="000000"/>
          <w:sz w:val="22"/>
        </w:rPr>
        <w:t>Zadanie kontynuowane.</w:t>
      </w:r>
    </w:p>
    <w:p>
      <w:pPr>
        <w:pStyle w:val="TextBodyIndent"/>
        <w:ind w:left="283" w:right="0" w:hanging="0"/>
        <w:rPr>
          <w:color w:val="000000"/>
        </w:rPr>
      </w:pPr>
      <w:r>
        <w:rPr>
          <w:color w:val="000000"/>
        </w:rPr>
        <w:t xml:space="preserve">W I półroczu bieżącego roku zadanie było finansowane w ramach wydatków, które nie wygasły z upływem 2005 roku w wysokości 228.678,40 zł. </w:t>
      </w:r>
    </w:p>
    <w:p>
      <w:pPr>
        <w:pStyle w:val="Normal"/>
        <w:ind w:left="283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W ramach powyższego zadania w I półroczu bieżącego roku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realizowano ciąg pieszo – rowerowy u podnóża skarp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2"/>
        </w:rPr>
      </w:pPr>
      <w:r>
        <w:rPr>
          <w:rFonts w:eastAsia="Tahoma"/>
          <w:color w:val="000000"/>
          <w:sz w:val="22"/>
        </w:rPr>
        <w:t>zakończono montaż pomostów na zalewie Sobótka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kontynuowano opracowanie dokumentacji technicznej zaplecza szkoleniowo – socjalno - technicznego wraz z infrastrukturą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zlecono opracowanie dokumentacji technicznej na budowę portu jachtowego na Wiśl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/>
          <w:color w:val="000000"/>
          <w:sz w:val="22"/>
        </w:rPr>
        <w:t>wszczęto postępowanie przetargowe na projektowanie i realizację kolei linowo – szynowej (termin otwarcia ofert 10.07.2006 r.)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ustalono linię brzegową rzeki Wisły od ujścia Brzeźnicy do wysokości mostu im. Legionów Marszałka Józefa Piłsudskiego dla uzyskania inwestycyjnych terenów komunalnych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>opracowano program funkcjonalno – użytkowy na wykonanie projektu technicznego i remont obiektów Płockiego Towarzystwa Wioślarskiego,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uzyskano dane techniczne do opracowania dokumentacji i realizacji torów dla regat wioślarskich na terenie zalewu Sobótka. </w:t>
      </w:r>
    </w:p>
    <w:p>
      <w:pPr>
        <w:pStyle w:val="Normal"/>
        <w:ind w:left="283" w:hanging="0"/>
        <w:jc w:val="both"/>
        <w:rPr>
          <w:rFonts w:eastAsia="Tahoma"/>
          <w:b/>
          <w:b/>
          <w:color w:val="000000"/>
          <w:sz w:val="22"/>
        </w:rPr>
      </w:pPr>
      <w:r>
        <w:rPr>
          <w:rFonts w:eastAsia="Tahoma"/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8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Hala sportowo - widowiskowa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1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>Termin zakończenia: 2008 r.</w:t>
      </w:r>
      <w:r>
        <w:rPr>
          <w:i/>
          <w:sz w:val="14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/>
      </w:pPr>
      <w:r>
        <w:rPr>
          <w:sz w:val="22"/>
        </w:rPr>
        <w:tab/>
        <w:t>Zadanie kontynuowane.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W ramach powyższego zadania w I półroczu 2006 roku przygotowano i przeprowadzono postępowanie przetargowe na realizację zadania. </w:t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 Z uwagi na konieczność unieważnienia ww. postępowania wszczęto kolejną procedurę przetargową z planowanym terminem otwarcia ofert 10.08.2006 roku.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W I półroczu 2006 roku zadanie finansowane było w ramach wydatków, które nie wygasły z upływem 2005 roku w wysokości 5.030,80 zł.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5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Skate Park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0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000000"/>
          <w:sz w:val="22"/>
        </w:rPr>
        <w:t>2007 r.</w:t>
      </w:r>
      <w:r>
        <w:rPr>
          <w:i/>
          <w:color w:val="000000"/>
          <w:sz w:val="14"/>
        </w:rPr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W ramach powyższego zadania w I półroczu 2006 roku prowadzono rozpoznanie w zakresie programu funkcjonalno – użytkowego, lokalizacji obiektu oraz </w:t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kosztów budowy.</w:t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Rozważana jest lokalizacja obiektu w rejonie Hali Sportowo – Widowiskowej.</w:t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1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stoku narciarskiego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Normal"/>
        <w:ind w:left="283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800000"/>
          <w:sz w:val="22"/>
        </w:rPr>
        <w:t>2007 r.</w:t>
      </w:r>
      <w:r>
        <w:rPr>
          <w:i/>
          <w:color w:val="800000"/>
          <w:sz w:val="14"/>
        </w:rPr>
        <w:tab/>
      </w:r>
    </w:p>
    <w:p>
      <w:pPr>
        <w:pStyle w:val="Normal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ind w:firstLine="283"/>
        <w:jc w:val="both"/>
        <w:rPr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Zadanie zostało wprowadzone do budżetu miasta w miesiącu marcu.</w:t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>
          <w:sz w:val="22"/>
        </w:rPr>
      </w:pPr>
      <w:r>
        <w:rPr>
          <w:sz w:val="22"/>
        </w:rPr>
        <w:tab/>
        <w:t xml:space="preserve">W I półroczu 2006 roku w ramach realizacji zadania uzgodniono program funkcjonalno – użytkowy oraz lokalizację obiektu. </w:t>
      </w:r>
    </w:p>
    <w:p>
      <w:pPr>
        <w:pStyle w:val="Normal"/>
        <w:tabs>
          <w:tab w:val="clear" w:pos="709"/>
          <w:tab w:val="left" w:pos="330" w:leader="none"/>
          <w:tab w:val="left" w:pos="5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  <w:color w:val="000000"/>
          <w:sz w:val="22"/>
        </w:rPr>
        <w:t>102/WIMI/I/G</w:t>
      </w:r>
    </w:p>
    <w:p>
      <w:pPr>
        <w:pStyle w:val="Normal"/>
        <w:ind w:left="283" w:hanging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Budowa sali gimnastycznej – Centrum Sportów Walki</w:t>
      </w:r>
      <w:r>
        <w:rPr>
          <w:b/>
          <w:i/>
          <w:sz w:val="22"/>
        </w:rPr>
        <w:t xml:space="preserve">  </w:t>
      </w:r>
      <w:r>
        <w:rPr>
          <w:i/>
          <w:sz w:val="22"/>
        </w:rPr>
        <w:t xml:space="preserve">(Wydział Inwestycji Miejskich - Oddział Planowania, Projektowania i Realizacji Inwestycji) 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5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ind w:left="283" w:hanging="0"/>
        <w:jc w:val="both"/>
        <w:rPr/>
      </w:pPr>
      <w:r>
        <w:rPr>
          <w:i/>
          <w:sz w:val="22"/>
        </w:rPr>
        <w:t xml:space="preserve">Termin zakończenia: </w:t>
      </w:r>
      <w:r>
        <w:rPr>
          <w:i/>
          <w:color w:val="800000"/>
          <w:sz w:val="22"/>
        </w:rPr>
        <w:t>2007 r.</w:t>
      </w:r>
      <w:r>
        <w:rPr>
          <w:i/>
          <w:color w:val="800000"/>
          <w:sz w:val="14"/>
        </w:rPr>
        <w:tab/>
      </w:r>
    </w:p>
    <w:p>
      <w:pPr>
        <w:pStyle w:val="Normal"/>
        <w:jc w:val="both"/>
        <w:rPr>
          <w:i/>
          <w:i/>
          <w:color w:val="800000"/>
          <w:sz w:val="22"/>
        </w:rPr>
      </w:pPr>
      <w:r>
        <w:rPr>
          <w:i/>
          <w:color w:val="800000"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Zadanie zostało wprowadzone do budżetu miasta w miesiącu marcu.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ab/>
        <w:t xml:space="preserve">W I półroczu 2006 roku w ramach realizacji zadania prowadzono rozpoznanie w zakresie programu funkcjonalno – użytkowego obiektu oraz w zakresie ustalenia przewidzianej lokalizacji dla inwestycji. 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330" w:leader="none"/>
          <w:tab w:val="left" w:pos="540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b/>
          <w:color w:val="000000"/>
          <w:sz w:val="22"/>
        </w:rPr>
        <w:t>09/MZOS/G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>Miejski Zespół Obiektów Sportowych – zadania inwestycyjne</w:t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60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4.198,00 zł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>
          <w:b/>
          <w:b/>
          <w:i/>
          <w:i/>
        </w:rPr>
      </w:pPr>
      <w:r>
        <w:rPr>
          <w:b/>
          <w:i/>
        </w:rPr>
        <w:t xml:space="preserve">§ 6050 – Wydatki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33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183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>14.198,00 zł.</w:t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>
          <w:rFonts w:ascii="Arial" w:hAnsi="Arial" w:eastAsia="Tahoma"/>
          <w:b/>
          <w:b/>
          <w:i/>
          <w:i/>
          <w:color w:val="000000"/>
          <w:sz w:val="20"/>
        </w:rPr>
      </w:pPr>
      <w:r>
        <w:rPr>
          <w:rFonts w:eastAsia="Tahoma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283" w:leader="none"/>
          <w:tab w:val="right" w:pos="14473" w:leader="none"/>
        </w:tabs>
        <w:ind w:left="283" w:hanging="0"/>
        <w:jc w:val="both"/>
        <w:rPr/>
      </w:pPr>
      <w:r>
        <w:rPr>
          <w:rFonts w:eastAsia="Tahoma"/>
          <w:b/>
          <w:i/>
          <w:color w:val="000000"/>
        </w:rPr>
        <w:t xml:space="preserve">§ 6060 – Wydatki na zakupy inwestycyjne jednostek budżetowych </w:t>
        <w:tab/>
      </w:r>
    </w:p>
    <w:p>
      <w:pPr>
        <w:pStyle w:val="Domylnie"/>
        <w:tabs>
          <w:tab w:val="clear" w:pos="709"/>
          <w:tab w:val="left" w:pos="283" w:leader="none"/>
          <w:tab w:val="left" w:pos="13041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 w:eastAsia="Tahoma"/>
          <w:b/>
          <w:b/>
          <w:i/>
          <w:i/>
          <w:color w:val="000000"/>
          <w:sz w:val="16"/>
        </w:rPr>
      </w:pPr>
      <w:r>
        <w:rPr>
          <w:rFonts w:eastAsia="Tahoma" w:ascii="Arial" w:hAnsi="Arial"/>
          <w:b/>
          <w:i/>
          <w:color w:val="000000"/>
          <w:sz w:val="16"/>
        </w:rPr>
      </w:r>
    </w:p>
    <w:p>
      <w:pPr>
        <w:pStyle w:val="Domylnie"/>
        <w:tabs>
          <w:tab w:val="clear" w:pos="709"/>
          <w:tab w:val="left" w:pos="283" w:leader="none"/>
          <w:tab w:val="left" w:pos="13183" w:leader="none"/>
          <w:tab w:val="decimal" w:pos="14143" w:leader="none"/>
          <w:tab w:val="left" w:pos="14317" w:leader="none"/>
          <w:tab w:val="left" w:pos="14459" w:leader="none"/>
        </w:tabs>
        <w:bidi w:val="0"/>
        <w:ind w:left="283" w:right="11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 xml:space="preserve">Plan </w:t>
        <w:tab/>
        <w:t xml:space="preserve"> 25.000,00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Domylnie"/>
        <w:tabs>
          <w:tab w:val="clear" w:pos="709"/>
          <w:tab w:val="decimal" w:pos="598" w:leader="none"/>
          <w:tab w:val="left" w:pos="13608" w:leader="none"/>
          <w:tab w:val="left" w:pos="14317" w:leader="none"/>
        </w:tabs>
        <w:bidi w:val="0"/>
        <w:ind w:left="283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 xml:space="preserve">Wykonanie </w:t>
        <w:tab/>
        <w:t xml:space="preserve">  0,00 zł.</w:t>
      </w:r>
    </w:p>
    <w:p>
      <w:pPr>
        <w:pStyle w:val="WWTekstpodstawowy3"/>
        <w:ind w:left="284" w:right="394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WWTekstpodstawowy3"/>
        <w:ind w:left="284" w:right="0" w:hanging="0"/>
        <w:jc w:val="both"/>
        <w:rPr/>
      </w:pPr>
      <w:r>
        <w:rPr/>
        <w:t>W ramach powyższego zadania dokonano modernizacji Elektronicznego Systemu Obsługi Klienta na Pływalni Miejskiej Jagiellonka.</w:t>
      </w:r>
    </w:p>
    <w:p>
      <w:pPr>
        <w:pStyle w:val="WWTekstpodstawowy3"/>
        <w:ind w:left="284" w:right="0" w:hanging="0"/>
        <w:jc w:val="both"/>
        <w:rPr/>
      </w:pPr>
      <w:r>
        <w:rPr/>
      </w:r>
    </w:p>
    <w:p>
      <w:pPr>
        <w:pStyle w:val="WWTekstpodstawowy3"/>
        <w:ind w:left="284" w:right="0" w:hanging="0"/>
        <w:jc w:val="both"/>
        <w:rPr/>
      </w:pPr>
      <w:r>
        <w:rPr/>
      </w:r>
    </w:p>
    <w:p>
      <w:pPr>
        <w:pStyle w:val="WWTekstpodstawowy3"/>
        <w:ind w:left="284" w:right="0" w:hanging="0"/>
        <w:jc w:val="both"/>
        <w:rPr/>
      </w:pPr>
      <w:r>
        <w:rPr/>
      </w:r>
    </w:p>
    <w:p>
      <w:pPr>
        <w:pStyle w:val="WWTekstpodstawowy3"/>
        <w:ind w:left="284" w:right="0" w:hanging="0"/>
        <w:jc w:val="both"/>
        <w:rPr/>
      </w:pPr>
      <w:r>
        <w:rPr/>
      </w:r>
    </w:p>
    <w:p>
      <w:pPr>
        <w:pStyle w:val="WWTekstpodstawowy3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33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910" w:leader="none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GÓŁEM WYDATKI MAJĄTKOWE – GMINA </w:t>
      </w:r>
    </w:p>
    <w:p>
      <w:pPr>
        <w:pStyle w:val="Normal"/>
        <w:tabs>
          <w:tab w:val="clear" w:pos="709"/>
          <w:tab w:val="left" w:pos="11910" w:leader="none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tabs>
          <w:tab w:val="clear" w:pos="709"/>
          <w:tab w:val="left" w:pos="283" w:leader="none"/>
          <w:tab w:val="decimal" w:pos="12758" w:leader="none"/>
          <w:tab w:val="decimal" w:pos="13858" w:leader="none"/>
          <w:tab w:val="decimal" w:pos="14143" w:leader="none"/>
          <w:tab w:val="left" w:pos="14317" w:leader="none"/>
        </w:tabs>
        <w:bidi w:val="0"/>
        <w:ind w:left="283" w:right="11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  <w:t xml:space="preserve">Plan </w:t>
        <w:tab/>
        <w:t>81.741.015,53 zł.</w:t>
      </w:r>
    </w:p>
    <w:p>
      <w:pPr>
        <w:pStyle w:val="Domylnie"/>
        <w:tabs>
          <w:tab w:val="clear" w:pos="709"/>
          <w:tab w:val="decimal" w:pos="598" w:leader="none"/>
        </w:tabs>
        <w:bidi w:val="0"/>
        <w:ind w:left="283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Domylnie"/>
        <w:tabs>
          <w:tab w:val="clear" w:pos="709"/>
          <w:tab w:val="decimal" w:pos="598" w:leader="none"/>
          <w:tab w:val="decimal" w:pos="12758" w:leader="none"/>
          <w:tab w:val="left" w:pos="14317" w:leader="none"/>
        </w:tabs>
        <w:bidi w:val="0"/>
        <w:ind w:left="283" w:hanging="0"/>
        <w:jc w:val="both"/>
        <w:rPr/>
      </w:pPr>
      <w:r>
        <w:rPr>
          <w:rFonts w:ascii="Arial" w:hAnsi="Arial"/>
          <w:b/>
          <w:i/>
        </w:rPr>
        <w:t xml:space="preserve">Wykonanie </w:t>
        <w:tab/>
        <w:t>17.676.637,60 zł.</w:t>
      </w:r>
    </w:p>
    <w:p>
      <w:pPr>
        <w:pStyle w:val="Normal"/>
        <w:tabs>
          <w:tab w:val="clear" w:pos="709"/>
          <w:tab w:val="left" w:pos="11910" w:leader="none"/>
          <w:tab w:val="left" w:pos="14070" w:leader="none"/>
          <w:tab w:val="left" w:pos="14100" w:leader="none"/>
          <w:tab w:val="left" w:pos="14130" w:leader="none"/>
          <w:tab w:val="right" w:pos="1447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25pt;mso-wrap-distance-left:0pt;mso-wrap-distance-right:0pt;mso-wrap-distance-top:0pt;mso-wrap-distance-bottom:0pt;margin-top:0.05pt;mso-position-vertical-relative:text;margin-left:7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</w:rPr>
                      <w:t>217</w:t>
                    </w:r>
                    <w:r>
                      <w:rPr>
                        <w:rStyle w:val="PageNumber"/>
                        <w:sz w:val="22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drawing>
        <wp:inline distT="0" distB="0" distL="0" distR="0">
          <wp:extent cx="24384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36"/>
      </w:rPr>
      <w:t>W</w:t>
    </w:r>
    <w:r>
      <w:rPr>
        <w:i/>
        <w:smallCaps/>
      </w:rPr>
      <w:t xml:space="preserve">ydatki Majątkowe – Gmina </w:t>
    </w:r>
    <w:r>
      <w:rPr>
        <w:i/>
        <w:smallCaps/>
        <w:sz w:val="22"/>
      </w:rPr>
      <w:t xml:space="preserve">– </w:t>
    </w:r>
    <w:r>
      <w:rPr>
        <w:i/>
        <w:sz w:val="22"/>
      </w:rPr>
      <w:t>część opi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" w:right="0" w:firstLine="1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firstLine="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9392" w:leader="none"/>
        <w:tab w:val="right" w:pos="14612" w:leader="none"/>
      </w:tabs>
      <w:ind w:left="28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right" w:pos="14145" w:leader="none"/>
      </w:tabs>
      <w:jc w:val="both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</w:rPr>
  </w:style>
  <w:style w:type="character" w:styleId="WW8Num57z0">
    <w:name w:val="WW8Num57z0"/>
    <w:qFormat/>
    <w:rPr>
      <w:rFonts w:ascii="StarSymbol;Arial Unicode MS" w:hAnsi="StarSymbol;Arial Unicode MS" w:cs="StarSymbol;Arial Unicode MS"/>
      <w:sz w:val="18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Symbol" w:hAnsi="Symbol" w:cs="Symbol"/>
      <w:sz w:val="18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3z0">
    <w:name w:val="WW8Num63z0"/>
    <w:qFormat/>
    <w:rPr>
      <w:rFonts w:ascii="StarSymbol;Arial Unicode MS" w:hAnsi="StarSymbol;Arial Unicode MS" w:cs="StarSymbol;Arial Unicode MS"/>
      <w:sz w:val="18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  <w:sz w:val="18"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>
      <w:rFonts w:ascii="StarSymbol;Arial Unicode MS" w:hAnsi="StarSymbol;Arial Unicode MS" w:cs="StarSymbol;Arial Unicode MS"/>
      <w:sz w:val="18"/>
    </w:rPr>
  </w:style>
  <w:style w:type="character" w:styleId="WW8Num70z0">
    <w:name w:val="WW8Num70z0"/>
    <w:qFormat/>
    <w:rPr>
      <w:rFonts w:ascii="Symbol" w:hAnsi="Symbol" w:cs="Symbol"/>
      <w:sz w:val="18"/>
    </w:rPr>
  </w:style>
  <w:style w:type="character" w:styleId="WW8Num71z0">
    <w:name w:val="WW8Num71z0"/>
    <w:qFormat/>
    <w:rPr>
      <w:rFonts w:ascii="Symbol" w:hAnsi="Symbol" w:cs="Symbol"/>
      <w:sz w:val="18"/>
    </w:rPr>
  </w:style>
  <w:style w:type="character" w:styleId="WW8Num72z0">
    <w:name w:val="WW8Num72z0"/>
    <w:qFormat/>
    <w:rPr>
      <w:rFonts w:ascii="StarSymbol;Arial Unicode MS" w:hAnsi="StarSymbol;Arial Unicode MS" w:cs="StarSymbol;Arial Unicode MS"/>
      <w:sz w:val="18"/>
    </w:rPr>
  </w:style>
  <w:style w:type="character" w:styleId="WW8Num73z0">
    <w:name w:val="WW8Num73z0"/>
    <w:qFormat/>
    <w:rPr>
      <w:rFonts w:ascii="StarSymbol;Arial Unicode MS" w:hAnsi="StarSymbol;Arial Unicode MS" w:cs="StarSymbol;Arial Unicode MS"/>
      <w:sz w:val="18"/>
    </w:rPr>
  </w:style>
  <w:style w:type="character" w:styleId="WW8Num75z0">
    <w:name w:val="WW8Num75z0"/>
    <w:qFormat/>
    <w:rPr>
      <w:rFonts w:ascii="StarSymbol;Arial Unicode MS" w:hAnsi="StarSymbol;Arial Unicode MS" w:cs="StarSymbol;Arial Unicode MS"/>
      <w:sz w:val="18"/>
    </w:rPr>
  </w:style>
  <w:style w:type="character" w:styleId="WW8Num77z0">
    <w:name w:val="WW8Num77z0"/>
    <w:qFormat/>
    <w:rPr>
      <w:rFonts w:ascii="StarSymbol;Arial Unicode MS" w:hAnsi="StarSymbol;Arial Unicode MS" w:cs="StarSymbol;Arial Unicode MS"/>
      <w:sz w:val="18"/>
    </w:rPr>
  </w:style>
  <w:style w:type="character" w:styleId="WW8Num78z0">
    <w:name w:val="WW8Num78z0"/>
    <w:qFormat/>
    <w:rPr>
      <w:rFonts w:ascii="StarSymbol;Arial Unicode MS" w:hAnsi="StarSymbol;Arial Unicode MS" w:cs="StarSymbol;Arial Unicode MS"/>
      <w:sz w:val="18"/>
    </w:rPr>
  </w:style>
  <w:style w:type="character" w:styleId="WW8Num79z0">
    <w:name w:val="WW8Num79z0"/>
    <w:qFormat/>
    <w:rPr>
      <w:rFonts w:ascii="StarSymbol;Arial Unicode MS" w:hAnsi="StarSymbol;Arial Unicode MS" w:cs="StarSymbol;Arial Unicode MS"/>
      <w:sz w:val="18"/>
    </w:rPr>
  </w:style>
  <w:style w:type="character" w:styleId="WW8Num80z0">
    <w:name w:val="WW8Num80z0"/>
    <w:qFormat/>
    <w:rPr>
      <w:rFonts w:ascii="Symbol" w:hAnsi="Symbol" w:cs="Symbol"/>
      <w:sz w:val="18"/>
    </w:rPr>
  </w:style>
  <w:style w:type="character" w:styleId="WW8Num81z0">
    <w:name w:val="WW8Num81z0"/>
    <w:qFormat/>
    <w:rPr>
      <w:rFonts w:ascii="StarSymbol;Arial Unicode MS" w:hAnsi="StarSymbol;Arial Unicode MS" w:cs="StarSymbol;Arial Unicode MS"/>
      <w:sz w:val="18"/>
    </w:rPr>
  </w:style>
  <w:style w:type="character" w:styleId="WW8Num82z0">
    <w:name w:val="WW8Num82z0"/>
    <w:qFormat/>
    <w:rPr>
      <w:rFonts w:ascii="StarSymbol;Arial Unicode MS" w:hAnsi="StarSymbol;Arial Unicode MS" w:cs="StarSymbol;Arial Unicode MS"/>
      <w:sz w:val="18"/>
    </w:rPr>
  </w:style>
  <w:style w:type="character" w:styleId="WW8Num83z0">
    <w:name w:val="WW8Num83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StarSymbol;Arial Unicode MS" w:hAnsi="StarSymbol;Arial Unicode MS" w:cs="StarSymbol;Arial Unicode MS"/>
      <w:sz w:val="18"/>
    </w:rPr>
  </w:style>
  <w:style w:type="character" w:styleId="WW8Num85z0">
    <w:name w:val="WW8Num85z0"/>
    <w:qFormat/>
    <w:rPr>
      <w:rFonts w:ascii="StarSymbol;Arial Unicode MS" w:hAnsi="StarSymbol;Arial Unicode MS" w:cs="StarSymbol;Arial Unicode MS"/>
      <w:sz w:val="18"/>
    </w:rPr>
  </w:style>
  <w:style w:type="character" w:styleId="WW8Num86z0">
    <w:name w:val="WW8Num86z0"/>
    <w:qFormat/>
    <w:rPr>
      <w:rFonts w:ascii="StarSymbol;Arial Unicode MS" w:hAnsi="StarSymbol;Arial Unicode MS" w:cs="StarSymbol;Arial Unicode MS"/>
      <w:sz w:val="18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8z0">
    <w:name w:val="WW8Num88z0"/>
    <w:qFormat/>
    <w:rPr>
      <w:rFonts w:ascii="StarSymbol;Arial Unicode MS" w:hAnsi="StarSymbol;Arial Unicode MS" w:cs="StarSymbol;Arial Unicode MS"/>
      <w:sz w:val="18"/>
    </w:rPr>
  </w:style>
  <w:style w:type="character" w:styleId="WW8Num89z0">
    <w:name w:val="WW8Num89z0"/>
    <w:qFormat/>
    <w:rPr>
      <w:rFonts w:ascii="StarSymbol;Arial Unicode MS" w:hAnsi="StarSymbol;Arial Unicode MS" w:cs="StarSymbol;Arial Unicode MS"/>
      <w:sz w:val="18"/>
    </w:rPr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7z0">
    <w:name w:val="WW8Num147z0"/>
    <w:qFormat/>
    <w:rPr>
      <w:b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right="0" w:firstLine="1"/>
      <w:jc w:val="both"/>
    </w:pPr>
    <w:rPr>
      <w:color w:val="000080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4085" w:leader="none"/>
      </w:tabs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283" w:right="0" w:firstLine="1"/>
      <w:jc w:val="both"/>
    </w:pPr>
    <w:rPr>
      <w:color w:val="0000FF"/>
      <w:sz w:val="22"/>
    </w:rPr>
  </w:style>
  <w:style w:type="paragraph" w:styleId="WWTekstpodstawowywcity3">
    <w:name w:val="WW-Tekst podstawowy wcięty 3"/>
    <w:basedOn w:val="Normal"/>
    <w:qFormat/>
    <w:pPr>
      <w:ind w:left="283" w:right="0" w:firstLine="1"/>
      <w:jc w:val="both"/>
    </w:pPr>
    <w:rPr>
      <w:rFonts w:eastAsia="Times New Roman"/>
      <w:color w:val="000000"/>
      <w:sz w:val="22"/>
    </w:rPr>
  </w:style>
  <w:style w:type="paragraph" w:styleId="WWTekstpodstawowy3">
    <w:name w:val="WW-Tekst podstawowy 3"/>
    <w:basedOn w:val="Normal"/>
    <w:qFormat/>
    <w:pPr>
      <w:ind w:left="0" w:right="394" w:hanging="0"/>
    </w:pPr>
    <w:rPr>
      <w:sz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0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eastAsia="Tahoma"/>
      <w:color w:val="FF0000"/>
      <w:sz w:val="22"/>
    </w:rPr>
  </w:style>
  <w:style w:type="paragraph" w:styleId="WWZawartotabeli1">
    <w:name w:val="WW-Zawarto?? tabeli1"/>
    <w:basedOn w:val="TextBody"/>
    <w:qFormat/>
    <w:pPr>
      <w:suppressLineNumbers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36:00Z</dcterms:created>
  <dc:creator>Arek</dc:creator>
  <dc:description/>
  <dc:language>en-US</dc:language>
  <cp:lastModifiedBy>UMP</cp:lastModifiedBy>
  <cp:lastPrinted>2006-08-31T12:55:00Z</cp:lastPrinted>
  <dcterms:modified xsi:type="dcterms:W3CDTF">2006-08-31T12:21:00Z</dcterms:modified>
  <cp:revision>152</cp:revision>
  <dc:subject/>
  <dc:title>Inwestycje Gmina </dc:title>
</cp:coreProperties>
</file>