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right" w:pos="9072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Rozchody Budżetu Miasta Płocka Za I Półrocze 2006 Roku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I półroczu 2006 roku rozchodem budżetu miasta Płocka, w rozumieniu Rozporządzenia Ministra Finansów w sprawie szczegółowej klasyfikacji dochodów, wydatków, przychodów i rozchodów oraz środków pochodzących ze źródeł zagranicznych były spłaty pożyczek i  kredytów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łaty pożyczek i kredytów w I półroczu 2006 roku wyniosły 2.740.333,30 zł. i dotyczyły zobowiązań zaciągniętych w Wojewódzkim Funduszu Ochrony Środowiska i Gospodarki Wodnej (1.157.000,00 zł.), Banku Gospodarstwa Krajowego (83.333,30 zł.) i Kredyt Banku (1.500.000,00 zł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I półroczu 2006 roku nie dokonano wykupu obligacji, harmonogram wykupu nie przewidywał rozchodów z tego tytu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7" w:footer="720" w:bottom="1417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2"/>
        <w:lang w:val="zxx"/>
      </w:rPr>
    </w:pPr>
    <w:r>
      <w:rPr>
        <w:i/>
        <w:sz w:val="22"/>
        <w:lang w:val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181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rPr/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i/>
        <w:smallCaps/>
        <w:sz w:val="36"/>
      </w:rPr>
      <w:t>R</w:t>
    </w:r>
    <w:r>
      <w:rPr>
        <w:i/>
        <w:smallCaps/>
        <w:sz w:val="22"/>
      </w:rPr>
      <w:t>OZC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1:00Z</dcterms:created>
  <dc:creator>UM PŁOCK</dc:creator>
  <dc:description/>
  <dc:language>en-US</dc:language>
  <cp:lastModifiedBy>UMP</cp:lastModifiedBy>
  <dcterms:modified xsi:type="dcterms:W3CDTF">2006-08-30T14:14:00Z</dcterms:modified>
  <cp:revision>9</cp:revision>
  <dc:subject/>
  <dc:title>ROZCHODY BUDZETU MIASTA PŁOCKA NA 2003 ROK</dc:title>
</cp:coreProperties>
</file>