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KORZYSTANIU ŚRODKÓW Z PAŃSTWOWEGO FUNDUSZU</w:t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HABILITACJI OSÓB NIEPEŁNOSPRAWNYCH ZA I PÓŁROCZE 2006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ozliczenie finansowe Fundusz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77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dzień 1 stycznia 2006 roku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2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779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4.387,00</w:t>
            </w:r>
          </w:p>
        </w:tc>
      </w:tr>
      <w:tr>
        <w:trPr/>
        <w:tc>
          <w:tcPr>
            <w:tcW w:w="42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779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83.205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wrócone na rachunek PFRON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6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dzień 30 czerwca 2006 roku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22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Opis rozchodów Fundusz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W I półroczu 2006 roku z Państwowego Funduszu Rehabilitacji Osób Niepełnosprawnych zgodnie z Ustawą o rehabilitacji zawodowej i społecznej oraz zatrudnianiu osób niepełnosprawnych wykorzystano środki finansowe z przeznaczeniem na sfinansowanie następujących zadań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9072" w:leader="none"/>
          <w:tab w:val="right" w:pos="14034" w:leader="none"/>
        </w:tabs>
        <w:ind w:right="112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34" w:leader="none"/>
        </w:tabs>
        <w:ind w:left="360" w:right="112" w:hanging="360"/>
        <w:jc w:val="both"/>
        <w:rPr>
          <w:sz w:val="24"/>
        </w:rPr>
      </w:pPr>
      <w:r>
        <w:rPr>
          <w:sz w:val="24"/>
        </w:rPr>
        <w:t>zrefundowano koszty wynagrodzeń i składek na ubezpieczenia społeczne według umów podpisanych w latach poprzednich</w:t>
        <w:tab/>
        <w:t>5.488,00 zł.</w:t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34" w:leader="none"/>
        </w:tabs>
        <w:jc w:val="both"/>
        <w:rPr>
          <w:sz w:val="24"/>
        </w:rPr>
      </w:pPr>
      <w:r>
        <w:rPr>
          <w:sz w:val="24"/>
        </w:rPr>
        <w:t>dofinansowano koszty działalności 6 warsztatów terapii zajęciowej</w:t>
        <w:tab/>
        <w:t>838.374,00 zł.</w:t>
        <w:tab/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sz w:val="24"/>
        </w:rPr>
      </w:pPr>
      <w:r>
        <w:rPr>
          <w:sz w:val="24"/>
        </w:rPr>
        <w:t>dofinansowano turnusy rehabilitacyjne 200 osobom</w:t>
        <w:tab/>
        <w:tab/>
        <w:t>118.792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sz w:val="24"/>
        </w:rPr>
      </w:pPr>
      <w:r>
        <w:rPr>
          <w:sz w:val="24"/>
        </w:rPr>
        <w:t>dofinansowano likwidację barier technicznych, architektonicznych oraz w komunikowaniu się (zrealizowano 18 umów)</w:t>
        <w:tab/>
        <w:t>76.994,00 zł.</w:t>
        <w:tab/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sz w:val="24"/>
        </w:rPr>
      </w:pPr>
      <w:r>
        <w:rPr>
          <w:sz w:val="24"/>
        </w:rPr>
        <w:t xml:space="preserve">dofinansowano zaopatrzenie w sprzęt rehabilitacyjny, przedmioty ortopedyczne oraz środki pomocnicze </w:t>
        <w:tab/>
        <w:t>348.044,00 zł.</w:t>
        <w:tab/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sz w:val="24"/>
        </w:rPr>
      </w:pPr>
      <w:r>
        <w:rPr>
          <w:sz w:val="24"/>
        </w:rPr>
        <w:t>dofinansowano sport, kulturę, rekreację i turystykę (7 umów)</w:t>
        <w:tab/>
        <w:tab/>
        <w:t>55.896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sz w:val="26"/>
        </w:rPr>
      </w:pPr>
      <w:r>
        <w:rPr>
          <w:sz w:val="24"/>
        </w:rPr>
        <w:t>środki przekazane na obsługę realizowanych zadań</w:t>
        <w:tab/>
        <w:tab/>
        <w:t>39.617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26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6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61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616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57010146" r:id="rId1"/>
      </w:object>
    </w:r>
    <w:r>
      <w:rPr>
        <w:sz w:val="36"/>
      </w:rPr>
      <w:t xml:space="preserve"> </w:t>
    </w:r>
    <w:r>
      <w:rPr>
        <w:rFonts w:cs="Arial" w:ascii="Arial" w:hAnsi="Arial"/>
        <w:i/>
        <w:sz w:val="36"/>
      </w:rPr>
      <w:t>I</w:t>
    </w:r>
    <w:r>
      <w:rPr>
        <w:rFonts w:cs="Arial" w:ascii="Arial" w:hAnsi="Arial"/>
        <w:i/>
        <w:sz w:val="22"/>
      </w:rPr>
      <w:t>nformacje uzupełniają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  <w:tab w:val="right" w:pos="9072" w:leader="none"/>
      </w:tabs>
      <w:outlineLvl w:val="1"/>
    </w:pPr>
    <w:rPr>
      <w:sz w:val="26"/>
    </w:rPr>
  </w:style>
  <w:style w:type="character" w:styleId="WW8Num1z0">
    <w:name w:val="WW8Num1z0"/>
    <w:qFormat/>
    <w:rPr>
      <w:color w:val="auto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6"/>
    </w:rPr>
  </w:style>
  <w:style w:type="character" w:styleId="WW8Num7z0">
    <w:name w:val="WW8Num7z0"/>
    <w:qFormat/>
    <w:rPr>
      <w:color w:val="auto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4:00Z</dcterms:created>
  <dc:creator>ump</dc:creator>
  <dc:description/>
  <dc:language>en-US</dc:language>
  <cp:lastModifiedBy>Felkowska</cp:lastModifiedBy>
  <cp:lastPrinted>2006-08-09T10:48:00Z</cp:lastPrinted>
  <dcterms:modified xsi:type="dcterms:W3CDTF">2006-08-31T07:50:00Z</dcterms:modified>
  <cp:revision>8</cp:revision>
  <dc:subject/>
  <dc:title>INFORMACJA O WYKORZYSTANIU ŚRODKÓW Z PAŃSTWOWEGO FUNDUSZU</dc:title>
</cp:coreProperties>
</file>