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DATKI MAJĄTKOWE - POWI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12540" w:leader="none"/>
          <w:tab w:val="right" w:pos="140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ZIAŁ 600 – TRANSPORT I ŁĄCZNOŚĆ </w:t>
        <w:tab/>
        <w:t>54.599.085,36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4190" w:leader="none"/>
        </w:tabs>
        <w:jc w:val="both"/>
        <w:rPr/>
      </w:pPr>
      <w:r>
        <w:rPr/>
        <w:t xml:space="preserve">Rozdział 60015 – Drogi publiczne w miastach na prawach powiatu </w:t>
        <w:tab/>
        <w:t xml:space="preserve">54.599.085,36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§ 6050 – Wydatki inwestycyjne jednostek budżetowych </w:t>
        <w:tab/>
        <w:t>54.599.085,36 zł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69/PM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</w:rPr>
        <w:t xml:space="preserve">Budowa mostu przez rzekę Wisłę  </w:t>
      </w:r>
      <w:r>
        <w:rPr>
          <w:i/>
          <w:iCs/>
          <w:sz w:val="22"/>
          <w:szCs w:val="22"/>
        </w:rPr>
        <w:t>(Kancelaria Prezydenta Miasta – Pełnomocnik Prezydenta Miasta Płocka ds. Przeprawy Mostowej) – 7.031.449,36 zł.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powyższego zadania planowany jest zakres rzeczowy obejmujący kontynuację robót budowlanych, roboty wykończeniowe i zakończenie budowy mostu. Ponadto planowane jest zakończenie prac projektowych i rozpoczęcie regulacji Kępy Ośnickiej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 budżetu miasta Płocka w zakresie finansowania zadania zakłada udział Generalnej Dyrekcji Dróg Krajowych i Autostrad w wysokości 5.281.449,36 zł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własne przewidziane w projekcie budżetu 2005 roku w wysokości 1.750.000,00 zł. dotyczą pokrycia kosztów nadzorów: inwestorskiego i autorskiego oraz wykonania dokumentacji projektowej regulacji Kępy Ośnickiej.</w:t>
      </w:r>
    </w:p>
    <w:p>
      <w:pPr>
        <w:pStyle w:val="Normal"/>
        <w:ind w:left="283" w:right="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70/PM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</w:rPr>
        <w:t>Drogi dojazdowe</w:t>
      </w:r>
      <w:r>
        <w:rPr/>
        <w:t xml:space="preserve"> </w:t>
      </w:r>
      <w:r>
        <w:rPr>
          <w:i/>
          <w:iCs/>
          <w:sz w:val="22"/>
          <w:szCs w:val="22"/>
        </w:rPr>
        <w:t>(Kancelaria Prezydenta Miasta – Pełnomocnik Prezydenta Miasta Płocka ds. Przeprawy Mostowej) – 39.067.636,00 zł.</w:t>
      </w:r>
    </w:p>
    <w:p>
      <w:pPr>
        <w:pStyle w:val="Normal"/>
        <w:ind w:left="283" w:righ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Uchwałą Nr 585/XXX/04 Rady Miasta Płocka z dnia 28 września 2004 roku na realizację zadania zabezpieczono udział własny miasta w celu pozyskania środków z Unii Europejskiej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rzeczowy przewidziany do realizacji na 2005 rok obejmuje: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 wykonanie robót budowlanych – etap I – obejmujący odcinek I: węzeł Wyszogrodzka - most oraz odcinek II: most - węzeł Dobrzykowska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zakończenie procedur pozyskania nieruchomości pod drogi dojazdowe: odcinek IV: węzeł Dobrzykowska – węzeł Góry, odcinek V: druga jezdnia (północna)  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ulicy Wyszogrodzkiej na odcinku od ulicy Granicznej do ulicy Armii Krajowej,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 rozpoczęcie robót budowlanych – etap II – obejmujący odcinek IV i odcinek V,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 nadzór inwestorski i autorski,</w:t>
      </w:r>
    </w:p>
    <w:p>
      <w:pPr>
        <w:pStyle w:val="Normal"/>
        <w:ind w:left="283" w:right="0" w:hanging="0"/>
        <w:jc w:val="both"/>
        <w:rPr/>
      </w:pPr>
      <w:r>
        <w:rPr>
          <w:sz w:val="22"/>
          <w:szCs w:val="22"/>
        </w:rPr>
        <w:t>- projekt rowów i zbiorników retencyjnych odprowadzających wody powierzchniowe z dróg dojazdowych do mostu oraz z terenu osiedli Góry - Ciechomice</w:t>
      </w:r>
      <w:r>
        <w:rPr>
          <w:color w:val="800000"/>
          <w:sz w:val="22"/>
          <w:szCs w:val="22"/>
        </w:rPr>
        <w:t xml:space="preserve">. </w:t>
      </w:r>
    </w:p>
    <w:p>
      <w:pPr>
        <w:pStyle w:val="Normal"/>
        <w:ind w:left="283" w:right="0" w:hanging="0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(Budowa rowów melioracyjnych i zbiorników retencyjnych będzie realizowana przez Wydział Inwestycji Miejskich).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71/PM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</w:rPr>
        <w:t xml:space="preserve">Budowa obwodnicy północnej miasta Płocka </w:t>
      </w:r>
      <w:r>
        <w:rPr>
          <w:i/>
          <w:iCs/>
          <w:sz w:val="22"/>
          <w:szCs w:val="22"/>
        </w:rPr>
        <w:t>(Kancelaria Prezydenta Miasta – Pełnomocnik Prezydenta Miasta Płocka ds. Przeprawy Mostowej) – 3.000.000,00 zł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realizowane na podstawie Porozumienia z Generalną Dyrekcją Dróg Krajowych i Autostrad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owyższego zadania zabezpieczono środki finansowe na kontynuację wykupu gruntów oraz udział finansowy miasta na realizację zakresu rzeczowego zaplanowanego na 2005 rok tj: wykonanie koncepcji oraz prac projektowych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72/WGKI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rPr/>
      </w:pPr>
      <w:r>
        <w:rPr>
          <w:b/>
          <w:bCs/>
        </w:rPr>
        <w:t xml:space="preserve">Remont mostu im. Legionów Marszałka Józefa Piłsudskiego przez rzekę Wisłę </w:t>
      </w:r>
      <w:r>
        <w:rPr>
          <w:i/>
          <w:iCs/>
          <w:sz w:val="22"/>
          <w:szCs w:val="22"/>
        </w:rPr>
        <w:t>(Wydział Gospodarki Komunalnej i Ochrony Środowiska – Oddział Eksploatacji Infrastruktury Miasta) – 5.500.000,00 zł.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realizowane będzie w ramach Porozumienia z PKP dotyczącego remontu mostu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powyższego zadania zabezpieczono finansowy udział miasta w realizacji zakresu rzeczowego przewidzianego na 2005 rok tj.: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remont konstrukcji nośnej mostu z zabezpieczeniem antykorozyjnym części kolejowej i drogowej,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łożenie wodociągu,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budowa odwodnienia jezdni wraz z separatorem i wylotem do rzeki Wisły,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budowa ścieżki rowerowej,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opracowanie dokumentacji technicznej (rozwiązywanie wariantow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4055" w:leader="none"/>
          <w:tab w:val="right" w:pos="1417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ZIAŁ 710 – DZIAŁALNOŚĆ USŁUGOWA </w:t>
        <w:tab/>
        <w:t>7.000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71015 – Nadzór budowlany </w:t>
        <w:tab/>
        <w:t>7.000,00 zł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1416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§ 6060 – Wydatki na zakupy inwestycyjne jednostek budżetowych </w:t>
        <w:tab/>
        <w:t>7.000,00 zł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73/IT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</w:rPr>
        <w:t xml:space="preserve">Powiatowy Inspektorat Nadzoru Budowlanego – zakupy inwestycyjne </w:t>
      </w:r>
      <w:r>
        <w:rPr>
          <w:i/>
          <w:iCs/>
          <w:sz w:val="22"/>
          <w:szCs w:val="22"/>
        </w:rPr>
        <w:t>(Kancelaria Prezydenta Miasta – Oddział Teleinformatyki) – 7.000,00  zł.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powyższego zadania zostanie zakupiony sprzęt komputerowy dla potrzeb Powiatowego Inspektoratu Nadzoru Budowlanego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datki na realizację powyższego zadania pokryte zostaną ze środków Budżetu Państwa.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bCs/>
        </w:rPr>
      </w:pPr>
      <w:r>
        <w:rPr>
          <w:b/>
          <w:bCs/>
        </w:rPr>
        <w:t xml:space="preserve">DZIAŁ 754 – BEZPIECZEŃSTWO PUBLICZNE I OCHRONA PRZECIWPOŻAROWA </w:t>
        <w:tab/>
        <w:t>2.200.000,00 ZŁ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14190" w:leader="none"/>
        </w:tabs>
        <w:jc w:val="both"/>
        <w:rPr/>
      </w:pPr>
      <w:r>
        <w:rPr/>
        <w:t xml:space="preserve">Rozdział 75411 – Komendy powiatowe Państwowej Straży Pożarnej </w:t>
        <w:tab/>
        <w:t>2.200.000,00 zł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§ 6050 – Wydatki inwestycyjne jednostek budżetowych </w:t>
        <w:tab/>
        <w:t>2.200.000,00 zł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74/WIMI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</w:rPr>
        <w:t xml:space="preserve">Budowa Strażnicy Jednostki Ratowniczo – Gaśniczej na Osiedlu Podolszyce Północ </w:t>
      </w:r>
      <w:r>
        <w:rPr>
          <w:i/>
          <w:iCs/>
          <w:sz w:val="22"/>
          <w:szCs w:val="22"/>
        </w:rPr>
        <w:t xml:space="preserve">(Wydział Inwestycji Miejskich - </w:t>
      </w:r>
      <w:r>
        <w:rPr>
          <w:i/>
          <w:iCs/>
          <w:sz w:val="22"/>
          <w:szCs w:val="20"/>
        </w:rPr>
        <w:t>Oddział Planowania, Projektowania i Realizacji Inwestycji</w:t>
      </w:r>
      <w:r>
        <w:rPr>
          <w:i/>
          <w:iCs/>
          <w:sz w:val="22"/>
          <w:szCs w:val="22"/>
        </w:rPr>
        <w:t>) – 1.700.000,00 zł.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283" w:right="0" w:hanging="0"/>
        <w:jc w:val="both"/>
        <w:rPr/>
      </w:pPr>
      <w:r>
        <w:rPr>
          <w:sz w:val="22"/>
          <w:szCs w:val="22"/>
        </w:rPr>
        <w:t>Zadanie kontynuowane.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W ramach powyższego zadania będzie kontynuowana </w:t>
      </w:r>
      <w:r>
        <w:rPr>
          <w:rFonts w:eastAsia="Tahoma"/>
          <w:sz w:val="22"/>
          <w:szCs w:val="22"/>
        </w:rPr>
        <w:t>budowa Strażnicy na Osiedlu Podolszyce Północ zgodnie z Uchwałą Rady Miasta Nr 586/XXX/04 z dnia 28 września 2004 roku. Realizacja zakresu rzeczowego wynikającego z ww. uchwały wymaga opracowania dokumentacji projektowej.</w:t>
      </w:r>
    </w:p>
    <w:p>
      <w:pPr>
        <w:pStyle w:val="Normal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75/WIMI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rPr/>
      </w:pPr>
      <w:r>
        <w:rPr>
          <w:b/>
        </w:rPr>
        <w:t xml:space="preserve">Budowa Jednostki Ratowniczo – Gaśniczej Nr 3 w Płocku </w:t>
      </w:r>
      <w:r>
        <w:rPr>
          <w:i/>
          <w:iCs/>
          <w:sz w:val="22"/>
          <w:szCs w:val="22"/>
        </w:rPr>
        <w:t xml:space="preserve">(Wydział Inwestycji Miejskich - </w:t>
      </w:r>
      <w:r>
        <w:rPr>
          <w:i/>
          <w:iCs/>
          <w:sz w:val="22"/>
          <w:szCs w:val="20"/>
        </w:rPr>
        <w:t>Oddział Planowania, Projektowania i Realizacji Inwestycji</w:t>
      </w:r>
      <w:r>
        <w:rPr>
          <w:i/>
          <w:iCs/>
          <w:sz w:val="22"/>
          <w:szCs w:val="22"/>
        </w:rPr>
        <w:t>) - 500.000,00  z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left="283" w:right="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W ramach powyższego zadania zostanie opracowany projekt techniczny Jednostki Ratowniczo – Gaśniczej Nr 3 w Radziwiu i nastąpi rozpoczęcie realizacji inwestycji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datki na realizację powyższego zadania pokryte zostaną ze środków Budżetu Państwa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ZIAŁ 801 – OŚWIATA I WYCHOWANIE </w:t>
        <w:tab/>
        <w:t>7.336.500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4175" w:leader="none"/>
        </w:tabs>
        <w:jc w:val="both"/>
        <w:rPr/>
      </w:pPr>
      <w:r>
        <w:rPr/>
        <w:t xml:space="preserve">Rozdział 80120 – Licea Ogólnokształcące </w:t>
        <w:tab/>
        <w:t>6.054.000,00 zł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§ 6050 – Wydatki inwestycyjne jednostek budżetowych </w:t>
        <w:tab/>
        <w:t>6.030.000,00 zł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76/WIMI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</w:rPr>
        <w:t>Rozbudowa Liceum Ogólnokształcącego im. Wł. Jagiełły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Wydział Inwestycji Miejskich - </w:t>
      </w:r>
      <w:r>
        <w:rPr>
          <w:i/>
          <w:iCs/>
          <w:sz w:val="22"/>
          <w:szCs w:val="20"/>
        </w:rPr>
        <w:t>Oddział Planowania, Projektowania i Realizacji Inwestycji</w:t>
      </w:r>
      <w:r>
        <w:rPr>
          <w:i/>
          <w:iCs/>
          <w:sz w:val="22"/>
          <w:szCs w:val="22"/>
        </w:rPr>
        <w:t>) – 6.000.000,00  zł.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</w:r>
    </w:p>
    <w:p>
      <w:pPr>
        <w:pStyle w:val="Normal"/>
        <w:ind w:left="283" w:right="0" w:hanging="0"/>
        <w:jc w:val="both"/>
        <w:rPr/>
      </w:pPr>
      <w:r>
        <w:rPr>
          <w:sz w:val="22"/>
          <w:szCs w:val="22"/>
        </w:rPr>
        <w:t>Zadanie kontynuowane.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W ramach powyższego zadania zostanie rozpoczęta realizacja </w:t>
      </w:r>
      <w:r>
        <w:rPr>
          <w:rFonts w:eastAsia="Tahoma"/>
          <w:sz w:val="22"/>
          <w:szCs w:val="22"/>
        </w:rPr>
        <w:t>rozbudowy szkoły.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77/WIMI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</w:rPr>
        <w:t xml:space="preserve">III Liceum Ogólnokształcące im. Marii Dąbrowskiej – boiska sportowe </w:t>
      </w:r>
      <w:r>
        <w:rPr>
          <w:i/>
          <w:iCs/>
          <w:sz w:val="22"/>
          <w:szCs w:val="22"/>
        </w:rPr>
        <w:t xml:space="preserve">(Wydział Inwestycji Miejskich - </w:t>
      </w:r>
      <w:r>
        <w:rPr>
          <w:i/>
          <w:iCs/>
          <w:sz w:val="22"/>
          <w:szCs w:val="20"/>
        </w:rPr>
        <w:t>Oddział Planowania, Projektowania i Realizacji Inwestycji</w:t>
      </w:r>
      <w:r>
        <w:rPr>
          <w:i/>
          <w:iCs/>
          <w:sz w:val="22"/>
          <w:szCs w:val="22"/>
        </w:rPr>
        <w:t>) – 30.000,00  zł.</w:t>
      </w:r>
    </w:p>
    <w:p>
      <w:pPr>
        <w:pStyle w:val="Normal"/>
        <w:ind w:left="283" w:righ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powyższego zadania zostanie opracowany projekt techniczny budowy boiska spor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16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§ 6060 – Wydatki na zakupy inwestycyjne jednostek budżetowych </w:t>
        <w:tab/>
        <w:t>24.000,00, zł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 xml:space="preserve">78/WOKI/I/P 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rPr/>
      </w:pPr>
      <w:r>
        <w:rPr>
          <w:b/>
          <w:bCs/>
        </w:rPr>
        <w:t xml:space="preserve">Licea Ogólnokształcące – zakupy inwestycyjne </w:t>
      </w:r>
      <w:r>
        <w:rPr>
          <w:i/>
          <w:iCs/>
          <w:sz w:val="22"/>
          <w:szCs w:val="22"/>
        </w:rPr>
        <w:t>(Wydział Oświaty, Kultury i Sportu – Oddział Oświaty) – 24.000,00  zł.</w:t>
      </w:r>
    </w:p>
    <w:p>
      <w:pPr>
        <w:pStyle w:val="Normal"/>
        <w:ind w:left="283" w:righ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283" w:right="0" w:hanging="0"/>
        <w:jc w:val="both"/>
        <w:rPr/>
      </w:pPr>
      <w:r>
        <w:rPr/>
        <w:t>W</w:t>
      </w:r>
      <w:r>
        <w:rPr>
          <w:sz w:val="22"/>
          <w:szCs w:val="22"/>
        </w:rPr>
        <w:t xml:space="preserve"> ramach powyższego zadania planowane jest doposażenie liceów ogólnokształcąc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/>
      </w:pPr>
      <w:r>
        <w:rPr/>
        <w:t xml:space="preserve">Rozdział 80130 – Szkoły Zawodowe </w:t>
        <w:tab/>
        <w:t>1.282.500,00 zł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§ 6050 – Wydatki inwestycyjne jednostek budżetowych </w:t>
        <w:tab/>
        <w:t>1.250.000,00 zł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79/WGMII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</w:rPr>
        <w:t xml:space="preserve">Przebudowa boisk i urządzeń sportowych oraz budowa warsztatów szkolnych w Zespole Szkół Zawodowych Nr 6 </w:t>
      </w:r>
      <w:r>
        <w:rPr>
          <w:i/>
          <w:iCs/>
        </w:rPr>
        <w:t>(Wydział Gospodarki Mieszkaniowej – Oddział Gospodarowania Mieszkaniowym Zasobem Gminy) – 600.000,00 zł.</w:t>
      </w:r>
    </w:p>
    <w:p>
      <w:pPr>
        <w:pStyle w:val="Normal"/>
        <w:ind w:left="283" w:righ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</w:r>
    </w:p>
    <w:p>
      <w:pPr>
        <w:pStyle w:val="TextBodyIndent"/>
        <w:rPr/>
      </w:pPr>
      <w:r>
        <w:rPr/>
        <w:t>Zadanie kontynuowane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rzeczowy zadania obejmuje wyburzenie istniejących budynków, budowę warsztatów szkolnych, wykonanie przyłączy, budowę ciągów komunikacyjnych oraz zagospodarowanie terenu.</w:t>
      </w:r>
    </w:p>
    <w:p>
      <w:pPr>
        <w:pStyle w:val="Normal"/>
        <w:ind w:left="2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80/WGMII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</w:rPr>
        <w:t xml:space="preserve">Przebudowa warsztatów szkolnych w Zespole Szkół Technicznych </w:t>
      </w:r>
      <w:r>
        <w:rPr>
          <w:i/>
          <w:iCs/>
        </w:rPr>
        <w:t>(Wydział Gospodarki Mieszkaniowej – Oddział Gospodarowania Mieszkaniowym Zasobem Gminy) – 650.000,00 zł.</w:t>
      </w:r>
    </w:p>
    <w:p>
      <w:pPr>
        <w:pStyle w:val="Normal"/>
        <w:ind w:left="283" w:righ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kontynuowane.</w:t>
      </w:r>
    </w:p>
    <w:p>
      <w:pPr>
        <w:pStyle w:val="Normal"/>
        <w:ind w:left="283" w:right="0" w:hanging="0"/>
        <w:rPr>
          <w:sz w:val="22"/>
          <w:szCs w:val="22"/>
        </w:rPr>
      </w:pPr>
      <w:r>
        <w:rPr>
          <w:sz w:val="22"/>
          <w:szCs w:val="22"/>
        </w:rPr>
        <w:t>Zakres rzeczowy zadania dotyczy rozbudowy warsztatów szkolnych, wykonania przyłączy oraz budowy placu parkingowego i ciągów pieszo – jezdnych.</w:t>
        <w:tab/>
      </w:r>
    </w:p>
    <w:p>
      <w:pPr>
        <w:pStyle w:val="Normal"/>
        <w:ind w:left="283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10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§ 6060 – Wydatki na zakupy inwestycyjne jednostek budżetowych </w:t>
        <w:tab/>
        <w:t>32.500,00, zł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81/WOKI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rPr/>
      </w:pPr>
      <w:r>
        <w:rPr>
          <w:b/>
          <w:bCs/>
        </w:rPr>
        <w:t xml:space="preserve">Szkoły Zawodowe – zakupy inwestycyjne </w:t>
      </w:r>
      <w:r>
        <w:rPr>
          <w:i/>
          <w:iCs/>
          <w:sz w:val="22"/>
          <w:szCs w:val="22"/>
        </w:rPr>
        <w:t>(Wydział Oświaty, Kultury i Sportu – Oddział Oświaty) – 32.500,00  zł.</w:t>
      </w:r>
    </w:p>
    <w:p>
      <w:pPr>
        <w:pStyle w:val="Normal"/>
        <w:ind w:left="283" w:righ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powyższego zadania planowane jest doposażenie szkół zawodowych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ZIAŁ 851 – OCHRONA ZDROWIA </w:t>
        <w:tab/>
        <w:t>85.000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/>
      </w:pPr>
      <w:r>
        <w:rPr/>
        <w:t xml:space="preserve">Rozdział 85141 – Ratownictwo medyczne </w:t>
        <w:tab/>
        <w:t>85.000,00 zł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1416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§ 6060 – Wydatki na zakupy inwestycyjne jednostek budżetowych </w:t>
        <w:tab/>
        <w:t>85.000,00 zł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82/PB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</w:rPr>
        <w:t>Centrum Powiadamiania Ratunkowego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Kancelaria Prezydenta Miasta - Pełnomocnik Prezydenta Miasta Płocka ds. Bezpieczeństwa) – 85.000,00  zł.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2005 roku planowane jest doposażenie Centrum Powiadamiania Ratunkowego w niezbędny sprzęt łączności w ramach IV etapu organizacji C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ZIAŁ 852 – POMOC SPOŁECZNA </w:t>
        <w:tab/>
        <w:t xml:space="preserve">758.000,00 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/>
      </w:pPr>
      <w:r>
        <w:rPr/>
        <w:t xml:space="preserve">Rozdział 85201 – Placówki opiekuńczo – wychowawcze </w:t>
        <w:tab/>
        <w:t xml:space="preserve">610.000,00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§ 6050 – Wydatki inwestycyjne jednostek budżetowych </w:t>
        <w:tab/>
        <w:t>535.000,00 zł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83/WGMII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</w:rPr>
        <w:t>Przebudowa budynku przy ulicy Mościckiego 6 w celu uzyskania standardu usług placówki socjalizacyjnej</w:t>
      </w:r>
      <w:r>
        <w:rPr>
          <w:b/>
          <w:bCs/>
          <w:i/>
          <w:iCs/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(Wydział Gospodarki Mieszkaniowej – Oddział Gospodarowania Mieszkaniowym Zasobem Gminy) - 500.000,00  zł.</w:t>
      </w:r>
    </w:p>
    <w:p>
      <w:pPr>
        <w:pStyle w:val="Normal"/>
        <w:ind w:left="283" w:righ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powyższego zadania planowane jest wykonanie robót budowlanych, sanitarnych i elektrycznych.</w:t>
      </w:r>
    </w:p>
    <w:p>
      <w:pPr>
        <w:pStyle w:val="Normal"/>
        <w:ind w:left="2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84/WGMII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</w:rPr>
        <w:t>Przebudowa budynku Rodzinnego Domu Dziecka Nr 1 przy ulicy Wyspiańskiego 26</w:t>
      </w:r>
      <w:r>
        <w:rPr>
          <w:b/>
          <w:bCs/>
          <w:i/>
          <w:iCs/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(Wydział Gospodarki Mieszkaniowej – Oddział Gospodarowania Mieszkaniowym Zasobem Gminy) – 35.000,00  zł.</w:t>
      </w:r>
    </w:p>
    <w:p>
      <w:pPr>
        <w:pStyle w:val="Normal"/>
        <w:ind w:left="283" w:righ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powyższego zadania zostanie przeprowadzona dalsza przebudowa budynku mieszkalnego i remont budynku gospodarczego.</w:t>
      </w:r>
    </w:p>
    <w:p>
      <w:pPr>
        <w:pStyle w:val="Normal"/>
        <w:ind w:left="283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4235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§ 6060 – Wydatki na zakupy inwestycyjne jednostek budżetowych </w:t>
        <w:tab/>
        <w:t>75.000,00 zł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85/WZS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rPr/>
      </w:pPr>
      <w:r>
        <w:rPr>
          <w:b/>
        </w:rPr>
        <w:t>Ośrodek Opiekuńczo – Wychowawczy w Płocku – zakupy inwestycyjne</w:t>
      </w:r>
      <w:r>
        <w:rPr>
          <w:b/>
          <w:i/>
          <w:iCs/>
        </w:rPr>
        <w:t xml:space="preserve"> </w:t>
      </w:r>
      <w:r>
        <w:rPr>
          <w:i/>
          <w:iCs/>
          <w:sz w:val="22"/>
          <w:szCs w:val="22"/>
        </w:rPr>
        <w:t>(Wydział Zdrowia i Spraw Społecznych) – 75.000,00 zł.</w:t>
      </w:r>
    </w:p>
    <w:p>
      <w:pPr>
        <w:pStyle w:val="Normal"/>
        <w:ind w:left="283" w:righ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</w:r>
    </w:p>
    <w:p>
      <w:pPr>
        <w:pStyle w:val="Normal"/>
        <w:ind w:left="283" w:right="0" w:hanging="0"/>
        <w:rPr/>
      </w:pPr>
      <w:r>
        <w:rPr>
          <w:sz w:val="22"/>
          <w:szCs w:val="22"/>
        </w:rPr>
        <w:t>W ramach powyższego zadania zostanie z</w:t>
      </w:r>
      <w:r>
        <w:rPr>
          <w:rFonts w:eastAsia="Arial" w:cs="Arial"/>
          <w:sz w:val="22"/>
          <w:szCs w:val="22"/>
        </w:rPr>
        <w:t>akupione niezbędne wyposażenie (meble, sprzęt komputerowy, sportowy, RTV, AGD) do sal wypoczynkowych i terapeutycznych Ośrodka Opiekuńczo – Wychowawczego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4115" w:leader="none"/>
        </w:tabs>
        <w:jc w:val="both"/>
        <w:rPr/>
      </w:pPr>
      <w:r>
        <w:rPr/>
        <w:t xml:space="preserve">Rozdział 85202 – Dom pomocy społecznej </w:t>
        <w:tab/>
        <w:t>148.000,00 zł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1410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§ 6050 – Wydatki inwestycyjne jednostek budżetowych </w:t>
        <w:tab/>
        <w:t>110.000,00 zł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86/WIMI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</w:rPr>
        <w:t xml:space="preserve">Dom Pomocy Społecznej „Przyjaznych Serc” w Płocku przy ulicy Krótkiej 6a – inwestycje </w:t>
      </w:r>
      <w:r>
        <w:rPr>
          <w:i/>
          <w:iCs/>
          <w:sz w:val="22"/>
          <w:szCs w:val="20"/>
        </w:rPr>
        <w:t>(Wydział Inwestycji Miejskich - Oddział Planowania, Projektowania i Realizacji Inwestycji ) – 110.000,00 zł.</w:t>
      </w:r>
    </w:p>
    <w:p>
      <w:pPr>
        <w:pStyle w:val="Normal"/>
        <w:ind w:left="283" w:righ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W ramach powyższego zadania planowana jest kontynuacja remontu i dostosowanie obiektu do </w:t>
      </w:r>
      <w:r>
        <w:rPr>
          <w:rFonts w:eastAsia="Tahoma"/>
          <w:sz w:val="22"/>
          <w:szCs w:val="22"/>
        </w:rPr>
        <w:t xml:space="preserve">obowiązujących standardów. 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410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§ 6060 – Wydatki na zakupy inwestycyjne jednostek budżetowych </w:t>
        <w:tab/>
        <w:t>38.000,00 zł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87/WZS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</w:rPr>
        <w:t xml:space="preserve">Dom Pomocy Społecznej „Przyjaznych Serc” w Płocku przy ulicy Krótkiej 6a – zakupy inwestycyjne </w:t>
      </w:r>
      <w:r>
        <w:rPr>
          <w:i/>
          <w:iCs/>
          <w:sz w:val="22"/>
          <w:szCs w:val="20"/>
        </w:rPr>
        <w:t>(Wydział Zdrowia i Spraw Społecznych) -38.000,00  zł.</w:t>
      </w:r>
    </w:p>
    <w:p>
      <w:pPr>
        <w:pStyle w:val="Normal"/>
        <w:ind w:left="283" w:righ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</w:r>
    </w:p>
    <w:p>
      <w:pPr>
        <w:pStyle w:val="Normal"/>
        <w:ind w:left="283" w:right="0" w:hanging="0"/>
        <w:jc w:val="both"/>
        <w:rPr>
          <w:sz w:val="22"/>
          <w:szCs w:val="20"/>
        </w:rPr>
      </w:pPr>
      <w:r>
        <w:rPr>
          <w:sz w:val="22"/>
          <w:szCs w:val="20"/>
        </w:rPr>
        <w:t>W 2005 roku realizowany będzie następujący zakres rzeczowy:</w:t>
      </w:r>
    </w:p>
    <w:p>
      <w:pPr>
        <w:pStyle w:val="Normal"/>
        <w:numPr>
          <w:ilvl w:val="0"/>
          <w:numId w:val="1"/>
        </w:numPr>
        <w:ind w:left="992" w:right="0" w:hanging="283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akup mebli i sprzętu AGD, </w:t>
      </w:r>
    </w:p>
    <w:p>
      <w:pPr>
        <w:pStyle w:val="Normal"/>
        <w:numPr>
          <w:ilvl w:val="0"/>
          <w:numId w:val="1"/>
        </w:numPr>
        <w:ind w:left="992" w:right="0" w:hanging="283"/>
        <w:jc w:val="both"/>
        <w:rPr>
          <w:sz w:val="22"/>
          <w:szCs w:val="20"/>
        </w:rPr>
      </w:pPr>
      <w:r>
        <w:rPr>
          <w:sz w:val="22"/>
          <w:szCs w:val="20"/>
        </w:rPr>
        <w:t>doposażenie placu zabaw dla dzieci,</w:t>
      </w:r>
    </w:p>
    <w:p>
      <w:pPr>
        <w:pStyle w:val="Normal"/>
        <w:numPr>
          <w:ilvl w:val="0"/>
          <w:numId w:val="1"/>
        </w:numPr>
        <w:ind w:left="992" w:right="0" w:hanging="283"/>
        <w:jc w:val="both"/>
        <w:rPr>
          <w:sz w:val="22"/>
          <w:szCs w:val="20"/>
        </w:rPr>
      </w:pPr>
      <w:r>
        <w:rPr>
          <w:sz w:val="22"/>
          <w:szCs w:val="20"/>
        </w:rPr>
        <w:t>wyposażenie sali terapii,</w:t>
      </w:r>
    </w:p>
    <w:p>
      <w:pPr>
        <w:pStyle w:val="Normal"/>
        <w:numPr>
          <w:ilvl w:val="0"/>
          <w:numId w:val="1"/>
        </w:numPr>
        <w:ind w:left="992" w:right="0" w:hanging="283"/>
        <w:jc w:val="both"/>
        <w:rPr>
          <w:sz w:val="22"/>
          <w:szCs w:val="20"/>
        </w:rPr>
      </w:pPr>
      <w:r>
        <w:rPr>
          <w:sz w:val="22"/>
          <w:szCs w:val="20"/>
        </w:rPr>
        <w:t>doposażenie sali rehabilitacyjnej.</w:t>
      </w:r>
    </w:p>
    <w:p>
      <w:pPr>
        <w:pStyle w:val="Normal"/>
        <w:ind w:left="283" w:righ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ZIAŁ 854 – EDUKACYJNA OPIEKA WYCHOWAWCZA </w:t>
        <w:tab/>
        <w:t xml:space="preserve">1.951.800,00 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/>
      </w:pPr>
      <w:r>
        <w:rPr/>
        <w:t xml:space="preserve">Rozdział 85403 – Specjalne ośrodki szkolno – wychowawcze </w:t>
        <w:tab/>
        <w:t>1.931.800,00 zł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i/>
          <w:iCs/>
        </w:rPr>
        <w:t xml:space="preserve">§ 6050 – Wydatki inwestycyjne jednostek budżetowych </w:t>
        <w:tab/>
        <w:t>1.900.000,00 zł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88/WGMII/I/P</w:t>
      </w:r>
    </w:p>
    <w:p>
      <w:pPr>
        <w:pStyle w:val="Normal"/>
        <w:ind w:left="283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bCs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</w:rPr>
        <w:t xml:space="preserve">Przebudowa boisk i urządzeń sportowych w Specjalnym Ośrodku Szkolno – Wychowawczym Nr 1 </w:t>
      </w:r>
      <w:r>
        <w:rPr>
          <w:i/>
          <w:iCs/>
          <w:sz w:val="22"/>
          <w:szCs w:val="20"/>
        </w:rPr>
        <w:t>(Wydział Gospodarki Mieszkaniowej – Oddział Gospodarowania Mieszkaniowym Zasobem Gminy) – 200.000,00  zł.</w:t>
      </w:r>
    </w:p>
    <w:p>
      <w:pPr>
        <w:pStyle w:val="Normal"/>
        <w:ind w:left="283" w:righ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powyższego zadania zostanie wykonany projekt techniczny na przebudowę boisk do gry w piłkę ręczną, siatkową i koszykową oraz skoczni w dal i bieżni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wykonane zostaną ścieżki pomiędzy boiskami dla dojazdu wózkami inwalidzkimi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89/WIMI/I/P</w:t>
      </w:r>
    </w:p>
    <w:p>
      <w:pPr>
        <w:pStyle w:val="Normal"/>
        <w:ind w:left="283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bCs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</w:rPr>
        <w:t xml:space="preserve">Budowa sali gimnastycznej z zapleczem oraz budowa boiska w Specjalnym Ośrodku Szkolno – Wychowawczym Nr 2 </w:t>
      </w:r>
      <w:r>
        <w:rPr>
          <w:i/>
          <w:iCs/>
          <w:sz w:val="22"/>
          <w:szCs w:val="20"/>
        </w:rPr>
        <w:t>(Wydział Inwestycji Miejskich – Oddział Planowania, Projektowania i Realizacji Inwestycji) – 1.700.000,00 zł.</w:t>
      </w:r>
    </w:p>
    <w:p>
      <w:pPr>
        <w:pStyle w:val="Normal"/>
        <w:ind w:left="283" w:righ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283" w:right="0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  <w:tab/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kontynuowane.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  <w:sz w:val="22"/>
          <w:szCs w:val="22"/>
        </w:rPr>
        <w:t xml:space="preserve">W ramach powyższego zadania planowane jest wykonanie sali </w:t>
      </w:r>
      <w:r>
        <w:rPr>
          <w:rFonts w:eastAsia="Tahoma"/>
          <w:sz w:val="22"/>
          <w:szCs w:val="22"/>
        </w:rPr>
        <w:t xml:space="preserve">gimnastycznej i boiska sportowego w Specjalnym Ośrodku Szkolno – Wychowawczym Nr 2. </w:t>
      </w:r>
    </w:p>
    <w:p>
      <w:pPr>
        <w:pStyle w:val="Normal"/>
        <w:ind w:left="283" w:right="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ind w:left="283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" w:right="0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tabs>
          <w:tab w:val="clear" w:pos="709"/>
          <w:tab w:val="right" w:pos="14205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§ 6060 – Wydatki na zakupy inwestycyjne jednostek budżetowych </w:t>
        <w:tab/>
        <w:t>31.800,00, zł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90/WOKI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rPr/>
      </w:pPr>
      <w:r>
        <w:rPr>
          <w:b/>
          <w:bCs/>
        </w:rPr>
        <w:t xml:space="preserve">Specjalne Ośrodki Szkolno – Wychowawcze – zakupy inwestycyjne - </w:t>
      </w:r>
      <w:r>
        <w:rPr>
          <w:i/>
          <w:iCs/>
          <w:sz w:val="22"/>
          <w:szCs w:val="22"/>
        </w:rPr>
        <w:t>(Wydział Oświaty, Kultury i Sportu – Oddział Oświaty) – 31.800,00  zł.</w:t>
      </w:r>
    </w:p>
    <w:p>
      <w:pPr>
        <w:pStyle w:val="Normal"/>
        <w:ind w:left="283" w:righ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powyższego zadania planowane jest doposażenie specjalnych ośrodków szkolno – wychowawczych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4160" w:leader="none"/>
        </w:tabs>
        <w:jc w:val="both"/>
        <w:rPr/>
      </w:pPr>
      <w:r>
        <w:rPr/>
        <w:t xml:space="preserve">Rozdział 85407 – Placówki wychowania pozaszkolnego </w:t>
        <w:tab/>
        <w:t>20.000,00 zł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§ 6060 – Wydatki na zakupy inwestycyjne jednostek budżetowych </w:t>
        <w:tab/>
        <w:t>20.000,00, zł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91/WOKI/I/P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Młodzieżowy Dom Kultury – zakupy inwestycyjne - </w:t>
      </w:r>
      <w:r>
        <w:rPr>
          <w:i/>
          <w:iCs/>
          <w:sz w:val="22"/>
          <w:szCs w:val="22"/>
        </w:rPr>
        <w:t>(Wydział Oświaty, Kultury i Sportu – Oddział Oświaty) – 20.000,00  zł.</w:t>
      </w:r>
    </w:p>
    <w:p>
      <w:pPr>
        <w:pStyle w:val="Normal"/>
        <w:ind w:left="283" w:righ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</w:r>
    </w:p>
    <w:p>
      <w:pPr>
        <w:pStyle w:val="Normal"/>
        <w:ind w:left="283" w:right="0" w:hanging="0"/>
        <w:jc w:val="both"/>
        <w:rPr/>
      </w:pPr>
      <w:r>
        <w:rPr>
          <w:sz w:val="22"/>
          <w:szCs w:val="22"/>
        </w:rPr>
        <w:t>W ramach powyższego zadania planowany jest zakup sceny dla potrzeb Młodzieżowego Domu Kultury</w:t>
      </w:r>
      <w:r>
        <w:rPr/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070" w:leader="none"/>
          <w:tab w:val="left" w:pos="14100" w:leader="none"/>
          <w:tab w:val="left" w:pos="141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ÓŁEM WYDATKI MAJĄTKOWE – POWIAT                                                                            66.937.385,36 zł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1:30:00Z</dcterms:created>
  <dc:creator>Arek</dc:creator>
  <dc:description/>
  <dc:language>en-US</dc:language>
  <cp:lastModifiedBy/>
  <dcterms:modified xsi:type="dcterms:W3CDTF">2005-01-03T11:53:21Z</dcterms:modified>
  <cp:revision>58</cp:revision>
  <dc:subject/>
  <dc:title>Inwestycje Powiat</dc:title>
</cp:coreProperties>
</file>