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YDATKI MAJĄTKOWE - GMIN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</w:rPr>
      </w:pPr>
      <w:r>
        <w:rPr>
          <w:b/>
        </w:rPr>
        <w:t xml:space="preserve">DZIAŁ 600 – TRANSPORT I ŁĄCZNOŚĆ </w:t>
        <w:tab/>
        <w:t>16.952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085" w:leader="none"/>
        </w:tabs>
        <w:jc w:val="both"/>
        <w:rPr/>
      </w:pPr>
      <w:r>
        <w:rPr/>
        <w:t xml:space="preserve">Rozdział 60016 – Drogi publiczne gminne </w:t>
        <w:tab/>
        <w:t>16.952.000,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90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>16.952.000,00 zł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/WIMI/I/G</w:t>
      </w:r>
    </w:p>
    <w:p>
      <w:pPr>
        <w:pStyle w:val="Normal"/>
        <w:ind w:left="283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dróg osiedlowych wraz z kanalizacją deszczową na Osiedlu Góry </w:t>
      </w:r>
      <w:r>
        <w:rPr>
          <w:i/>
          <w:sz w:val="22"/>
        </w:rPr>
        <w:t>(Wydział Inwestycji Miejskich - Oddział Planowania, Projektowania i</w:t>
      </w:r>
    </w:p>
    <w:p>
      <w:pPr>
        <w:pStyle w:val="Normal"/>
        <w:ind w:left="283" w:right="0" w:hanging="0"/>
        <w:jc w:val="both"/>
        <w:rPr>
          <w:i/>
          <w:i/>
          <w:sz w:val="22"/>
        </w:rPr>
      </w:pPr>
      <w:r>
        <w:rPr>
          <w:i/>
          <w:sz w:val="22"/>
        </w:rPr>
        <w:t>Realizacji Inwestycji) -30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>W ramach powyższego zadania planowane są</w:t>
      </w:r>
      <w:r>
        <w:rPr>
          <w:rFonts w:eastAsia="Tahoma"/>
          <w:sz w:val="22"/>
        </w:rPr>
        <w:t xml:space="preserve"> wykupy gruntów, </w:t>
      </w:r>
      <w:r>
        <w:rPr>
          <w:rFonts w:eastAsia="Times New Roman"/>
          <w:sz w:val="22"/>
        </w:rPr>
        <w:t xml:space="preserve">opracowanie </w:t>
      </w:r>
      <w:r>
        <w:rPr>
          <w:rFonts w:eastAsia="Tahoma"/>
          <w:sz w:val="22"/>
        </w:rPr>
        <w:t>dokumentacji technicznej budowy ulic Przytulnej i Wysokiej wraz z kanalizacją deszczową oraz rozpoczęcie realizacji.</w:t>
      </w:r>
    </w:p>
    <w:p>
      <w:pPr>
        <w:pStyle w:val="Normal"/>
        <w:ind w:left="283" w:right="0" w:hanging="0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ind w:left="283" w:righ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02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Budowa dróg wraz z infrastrukturą w ulicach: Nowoosiedlowa, Edukacyjna, Wakacyjna, Semestralna, Pedagogiczna, Nauczycielska</w:t>
      </w:r>
      <w:r>
        <w:rPr/>
        <w:t xml:space="preserve">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 - 10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>Realizacja zadania obejmuje zakończenie opracowania dokumentacji</w:t>
      </w:r>
      <w:r>
        <w:rPr>
          <w:rFonts w:eastAsia="Tahoma"/>
          <w:sz w:val="22"/>
        </w:rPr>
        <w:t xml:space="preserve"> technicznej budowy ulic wraz z infrastrukturą.</w:t>
      </w:r>
    </w:p>
    <w:p>
      <w:pPr>
        <w:pStyle w:val="Normal"/>
        <w:ind w:left="283" w:right="0" w:hanging="0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ind w:left="283" w:righ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03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dróg wraz z infrastrukturą na Osiedlu Podolszyce Północ (ulice: Ossowskiego, Patriotów, Obrońców Helu)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</w:t>
      </w:r>
      <w:r>
        <w:rPr>
          <w:i/>
        </w:rPr>
        <w:t xml:space="preserve"> – </w:t>
      </w:r>
      <w:r>
        <w:rPr>
          <w:i/>
          <w:sz w:val="22"/>
        </w:rPr>
        <w:t>25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Zadanie kontynuowane.</w:t>
      </w:r>
    </w:p>
    <w:p>
      <w:pPr>
        <w:pStyle w:val="Normal"/>
        <w:ind w:left="283" w:right="0" w:hanging="0"/>
        <w:rPr/>
      </w:pPr>
      <w:r>
        <w:rPr>
          <w:rFonts w:eastAsia="Times New Roman"/>
          <w:sz w:val="22"/>
        </w:rPr>
        <w:t>Realizacja zadania obejmuje wykonanie nawierzchni</w:t>
      </w:r>
      <w:r>
        <w:rPr>
          <w:rFonts w:eastAsia="Tahoma"/>
          <w:sz w:val="22"/>
        </w:rPr>
        <w:t xml:space="preserve"> wraz z infrastrukturą I etapu ulicy Ossowskiego od ulicy Armii Krajowej.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04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rPr/>
      </w:pPr>
      <w:r>
        <w:rPr>
          <w:b/>
        </w:rPr>
        <w:t>Budowa dróg wraz z infrastrukturą na Osiedlu Podolszyce Południe (ulice: Swojska i Synów Pułku)</w:t>
      </w:r>
      <w:r>
        <w:rPr>
          <w:b/>
          <w:sz w:val="22"/>
        </w:rPr>
        <w:t xml:space="preserve"> </w:t>
      </w:r>
      <w:r>
        <w:rPr>
          <w:i/>
          <w:sz w:val="22"/>
        </w:rPr>
        <w:t>(Wydział Inwestycji Miejskich  - Oddział Planowania, Projektowania i Realizacji Inwestycji</w:t>
      </w:r>
      <w:r>
        <w:rPr>
          <w:i/>
        </w:rPr>
        <w:t xml:space="preserve">) – </w:t>
      </w:r>
      <w:r>
        <w:rPr>
          <w:i/>
          <w:sz w:val="22"/>
        </w:rPr>
        <w:t>30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powyższego zadania nastąpi </w:t>
      </w:r>
      <w:r>
        <w:rPr>
          <w:rFonts w:eastAsia="Tahoma"/>
          <w:sz w:val="22"/>
        </w:rPr>
        <w:t>realizacja kolejnego etapu budowy ulicy Synów Pułku wraz z infrastrukturą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05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łącznika ulic: Dworcowa i Otolińska </w:t>
      </w:r>
      <w:r>
        <w:rPr>
          <w:sz w:val="22"/>
        </w:rPr>
        <w:t>(</w:t>
      </w:r>
      <w:r>
        <w:rPr>
          <w:i/>
          <w:sz w:val="22"/>
        </w:rPr>
        <w:t xml:space="preserve">Wydział Inwestycji Miejskich - Oddział Planowania, Projektowania i Realizacji Inwestycji) </w:t>
      </w:r>
    </w:p>
    <w:p>
      <w:pPr>
        <w:pStyle w:val="Normal"/>
        <w:ind w:left="283" w:right="0" w:hanging="0"/>
        <w:jc w:val="both"/>
        <w:rPr>
          <w:i/>
          <w:i/>
          <w:sz w:val="22"/>
        </w:rPr>
      </w:pPr>
      <w:r>
        <w:rPr>
          <w:i/>
          <w:sz w:val="22"/>
        </w:rPr>
        <w:t>–</w:t>
      </w:r>
      <w:r>
        <w:rPr>
          <w:rFonts w:eastAsia="Times New Roman" w:cs="Times New Roman"/>
          <w:i/>
          <w:sz w:val="22"/>
        </w:rPr>
        <w:t xml:space="preserve"> </w:t>
      </w:r>
      <w:r>
        <w:rPr>
          <w:i/>
          <w:sz w:val="22"/>
        </w:rPr>
        <w:t xml:space="preserve">150.000,00  zł. 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powyższego zadania planowany jest wykup gruntów </w:t>
      </w:r>
      <w:r>
        <w:rPr>
          <w:rFonts w:eastAsia="Tahoma"/>
          <w:sz w:val="22"/>
        </w:rPr>
        <w:t xml:space="preserve">niezbędnych do realizacji inwestycji oraz </w:t>
      </w:r>
      <w:r>
        <w:rPr>
          <w:rFonts w:eastAsia="Times New Roman"/>
          <w:sz w:val="22"/>
        </w:rPr>
        <w:t xml:space="preserve">zakończenie opracowania </w:t>
      </w:r>
      <w:r>
        <w:rPr>
          <w:rFonts w:eastAsia="Tahoma"/>
          <w:sz w:val="22"/>
        </w:rPr>
        <w:t>dokumentacji technicznej ulicy wraz z infrastrukturą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06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nawierzchni północnego sięgacza ulicy Chopina wraz z kanalizacją deszczową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 – 167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Realizacja zadania obejmuje wykonanie </w:t>
      </w:r>
      <w:r>
        <w:rPr>
          <w:rFonts w:eastAsia="Tahoma"/>
          <w:sz w:val="22"/>
        </w:rPr>
        <w:t>nawierzchni północnego sięgacza ulicy Chopina wraz z infrastrukturą.</w:t>
      </w:r>
    </w:p>
    <w:p>
      <w:pPr>
        <w:pStyle w:val="Normal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07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ulic: Asnyka i Mehoffera wraz z parkingiem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 -5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>W 2005 roku w ramach zadania planowane jest zakończenie opracowania dokumentacji technicznej zadania</w:t>
      </w:r>
      <w:r>
        <w:rPr>
          <w:rFonts w:eastAsia="Tahoma"/>
          <w:sz w:val="22"/>
        </w:rPr>
        <w:t xml:space="preserve"> oraz realizacja I etapu ulicy Asnyka na odcinku od ul. Norwida do ul. Słowackiego.</w:t>
      </w:r>
    </w:p>
    <w:p>
      <w:pPr>
        <w:pStyle w:val="Normal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08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ulicy Gościniec wraz z infrastrukturą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</w:t>
      </w:r>
    </w:p>
    <w:p>
      <w:pPr>
        <w:pStyle w:val="Normal"/>
        <w:ind w:left="283" w:right="0" w:hanging="0"/>
        <w:jc w:val="both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</w:t>
      </w:r>
      <w:r>
        <w:rPr>
          <w:i/>
          <w:sz w:val="22"/>
        </w:rPr>
        <w:t>-2.50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powyższego zadania nastąpi kontynuacja budowy </w:t>
      </w:r>
      <w:r>
        <w:rPr>
          <w:rFonts w:eastAsia="Tahoma"/>
          <w:sz w:val="22"/>
        </w:rPr>
        <w:t>ulicy wraz z infrastrukturą.</w:t>
      </w:r>
    </w:p>
    <w:p>
      <w:pPr>
        <w:pStyle w:val="Normal"/>
        <w:ind w:left="283" w:right="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right="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ahoma"/>
          <w:b/>
          <w:i w:val="false"/>
          <w:iCs w:val="false"/>
          <w:sz w:val="22"/>
          <w:szCs w:val="22"/>
        </w:rPr>
        <w:t>09/WIMI/I/G</w:t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sz w:val="12"/>
          <w:szCs w:val="12"/>
        </w:rPr>
      </w:pPr>
      <w:r>
        <w:rPr>
          <w:rFonts w:eastAsia="Tahoma"/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ulic: Kasztanowej i Łamanej wraz z infrastrukturą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 – 900.000,00  zł.</w:t>
      </w:r>
    </w:p>
    <w:p>
      <w:pPr>
        <w:pStyle w:val="Normal"/>
        <w:ind w:left="283" w:right="0" w:hanging="0"/>
        <w:jc w:val="both"/>
        <w:rPr>
          <w:i/>
          <w:i/>
          <w:sz w:val="8"/>
        </w:rPr>
      </w:pPr>
      <w:r>
        <w:rPr>
          <w:i/>
          <w:sz w:val="8"/>
        </w:rPr>
        <w:tab/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W 2005 roku planowane jest zakończenie budowy ulic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 xml:space="preserve">Zadanie zostanie dofinansowane ze środków Miejskiego Funduszu Ochrony Środowiska i Gospodarki Wodnej w wysokości 200.000,00 zł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10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ulic: Obejście i Paśniki wraz z połączeniem z ulicą Południową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 – 395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powyższego zadania planowany jest wykup gruntów niezbędnych do wykonania inwestycji, opracowanie </w:t>
      </w:r>
      <w:r>
        <w:rPr>
          <w:rFonts w:eastAsia="Tahoma"/>
          <w:sz w:val="22"/>
        </w:rPr>
        <w:t>dokumentacji technicznej budowy ulic: Obejście i Paśniki wraz z infrastrukturą oraz rozpoczęcie realizacji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ahoma"/>
          <w:b/>
          <w:i w:val="false"/>
          <w:iCs w:val="false"/>
          <w:sz w:val="22"/>
          <w:szCs w:val="22"/>
        </w:rPr>
        <w:t>11/WIMI/I/G</w:t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sz w:val="12"/>
          <w:szCs w:val="12"/>
        </w:rPr>
      </w:pPr>
      <w:r>
        <w:rPr>
          <w:rFonts w:eastAsia="Tahoma"/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dróg w południowej części Osiedla Wyszogrodzka (ulice: Studzienna, Chabrowa, Malinowa) </w:t>
      </w:r>
      <w:r>
        <w:rPr>
          <w:i/>
          <w:iCs/>
          <w:sz w:val="22"/>
        </w:rPr>
        <w:t>(</w:t>
      </w:r>
      <w:r>
        <w:rPr>
          <w:i/>
          <w:sz w:val="22"/>
        </w:rPr>
        <w:t>Wydział Inwestycji Miejskich - Oddział Planowania, Projektowania i Realizacji Inwestycji) - 1.000.000,00 zł.</w:t>
      </w:r>
    </w:p>
    <w:p>
      <w:pPr>
        <w:pStyle w:val="Normal"/>
        <w:ind w:left="283" w:right="0" w:hanging="0"/>
        <w:jc w:val="both"/>
        <w:rPr>
          <w:i/>
          <w:i/>
          <w:sz w:val="8"/>
        </w:rPr>
      </w:pPr>
      <w:r>
        <w:rPr>
          <w:i/>
          <w:sz w:val="8"/>
        </w:rPr>
        <w:tab/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zadania w 2005 roku zakończone zostanie opracowanie </w:t>
      </w:r>
      <w:r>
        <w:rPr>
          <w:rFonts w:eastAsia="Tahoma"/>
          <w:sz w:val="22"/>
        </w:rPr>
        <w:t>dokumentacji technicznej zadania oraz nastąpi rozpoczęcie budowy ulicy Studziennej.</w:t>
      </w:r>
    </w:p>
    <w:p>
      <w:pPr>
        <w:pStyle w:val="Normal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12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ulicy Browarnej wraz z infrastrukturą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</w:t>
      </w:r>
    </w:p>
    <w:p>
      <w:pPr>
        <w:pStyle w:val="Normal"/>
        <w:ind w:left="283" w:right="0" w:hanging="0"/>
        <w:jc w:val="both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</w:t>
      </w:r>
      <w:r>
        <w:rPr>
          <w:i/>
          <w:sz w:val="22"/>
        </w:rPr>
        <w:t>- 70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powyższego zadania planowane jest wykonanie infrastruktury oraz </w:t>
      </w:r>
      <w:r>
        <w:rPr>
          <w:rFonts w:eastAsia="Tahoma"/>
          <w:sz w:val="22"/>
        </w:rPr>
        <w:t xml:space="preserve">nawierzchni ulicy Browarnej. </w:t>
      </w:r>
    </w:p>
    <w:p>
      <w:pPr>
        <w:pStyle w:val="Normal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13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ulicy Macieszy na Osiedlu Winiary </w:t>
      </w:r>
      <w:r>
        <w:rPr>
          <w:sz w:val="22"/>
        </w:rPr>
        <w:t>(</w:t>
      </w:r>
      <w:r>
        <w:rPr>
          <w:i/>
          <w:sz w:val="22"/>
        </w:rPr>
        <w:t xml:space="preserve">Wydział Inwestycji Miejskich  - Oddział Planowania, Projektowania i Realizacji Inwestycji) 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</w:t>
      </w:r>
      <w:r>
        <w:rPr>
          <w:i/>
          <w:sz w:val="22"/>
        </w:rPr>
        <w:t>–</w:t>
      </w:r>
      <w:r>
        <w:rPr>
          <w:rFonts w:eastAsia="Times New Roman" w:cs="Times New Roman"/>
          <w:i/>
          <w:sz w:val="22"/>
        </w:rPr>
        <w:t xml:space="preserve"> </w:t>
      </w:r>
      <w:r>
        <w:rPr>
          <w:i/>
          <w:sz w:val="22"/>
        </w:rPr>
        <w:t>48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2005 roku planowane jest wykonanie brakującej </w:t>
      </w:r>
      <w:r>
        <w:rPr>
          <w:rFonts w:eastAsia="Tahoma"/>
          <w:sz w:val="22"/>
        </w:rPr>
        <w:t>infrastruktury oraz nawierzchni ulicy Macieszy.</w:t>
      </w:r>
    </w:p>
    <w:p>
      <w:pPr>
        <w:pStyle w:val="Normal"/>
        <w:jc w:val="both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14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ulicy Świętej Faustyny wraz z infrastrukturą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 – 40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Realizacja zadania obejmuje zakończenie wykonania dokumentacji technicznej ulicy Świętej Faustyny wraz z infrastrukturą oraz realizację.</w:t>
      </w:r>
    </w:p>
    <w:p>
      <w:pPr>
        <w:pStyle w:val="Normal"/>
        <w:jc w:val="both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15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ulicy Sannickiej wraz z infrastrukturą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 – 38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realizacji zadania w 2005 roku planowany jest wykup gruntów niezbędnych do wykonania zadania, zakończenie opracowywania </w:t>
      </w:r>
      <w:r>
        <w:rPr>
          <w:rFonts w:eastAsia="Tahoma"/>
          <w:sz w:val="22"/>
        </w:rPr>
        <w:t>dokumentacji technicznej ulicy wraz z brakującą infrastrukturą oraz rozpoczęcie realizacji.</w:t>
      </w:r>
    </w:p>
    <w:p>
      <w:pPr>
        <w:pStyle w:val="Normal"/>
        <w:ind w:left="283" w:right="0" w:hanging="0"/>
        <w:jc w:val="both"/>
        <w:rPr/>
      </w:pPr>
      <w:r>
        <w:rPr>
          <w:rFonts w:eastAsia="Tahoma"/>
          <w:sz w:val="22"/>
        </w:rPr>
        <w:t>Zadanie zostanie dofinansowane ze środków</w:t>
      </w:r>
      <w:r>
        <w:rPr>
          <w:rFonts w:eastAsia="Tahoma"/>
          <w:color w:val="000000"/>
          <w:sz w:val="22"/>
        </w:rPr>
        <w:t xml:space="preserve"> Powiatowego</w:t>
      </w:r>
      <w:r>
        <w:rPr>
          <w:rFonts w:eastAsia="Tahoma"/>
          <w:color w:val="800000"/>
          <w:sz w:val="22"/>
        </w:rPr>
        <w:t xml:space="preserve"> </w:t>
      </w:r>
      <w:r>
        <w:rPr>
          <w:rFonts w:eastAsia="Tahoma"/>
          <w:sz w:val="22"/>
        </w:rPr>
        <w:t xml:space="preserve">Funduszu Ochrony Środowiska i Gospodarki Wodnej w wysokości 100.000,00 zł. </w:t>
      </w:r>
    </w:p>
    <w:p>
      <w:pPr>
        <w:pStyle w:val="Normal"/>
        <w:jc w:val="both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16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chodników w ulicach: Ciechomickiej i Góry oraz w części ulicy Łąckiej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 – 45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2005 roku zostanie wykonany </w:t>
      </w:r>
      <w:r>
        <w:rPr>
          <w:rFonts w:eastAsia="Tahoma"/>
          <w:sz w:val="22"/>
        </w:rPr>
        <w:t>chodnik w ulicy Góry oraz w części ulicy Łąckiej.</w:t>
      </w:r>
    </w:p>
    <w:p>
      <w:pPr>
        <w:pStyle w:val="Normal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17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ścieżek rowerowych </w:t>
      </w:r>
      <w:r>
        <w:rPr>
          <w:sz w:val="22"/>
        </w:rPr>
        <w:t>(</w:t>
      </w:r>
      <w:r>
        <w:rPr>
          <w:i/>
          <w:sz w:val="22"/>
        </w:rPr>
        <w:t>Wydział Inwestycji Miejskich  - Oddział Planowania, Projektowania i Realizacji Inwestycji) – 15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Realizacja zadania obejmuje zakończenie opracowania </w:t>
      </w:r>
      <w:r>
        <w:rPr>
          <w:rFonts w:eastAsia="Tahoma"/>
          <w:sz w:val="22"/>
        </w:rPr>
        <w:t>dokumentacji technicznej nowoprojektowanej ścieżki rowerowej od mostu</w:t>
      </w:r>
      <w:r>
        <w:rPr>
          <w:rFonts w:eastAsia="Tahoma"/>
          <w:color w:val="800000"/>
          <w:sz w:val="22"/>
        </w:rPr>
        <w:t xml:space="preserve"> i</w:t>
      </w:r>
      <w:r>
        <w:rPr>
          <w:rFonts w:eastAsia="Tahoma"/>
          <w:color w:val="000000"/>
          <w:sz w:val="22"/>
        </w:rPr>
        <w:t>m. Legionów Marszałka Józefa Piłsudskiego w kierunku ul. Grabówka oraz</w:t>
      </w:r>
      <w:r>
        <w:rPr>
          <w:rFonts w:eastAsia="Tahoma"/>
          <w:color w:val="800000"/>
          <w:sz w:val="22"/>
        </w:rPr>
        <w:t xml:space="preserve"> </w:t>
      </w:r>
      <w:r>
        <w:rPr>
          <w:rFonts w:eastAsia="Tahoma"/>
          <w:sz w:val="22"/>
        </w:rPr>
        <w:t>Łącka, Duninowa i Gąbina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18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Przebudowa i modernizacja ulicy Tumskiej wraz z infrastrukturą</w:t>
      </w:r>
      <w:r>
        <w:rPr>
          <w:sz w:val="22"/>
        </w:rPr>
        <w:t xml:space="preserve"> (</w:t>
      </w:r>
      <w:r>
        <w:rPr>
          <w:i/>
          <w:sz w:val="22"/>
        </w:rPr>
        <w:t>Wydział Inwestycji Miejskich - Oddział Planowania, Projektowania i Realizacji Inwestycji) – 7.40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>W ramach powyższego zadania planowana jest budowa</w:t>
      </w:r>
      <w:r>
        <w:rPr>
          <w:rFonts w:eastAsia="Tahoma"/>
          <w:sz w:val="22"/>
        </w:rPr>
        <w:t xml:space="preserve"> I etapu ulicy na odcinku od Placu Narutowicza do ulicy Kolegialnej oraz rozpoczęcie realizacji kolejnego etapu.</w:t>
      </w:r>
    </w:p>
    <w:p>
      <w:pPr>
        <w:pStyle w:val="Normal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19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ulic: Mokrej, Nowej, Pieszej i Zapłotek wraz z infrastrukturą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 – 15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powyższego zadania planowane są wykupy gruntów niezbędnych do realizacji inwestycji oraz opracowanie </w:t>
      </w:r>
      <w:r>
        <w:rPr>
          <w:rFonts w:eastAsia="Tahoma"/>
          <w:sz w:val="22"/>
        </w:rPr>
        <w:t>dokumentacji technicznej budowy ulic wraz z infrastrukturą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ahoma"/>
          <w:b/>
          <w:i w:val="false"/>
          <w:iCs w:val="false"/>
          <w:sz w:val="22"/>
          <w:szCs w:val="22"/>
        </w:rPr>
        <w:t>20/WIMI/I/G</w:t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sz w:val="12"/>
          <w:szCs w:val="12"/>
        </w:rPr>
      </w:pPr>
      <w:r>
        <w:rPr>
          <w:rFonts w:eastAsia="Tahoma"/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ahoma"/>
          <w:b/>
        </w:rPr>
        <w:t xml:space="preserve">Budowa ulicy Łącznej wraz z infrastrukturą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  <w:r>
        <w:rPr>
          <w:rFonts w:eastAsia="Tahoma"/>
          <w:sz w:val="22"/>
        </w:rPr>
        <w:t xml:space="preserve"> – </w:t>
      </w:r>
      <w:r>
        <w:rPr>
          <w:rFonts w:eastAsia="Tahoma"/>
          <w:i/>
          <w:sz w:val="22"/>
        </w:rPr>
        <w:t>40.000,00 zł.</w:t>
      </w:r>
    </w:p>
    <w:p>
      <w:pPr>
        <w:pStyle w:val="Normal"/>
        <w:ind w:left="283" w:right="0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  <w:tab/>
      </w:r>
    </w:p>
    <w:p>
      <w:pPr>
        <w:pStyle w:val="Normal"/>
        <w:ind w:left="283" w:right="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W 2005 roku zostanie wykonana dokumentacja techniczna brakującej infrastruktury oraz projekt techniczny budowy ulicy. </w:t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ahoma"/>
          <w:b/>
          <w:i w:val="false"/>
          <w:iCs w:val="false"/>
          <w:sz w:val="22"/>
          <w:szCs w:val="22"/>
        </w:rPr>
        <w:t>21/WIMI/I/G</w:t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sz w:val="12"/>
          <w:szCs w:val="12"/>
        </w:rPr>
      </w:pPr>
      <w:r>
        <w:rPr>
          <w:rFonts w:eastAsia="Tahoma"/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ahoma"/>
          <w:b/>
        </w:rPr>
        <w:t xml:space="preserve">Budowa ulic: Miłej, Poprzecznej, Bocznej, Uroczej i Wesołej wraz z infrastrukturą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  <w:r>
        <w:rPr>
          <w:rFonts w:eastAsia="Tahoma"/>
          <w:sz w:val="22"/>
        </w:rPr>
        <w:t xml:space="preserve"> – </w:t>
      </w:r>
      <w:r>
        <w:rPr>
          <w:rFonts w:eastAsia="Tahoma"/>
          <w:i/>
          <w:sz w:val="22"/>
        </w:rPr>
        <w:t>70.000,00  zł.</w:t>
      </w:r>
    </w:p>
    <w:p>
      <w:pPr>
        <w:pStyle w:val="Normal"/>
        <w:ind w:left="283" w:right="0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  <w:tab/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powyższego zadania planowane są wykupy gruntów niezbędnych do realizacji inwestycji oraz opracowanie </w:t>
      </w:r>
      <w:r>
        <w:rPr>
          <w:rFonts w:eastAsia="Tahoma"/>
          <w:sz w:val="22"/>
        </w:rPr>
        <w:t>dokumentacji technicznej budowy ulic wraz z infrastrukturą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ahoma"/>
          <w:b/>
          <w:i w:val="false"/>
          <w:iCs w:val="false"/>
          <w:sz w:val="22"/>
          <w:szCs w:val="22"/>
        </w:rPr>
        <w:t>22/WIMI/I/G</w:t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sz w:val="12"/>
          <w:szCs w:val="12"/>
        </w:rPr>
      </w:pPr>
      <w:r>
        <w:rPr>
          <w:rFonts w:eastAsia="Tahoma"/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ahoma"/>
          <w:b/>
        </w:rPr>
        <w:t xml:space="preserve">Budowa ulic: Rumiankowej, Ziołowej, Miętowej, Herbacianej, Lawendowej i Tymiankowej wraz z infrastrukturą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  <w:r>
        <w:rPr>
          <w:rFonts w:eastAsia="Tahoma"/>
          <w:sz w:val="22"/>
        </w:rPr>
        <w:t xml:space="preserve"> –</w:t>
      </w:r>
      <w:r>
        <w:rPr>
          <w:rFonts w:eastAsia="Tahoma"/>
          <w:i/>
          <w:sz w:val="22"/>
        </w:rPr>
        <w:t xml:space="preserve"> 70.000,00  zł.</w:t>
      </w:r>
    </w:p>
    <w:p>
      <w:pPr>
        <w:pStyle w:val="Normal"/>
        <w:ind w:left="283" w:right="0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  <w:tab/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powyższego zadania planowane są wykupy gruntów niezbędnych do realizacji inwestycji oraz opracowanie </w:t>
      </w:r>
      <w:r>
        <w:rPr>
          <w:rFonts w:eastAsia="Tahoma"/>
          <w:sz w:val="22"/>
        </w:rPr>
        <w:t>dokumentacji technicznej budowy ulic wraz z infrastrukturą.</w:t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ahoma"/>
          <w:b/>
          <w:i w:val="false"/>
          <w:iCs w:val="false"/>
          <w:sz w:val="22"/>
          <w:szCs w:val="22"/>
        </w:rPr>
        <w:t>54/WIMI/I/G</w:t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sz w:val="12"/>
          <w:szCs w:val="12"/>
        </w:rPr>
      </w:pPr>
      <w:r>
        <w:rPr>
          <w:rFonts w:eastAsia="Tahoma"/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ahoma"/>
          <w:b/>
        </w:rPr>
        <w:t xml:space="preserve">Budowa ulicy Stoczniowej wraz z infrastrukturą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  <w:r>
        <w:rPr>
          <w:rFonts w:eastAsia="Tahoma"/>
          <w:sz w:val="22"/>
        </w:rPr>
        <w:t xml:space="preserve"> –</w:t>
      </w:r>
      <w:r>
        <w:rPr>
          <w:rFonts w:eastAsia="Tahoma"/>
          <w:i/>
          <w:sz w:val="22"/>
        </w:rPr>
        <w:t xml:space="preserve"> 50.000,00  zł.</w:t>
      </w:r>
    </w:p>
    <w:p>
      <w:pPr>
        <w:pStyle w:val="Normal"/>
        <w:ind w:left="283" w:right="0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  <w:tab/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</w:t>
      </w:r>
      <w:r>
        <w:rPr>
          <w:rFonts w:eastAsia="Tahoma"/>
          <w:sz w:val="22"/>
        </w:rPr>
        <w:t>zadania zostanie opracowany projekt techniczny ulicy Stoczniowej wraz z brakującą infrastrukturą.</w:t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ahoma"/>
          <w:b/>
          <w:i w:val="false"/>
          <w:iCs w:val="false"/>
          <w:sz w:val="22"/>
          <w:szCs w:val="22"/>
        </w:rPr>
        <w:t>92/WIMI/I/G</w:t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sz w:val="12"/>
          <w:szCs w:val="12"/>
        </w:rPr>
      </w:pPr>
      <w:r>
        <w:rPr>
          <w:rFonts w:eastAsia="Tahoma"/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ahoma"/>
          <w:b/>
        </w:rPr>
        <w:t xml:space="preserve">Budowa II pasa ulicy Dobrzyńskiej i Kobylińskiego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  <w:r>
        <w:rPr>
          <w:rFonts w:eastAsia="Tahoma"/>
          <w:sz w:val="22"/>
        </w:rPr>
        <w:t xml:space="preserve"> –</w:t>
      </w:r>
      <w:r>
        <w:rPr>
          <w:rFonts w:eastAsia="Tahoma"/>
          <w:i/>
          <w:sz w:val="22"/>
        </w:rPr>
        <w:t xml:space="preserve"> 500.000,00 zł.</w:t>
      </w:r>
    </w:p>
    <w:p>
      <w:pPr>
        <w:pStyle w:val="Normal"/>
        <w:ind w:left="283" w:right="0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  <w:tab/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</w:t>
      </w:r>
      <w:r>
        <w:rPr>
          <w:rFonts w:eastAsia="Tahoma"/>
          <w:sz w:val="22"/>
        </w:rPr>
        <w:t>zadania zostanie opracowany projekt techniczny II pasa jezdnego ulicy Dobrzyńskiej i Kobylińskiego na odcinku od ulicy Łukasiewicza do ulicy Mościckiego.</w:t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  <w:t xml:space="preserve">DZIAŁ 700 – GOSPODARKA MIESZKANIOWA </w:t>
        <w:tab/>
        <w:t>7.990.119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/>
      </w:pPr>
      <w:r>
        <w:rPr/>
        <w:t xml:space="preserve">Rozdział 70005 – Gospodarka gruntami i nieruchomościami </w:t>
        <w:tab/>
        <w:t>1.000.000,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7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>1.000.000,00 zł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23/WUG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Wykupy do zasobu gminy</w:t>
      </w:r>
      <w:r>
        <w:rPr>
          <w:i/>
          <w:sz w:val="22"/>
        </w:rPr>
        <w:t xml:space="preserve"> (Wydział Urbanistyki, Architektury, Geodezji i Katastru - Oddział Planowania Strategicznego) – 1.00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ramach realizacji zadania planowane są wykupy w celu tworzenia zasobu gminy w tym korzystanie z prawa pierwokupu.</w:t>
        <w:tab/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4115" w:leader="none"/>
        </w:tabs>
        <w:jc w:val="both"/>
        <w:rPr/>
      </w:pPr>
      <w:r>
        <w:rPr/>
        <w:t xml:space="preserve">Rozdział 70021 – Towarzystwa budownictwa społecznego </w:t>
        <w:tab/>
        <w:t>975.119,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085" w:leader="none"/>
        </w:tabs>
        <w:rPr>
          <w:b/>
          <w:b/>
          <w:i/>
          <w:i/>
        </w:rPr>
      </w:pPr>
      <w:r>
        <w:rPr>
          <w:b/>
          <w:i/>
        </w:rPr>
        <w:t xml:space="preserve">§ 6010 – Wydatki na zakup i objęcie akcji oraz wniesienie wkładów do spółek prawa handlowego </w:t>
        <w:tab/>
        <w:t>975.119,00 zł.</w:t>
      </w:r>
    </w:p>
    <w:p>
      <w:pPr>
        <w:pStyle w:val="Normal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</w:r>
    </w:p>
    <w:p>
      <w:pPr>
        <w:pStyle w:val="Normal"/>
        <w:ind w:left="283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b/>
          <w:bCs/>
          <w:i w:val="false"/>
          <w:iCs w:val="false"/>
          <w:color w:val="auto"/>
          <w:sz w:val="22"/>
          <w:szCs w:val="22"/>
        </w:rPr>
        <w:t>24/WGMII/I/G</w:t>
      </w:r>
    </w:p>
    <w:p>
      <w:pPr>
        <w:pStyle w:val="Normal"/>
        <w:ind w:left="283" w:right="0" w:hanging="0"/>
        <w:jc w:val="both"/>
        <w:rPr>
          <w:b/>
          <w:b/>
          <w:bCs/>
          <w:i w:val="false"/>
          <w:i w:val="false"/>
          <w:iCs w:val="false"/>
          <w:color w:val="800000"/>
          <w:sz w:val="12"/>
          <w:szCs w:val="12"/>
        </w:rPr>
      </w:pPr>
      <w:r>
        <w:rPr>
          <w:b/>
          <w:bCs/>
          <w:i w:val="false"/>
          <w:iCs w:val="false"/>
          <w:color w:val="8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Miejskie Towarzystwo Budownictwa Społecznego - Przedszkole na Osiedlu Podolszyce Południe</w:t>
      </w:r>
      <w:r>
        <w:rPr/>
        <w:t xml:space="preserve"> </w:t>
      </w:r>
      <w:r>
        <w:rPr>
          <w:i/>
          <w:sz w:val="22"/>
        </w:rPr>
        <w:t>(Wydział Gospodarki Mieszkaniowej – Oddział Gospodarowania Mieszkaniowym Zasobem Gminy)</w:t>
      </w:r>
      <w:r>
        <w:rPr>
          <w:i/>
        </w:rPr>
        <w:t xml:space="preserve"> – 975.119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/>
      </w:pPr>
      <w:r>
        <w:rPr>
          <w:sz w:val="22"/>
        </w:rPr>
        <w:t>Na podstawie Uchwały Rady Miasta Płocka Nr 575/XXX/04 z dnia 28 września 2004 roku w sprawie realizacji budowy przedszkola na osiedlu Podolszyce Południe „Zagroda Miedza” w zasobach Miejskiego Towarzystwa Budownictwa Społecznego Spółka z o.o. zwiększony zostanie kapitał zakładowy spółki.</w:t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70095 – Pozostała działalność </w:t>
        <w:tab/>
        <w:t>6.015.000,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>6.015.000,00 zł.</w:t>
      </w:r>
    </w:p>
    <w:p>
      <w:pPr>
        <w:pStyle w:val="Normal"/>
        <w:tabs>
          <w:tab w:val="clear" w:pos="709"/>
          <w:tab w:val="left" w:pos="1432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25/WGMI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Budowa mieszkań komunalnych przy współpracy TBS</w:t>
      </w:r>
      <w:r>
        <w:rPr>
          <w:i/>
          <w:sz w:val="22"/>
        </w:rPr>
        <w:t xml:space="preserve"> (Wydział Gospodarki Mieszkaniowej - Oddział Gospodarowania Mieszkaniowym Zasobem Gminy) – 2.00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godnie z umową zawartą z MZGM – TBS Spółka z o.o. nastąpi kontynuacja zadania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 xml:space="preserve">Ponadto planowane jest pokrycie kosztów udziału gminy w programie mieszkań we współpracy z MTBS Spółka z o.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26/WGMI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Realizacja mieszkań komunalnych</w:t>
      </w:r>
      <w:r>
        <w:rPr/>
        <w:t xml:space="preserve"> </w:t>
      </w:r>
      <w:r>
        <w:rPr>
          <w:i/>
          <w:sz w:val="22"/>
        </w:rPr>
        <w:t>(Wydział Gospodarki Mieszkaniowej - Oddział Gospodarowania Mieszkaniowym Zasobem Gminy ) - 1.000.000,00  zł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/>
      </w:pPr>
      <w:r>
        <w:rPr>
          <w:sz w:val="22"/>
        </w:rPr>
        <w:t>Zadanie kontynuowane.</w:t>
      </w:r>
      <w:r>
        <w:rPr/>
        <w:tab/>
        <w:tab/>
        <w:tab/>
        <w:tab/>
        <w:tab/>
        <w:tab/>
        <w:tab/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ramach powyższego zadania wykonana zostanie dokumentacja projektowo – wykonawcza oraz nastąpi rozpoczęcie realizacji budynku mieszkalnego przy ulicy Miodowej wraz z zagospodarowaniem tere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27/WGMI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Rozbudowa i adaptacja obiektu przy ulicy Tumskiej 8 na siedzibę Muzeum Mazowieckiego w Płocku </w:t>
      </w:r>
      <w:r>
        <w:rPr>
          <w:i/>
          <w:sz w:val="22"/>
        </w:rPr>
        <w:t>(Wydział Gospodarki Mieszkaniowej – Oddział Gospodarowania Mieszkaniowym Zasobem Gminy) –</w:t>
      </w:r>
      <w:r>
        <w:rPr>
          <w:i/>
          <w:iCs/>
        </w:rPr>
        <w:t xml:space="preserve"> 1.895.000,00</w:t>
      </w:r>
      <w:r>
        <w:rPr>
          <w:i/>
          <w:sz w:val="22"/>
        </w:rPr>
        <w:t xml:space="preserve"> zł.</w:t>
      </w:r>
      <w:r>
        <w:rPr/>
        <w:tab/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2005 roku planowane jest rozpoczęcie II etapu rozbudowy Muzeum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ramach realizacji zadania planowany jest wykup gruntów, opracowanie dokumentacji technicznej oraz rozpoczęcie prac budowl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28/WGMI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Realizacja lokali mieszkalnych przy ulicy Popłacińskiej </w:t>
      </w:r>
      <w:r>
        <w:rPr>
          <w:i/>
          <w:sz w:val="22"/>
        </w:rPr>
        <w:t>(Wydział Gospodarki Mieszkaniowej - Oddział Gospodarowania Mieszkaniowym Zasobem Gminy) – 400.000,00  zł.</w:t>
      </w:r>
      <w:r>
        <w:rPr/>
        <w:tab/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kres rzeczowy zadania obejmuje realizację we współpracy z Mazowiecką Spółdzielnią Mieszkaniową osiedla mieszkaniowego wraz z wykonaniem przyłączy oraz realizacją ciągów pieszo – jezd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29/WGMI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Utworzenie mieszkań chronionych </w:t>
      </w:r>
      <w:r>
        <w:rPr>
          <w:i/>
          <w:sz w:val="22"/>
        </w:rPr>
        <w:t>(Wydział Gospodarki Mieszkaniowej - Oddział Gospodarowania Mieszkaniowym Zasobem Gminy ) - 80.000,00 zł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/>
      </w:pPr>
      <w:r>
        <w:rPr>
          <w:color w:val="000000"/>
          <w:sz w:val="22"/>
        </w:rPr>
        <w:t>W ramach powyższego zadania planowane jest wykonanie adaptacji lokali mieszkalnych z przeznaczeniem dla wychowanków opuszczających placówki opiekuńczo – wychowawcze i rodziny zastępcze.</w:t>
      </w:r>
      <w:r>
        <w:rPr>
          <w:sz w:val="22"/>
        </w:rPr>
        <w:t xml:space="preserve">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30/WGK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rPr/>
      </w:pPr>
      <w:r>
        <w:rPr>
          <w:b/>
        </w:rPr>
        <w:t>Infrastruktura techniczna dla budownictwa</w:t>
      </w:r>
      <w:r>
        <w:rPr/>
        <w:t xml:space="preserve"> </w:t>
      </w:r>
      <w:r>
        <w:rPr>
          <w:i/>
          <w:sz w:val="22"/>
        </w:rPr>
        <w:t>( Wydział Gospodarki Komunalnej i Ochrony Środowiska – Oddział Eksploatacji Infrastruktury Miasta)</w:t>
      </w:r>
      <w:r>
        <w:rPr/>
        <w:t>)</w:t>
      </w:r>
    </w:p>
    <w:p>
      <w:pPr>
        <w:pStyle w:val="Normal"/>
        <w:ind w:left="283" w:right="0" w:hanging="0"/>
        <w:rPr/>
      </w:pPr>
      <w:r>
        <w:rPr/>
        <w:t>–</w:t>
      </w:r>
      <w:r>
        <w:rPr>
          <w:rFonts w:eastAsia="Times New Roman" w:cs="Times New Roman"/>
          <w:i/>
          <w:sz w:val="22"/>
        </w:rPr>
        <w:t xml:space="preserve"> </w:t>
      </w:r>
      <w:r>
        <w:rPr>
          <w:i/>
          <w:sz w:val="22"/>
        </w:rPr>
        <w:t>64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Powyższe zadanie dotyczy odpłatnego przejmowania zrealizowanej infrastruktury techni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b/>
          <w:b/>
        </w:rPr>
      </w:pPr>
      <w:r>
        <w:rPr>
          <w:b/>
        </w:rPr>
        <w:t xml:space="preserve">DZIAŁ 710 – DZIAŁALNOŚĆ USŁUGOWA </w:t>
        <w:tab/>
        <w:t>20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60" w:leader="none"/>
        </w:tabs>
        <w:jc w:val="both"/>
        <w:rPr/>
      </w:pPr>
      <w:r>
        <w:rPr/>
        <w:t xml:space="preserve">Rozdział 71035 – Cmentarze </w:t>
        <w:tab/>
        <w:t>200.000,00 zł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>200.000,00 zł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31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sz w:val="12"/>
          <w:szCs w:val="12"/>
        </w:rPr>
      </w:pPr>
      <w:r>
        <w:rPr>
          <w:b/>
          <w:i w:val="false"/>
          <w:iCs w:val="false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Cmentarz Komunalny </w:t>
      </w:r>
      <w:r>
        <w:rPr>
          <w:i/>
          <w:sz w:val="22"/>
        </w:rPr>
        <w:t>(Wydział Inwestycji Miejskich - Oddział Planowania, Projektowania i Realizacji Inwestycji) – 20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>W ramach powyższego zadania nastąpi kontynuacja budowy</w:t>
      </w:r>
      <w:r>
        <w:rPr>
          <w:rFonts w:eastAsia="Tahoma"/>
          <w:sz w:val="22"/>
        </w:rPr>
        <w:t xml:space="preserve"> </w:t>
      </w:r>
      <w:r>
        <w:rPr>
          <w:rFonts w:eastAsia="Times New Roman"/>
          <w:sz w:val="22"/>
        </w:rPr>
        <w:t>alejek</w:t>
      </w:r>
      <w:r>
        <w:rPr>
          <w:rFonts w:eastAsia="Tahoma"/>
          <w:sz w:val="22"/>
        </w:rPr>
        <w:t xml:space="preserve"> oraz oświetlenia na Cmentarzu Komunalnym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>
          <w:b/>
          <w:b/>
        </w:rPr>
      </w:pPr>
      <w:r>
        <w:rPr>
          <w:b/>
        </w:rPr>
        <w:t xml:space="preserve">DZIAŁ 720 – INFORMATYKA </w:t>
        <w:tab/>
        <w:t>4.78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72095 – Pozostała działalność </w:t>
        <w:tab/>
        <w:t xml:space="preserve">4.780.000,00 zł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700" w:leader="none"/>
          <w:tab w:val="right" w:pos="14175" w:leader="none"/>
        </w:tabs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  <w:t>4.780.000,00 zł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32/IT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800000"/>
          <w:sz w:val="12"/>
          <w:szCs w:val="12"/>
        </w:rPr>
      </w:pPr>
      <w:r>
        <w:rPr>
          <w:b/>
          <w:i w:val="false"/>
          <w:iCs w:val="false"/>
          <w:color w:val="8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color w:val="000000"/>
        </w:rPr>
        <w:t>Mazowiecka Platforma Teleinformatyczna – „e - Urząd”</w:t>
      </w:r>
      <w:r>
        <w:rPr>
          <w:b/>
          <w:color w:val="800000"/>
        </w:rPr>
        <w:t xml:space="preserve"> </w:t>
      </w:r>
      <w:r>
        <w:rPr>
          <w:i/>
          <w:sz w:val="22"/>
        </w:rPr>
        <w:t>(Kancelaria Prezydenta Miasta – Oddział Teleinformatyki) – 4.54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2005 roku planowana jest realizacja następującego zakresu rzeczowego: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-  budowa płockiej sieci teleinformatycznej, przygotowanie infrastruktury dla nowoczesnych usług teleinformatycznych m.in.: przesył danych, głosu i obrazu,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-  wdrożenie w Urzędzie Miasta i jednostkach organizacyjnych elektronicznego systemu obiegu dokumentów i archiwizacji.</w:t>
      </w:r>
    </w:p>
    <w:p>
      <w:pPr>
        <w:pStyle w:val="Normal"/>
        <w:ind w:left="283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a realizację zadania wystąpiono o środki z Unii Europejskiej w ramach Zintegrowanego Programu Operacyjnego Rozwoju Regionalneg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33/IT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800000"/>
          <w:sz w:val="12"/>
          <w:szCs w:val="12"/>
        </w:rPr>
      </w:pPr>
      <w:r>
        <w:rPr>
          <w:b/>
          <w:i w:val="false"/>
          <w:iCs w:val="false"/>
          <w:color w:val="800000"/>
          <w:sz w:val="12"/>
          <w:szCs w:val="12"/>
        </w:rPr>
      </w:r>
    </w:p>
    <w:p>
      <w:pPr>
        <w:pStyle w:val="Normal"/>
        <w:ind w:left="283" w:right="0" w:hanging="0"/>
        <w:rPr/>
      </w:pPr>
      <w:r>
        <w:rPr>
          <w:b/>
          <w:color w:val="000000"/>
        </w:rPr>
        <w:t xml:space="preserve">Zakup sprzętu komputerowego wraz z oprogramowaniem </w:t>
      </w:r>
      <w:r>
        <w:rPr>
          <w:i/>
          <w:color w:val="000000"/>
          <w:sz w:val="22"/>
        </w:rPr>
        <w:t>(Kancelaria Prezydenta Miasta – Oddział Teleinformatyki) – 240.000,00 zł.</w:t>
      </w:r>
    </w:p>
    <w:p>
      <w:pPr>
        <w:pStyle w:val="Normal"/>
        <w:ind w:left="283" w:right="0" w:hanging="0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ind w:left="283" w:right="0" w:hanging="0"/>
        <w:rPr>
          <w:color w:val="000000"/>
          <w:sz w:val="22"/>
        </w:rPr>
      </w:pPr>
      <w:r>
        <w:rPr>
          <w:color w:val="000000"/>
          <w:sz w:val="22"/>
        </w:rPr>
        <w:t>W ramach powyższego zadania zostanie zakupiony sprzęt komputerowy wraz z oprogramowaniem systemowym dla potrzeb Urzędu Miasta.</w:t>
      </w:r>
    </w:p>
    <w:p>
      <w:pPr>
        <w:pStyle w:val="Normal"/>
        <w:ind w:left="283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nadto w ramach zadania zostaną wdrożone nowe aplikacje w sferze finansowo – księgowej w celu integracji danych.</w:t>
      </w:r>
    </w:p>
    <w:p>
      <w:pPr>
        <w:pStyle w:val="Normal"/>
        <w:ind w:left="283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>
          <w:b/>
          <w:b/>
        </w:rPr>
      </w:pPr>
      <w:r>
        <w:rPr>
          <w:b/>
        </w:rPr>
        <w:t xml:space="preserve">DZIAŁ 754 – BEZPIECZEŃSTWO PUBLICZNE I OCHRONA PRZECIWPOŻAROWA </w:t>
        <w:tab/>
        <w:t>60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60" w:leader="none"/>
        </w:tabs>
        <w:jc w:val="both"/>
        <w:rPr/>
      </w:pPr>
      <w:r>
        <w:rPr/>
        <w:t xml:space="preserve">Rozdział 75416 – Straż Miejska </w:t>
        <w:tab/>
        <w:t xml:space="preserve">600.000,00 zł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>450.000,00 zł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34/WGMI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360" w:right="0" w:hanging="0"/>
        <w:jc w:val="both"/>
        <w:rPr/>
      </w:pPr>
      <w:r>
        <w:rPr>
          <w:b/>
        </w:rPr>
        <w:t>Straż Miejska – inwestycje</w:t>
      </w:r>
      <w:r>
        <w:rPr/>
        <w:t xml:space="preserve"> </w:t>
      </w:r>
      <w:r>
        <w:rPr>
          <w:i/>
          <w:sz w:val="22"/>
        </w:rPr>
        <w:t>(Wydział Gospodarki Mieszkaniowej – Oddział Gospodarowania Mieszkaniowym Zasobem Gminy) – 450.000,00  zł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kres rzeczowy zadania obejmuje kontynuację robót adaptacyjnych budynku dla potrzeb Straży Miejskiej. Ponadto planowane jest wykonanie projektu technicznego adaptacji garaży wraz z realizacją, przebudowa placu oraz wykonanie ogrod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  <w:t>150.000,00 zł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b/>
          <w:i w:val="false"/>
          <w:iCs w:val="false"/>
          <w:color w:val="auto"/>
          <w:sz w:val="22"/>
          <w:szCs w:val="22"/>
        </w:rPr>
        <w:t>35/WGK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auto"/>
          <w:sz w:val="12"/>
          <w:szCs w:val="12"/>
        </w:rPr>
      </w:pPr>
      <w:r>
        <w:rPr>
          <w:b/>
          <w:i w:val="false"/>
          <w:iCs w:val="false"/>
          <w:color w:val="auto"/>
          <w:sz w:val="12"/>
          <w:szCs w:val="12"/>
        </w:rPr>
      </w:r>
    </w:p>
    <w:p>
      <w:pPr>
        <w:pStyle w:val="Normal"/>
        <w:ind w:left="360" w:right="0" w:hanging="0"/>
        <w:jc w:val="both"/>
        <w:rPr/>
      </w:pPr>
      <w:r>
        <w:rPr>
          <w:b/>
        </w:rPr>
        <w:t>Straż Miejska – zakupy inwestycyjne</w:t>
      </w:r>
      <w:r>
        <w:rPr/>
        <w:t xml:space="preserve"> </w:t>
      </w:r>
      <w:r>
        <w:rPr>
          <w:i/>
          <w:sz w:val="22"/>
        </w:rPr>
        <w:t>(Wydział Gospodarki Komunalnej i Ochrony Środowiska – Oddział Eksploatacji Infrastruktury Miasta)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</w:t>
      </w:r>
      <w:r>
        <w:rPr>
          <w:i/>
          <w:sz w:val="22"/>
        </w:rPr>
        <w:t>–</w:t>
      </w:r>
      <w:r>
        <w:rPr>
          <w:rFonts w:eastAsia="Times New Roman" w:cs="Times New Roman"/>
          <w:i/>
          <w:sz w:val="22"/>
        </w:rPr>
        <w:t xml:space="preserve"> </w:t>
      </w:r>
      <w:r>
        <w:rPr>
          <w:i/>
          <w:sz w:val="22"/>
        </w:rPr>
        <w:t>150.000,00 zł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 xml:space="preserve">W ramach powyższego zadania zostanie zakupiony wideoradar oraz wyposażenie do nowej siedziby Straży Miejskiej przy ulicy Otolińskiej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01 – OŚWIATA I WYCHOWANIE </w:t>
        <w:tab/>
        <w:tab/>
        <w:tab/>
        <w:tab/>
        <w:tab/>
        <w:tab/>
        <w:tab/>
        <w:tab/>
        <w:tab/>
        <w:tab/>
        <w:tab/>
        <w:t xml:space="preserve">     2.461.700,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4140" w:leader="none"/>
          <w:tab w:val="right" w:pos="14145" w:leader="none"/>
          <w:tab w:val="right" w:pos="14190" w:leader="none"/>
        </w:tabs>
        <w:jc w:val="both"/>
        <w:rPr/>
      </w:pPr>
      <w:r>
        <w:rPr/>
        <w:t xml:space="preserve">Rozdział 80101 – Szkoły podstawowe </w:t>
        <w:tab/>
        <w:tab/>
        <w:t xml:space="preserve">1.208.636,00 zł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>1.120.000,00 zł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36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zaplecza kuchennego w Szkole Podstawowej Nr 15  </w:t>
      </w:r>
      <w:r>
        <w:rPr>
          <w:i/>
          <w:sz w:val="22"/>
        </w:rPr>
        <w:t>(Wydział Inwestycji Miejskich - Oddział Planowania, Projektowania i Realizacji Inwestycji) -120.000,00  zł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powyższego zadania nastąpi realizacja </w:t>
      </w:r>
      <w:r>
        <w:rPr>
          <w:rFonts w:eastAsia="Tahoma"/>
          <w:sz w:val="22"/>
        </w:rPr>
        <w:t>zaplecza kuchennego w Szkole Podstawowej Nr 15.</w:t>
      </w:r>
    </w:p>
    <w:p>
      <w:pPr>
        <w:pStyle w:val="Normal"/>
        <w:ind w:left="283" w:right="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right="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/>
          <w:b/>
          <w:i w:val="false"/>
          <w:iCs w:val="false"/>
          <w:color w:val="000000"/>
          <w:sz w:val="22"/>
          <w:szCs w:val="22"/>
        </w:rPr>
        <w:t>37/WIMI/I/G</w:t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rFonts w:eastAsia="Tahoma"/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Przebudowa boisk, urządzeń sportowych i terenów zabaw przy Szkołach Podstawowych </w:t>
      </w:r>
      <w:r>
        <w:rPr>
          <w:i/>
          <w:sz w:val="22"/>
        </w:rPr>
        <w:t>(Wydział Inwestycji Miejskich - Oddział Planowania, Projektowania i Realizacji Inwestycji) – 1.00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sz w:val="22"/>
        </w:rPr>
        <w:t>W ramach powyższego zadania zostanie wykonana przebudowa boisk sportowych przy Szkołach Podstawowych Nr 1 i Nr 20.</w:t>
      </w:r>
      <w:r>
        <w:rPr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7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  <w:t>88.636,00 zł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38/WOK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right="0" w:hanging="0"/>
        <w:rPr/>
      </w:pPr>
      <w:r>
        <w:rPr>
          <w:b/>
        </w:rPr>
        <w:t xml:space="preserve">Szkoły podstawowe - zakupy inwestycyjne </w:t>
      </w:r>
      <w:r>
        <w:rPr>
          <w:i/>
          <w:sz w:val="22"/>
        </w:rPr>
        <w:t>(Wydział Oświaty, Kultury i Sportu – Oddział Oświaty) – 88.636,00 zł.</w:t>
      </w:r>
    </w:p>
    <w:p>
      <w:pPr>
        <w:pStyle w:val="Normal"/>
        <w:tabs>
          <w:tab w:val="clear" w:pos="709"/>
          <w:tab w:val="right" w:pos="9032" w:leader="none"/>
          <w:tab w:val="right" w:pos="14252" w:leader="none"/>
        </w:tabs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right" w:pos="9315" w:leader="none"/>
          <w:tab w:val="right" w:pos="14535" w:leader="none"/>
        </w:tabs>
        <w:ind w:left="283" w:right="0" w:hanging="0"/>
        <w:jc w:val="both"/>
        <w:rPr>
          <w:sz w:val="22"/>
        </w:rPr>
      </w:pPr>
      <w:r>
        <w:rPr>
          <w:sz w:val="22"/>
        </w:rPr>
        <w:t>W ramach powyższego zadania planowane jest doposażenie szkół podstaw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80104 – Przedszkola </w:t>
        <w:tab/>
        <w:t xml:space="preserve">101.600,00 zł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00" w:leader="none"/>
        </w:tabs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  <w:t>101.600,00 zł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39/WOK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rPr/>
      </w:pPr>
      <w:r>
        <w:rPr>
          <w:b/>
        </w:rPr>
        <w:t xml:space="preserve">Przedszkola - zakupy inwestycyjne </w:t>
      </w:r>
      <w:r>
        <w:rPr>
          <w:i/>
          <w:sz w:val="22"/>
        </w:rPr>
        <w:t>(Wydział Oświaty, Kultury i Sportu – Oddział Oświaty) - 101.6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ramach powyższego zadania planowane jest doposażenie miejskich przedszkoli.</w:t>
      </w:r>
    </w:p>
    <w:p>
      <w:pPr>
        <w:pStyle w:val="Normal"/>
        <w:rPr/>
      </w:pPr>
      <w:r>
        <w:rPr>
          <w:sz w:val="22"/>
        </w:rPr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085" w:leader="none"/>
        </w:tabs>
        <w:jc w:val="both"/>
        <w:rPr/>
      </w:pPr>
      <w:r>
        <w:rPr/>
        <w:t xml:space="preserve">Rozdział 80110 – Gimnazja </w:t>
        <w:tab/>
        <w:t xml:space="preserve">1.151.464,00 zł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>1.100.000,00 zł.</w:t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ind w:left="283" w:right="0" w:hanging="0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40/WIMI/I/G</w:t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ind w:left="283" w:right="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283" w:right="0" w:hanging="0"/>
        <w:jc w:val="both"/>
        <w:rPr/>
      </w:pPr>
      <w:r>
        <w:rPr>
          <w:b/>
        </w:rPr>
        <w:t>Przebudowa boisk i urządzeń sportowych przy Gimnazjach</w:t>
      </w:r>
      <w:r>
        <w:rPr>
          <w:i/>
          <w:sz w:val="22"/>
        </w:rPr>
        <w:t xml:space="preserve"> (Wydział Inwestycji Miejskich - Oddział Planowania, Projektowania i Realizacji Inwestycji) – 1.00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ramach powyższego zadania zostanie wykonana przebudowa boisk sportowych przy Gimnazjach Nr 2 i Nr 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558" w:leader="none"/>
          <w:tab w:val="right" w:pos="14413" w:leader="none"/>
        </w:tabs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41/WIMI/I/G</w:t>
      </w:r>
    </w:p>
    <w:p>
      <w:pPr>
        <w:pStyle w:val="Normal"/>
        <w:tabs>
          <w:tab w:val="clear" w:pos="709"/>
          <w:tab w:val="right" w:pos="4558" w:leader="none"/>
          <w:tab w:val="right" w:pos="14413" w:leader="none"/>
        </w:tabs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Budowa Gimnazjum Nr 8 na Osiedlu Podolszyce Północ</w:t>
      </w:r>
      <w:r>
        <w:rPr/>
        <w:t xml:space="preserve"> </w:t>
      </w:r>
      <w:r>
        <w:rPr>
          <w:i/>
          <w:sz w:val="22"/>
        </w:rPr>
        <w:t>(Wydział Inwestycji Miejskich - Oddział Planowania, Projektowania i Realizacji Inwestycji) – 10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Powyższe zadanie obejmuje pielęgnację zieleni oraz rozliczenie nadzoru inwestor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90" w:leader="none"/>
          <w:tab w:val="right" w:pos="14250" w:leader="none"/>
        </w:tabs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  <w:t>51.464,00 zł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42/WOK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right" w:pos="14642" w:leader="none"/>
        </w:tabs>
        <w:ind w:left="283" w:right="0" w:hanging="0"/>
        <w:rPr/>
      </w:pPr>
      <w:r>
        <w:rPr>
          <w:b/>
        </w:rPr>
        <w:t xml:space="preserve">Gimnazja - zakupy inwestycyjne </w:t>
      </w:r>
      <w:r>
        <w:rPr>
          <w:i/>
          <w:sz w:val="22"/>
        </w:rPr>
        <w:t>(Wydział Oświaty, Kultury i Sportu – Oddział Oświaty) – 51.464,00  zł.</w:t>
      </w:r>
    </w:p>
    <w:p>
      <w:pPr>
        <w:pStyle w:val="Normal"/>
        <w:tabs>
          <w:tab w:val="clear" w:pos="709"/>
          <w:tab w:val="right" w:pos="14282" w:leader="none"/>
        </w:tabs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right" w:pos="14565" w:leader="none"/>
        </w:tabs>
        <w:ind w:left="283" w:right="0" w:hanging="0"/>
        <w:jc w:val="both"/>
        <w:rPr>
          <w:sz w:val="22"/>
        </w:rPr>
      </w:pPr>
      <w:r>
        <w:rPr>
          <w:sz w:val="22"/>
        </w:rPr>
        <w:t>W ramach powyższego zadania planowane jest doposażenie gimnazj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b/>
          <w:b/>
        </w:rPr>
      </w:pPr>
      <w:r>
        <w:rPr>
          <w:b/>
        </w:rPr>
        <w:t xml:space="preserve">DZIAŁ 851 – OCHRONA ZDROWIA </w:t>
        <w:tab/>
        <w:t>6.915.5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220" w:leader="none"/>
        </w:tabs>
        <w:jc w:val="both"/>
        <w:rPr/>
      </w:pPr>
      <w:r>
        <w:rPr/>
        <w:t xml:space="preserve">Rozdział 85154 – Przeciwdziałanie alkoholizmowi </w:t>
        <w:tab/>
        <w:t xml:space="preserve">1.465.500,00 zł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9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>1.460.000,00 zł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43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Budowa Centrum Rozwiązywania Problemów Społecznych przy ulicy Misjonarskiej 22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(Wydział Inwestycji Miejskich - Oddział Planowania, Projektowania i Realizacji Inwestycji) – 1.460.000,00  zł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powyższego zadania w 2005 roku planowane jest zakończenie </w:t>
      </w:r>
      <w:r>
        <w:rPr>
          <w:rFonts w:eastAsia="Tahoma"/>
          <w:sz w:val="22"/>
        </w:rPr>
        <w:t>adaptacji budynku na siedzibę Centrum Rozwiązywania Problemów Społecznych.</w:t>
      </w:r>
    </w:p>
    <w:p>
      <w:pPr>
        <w:pStyle w:val="Normal"/>
        <w:ind w:left="283" w:right="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 ramach środków zabezpieczonych na realizację zadania kwota w wysokości 150.000,00 zł. pochodzi ze środków uzyskanych z tytułu wydawania zezwoleń na sprzedaż napojów alkoholowych.</w:t>
      </w:r>
    </w:p>
    <w:p>
      <w:pPr>
        <w:pStyle w:val="Normal"/>
        <w:jc w:val="both"/>
        <w:rPr>
          <w:rFonts w:eastAsia="Tahoma"/>
          <w:b/>
          <w:b/>
          <w:i/>
          <w:i/>
          <w:sz w:val="22"/>
        </w:rPr>
      </w:pPr>
      <w:r>
        <w:rPr>
          <w:rFonts w:eastAsia="Tahoma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right" w:pos="13935" w:leader="none"/>
          <w:tab w:val="right" w:pos="14130" w:leader="none"/>
        </w:tabs>
        <w:jc w:val="both"/>
        <w:rPr/>
      </w:pPr>
      <w:r>
        <w:rPr>
          <w:b/>
          <w:i/>
        </w:rPr>
        <w:t xml:space="preserve">§ 6060 – Wydatki na zakupy inwestycyjne jednostek budżetowych </w:t>
        <w:tab/>
        <w:t>5.500,00 zł.</w:t>
      </w:r>
      <w:r>
        <w:rPr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44/WZS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Zakupy inwestycyjne</w:t>
      </w:r>
      <w:r>
        <w:rPr/>
        <w:t xml:space="preserve"> (</w:t>
      </w:r>
      <w:r>
        <w:rPr>
          <w:i/>
          <w:sz w:val="22"/>
        </w:rPr>
        <w:t>Wydział Zdrowia i Spraw Społecznych) – 5.5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ramach powyższego zadania zostanie zakupiony zestaw komputerowy dla potrzeb Telefonu Zaufania. Powyższe zadanie realizowane będzie ze środków pochodzących z tytułu wydawania zezwoleń na sprzedaż napojów alkohol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/>
      </w:pPr>
      <w:r>
        <w:rPr/>
        <w:t xml:space="preserve">Rozdział 85195 – Pozostała działalność </w:t>
        <w:tab/>
        <w:t>5.450.000,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</w:rPr>
      </w:pPr>
      <w:r>
        <w:rPr>
          <w:b/>
          <w:i/>
        </w:rPr>
        <w:t xml:space="preserve">§ 6010 – Wydatki na zakup i objęcie akcji oraz wniesienie wkładów do spółek prawa handlowego </w:t>
        <w:tab/>
        <w:t>3.000.000,00 zł.</w:t>
      </w:r>
    </w:p>
    <w:p>
      <w:pPr>
        <w:pStyle w:val="Normal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</w:r>
    </w:p>
    <w:p>
      <w:pPr>
        <w:pStyle w:val="Normal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45/WGKII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rPr/>
      </w:pPr>
      <w:r>
        <w:rPr>
          <w:b/>
          <w:color w:val="000000"/>
        </w:rPr>
        <w:t xml:space="preserve">Płocki Zakład Opieki Zdrowotnej Spółka z o.o. </w:t>
      </w:r>
      <w:r>
        <w:rPr>
          <w:i/>
          <w:color w:val="000000"/>
          <w:sz w:val="22"/>
        </w:rPr>
        <w:t>(Wydział Gospodarki Komunalnej i Ochrony Środowiska - Oddział Nadzoru Właścicielskiego)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i/>
          <w:color w:val="000000"/>
          <w:sz w:val="22"/>
        </w:rPr>
        <w:t>3.000.000,00 zł.</w:t>
      </w:r>
    </w:p>
    <w:p>
      <w:pPr>
        <w:pStyle w:val="Normal"/>
        <w:ind w:left="283" w:right="0" w:hanging="0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ind w:left="283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Realizacja zadania dotyczy podwyższenia kapitału zakładowego spółki Płocki Zakład Opieki Zdrowotnej Spółka z o.o.</w:t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§ 6220 – Dotacje celowe z budżetu na finansowanie lub dofinansowanie kosztów realizacji inwestycji i zakupów inwestycyjnych innych jednostek</w:t>
      </w:r>
    </w:p>
    <w:p>
      <w:pPr>
        <w:pStyle w:val="Normal"/>
        <w:tabs>
          <w:tab w:val="clear" w:pos="709"/>
          <w:tab w:val="right" w:pos="1416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  sektora finansów publicznych                                                                                                                                                     2.450.000,00 zł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46/WZS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Samodzielny Zespół Publicznych Zakładów Opieki Zdrowotnej w Płocku </w:t>
      </w:r>
      <w:r>
        <w:rPr>
          <w:i/>
          <w:sz w:val="22"/>
        </w:rPr>
        <w:t>(Wydział Zdrowia i Spraw Społecznych) – 2.450.000,00 zł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2005 roku realizowane będą inwestycje na terenie Szpitala Miejskiego im. Św. Trójcy dotyczące bloku operacyjnego oraz pomieszczeń bakteriologii. Ponadto planowane jest zakupienie specjalistycznego sprzętu dla potrzeb szpitala tj.: aparatu do znieczuleń i ramienia „C” wykorzystywanego podczas zabiegów operacyjnych w ortopedi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14160" w:leader="none"/>
        </w:tabs>
        <w:jc w:val="both"/>
        <w:rPr>
          <w:b/>
          <w:b/>
        </w:rPr>
      </w:pPr>
      <w:r>
        <w:rPr>
          <w:b/>
        </w:rPr>
        <w:t xml:space="preserve">DZIAŁ 852 – POMOC SPOŁECZNA </w:t>
        <w:tab/>
        <w:t xml:space="preserve">126.000,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85219 – Ośrodki Pomocy Społecznej </w:t>
        <w:tab/>
        <w:t xml:space="preserve">126.000,00 zł.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right" w:pos="14115" w:leader="none"/>
          <w:tab w:val="right" w:pos="14145" w:leader="none"/>
        </w:tabs>
        <w:jc w:val="both"/>
        <w:rPr/>
      </w:pPr>
      <w:r>
        <w:rPr>
          <w:b/>
          <w:i/>
        </w:rPr>
        <w:t xml:space="preserve">§ 6060 – Wydatki na zakupy inwestycyjne jednostek budżetowych </w:t>
        <w:tab/>
        <w:t>126.000,00 zł.</w:t>
      </w:r>
      <w:r>
        <w:rPr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47/WZS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Miejski Ośrodek Pomocy Społecznej</w:t>
      </w:r>
      <w:r>
        <w:rPr/>
        <w:t xml:space="preserve"> - </w:t>
      </w:r>
      <w:r>
        <w:rPr>
          <w:b/>
        </w:rPr>
        <w:t>zakupy inwestycyjne</w:t>
      </w:r>
      <w:r>
        <w:rPr>
          <w:i/>
          <w:sz w:val="22"/>
        </w:rPr>
        <w:t xml:space="preserve"> (Wydział Zdrowia i Spraw Społecznych) -126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2005 roku planowana jest budowa zintegrowanego systemu teleinformatycznego oraz zakup kserokopiark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14205" w:leader="none"/>
          <w:tab w:val="right" w:pos="14280" w:leader="none"/>
        </w:tabs>
        <w:jc w:val="both"/>
        <w:rPr>
          <w:b/>
          <w:b/>
        </w:rPr>
      </w:pPr>
      <w:r>
        <w:rPr>
          <w:b/>
        </w:rPr>
        <w:t xml:space="preserve">DZIAŁ 900 – GOSPODARKA KOMUNALNA I OCHRONA ŚRODOWISKA </w:t>
        <w:tab/>
        <w:t xml:space="preserve">22.820.000,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90001 – Gospodarka ściekowa i ochrona wód </w:t>
        <w:tab/>
        <w:t xml:space="preserve">2.360.000,00 zł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>2.360.000,00 zł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48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Kanalizacja sanitarna – Radziwie</w:t>
      </w:r>
      <w:r>
        <w:rPr/>
        <w:t xml:space="preserve"> </w:t>
      </w:r>
      <w:r>
        <w:rPr>
          <w:i/>
        </w:rPr>
        <w:t>(</w:t>
      </w:r>
      <w:r>
        <w:rPr>
          <w:i/>
          <w:sz w:val="22"/>
        </w:rPr>
        <w:t>Wydział Inwestycji Miejskich - Oddział Planowania, Projektowania i Realizacji Inwestycji) – 6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2005 roku zostanie wykonana kanalizacja sanitarna i wodociąg w ul. Zielonej. Ponadto planowany jest wykup gruntów w ulicy Wąskiej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 xml:space="preserve">Zadanie zostanie dofinansowane ze środków Powiatowego Funduszu Ochrony Środowiska i Gospodarki Wodnej w wysokości 150.000,00 zł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49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Budowa kanalizacji deszczowej wraz z oczyszczalnią oraz kanalizacji sanitarnej dla Osiedli: Góry i Ciechomice</w:t>
      </w:r>
      <w:r>
        <w:rPr>
          <w:i/>
        </w:rPr>
        <w:t xml:space="preserve"> (</w:t>
      </w:r>
      <w:r>
        <w:rPr>
          <w:i/>
          <w:sz w:val="22"/>
        </w:rPr>
        <w:t>Wydział Inwestycji Miejskich - Oddział Planowania, Projektowania i Realizacji Inwestycji) -500.000,00  zł.</w:t>
      </w:r>
    </w:p>
    <w:p>
      <w:pPr>
        <w:pStyle w:val="Normal"/>
        <w:ind w:left="283" w:righ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ramach powyższego zadania zostaną wykonane rowy melioracyjne, wybudowane zbiorniki retencyjne oraz zostanie opracowana dokumentacja techniczna  kanalizacji sanitarnej i deszczowej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 xml:space="preserve">Zadanie zostanie dofinansowane ze środków Miejskiego i Powiatowego Funduszu Ochrony Środowiska i Gospodarki Wodnej w wysokości 2.000.000,00 zł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50/WGK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Budowa oczyszczalni wód opadowych „Grabówka”</w:t>
      </w:r>
      <w:r>
        <w:rPr>
          <w:i/>
          <w:sz w:val="22"/>
        </w:rPr>
        <w:t xml:space="preserve"> (Wydział Gospodarki Komunalnej i Ochrony Środowiska – Oddział Eksploatacji Infrastruktury Miasta) – 10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ramach budowy oczyszczalni wód opadowych „Grabówka” wykonany zostanie piaskownik poziomy z przelewem burzowym i wlotem do rzeki Wisły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 xml:space="preserve">Zadanie zostanie dofinansowane ze środków Miejskiego Funduszu Ochrony Środowiska i Gospodarki Wodnej w wysokości 500.000,00 zł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51/WGK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Regulacja rzeki Rosicy</w:t>
      </w:r>
      <w:r>
        <w:rPr>
          <w:i/>
          <w:sz w:val="22"/>
        </w:rPr>
        <w:t xml:space="preserve"> (Wydział Gospodarki Komunalnej i Ochrony  Środowiska – Oddział Eksploatacji Infrastruktury Miasta) – 20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W ramach powyższego zadania zostanie wykonana regulacja odcinka ujściowego do rzeki Wisły polegająca na umocnieniu brzegów i pogłębieniu koryta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Ponadto planowana jest budowa nowego mostu na Rosicy w ul. Zgodnej (nowy dojazd do ul. Gmury). 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Zadanie zostanie dofinansowane ze środków Miejskiego Funduszu Ochrony Środowiska i Gospodarki Wodnej w wysokości 365.000,00 zł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52/WGK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Uporządkowanie gospodarki wodami opadowymi na Osiedlach Borowiczki i Imielnica</w:t>
      </w:r>
      <w:r>
        <w:rPr/>
        <w:t xml:space="preserve"> </w:t>
      </w:r>
      <w:r>
        <w:rPr>
          <w:i/>
          <w:sz w:val="22"/>
        </w:rPr>
        <w:t>(Wydział Gospodarki Komunalnej i Ochrony Środowiska – Oddział Eksploatacji Infrastruktury Miasta) – 1.50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ramach powyższego zadania zostaną wykupione grunty oraz nastąpi rozpoczęcie prac budowlano – montażowych w zakresie uporządkowania gospodarki wodami opadowymi na Osiedlach Borowiczki i Imielnica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zostanie dofinansowane ze środków Miejskiego Funduszu Ochrony Środowiska i Gospodarki Wodnej w wysokości 2.200.000,00 zł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90015 – Oświetlenie ulic, placów i dróg </w:t>
        <w:tab/>
        <w:t>900.000,00 zł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085" w:leader="none"/>
        </w:tabs>
        <w:jc w:val="both"/>
        <w:rPr>
          <w:b/>
          <w:b/>
          <w:i/>
          <w:i/>
        </w:rPr>
      </w:pPr>
      <w:r>
        <w:rPr>
          <w:b/>
          <w:i/>
        </w:rPr>
        <w:t>§ 6050 – Wydatki inwestycyjne jednostek budżetowych                                                                                                                           900.000,00 zł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53/WGK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i modernizacja oświetlenia  </w:t>
      </w:r>
      <w:r>
        <w:rPr>
          <w:i/>
          <w:sz w:val="22"/>
        </w:rPr>
        <w:t xml:space="preserve">(Wydział Gospodarki Komunalnej i Ochrony Środowiska – Oddział Eksploatacji Infrastruktury Miasta) </w:t>
      </w:r>
    </w:p>
    <w:p>
      <w:pPr>
        <w:pStyle w:val="Normal"/>
        <w:ind w:left="283" w:right="0" w:hanging="0"/>
        <w:jc w:val="both"/>
        <w:rPr>
          <w:i/>
          <w:i/>
          <w:sz w:val="22"/>
        </w:rPr>
      </w:pPr>
      <w:r>
        <w:rPr>
          <w:i/>
          <w:sz w:val="22"/>
        </w:rPr>
        <w:t>–</w:t>
      </w:r>
      <w:r>
        <w:rPr>
          <w:rFonts w:eastAsia="Times New Roman" w:cs="Times New Roman"/>
          <w:i/>
          <w:sz w:val="22"/>
        </w:rPr>
        <w:t xml:space="preserve"> </w:t>
      </w:r>
      <w:r>
        <w:rPr>
          <w:i/>
          <w:sz w:val="22"/>
        </w:rPr>
        <w:t>90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color w:val="800000"/>
          <w:sz w:val="22"/>
        </w:rPr>
      </w:pPr>
      <w:r>
        <w:rPr>
          <w:rFonts w:eastAsia="Times New Roman" w:cs="Times New Roman"/>
          <w:color w:val="800000"/>
          <w:sz w:val="22"/>
        </w:rPr>
        <w:t xml:space="preserve">      </w:t>
      </w:r>
      <w:r>
        <w:rPr>
          <w:color w:val="800000"/>
          <w:sz w:val="22"/>
        </w:rPr>
        <w:t>Zakres rzeczowy zadania obejmuje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color w:val="800000"/>
          <w:sz w:val="22"/>
        </w:rPr>
      </w:pPr>
      <w:r>
        <w:rPr>
          <w:color w:val="800000"/>
          <w:sz w:val="22"/>
        </w:rPr>
        <w:t>Demontaż istniejącego i budowę nowego oświetlenia przy ulicach Sienkiewicza i Nowowiejskiego na odcinku od ulicy Kilińskiego do ulicy Łukasiewicza – II etap (kontynuacja zadania od ulicy Misjonarskiej w kierunku ulicy Łukasiewicza)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color w:val="800000"/>
          <w:sz w:val="22"/>
        </w:rPr>
      </w:pPr>
      <w:r>
        <w:rPr>
          <w:color w:val="800000"/>
          <w:sz w:val="22"/>
        </w:rPr>
        <w:t>Rozbudowę sieci oświetleniowej w zakresie opracowania projektu technicznego i robót budowlano – montażowych przy ulicach: Brzoskwiniowej, Gintera, Grabówka, Gromadzkiej, Kolejowej, Myśliwskiej, Nizinnej – III etap, Przytulnej, Tartacznej, Zapłotek i Pieszej oraz w zakresie opracowania dokumentacji technicznej przy ulicach: Błonie, Dojazd, Jakubowskiego i Krótkiej, Pocztowej – droga dojazdowa do przedszkola, Bielska (od lotniska do Cmentarza Komunalnego)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color w:val="800000"/>
          <w:sz w:val="22"/>
        </w:rPr>
      </w:pPr>
      <w:r>
        <w:rPr>
          <w:color w:val="800000"/>
          <w:sz w:val="22"/>
        </w:rPr>
        <w:t>Iluminację kościoła Farnego z dzwonnicą wraz z doświetleniem terenu - opracowanie projektu technicznego i realizacja zadania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color w:val="800000"/>
          <w:sz w:val="22"/>
        </w:rPr>
      </w:pPr>
      <w:r>
        <w:rPr>
          <w:color w:val="800000"/>
          <w:sz w:val="22"/>
        </w:rPr>
        <w:t>Iluminację Wieży Ciśnień na Placu Dąbrowskiego – opracowanie dokumentacji technicznej i realizacja zadania.</w:t>
      </w:r>
    </w:p>
    <w:p>
      <w:pPr>
        <w:pStyle w:val="Normal"/>
        <w:ind w:left="283" w:right="0" w:hanging="0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90095 – Pozostała działalność </w:t>
        <w:tab/>
        <w:t>19.560.000,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>14.560.000,00 zł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3" w:righ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55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Budowa infrastruktury technicznej i nawierzchni ulic: Majowej, Wiosennej, Leszczynowej i Pogodnej</w:t>
      </w:r>
      <w:r>
        <w:rPr/>
        <w:t xml:space="preserve"> </w:t>
      </w:r>
      <w:r>
        <w:rPr>
          <w:i/>
          <w:sz w:val="22"/>
        </w:rPr>
        <w:t>(Wydział Inwestycji Miejskich - Oddział Planowania, Projektowania i Realizacji Inwestycji) – 1.70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W ramach powyższego zadania w 2005 roku zostanie wykonana nawierzchnia ulic wraz z infrastrukturą. </w:t>
      </w:r>
    </w:p>
    <w:p>
      <w:pPr>
        <w:pStyle w:val="Normal"/>
        <w:ind w:left="283" w:right="0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Zadanie zostanie dofinansowane ze środków Miejskiego Funduszu Ochrony Środowiska i Gospodarki Wodnej w wysokości 300.000,00 zł. </w:t>
      </w:r>
    </w:p>
    <w:p>
      <w:pPr>
        <w:pStyle w:val="Normal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56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Budowa infrastruktury technicznej i nawierzchni ulic: Lokalnej, Orzechowej, Wiśniowej i Darniowej </w:t>
      </w:r>
      <w:r>
        <w:rPr>
          <w:i/>
          <w:sz w:val="22"/>
        </w:rPr>
        <w:t>(Wydział Inwestycji Miejskich - Oddział Planowania, Projektowania i Realizacji Inwestycji) – 45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powyższego zadania w 2005 roku zostaną zakończone prace projektowe, wykonana </w:t>
      </w:r>
      <w:r>
        <w:rPr>
          <w:rFonts w:eastAsia="Tahoma"/>
          <w:sz w:val="22"/>
        </w:rPr>
        <w:t xml:space="preserve">nawierzchnia ulic Wiśniowej i części ulicy Orzechowej wraz z infrastrukturą. </w:t>
      </w:r>
    </w:p>
    <w:p>
      <w:pPr>
        <w:pStyle w:val="Normal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57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Budowa infrastruktury technicznej i nawierzchni ulic: Torowej, Żabiej, Błotnej, Łąkowej i Jesiennej</w:t>
      </w:r>
      <w:r>
        <w:rPr>
          <w:i/>
          <w:sz w:val="22"/>
        </w:rPr>
        <w:t xml:space="preserve"> (Wydział Inwestycji Miejskich - Oddział Planowania, Projektowania i Realizacji Inwestycji) - 45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2005 roku w ramach realizacji zadania zostaną zakończone prace projektowe, wykupiony teren pod pas </w:t>
      </w:r>
      <w:r>
        <w:rPr>
          <w:rFonts w:eastAsia="Tahoma"/>
          <w:sz w:val="22"/>
        </w:rPr>
        <w:t>drogowy oraz nastąpi rozpoczęcie realizacji ulicy Torowej.</w:t>
      </w:r>
    </w:p>
    <w:p>
      <w:pPr>
        <w:pStyle w:val="Normal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58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Umocnienie Skarpy Wiślanej na odcinku od „Hotelu Starzyński” do Katedry wraz z budową Amfiteatru</w:t>
      </w:r>
      <w:r>
        <w:rPr>
          <w:i/>
          <w:sz w:val="22"/>
        </w:rPr>
        <w:t xml:space="preserve"> (Wydział Inwestycji Miejskich - Oddział Planowania, Projektowania i Realizacji Inwestycji) – 11.00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W ramach zadania planowane jest rozpoczęcie prac budowlanych zgodnie z opracowaną dokumentacją techniczną budowy Amfiteatru.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59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Ogrody działkowe „Kaprys” oraz „Magnolia”</w:t>
      </w:r>
      <w:r>
        <w:rPr>
          <w:i/>
          <w:sz w:val="22"/>
        </w:rPr>
        <w:t xml:space="preserve"> (Wydział Inwestycji Miejskich - Oddział Planowania, Projektowania i Realizacji Inwestycji) </w:t>
      </w:r>
    </w:p>
    <w:p>
      <w:pPr>
        <w:pStyle w:val="Normal"/>
        <w:ind w:left="283" w:right="0" w:hanging="0"/>
        <w:jc w:val="both"/>
        <w:rPr>
          <w:i/>
          <w:i/>
          <w:sz w:val="22"/>
        </w:rPr>
      </w:pPr>
      <w:r>
        <w:rPr>
          <w:i/>
          <w:sz w:val="22"/>
        </w:rPr>
        <w:t>–</w:t>
      </w:r>
      <w:r>
        <w:rPr>
          <w:rFonts w:eastAsia="Times New Roman" w:cs="Times New Roman"/>
          <w:i/>
          <w:sz w:val="22"/>
        </w:rPr>
        <w:t xml:space="preserve"> </w:t>
      </w:r>
      <w:r>
        <w:rPr>
          <w:i/>
          <w:sz w:val="22"/>
        </w:rPr>
        <w:t>10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powyższego zadania planowane jest wykonanie </w:t>
      </w:r>
      <w:r>
        <w:rPr>
          <w:rFonts w:eastAsia="Tahoma"/>
          <w:sz w:val="22"/>
        </w:rPr>
        <w:t>zasilania energetycznego ogrodów działkowych.</w:t>
      </w:r>
    </w:p>
    <w:p>
      <w:pPr>
        <w:pStyle w:val="Normal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tabs>
          <w:tab w:val="clear" w:pos="709"/>
          <w:tab w:val="left" w:pos="14325" w:leader="none"/>
        </w:tabs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60/WIMI/I/G</w:t>
      </w:r>
    </w:p>
    <w:p>
      <w:pPr>
        <w:pStyle w:val="Normal"/>
        <w:ind w:left="283" w:right="0" w:hanging="0"/>
        <w:jc w:val="both"/>
        <w:rPr>
          <w:rFonts w:eastAsia="Tahoma"/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rFonts w:eastAsia="Tahoma"/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Aleja Spacerowa </w:t>
      </w:r>
      <w:r>
        <w:rPr>
          <w:i/>
          <w:sz w:val="22"/>
        </w:rPr>
        <w:t>(Wydział Inwestycji Miejskich - Oddział Planowania, Projektowania i Realizacji Inwestycji) – 40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powyższego zadania zostanie zakończona </w:t>
      </w:r>
      <w:r>
        <w:rPr>
          <w:rFonts w:eastAsia="Tahoma"/>
          <w:sz w:val="22"/>
        </w:rPr>
        <w:t>budowa Alei Spacerowej pomiędzy ul. Tysiąclecia i Al. Kobylińskiego.</w:t>
      </w:r>
    </w:p>
    <w:p>
      <w:pPr>
        <w:pStyle w:val="Normal"/>
        <w:jc w:val="both"/>
        <w:rPr>
          <w:rFonts w:eastAsia="Tahoma"/>
          <w:i/>
          <w:i/>
          <w:sz w:val="20"/>
          <w:szCs w:val="20"/>
        </w:rPr>
      </w:pPr>
      <w:r>
        <w:rPr>
          <w:rFonts w:eastAsia="Tahoma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61/WGK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Zabezpieczenie i odwodnienie Skarpy Wiślanej w rejonie Domu Technika </w:t>
      </w:r>
      <w:r>
        <w:rPr>
          <w:i/>
          <w:sz w:val="22"/>
        </w:rPr>
        <w:t>(Wydział Gospodarki Komunalnej i Ochrony Środowiska – Oddział Eksploatacji Infrastruktury Miasta) – 40.000,00 zł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ramach powyższego zadania zostanie opracowana dokumentacja budowlano – wykonawcza zadania.</w:t>
      </w:r>
    </w:p>
    <w:p>
      <w:pPr>
        <w:pStyle w:val="Normal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308" w:leader="none"/>
        </w:tabs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62/WGK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Wymiana nawierzchni alejek spacerowych wraz z regulacją spływu wód opadowych na terenie parku za Tumem i przy Sądach </w:t>
      </w:r>
      <w:r>
        <w:rPr>
          <w:i/>
          <w:sz w:val="22"/>
        </w:rPr>
        <w:t>(Wydział Gospodarki Komunalnej i Ochrony Środowiska – Oddział Eksploatacji Infrastruktury Miasta) – 42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ramach powyższego zadania planowana jest wymiana nawierzchni na głównej alei spacerowej oraz naprawa zniszczonych alejek ziemnych wraz z uregulowaniem spływu wód opadowych i roztopowych do urządzeń odpływających – etap I „Za Tumem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14085" w:leader="none"/>
        </w:tabs>
        <w:rPr>
          <w:b/>
          <w:b/>
          <w:i/>
          <w:i/>
        </w:rPr>
      </w:pPr>
      <w:r>
        <w:rPr>
          <w:b/>
          <w:i/>
        </w:rPr>
        <w:t xml:space="preserve">§ 6010 – Wydatki na zakup i objęcie akcji oraz wniesienie wkładów do spółek prawa handlowego </w:t>
        <w:tab/>
        <w:t>5.000.000,00 zł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63/PR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Płocki Park Przemysłowo – Technologiczny </w:t>
      </w:r>
      <w:r>
        <w:rPr>
          <w:i/>
          <w:sz w:val="22"/>
        </w:rPr>
        <w:t>(Kancelaria Prezydenta Miasta - Pełnomocnik Prezydenta Miasta Płocka ds. Rozwoju Gospodarczego i Aktywnych Form Zwalczania Bezrobocia) – 5.00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W ramach zadania zabezpieczono udział miasta w realizacji przedsięwzięci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  <w:t xml:space="preserve">DZIAŁ 921 – KULTURA I OCHRONA DZIEDZICTWA NARODOWEGO </w:t>
        <w:tab/>
        <w:t xml:space="preserve">200.000,00 ZŁ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/>
      </w:pPr>
      <w:r>
        <w:rPr/>
        <w:t xml:space="preserve">Rozdział 92195 – Pozostała działalność </w:t>
        <w:tab/>
        <w:t>200.000,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>200.000,00 zł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64/PR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360" w:right="0" w:hanging="0"/>
        <w:jc w:val="both"/>
        <w:rPr/>
      </w:pPr>
      <w:r>
        <w:rPr>
          <w:b/>
        </w:rPr>
        <w:t>Centrum Kultury Europejskiej z Nadwiślańskim Bulwarem Narodów i Kultur</w:t>
      </w:r>
      <w:r>
        <w:rPr/>
        <w:t xml:space="preserve"> </w:t>
      </w:r>
      <w:r>
        <w:rPr>
          <w:i/>
          <w:sz w:val="22"/>
        </w:rPr>
        <w:t>(Kancelaria Prezydenta Miasta  - Pełnomocnik Prezydenta Miasta Płocka ds. Rozwoju Gospodarczego i Aktywnych Form Zwalczania Bezrobocia) – 20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Zadanie kontynuowan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Powyższe zadanie dotyczy opracowania koncepcji oraz rozpoczęcia prac projektowych bulw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5 – OGRODY BOTANICZNE I ZOOLOGICZNE ORAZ NATURALNE OBSZARY I OBIEKTY CHRONIONEJ PRZYRODY</w:t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ab/>
        <w:t xml:space="preserve">1.235.000,00 ZŁ. </w:t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/>
      </w:pPr>
      <w:r>
        <w:rPr/>
        <w:t xml:space="preserve">Rozdział 92504 – Ogrody botaniczne i zoologiczne </w:t>
        <w:tab/>
        <w:t xml:space="preserve">1.235.000,00 zł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>1.180.000,00 zł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65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Miejski Ogród Zoologiczny – inwestycje </w:t>
      </w:r>
      <w:r>
        <w:rPr>
          <w:i/>
          <w:sz w:val="22"/>
        </w:rPr>
        <w:t>(Wydział Inwestycji Miejskich - Oddział Planowania, Projektowania i Realizacji Inwestycji) – 1.18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powyższego zadania planowana jest realizacja następującego zakresu rzeczowego: </w:t>
      </w:r>
      <w:r>
        <w:rPr>
          <w:rFonts w:eastAsia="Tahoma"/>
          <w:sz w:val="22"/>
        </w:rPr>
        <w:t>basen dla pingwinów, przebudowa wybiegów dla lampartów perskich i zebr,</w:t>
      </w:r>
      <w:r>
        <w:rPr>
          <w:rFonts w:eastAsia="Times New Roman"/>
          <w:sz w:val="22"/>
        </w:rPr>
        <w:t xml:space="preserve"> </w:t>
      </w:r>
      <w:r>
        <w:rPr>
          <w:rFonts w:eastAsia="Tahoma"/>
          <w:sz w:val="22"/>
        </w:rPr>
        <w:t>wiata na paszę, oświetlenie części alejek, kanalizacja deszczowa, wymiana zaworów regulacyjnych ogrzewania pawilonu dydaktyczno-hodowlanego oraz zakończenie opracowania dokumentacji technicznej kompleksu hodowlanego dla słoni.</w:t>
      </w:r>
    </w:p>
    <w:p>
      <w:pPr>
        <w:pStyle w:val="Normal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  <w:t>55.000,00 zł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66/WGK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 xml:space="preserve">Miejski Ogród Zoologiczny – zakupy inwestycyjne </w:t>
      </w:r>
      <w:r>
        <w:rPr>
          <w:i/>
          <w:sz w:val="22"/>
        </w:rPr>
        <w:t>(Wydział Gospodarki Komunalnej i Ochrony Środowiska – Oddział Eksploatacji Infrastruktury Miasta) – 55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owyższe zadanie dotyczy zakupu samochodu do przewozu zwierząt. Zakup samochodu zostanie sfinansowany w połowie ze środków Wojewódzkiego Funduszu Ochrony Środowiska i Gospodarki Wodnej.</w:t>
      </w:r>
    </w:p>
    <w:p>
      <w:pPr>
        <w:pStyle w:val="Normal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</w:rPr>
      </w:pPr>
      <w:r>
        <w:rPr>
          <w:b/>
        </w:rPr>
        <w:t xml:space="preserve">DZIAŁ 926 – KULTURA FIZYCZNA I SPORT </w:t>
        <w:tab/>
        <w:t xml:space="preserve">1.918.500,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070" w:leader="none"/>
        </w:tabs>
        <w:jc w:val="both"/>
        <w:rPr/>
      </w:pPr>
      <w:r>
        <w:rPr/>
        <w:t xml:space="preserve">Rozdział 92601 – Obiekty sportowe </w:t>
        <w:tab/>
        <w:t xml:space="preserve">1.918.500,00 zł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  <w:t>1.918.500,00 zł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67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Rozbudowa i zagospodarowanie kompleksu rekreacyjno-wypoczynkowego ”Sobótka”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(Wydział Inwestycji Miejskich - Oddział Planowania, Projektowania i Realizacji Inwestycji) – 1.700.0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adanie kontynuowane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sz w:val="22"/>
        </w:rPr>
        <w:t xml:space="preserve">W ramach powyższego zadania zostanie opracowana </w:t>
      </w:r>
      <w:r>
        <w:rPr>
          <w:rFonts w:eastAsia="Tahoma"/>
          <w:sz w:val="22"/>
        </w:rPr>
        <w:t>dokumentacja techniczna kanalizacji sanitarnej, deszczowej, oświetlenia terenu i zasilania energetycznego, połączenia istniejących ciągów pieszych na skarpie z projektowanymi ciągami rowerowo-pieszymi na podskarpiu wraz z oświetleniem, zagospodarowanie terenu (urządzenia sportowo-rekreacyjne). Ponadto planowane jest opracowanie projektu technicznego portu jachtowego i rozpoczęcie realizacji przystani.</w:t>
      </w:r>
    </w:p>
    <w:p>
      <w:pPr>
        <w:pStyle w:val="Normal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68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</w:rPr>
        <w:t>Miejski Zespół Obiektów Sportowych – inwestycje</w:t>
      </w:r>
      <w:r>
        <w:rPr>
          <w:i/>
          <w:sz w:val="22"/>
        </w:rPr>
        <w:t xml:space="preserve"> (Wydział Inwestycji Miejskich - Oddział Planowania, Projektowania i Realizacji Inwestycji) </w:t>
      </w:r>
    </w:p>
    <w:p>
      <w:pPr>
        <w:pStyle w:val="Normal"/>
        <w:ind w:left="283" w:right="0" w:hanging="0"/>
        <w:jc w:val="both"/>
        <w:rPr>
          <w:i/>
          <w:i/>
          <w:sz w:val="22"/>
        </w:rPr>
      </w:pPr>
      <w:r>
        <w:rPr>
          <w:i/>
          <w:sz w:val="22"/>
        </w:rPr>
        <w:t>–</w:t>
      </w:r>
      <w:r>
        <w:rPr>
          <w:rFonts w:eastAsia="Times New Roman" w:cs="Times New Roman"/>
          <w:i/>
          <w:sz w:val="22"/>
        </w:rPr>
        <w:t xml:space="preserve"> </w:t>
      </w:r>
      <w:r>
        <w:rPr>
          <w:i/>
          <w:sz w:val="22"/>
        </w:rPr>
        <w:t>118.500,00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 xml:space="preserve">W ramach powyższego zadania planowane jest opracowanie dokumentacji technicznej dotyczącej pozyskania energii cieplnej ze źródeł naturalnych (pompy cieplne, baterie słoneczne) dla Pływalni Miejskiej „Podolanka” oraz nastąpi rozpoczęcie realizacji inwestycji. 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93/WIMI/I/G</w:t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>
          <w:b/>
          <w:b/>
          <w:i w:val="false"/>
          <w:i w:val="false"/>
          <w:iCs w:val="false"/>
          <w:color w:val="000000"/>
          <w:sz w:val="12"/>
          <w:szCs w:val="12"/>
        </w:rPr>
      </w:pPr>
      <w:r>
        <w:rPr>
          <w:b/>
          <w:i w:val="false"/>
          <w:iCs w:val="false"/>
          <w:color w:val="000000"/>
          <w:sz w:val="12"/>
          <w:szCs w:val="12"/>
        </w:rPr>
      </w:r>
    </w:p>
    <w:p>
      <w:pPr>
        <w:pStyle w:val="Normal"/>
        <w:ind w:left="283" w:right="0" w:hanging="0"/>
        <w:jc w:val="both"/>
        <w:rPr/>
      </w:pPr>
      <w:r>
        <w:rPr>
          <w:b/>
          <w:i w:val="false"/>
          <w:iCs w:val="false"/>
          <w:sz w:val="24"/>
          <w:szCs w:val="24"/>
        </w:rPr>
        <w:t>Hala  Sportowo - Widowiskowa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/>
          <w:sz w:val="22"/>
        </w:rPr>
        <w:t>(Wydział Inwestycji Miejskich - Oddział Planowania, Projektowania i Realizacji Inwestycji)  - 100.000,00  zł.</w:t>
      </w:r>
    </w:p>
    <w:p>
      <w:pPr>
        <w:pStyle w:val="Normal"/>
        <w:ind w:left="283" w:right="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W ramach zadania planowane jest współfinansowanie opracowania projektu technicznego budowy Hali Sportowo – Widowiskowej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14070" w:leader="none"/>
          <w:tab w:val="left" w:pos="14100" w:leader="none"/>
          <w:tab w:val="left" w:pos="14130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WYDATKI MAJĄTKOWE – GMINA                                                                             66.198.819,00 zł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Symbol" w:hAnsi="Symbol" w:cs="StarSymbol;Arial Unicode M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Symbol" w:hAnsi="Symbol" w:cs="StarSymbol;Arial Unicode M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</w:rPr>
  </w:style>
  <w:style w:type="character" w:styleId="WW8Num145z0">
    <w:name w:val="WW8Num145z0"/>
    <w:qFormat/>
    <w:rPr>
      <w:b/>
      <w:i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</w:rPr>
  </w:style>
  <w:style w:type="character" w:styleId="WW8Num147z0">
    <w:name w:val="WW8Num147z0"/>
    <w:qFormat/>
    <w:rPr>
      <w:b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4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b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</w:rPr>
  </w:style>
  <w:style w:type="character" w:styleId="WW8Num163z0">
    <w:name w:val="WW8Num163z0"/>
    <w:qFormat/>
    <w:rPr>
      <w:b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</w:rPr>
  </w:style>
  <w:style w:type="character" w:styleId="WW8Num177z0">
    <w:name w:val="WW8Num177z0"/>
    <w:qFormat/>
    <w:rPr>
      <w:b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9:59:00Z</dcterms:created>
  <dc:creator>Arek</dc:creator>
  <dc:description/>
  <dc:language>en-US</dc:language>
  <cp:lastModifiedBy/>
  <dcterms:modified xsi:type="dcterms:W3CDTF">2005-01-05T14:29:27Z</dcterms:modified>
  <cp:revision>140</cp:revision>
  <dc:subject/>
  <dc:title>Inwestycje Gmina </dc:title>
</cp:coreProperties>
</file>