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Załącznik nr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 xml:space="preserve">17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do Uchwały Nr 620/XXXV/0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Rady Miasta Płocka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  dnia 28 grudnia 2004 roku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LAN DOCHODÓW BUDŻETU PAŃSTWA ZLECANYCH JEDNOSTKOM 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MORZĄDU TERYTORIALNEGO NA 2005 RO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</w:r>
      <w:r>
        <w:rPr>
          <w:sz w:val="24"/>
        </w:rPr>
        <w:tab/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8428"/>
        <w:gridCol w:w="1620"/>
        <w:gridCol w:w="14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agraf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na 2005 r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</w:rPr>
              <w:t>94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0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47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Wpływy z opłat za zarząd , użytkowanie i użytkowanie wieczyst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94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8,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%  należnych dochodów na rzecz Skarbu Państwa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958.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 %  wpływów  z tytułu gospodarowania mieniem Skarbu Państwa, stanowiących dochód powiatu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86.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5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%  należnych dochodów na rzecz Skarbu Państwa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.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 %  wpływów  z tytułu gospodarowania mieniem Skarbu Państwa, stanowiących dochód powiatu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.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ziałalność Usług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 xml:space="preserve">0,02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dzór Budowla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69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opłat</w:t>
            </w:r>
          </w:p>
          <w:p>
            <w:pPr>
              <w:pStyle w:val="Heading6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95%  należnych dochodów na rzecz Skarbu Państ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5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 dochodów uzyskiwanych na rzecz budżetu państwa w związku z realizacją zadań z zakresu administracji rządowej oraz innych zadań zleconych ustawam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40.4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5,6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.4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69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opłat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0.4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95%  należnych dochodów na rzecz Skarbu Państ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8.3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 dochodów uzyskiwanych na rzecz budżetu państwa w związku z realizacją zadań z zakresu administracji rządowej oraz innych zadań zleconych ustawam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0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Razem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41.3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6:00Z</dcterms:created>
  <dc:creator>ump</dc:creator>
  <dc:description/>
  <dc:language>en-US</dc:language>
  <cp:lastModifiedBy>ump</cp:lastModifiedBy>
  <cp:lastPrinted>2005-01-03T12:12:00Z</cp:lastPrinted>
  <dcterms:modified xsi:type="dcterms:W3CDTF">2005-01-06T12:16:00Z</dcterms:modified>
  <cp:revision>2</cp:revision>
  <dc:subject/>
  <dc:title>Załącznik nr 18</dc:title>
</cp:coreProperties>
</file>