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</w:t>
      </w:r>
      <w:r>
        <w:rPr>
          <w:b/>
        </w:rPr>
        <w:t>Załącznik Nr 14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Uchwały Nr 620/XXXV/04.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asta Płocka</w:t>
      </w:r>
    </w:p>
    <w:p>
      <w:pPr>
        <w:pStyle w:val="TextBodyIndent"/>
        <w:ind w:left="0" w:hanging="0"/>
        <w:jc w:val="right"/>
        <w:rPr/>
      </w:pPr>
      <w:r>
        <w:rPr/>
        <w:t>z dnia 28 grudnia 2004 roku</w:t>
      </w:r>
    </w:p>
    <w:p>
      <w:pPr>
        <w:pStyle w:val="Heading"/>
        <w:tabs>
          <w:tab w:val="clear" w:pos="708"/>
          <w:tab w:val="left" w:pos="13892" w:leader="none"/>
        </w:tabs>
        <w:spacing w:before="113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Heading"/>
        <w:tabs>
          <w:tab w:val="clear" w:pos="708"/>
          <w:tab w:val="left" w:pos="13892" w:leader="none"/>
        </w:tabs>
        <w:spacing w:before="113" w:after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tabs>
          <w:tab w:val="clear" w:pos="708"/>
          <w:tab w:val="left" w:pos="14267" w:leader="none"/>
        </w:tabs>
        <w:spacing w:before="0" w:after="0"/>
        <w:ind w:left="375" w:right="105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YCHODY  I  WYDATKI</w:t>
      </w:r>
    </w:p>
    <w:p>
      <w:pPr>
        <w:pStyle w:val="Heading"/>
        <w:tabs>
          <w:tab w:val="clear" w:pos="708"/>
          <w:tab w:val="left" w:pos="13892" w:leader="none"/>
        </w:tabs>
        <w:spacing w:before="0" w:after="0"/>
        <w:ind w:right="112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ŚRODKÓW  SPECJALNYCH  W  2005 ROKU</w:t>
      </w:r>
    </w:p>
    <w:p>
      <w:pPr>
        <w:pStyle w:val="TextBody"/>
        <w:tabs>
          <w:tab w:val="clear" w:pos="708"/>
          <w:tab w:val="left" w:pos="13892" w:leader="none"/>
        </w:tabs>
        <w:ind w:right="112"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966"/>
        <w:gridCol w:w="900"/>
        <w:gridCol w:w="1260"/>
        <w:gridCol w:w="4853"/>
        <w:gridCol w:w="3787"/>
        <w:gridCol w:w="1222"/>
      </w:tblGrid>
      <w:tr>
        <w:trPr>
          <w:trHeight w:val="720" w:hRule="exac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środka specjalnego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an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2005 rok przychody</w:t>
            </w:r>
          </w:p>
        </w:tc>
        <w:tc>
          <w:tcPr>
            <w:tcW w:w="5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wane na 2005 rok wydatk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right="470" w:hanging="0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tym wpł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4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Gminne Jednostki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2.978.100,00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3.381.272,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Dró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tytułu wydawanych zezwoleń na zajęcie pasa drogowego w związku z: wykonywaniem w nim robót drogowych oraz umieszczaniem w nim urządzeń infrastruktury technicznej, obiektów budowlanych nie związanych z potrzebami zarządzania drogami oraz rekla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tytułu wydawanych zezwoleń na zajęcie pasa drogowego z przeznaczeniem na tymczasowe punkty handlowe oraz koper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tytułu opłat karnych za: przejazd po drogach publicznych pojazdów nienormatywnych bez zezwolenia lub niezgodnie z udzielonym zezwoleniem, za wybudowanie lub przebudowę zjazdu bądź zajęcie pasa drogowego bez zezwolenia zarządcy dro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pływy z opłat dodatkowych za nieuiszczenie opłat za przejazdy po drogach publicznych pojazdów nienormatyw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/>
            </w:pPr>
            <w:r>
              <w:rPr>
                <w:rFonts w:cs="Arial" w:ascii="Arial" w:hAnsi="Arial"/>
                <w:sz w:val="16"/>
              </w:rPr>
              <w:t>wpłaty z tytułu wydawanych zezwoleń na przejazdy pojazdów ponadnormatywnych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budowę, przebudowę, remont, utrzymanie i ochronę dróg oraz drogowych obiektów inżynierski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66"/>
        <w:gridCol w:w="900"/>
        <w:gridCol w:w="1260"/>
        <w:gridCol w:w="4854"/>
        <w:gridCol w:w="3787"/>
        <w:gridCol w:w="1222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1187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194.6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browolne wpłaty, darowizny i odsetki bankow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wiązane z umowami użyczenia lokali szkolnych oraz za wspólną organizację imprez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płaty instytucji na organizację imprez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y na pokrycie kosztów  przygotowania posiłków w stołówkach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972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eżące wydatki związane z eksploatacją budynk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up środków czystości i  materiał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ont lub odtworzenie uszkodzonego lub utraconego mienia placówek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sprzętu i wyposażenia oraz pomocy naukowych i dydak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organizacji imprez dla uczniów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 miejsk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681" w:leader="none"/>
              </w:tabs>
              <w:ind w:right="-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.730.000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eżące wpłaty za wyżywienie oraz wpłaty z tytułu organizacji imprez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rowiz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/>
            </w:pPr>
            <w:r>
              <w:rPr>
                <w:rFonts w:cs="Arial" w:ascii="Arial" w:hAnsi="Arial"/>
                <w:sz w:val="16"/>
              </w:rPr>
              <w:t>odszkodowania za utracone lub uszkodzone mienie jednostki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9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żące wydatki związane z zakupem środków żywności,  zakupem zabawek i pomocy dydaktycznych oraz zakupem sprzętu i wyposaż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>
                <w:rFonts w:cs="Arial" w:ascii="Arial" w:hAnsi="Arial"/>
                <w:sz w:val="16"/>
              </w:rPr>
              <w:t>wydatki związane z remontem lub odtworzeniem utraconego lub odtworzonego mienia placów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89.3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browolne wpłaty, darowizny i odsetki bankow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wiązane z umowami użyczenia lokali szko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/>
            </w:pPr>
            <w:r>
              <w:rPr>
                <w:rFonts w:cs="Arial" w:ascii="Arial" w:hAnsi="Arial"/>
                <w:sz w:val="16"/>
              </w:rPr>
              <w:t xml:space="preserve">wpłaty z tytułu organizacji imprez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y na pokrycie kosztów przygotowania posiłków w stołówkach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300,00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365" w:hanging="360"/>
              <w:rPr>
                <w:lang w:eastAsia="pl-PL"/>
              </w:rPr>
            </w:pPr>
            <w:r>
              <w:rPr>
                <w:lang w:eastAsia="pl-PL"/>
              </w:rPr>
              <w:t xml:space="preserve">bieżące wydatki związane z eksploatacją budynk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środków czystości, materiał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ont lub odtworzenie  uszkodzonego lub utraconego mienia placówek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up sprzętu i wyposażenia oraz pomocy naukowych i dydakty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organizacji imprez dla uczniów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Pomocy Społeczn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144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/>
            </w:pPr>
            <w:r>
              <w:rPr>
                <w:rFonts w:cs="Arial" w:ascii="Arial" w:hAnsi="Arial"/>
                <w:sz w:val="16"/>
              </w:rPr>
              <w:t xml:space="preserve">spadki, zapisy, darowiz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y dochodów z organizowanych w celach charytatywnych imprez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płaty w związku z wykonaniem umów sponsoring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zkodowania i wpłaty za utracone lub uszkodzone mienie jednost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trzymywane z tytułu świadczonych odpłatnie usług dla osób nie przebywających na stałe w jednostkach pomocy społecznej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,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left"/>
              <w:rPr/>
            </w:pPr>
            <w:r>
              <w:rPr/>
              <w:t xml:space="preserve">finansowe wspieranie osób i rodzin korzystających z pomocy społecznej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left"/>
              <w:rPr/>
            </w:pPr>
            <w:r>
              <w:rPr/>
              <w:t xml:space="preserve">bieżące wydatki rzeczowe związane z funkcjonowaniem ośrodków wsparcia podległych MOPS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left"/>
              <w:rPr/>
            </w:pPr>
            <w:r>
              <w:rPr/>
              <w:t>zakup sprzętu i wyposażeni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left"/>
              <w:rPr/>
            </w:pPr>
            <w:r>
              <w:rPr/>
              <w:t xml:space="preserve">remonty lub odtworzenie uszkodzonego lub utraconego mienia jednostki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left"/>
              <w:rPr/>
            </w:pPr>
            <w:r>
              <w:rPr/>
              <w:t xml:space="preserve">wydatki na cele wskazane przez darczyńcę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left"/>
              <w:rPr/>
            </w:pPr>
            <w:r>
              <w:rPr/>
              <w:t>poprawa standardu usług w jednostkach pomocy społecznej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"/>
        <w:gridCol w:w="1966"/>
        <w:gridCol w:w="901"/>
        <w:gridCol w:w="1261"/>
        <w:gridCol w:w="4854"/>
        <w:gridCol w:w="3786"/>
        <w:gridCol w:w="1222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łobki miejskie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2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/>
            </w:pPr>
            <w:r>
              <w:rPr>
                <w:rFonts w:cs="Arial" w:ascii="Arial" w:hAnsi="Arial"/>
                <w:sz w:val="16"/>
              </w:rPr>
              <w:t>bieżące wpłaty za wyżywie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zkodowania za uszkodzone mie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>148.000,00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365" w:hanging="360"/>
              <w:rPr>
                <w:lang w:eastAsia="pl-PL"/>
              </w:rPr>
            </w:pPr>
            <w:r>
              <w:rPr>
                <w:lang w:eastAsia="pl-PL"/>
              </w:rPr>
              <w:t>bieżące wydatki związane z zakupem artykułów żywnościowych, zabawek, pomocy dydaktycznych, sprzętu i wyposażenia,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365" w:hanging="360"/>
              <w:rPr>
                <w:lang w:eastAsia="pl-PL"/>
              </w:rPr>
            </w:pPr>
            <w:r>
              <w:rPr>
                <w:lang w:eastAsia="pl-PL"/>
              </w:rPr>
              <w:t>remont lub odtwarzanie uszkodzonego bądź utraconego mieni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7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Powiatowe Jednostki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1.013.950,00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mallCaps/>
                <w:shadow/>
              </w:rPr>
              <w:t>1.111.392,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nadpodstawowe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3.950,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jc w:val="left"/>
              <w:rPr/>
            </w:pPr>
            <w:r>
              <w:rPr/>
              <w:t>dobrowolne wpłaty, darowizny i odsetki bankow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jc w:val="left"/>
              <w:rPr/>
            </w:pPr>
            <w:r>
              <w:rPr/>
              <w:t>bieżące wpłaty za wyżywienie oraz z tytułu organizacji imprez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jc w:val="left"/>
              <w:rPr/>
            </w:pPr>
            <w:r>
              <w:rPr/>
              <w:t xml:space="preserve">opłaty za użyczenie lokali szkol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jc w:val="left"/>
              <w:rPr/>
            </w:pPr>
            <w:r>
              <w:rPr/>
              <w:t>wpływy z usług warsztatowyc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jc w:val="left"/>
              <w:rPr/>
            </w:pPr>
            <w:r>
              <w:rPr/>
              <w:t xml:space="preserve">opłaty uczniów za pobyt w  internata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58" w:hanging="258"/>
              <w:jc w:val="left"/>
              <w:rPr/>
            </w:pPr>
            <w:r>
              <w:rPr/>
              <w:t>wpłaty za egzaminy maturalne, kursy kwalifikacyjne, eksternistyczne (CKU)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>1.111.392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żące wydatki na zakup artykułów żywności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środków czystości, materiałów do produkcji warsztatowej i drobnych remontów,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/>
              <w:t>zakup sprzętu i wyposażenia,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/>
              <w:t xml:space="preserve">zakup pomocy naukowych i dydaktycznych, 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/>
              <w:t>koszty organizacji imprez sportowych i okolicznościowych oraz koszty ubezpieczenia,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/>
              <w:t>bieżące wydatki związane z eksploatacją budynku,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/>
              <w:t>remont lub odtworzenie uszkodzonego lub utraconego mienia placówek,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rPr/>
            </w:pPr>
            <w:r>
              <w:rPr/>
              <w:t xml:space="preserve">wydatki z tytułu umów zleceń dla egzaminatorów przeprowadzających egzaminy eksternistyczne, maturalne i kursy kwalifikacyjne (CKU).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7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92.050,00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4.492.664,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70" w:hanging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3680" w:firstLine="1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12:00Z</dcterms:created>
  <dc:creator>ump</dc:creator>
  <dc:description/>
  <dc:language>en-US</dc:language>
  <cp:lastModifiedBy>ump</cp:lastModifiedBy>
  <cp:lastPrinted>2005-01-03T13:52:00Z</cp:lastPrinted>
  <dcterms:modified xsi:type="dcterms:W3CDTF">2005-01-06T10:12:00Z</dcterms:modified>
  <cp:revision>2</cp:revision>
  <dc:subject/>
  <dc:title>          Załącznik Nr 2</dc:title>
</cp:coreProperties>
</file>