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Załącznik Nr 11</w:t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do Uchwały Nr 620/XXXV/04</w:t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 xml:space="preserve">Rady Miasta Płocka </w:t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z dnia 28 grudnia 2004 roku</w:t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left="6372" w:right="0" w:hanging="0"/>
        <w:jc w:val="right"/>
        <w:rPr>
          <w:b w:val="false"/>
          <w:b w:val="false"/>
          <w:bCs w:val="false"/>
          <w:i/>
          <w:i/>
          <w:iCs/>
          <w:color w:val="FF0000"/>
          <w:sz w:val="22"/>
          <w:szCs w:val="24"/>
        </w:rPr>
      </w:pPr>
      <w:r>
        <w:rPr>
          <w:b w:val="false"/>
          <w:bCs w:val="false"/>
          <w:i/>
          <w:iCs/>
          <w:color w:val="FF0000"/>
          <w:sz w:val="22"/>
          <w:szCs w:val="24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4"/>
        <w:ind w:left="0" w:right="0" w:hanging="0"/>
        <w:jc w:val="right"/>
        <w:rPr>
          <w:sz w:val="26"/>
        </w:rPr>
      </w:pPr>
      <w:r>
        <w:rPr>
          <w:sz w:val="26"/>
        </w:rPr>
        <w:t>WYDATKI JEDNOSTEK POMOCNICZYCH (RAD MIESZKAŃCÓW OSIEDLI)</w:t>
      </w:r>
    </w:p>
    <w:p>
      <w:pPr>
        <w:pStyle w:val="Heading4"/>
        <w:ind w:left="0" w:right="0" w:hanging="0"/>
        <w:jc w:val="right"/>
        <w:rPr>
          <w:sz w:val="26"/>
        </w:rPr>
      </w:pPr>
      <w:r>
        <w:rPr>
          <w:sz w:val="26"/>
        </w:rPr>
        <w:t>NA 2005 ROK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82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172"/>
        <w:gridCol w:w="4094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Rady Osie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odolszyce - Połud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odolszyce - Półn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Kochanow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Międzyto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Kolegi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Wyszogrodzka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Imie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Borowic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Łukasiew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7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172"/>
        <w:gridCol w:w="409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ady Osie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Tysiącle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Dobr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Wini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Ska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Radzi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Trzepowo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6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Stare Mi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Ciechom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Gó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Pradolina Wis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7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Osiedla Zielony 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a Osiedla Dworc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7.000,00</w:t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7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14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2211" w:right="1418" w:gutter="0" w:header="0" w:top="1418" w:footer="1134" w:bottom="140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WWTekstpodstawowy3">
    <w:name w:val="WW-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00:00Z</dcterms:created>
  <dc:creator>Beata</dc:creator>
  <dc:description/>
  <dc:language>en-US</dc:language>
  <cp:lastModifiedBy/>
  <dcterms:modified xsi:type="dcterms:W3CDTF">2005-01-03T10:08:27Z</dcterms:modified>
  <cp:revision>76</cp:revision>
  <dc:subject/>
  <dc:title>Załącznik nr </dc:title>
</cp:coreProperties>
</file>