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1418" w:hanging="1418"/>
        <w:rPr/>
      </w:pPr>
      <w:r>
        <w:rPr/>
        <w:object w:dxaOrig="4275" w:dyaOrig="50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1pt;height:50.35pt" filled="f" o:ole="">
            <v:imagedata r:id="rId3" o:title=""/>
          </v:shape>
          <o:OLEObject Type="Embed" ProgID="" ShapeID="ole_rId2" DrawAspect="Content" ObjectID="_1699276678" r:id="rId2"/>
        </w:object>
      </w:r>
      <w:r>
        <w:rPr/>
        <w:t xml:space="preserve">          </w:t>
      </w:r>
      <w:r>
        <w:rPr>
          <w:rFonts w:cs="Arial" w:ascii="Arial" w:hAnsi="Arial"/>
          <w:b/>
          <w:sz w:val="44"/>
        </w:rPr>
        <w:t>WYDATKI  BUDŻETU  MIASTA  PŁOCKA  NA  2005  ROK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ydatki ogółem w budżecie miasta Płocka na 2005 rok wynoszą 478.175.260,36 zł.  Wzrost wydatków zaplanowanych na 2005 rok w stosunku do roku poprzedniego wynosi 12,18 %.</w:t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 budżecie na 2005 rok wydatki ogółem na zadania gminne stanowią – 311.837.577,00 zł. zaś na zadania powiatowe – 166.337.683,36 zł.</w:t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>
          <w:color w:val="auto"/>
          <w:sz w:val="28"/>
        </w:rPr>
        <w:t>Plan wydatków bieżących własnych wynosi 306.495.183,00 zł. W strukturze wydatków bieżących własnych planowanych na 2005 rok, podobnie jak w latach minionych, najbardziej kosztowną dziedziną życia społecznego jest oświata (46,36 % wydatków bieżących własnych), opieka społeczna (</w:t>
      </w:r>
      <w:r>
        <w:rPr>
          <w:sz w:val="28"/>
        </w:rPr>
        <w:t>9,66</w:t>
      </w:r>
      <w:r>
        <w:rPr>
          <w:color w:val="auto"/>
          <w:sz w:val="28"/>
        </w:rPr>
        <w:t xml:space="preserve"> % wydatków bieżących własnych), administracja (10,20 % wydatków bieżących własnych). </w:t>
      </w:r>
    </w:p>
    <w:p>
      <w:pPr>
        <w:pStyle w:val="Normal"/>
        <w:spacing w:lineRule="auto" w:line="360"/>
        <w:jc w:val="both"/>
        <w:rPr>
          <w:color w:val="auto"/>
          <w:sz w:val="8"/>
        </w:rPr>
      </w:pPr>
      <w:r>
        <w:rPr>
          <w:color w:val="auto"/>
          <w:sz w:val="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naczną część wydatków bieżących stanowi również obsługa zaciągniętego długu. Wydatki obejmują odsetki od zaciągniętych kredytów, pożyczek, wyemitowanych obligacji oraz zabezpieczenie potencjalnych zobowiązań z tytułu udzielonych poręczeń i stanowią 4,78 % własnego budżetu operacyjnego.</w:t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Plan wydatków bieżących zleconych finansowanych dotacjami celowymi z budżetu państwa wynosi 31.405.680,00 zł.  Jednakże w celu właściwej realizacji zadań rządowych planowane jest dofinansowanie z własnych środków w łącznej wysokości 236.900,00 zł. na zadania realizowane przez: </w:t>
      </w:r>
      <w:r>
        <w:rPr>
          <w:i/>
          <w:sz w:val="28"/>
        </w:rPr>
        <w:t>Środowiskowy Dom Samopomocy – 62.600,00 zł.</w:t>
      </w:r>
      <w:r>
        <w:rPr>
          <w:sz w:val="28"/>
        </w:rPr>
        <w:t xml:space="preserve">, </w:t>
      </w:r>
      <w:r>
        <w:rPr>
          <w:i/>
          <w:sz w:val="28"/>
        </w:rPr>
        <w:t>Powiatowy Inspektorat Nadzoru Budowlanego – 112.000,00 zł., Zespoły ds. orzekania o niepełnosprawności – 10.300,00 zł.,</w:t>
      </w:r>
      <w:r>
        <w:rPr>
          <w:sz w:val="28"/>
        </w:rPr>
        <w:t xml:space="preserve"> na zadania realizowane z zakresu opracowań geodezyjnych i kartograficznych – 30.000,00 zł. oraz na zadania realizowane z zakresu usług opiekuńczych i specjalistycznych usług opiekuńczych - 22.000,00 zł.</w:t>
      </w:r>
    </w:p>
    <w:p>
      <w:pPr>
        <w:pStyle w:val="WWTekstpodstawowy2"/>
        <w:spacing w:lineRule="auto" w:line="360"/>
        <w:rPr>
          <w:color w:val="FF0000"/>
        </w:rPr>
      </w:pPr>
      <w:r>
        <w:rPr/>
        <w:t xml:space="preserve">W budżecie miasta Płocka na 2005 rok występują również wydatki z tytułu porozumień zawartych z jednostkami samorządu terytorialnego w łącznej wysokości 1.603.193,00 zł. (wydatki na zadania gminy – 1.106.686,00 zł., wydatki na zadania powiatu - 496.507,00 zł.) </w:t>
      </w:r>
    </w:p>
    <w:p>
      <w:pPr>
        <w:pStyle w:val="Normal"/>
        <w:spacing w:lineRule="auto" w:line="360"/>
        <w:jc w:val="both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ydatki majątkowe w budżecie miasta Płocka na 2005 rok kształtują się na poziomie 133.136.204,36 zł. Planowana na 2005 rok wysokość wydatków majątkowych  stanowi 27,84 % wydatków ogółem.</w:t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Źródłem finansowania zadań inwestycyjnych w 2005 roku będą środki własne gminy (tj. wolne środki pozostałe z dochodów po zabezpieczeniu wydatków bieżących), bezzwrotne środki finansowe uzyskane z dotacji celowych, przychody z prywatyzacji oraz środki finansowe zwrotne uzyskane z kredytu.</w:t>
      </w:r>
    </w:p>
    <w:p>
      <w:pPr>
        <w:pStyle w:val="WWTekstpodstawowy2"/>
        <w:spacing w:lineRule="auto" w:line="36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Najbardziej znaczącą pozycją wśród wydatków inwestycyjnych jest budowa dróg dojazdowych. Środki przewidziane na realizację ww. inwestycji stanowią 29,34 % wydatków majątkowych ogółem. </w:t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ozostałe inwestycje miejskie proponowane do realizacji w 2005 roku to w zdecydowanej większości zadania kontynuowane, a głównie: „Umocnienie Skarpy Wiślanej na odcinku od "Hotelu Starzyński" do Katedry wraz z budową Amfiteatru”, „Przebudowa i modernizacja ulicy Tumskiej wraz z infrastrukturą”, „Rozbudowa Liceum Ogólnokształcącego im. Wł. Jagiełły”, „Remont mostu im. Legionów Marszałka Józefa Piłsudskiego przez rzekę Wisłę”</w:t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Wśród zadań inwestycyjnych znajdują się zadanie zlecone z zakresu administracji rządowej finansowane środkami pochodzącymi z dotacji budżetu państwa tj. </w:t>
      </w:r>
      <w:r>
        <w:rPr>
          <w:i/>
          <w:sz w:val="28"/>
        </w:rPr>
        <w:t>„Budowa Jednostki Ratowniczo-Gaśniczej Nr 3 w Płocku”</w:t>
      </w:r>
      <w:r>
        <w:rPr>
          <w:sz w:val="28"/>
        </w:rPr>
        <w:t xml:space="preserve"> – 500.000,00 zł. oraz </w:t>
      </w:r>
      <w:r>
        <w:rPr>
          <w:i/>
          <w:sz w:val="28"/>
        </w:rPr>
        <w:t xml:space="preserve">„Powiatowy Inspektorat Nadzoru Budowlanego - zakupy </w:t>
      </w:r>
      <w:r>
        <w:rPr>
          <w:sz w:val="28"/>
        </w:rPr>
        <w:t>inwestycyjne</w:t>
      </w:r>
      <w:r>
        <w:rPr>
          <w:i/>
          <w:sz w:val="28"/>
        </w:rPr>
        <w:t>”</w:t>
      </w:r>
      <w:r>
        <w:rPr>
          <w:sz w:val="28"/>
        </w:rPr>
        <w:t xml:space="preserve"> - 7.000,00 zł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Ponadto na finansowanie inwestycji przewiduje się w 2005 roku przeznaczenie środków pochodzących z Miejskiego Funduszu Ochrony Środowiska i Gospodarki Wodnej w wysokości 4.799.500,00 zł. oraz Powiatowego Funduszu Ochrony Środowiska i Gospodarki Wodnej w wysokości 1.865.500,00 zł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20" w:bottom="1405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59080" cy="142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1.25pt;mso-wrap-distance-left:9.05pt;mso-wrap-distance-right:0pt;mso-wrap-distance-top:0pt;mso-wrap-distance-bottom:0pt;margin-top:0.05pt;mso-position-vertical-relative:text;margin-left:679.7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>UM PﾣOCK</dc:creator>
  <dc:description/>
  <dc:language>en-US</dc:language>
  <cp:lastModifiedBy>piotrek</cp:lastModifiedBy>
  <cp:lastPrinted>2005-01-03T15:14:00Z</cp:lastPrinted>
  <dcterms:modified xsi:type="dcterms:W3CDTF">2005-01-03T15:15:00Z</dcterms:modified>
  <cp:revision>22</cp:revision>
  <dc:subject/>
  <dc:title>           WYDATKI  BUDﾯETU  MIASTA  PﾣOCKA  NA  2003  ROK</dc:title>
</cp:coreProperties>
</file>