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/>
        <w:object w:dxaOrig="4276" w:dyaOrig="50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1pt;height:50.35pt" filled="f" o:ole="">
            <v:imagedata r:id="rId3" o:title=""/>
          </v:shape>
          <o:OLEObject Type="Embed" ProgID="" ShapeID="ole_rId2" DrawAspect="Content" ObjectID="_1536489047" r:id="rId2"/>
        </w:object>
      </w:r>
      <w:r>
        <w:rPr>
          <w:rFonts w:cs="Times New Roman"/>
        </w:rPr>
        <w:t xml:space="preserve">          </w:t>
      </w:r>
      <w:r>
        <w:rPr>
          <w:rFonts w:cs="Arial" w:ascii="Arial" w:hAnsi="Arial"/>
          <w:b/>
          <w:sz w:val="44"/>
        </w:rPr>
        <w:t>ROZCHODY  BUDŻETU  MIASTA  PŁOCKA  NA  2005  ROK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Rozchody budżetu miasta Płocka, w rozumieniu Rozporządzenia Ministra Finansów w sprawie szczegółowej klasyfikacji wydatków oraz przychodów i rozchodów w 2005 roku, stanowić będą spłaty kredytów, pożyczek oraz wykup obligacji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Rozchody budżetu miasta Płocka planowane na 2005 rok wynoszą 17.900.000,00 zł. Spłaty pożyczek i kredytów wynoszą 9.900.000,00 zł. i dotyczą zobowiązań zaciągniętych w Wojewódzkim Funduszu Ochrony Środowiska i Gospodarki Wodnej (1.750.000,00 zł.), Banku Ochrony Środowiska S.A. (150.000,00 zł.), Kredyt Bank S.A. (3.000.000,00 zł.) oraz Banku Gospodarstwa Krajowego (5.000.000,00 zł.). W 2005 roku nastąpi wykup 4 – letnich obligacji Serii C i Serii B na kwotę 8.000.000,00 zł. od Powszechnej Kasy Oszczędności Bank Polski S.A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9" w:bottom="1391"/>
      <w:pgNumType w:start="1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59080" cy="1428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1.25pt;mso-wrap-distance-left:0pt;mso-wrap-distance-right:0pt;mso-wrap-distance-top:0pt;mso-wrap-distance-bottom:0pt;margin-top:0.05pt;mso-position-vertical-relative:text;margin-left:679.7pt;mso-position-horizontal:righ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Arial Unicode MS"/>
      <w:color w:val="auto"/>
      <w:sz w:val="20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9:05:00Z</dcterms:created>
  <dc:creator>UM PŁOCK</dc:creator>
  <dc:description/>
  <dc:language>en-US</dc:language>
  <cp:lastModifiedBy/>
  <dcterms:modified xsi:type="dcterms:W3CDTF">2005-01-03T13:22:25Z</dcterms:modified>
  <cp:revision>34</cp:revision>
  <dc:subject/>
  <dc:title>ROZCHODY BUDZETU MIASTA PŁOCKA NA 2003 ROK</dc:title>
</cp:coreProperties>
</file>