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SIĄŻNICA PŁOCKA IM. WŁ. BRONIEW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romadzenie, opracowywanie zbiorów 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koordynowaniu polity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4 2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7 342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11 542,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zechowywanie materiał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madzenia materiałów bibliotecznych w sieci placówe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iążnicy Płockiej (w Wypożyczalni Głównej, Bibliotece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ci oraz 13 filiach bibliotecznych) z uwzględnie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ozycji czytelników. Oczekiwanym rezultatem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t dążenie do osiągnięcia normatywu 18 vol./10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eszkańców, tzn. zakupienia 23.580 vol. Realizacja zadani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lega ponadto na: dokonywaniu zakupów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książkowych (płyt i kaset magnetofonowych, „książ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ówionej” dla osób z ograniczoną możliwością posługiw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ę wzrokiem, kaset video i płyt DVD oraz zbior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ktronicznych); opracowywaniu zakupionych zbior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lasyfikacji wcześniejszych tytułów zgodnie z norm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mi (skatalogowanie i sklasyfikowanie)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ukowaniu kart katalogowych; systematycznej selek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starzałych, zniszczonych i zdezaktualizowa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bibliotecznych; a także na konserw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roligatorskiej książek. W ramach zadania instytu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widuje wprowadzenie w 2005 roku katalogów kartk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 wszystkich wypożyczalniach Książnicy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owej bazy zbiorów bibliotecznych  – w gmach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łównym, Bibliotece dla dzieci, dziale zbior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diowizualnych, filiach nr 1, 3, 4, 5, 7, 8 i rozpoczęc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orzenia bazy w filiach nr 9 i 12. Ponadto Książnica Płoc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dziela pomocy merytorycznej 35 bibliotekom gminnym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ch filiom w powiecie płockim.   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zakupu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ch i wydawnictw fachowych, koszty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do opracowywania zbiorów bibliotecznych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t bibliotecznych, koszty druku kart katalogowych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że koszty konserwacji (zszywania) zbior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dostępnianie materiałów biblioteczn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udostępnianie zbior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 003,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64 951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997 954,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 ich ochr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ch mieszkańcom Płocka i powiatu płoc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przez wypożyczanie metodą tradycyjną lub elektroniczn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łów bibliotecznych do domu bądź na miejscu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realizacji zadania filie Książnicy Płocki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ą edukację kulturalną mieszkańców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ację różnego rodzaju form pracy z czytelnik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dywidualnym, jak i zbiorowym (dziećmi z przedszkoli oraz z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czniami szkół podstawowych, gimnazjów i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gimnazjalnych), w tym: spotkań autorski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arzami; prelekcji ze specjalistami różnych dziedzin; lek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ch; konkursów czytelniczych, literacki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ych; wystaw książkowych; spotkań z baśnią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rez o charakterze artystyczno – literackim; 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interesowań; festynów osiedlowych. Ważny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zedsięwzięciami realizowanymi w ramach zadania są także: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ystematyczna selekcja zbiorów eliminująca dokumen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niszczone, przestarzałe i zbędne (dublety); konserw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roligatorska książek i czasopism (ok. 2.500 jednostek)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odpowiednie zabezpieczenie zbiorów audiowizual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kumentów elektronicznych (szczególnej ochronie podlegać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ędą dokumenty i bazy zawierające dane osobow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żytkowników Książnicy). Ze zbiorów Książnicy korzyst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cznie około 32% mieszkańców miast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: zakup druków i kar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ch z kodem oraz kwitariuszy i znacz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, honoraria autorskie, koszty podróży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clegów, a także zakup wydawnictw specjalistycz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eriałów introligatorski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ziałalność gospodarc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prowadzeniu księgarn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5 030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6 774,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51 805,5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ej z salonami księgarskimi w Płocku i Sierpcu,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ych zaopatrują się filie biblioteczne z Płocka, bibliote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morządowe powiatu płockiego i sierpeckiego, szkoł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ytucje oraz klienci indywidualni. Zakres rzecz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a obejmuje ponadto prowadzenie wypożyczalni kase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deo i płyt DVD dla klientów indywidualnych, 7 stał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nktów wypożyczeń, a także świadczenie usłu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roligatorskich oraz kserograficznych. Wypracowa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środki instytucja przeznacza na utrzymanie biblioteki oraz jej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ziałalność oświatowo – edukacyjną, wydawniczą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cyjną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2005 rok zaplanowano przychody w wysok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000.000,00 zł., co stanowi 86,8% kosztów zadani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bezpośrednie obejmują: zakup książek i periodykó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o księgarni, zakup kaset video, płyt DVD, kserokopiark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pieru kserograficznego, tonerów, urządzeń i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roligatorskich oraz odnowienie urządzeń odtwarzając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ziałalność oświatowo - edukacyjna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lność oświatowo – edukacyjna skierowana do dzieci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0 745,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7 745,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dawnicza i promocyj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łodzieży i dorosłych ma na celu szeroko pojętą promo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teratury poprzez udostępnianie literatury o najwyższ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lorach artystycznych i społecznych, co sprzy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noszeniu poziomu kulturalnego społeczeństwa.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padku ludzi młodych działalność ta pełni rol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chowawczą, będąc jedną z form zwalczania patolog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nej. W 2005 roku instytucja planuje zrealizowanie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mach niniejszego zadania między innymi następując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u rzeczowego: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konkursy dla dzieci i młodzieży rozwijające indywidual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zdolnienia: „Mój przyjaciel” (o zasięgu  ogólnopolskim)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klu „Młodzi twórcy literatury” oraz „Pięknie by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łowiekiem” (27 edycja konkursu o zasięg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nadlokalnym)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XVII Ogólnopolski Konkurs Poetycki im. Wł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niewskiewgo „O liść dębu” dla dorosłych poe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eprofesjonalnych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wystawy: „Mój Płock”, „Mikołaj Rej – twórca pols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ęzyka literackiego”, „Miasta partnerskie – Płock For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yne” w piętnastą rocznicę podpisania porozumi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„Pamięć musi trwać”, „Czesław Miłosz – życie i twórczość”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spotkania w cyklu „Płocka Premiera Miesiąca”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sesja międzynarodowa „Biblioteki w edukacji regionalnej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ziś i w perspektywie”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2 pikniki literackie w dzielnicach: Ciechomice i Imielnica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wydanie 2 numerów „Bibliotekarza Płockiego”, tomi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erszy nagrodzonych w konkursie „O liść dębu”, 3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alogów wystaw: „Pamięć musi trwać”, „Miasta partnersk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– Płock Fort Wayne”, „Czesław Miłosz – życie i twórczość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 książki „Animacja czytelnicza” we współpracy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ziałem Pedagogicznym Uniwersytetu Warszawskiego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opracowanie i przygotowanie do druku „Bibliograf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zowsza Płockiego” publikowanej w „Notatkach Płockich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sesja popularno – naukowa z okazji obchodów D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liotekarz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: koszty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gród dla uczestników konkursów, materiał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gotowania ekspozycji oraz materiałów edukacyjnych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a zajęć z dziećmi; honoraria członków jur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owanych konkursów oraz honoraria autorskie; kosz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zkolenia i doskonalenia zawodow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obejmuje doskonalenie zawodowe ora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 298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 298,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acowników oraz współpraca międz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ształcanie pracowników bibliotek w celu lepsze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iblioteka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łniania oczekiwań użytkowników, a także dla komunik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 użytkownikiem w językach obcych. Szkolenia bibliotekarz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kierunkowane są na przekazywanie informacji, pobudz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wyzwalanie kreatywności pracowników. Program szkoleń n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05 rok obejmuje szkolenia z udziałem wybit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dstawicieli nauk z zakresu public relations, psycholog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y, komunikacji społecznej, komputeryzacji zbior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racowania pozaksiążkowych dokumentów, nowych źróde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cji i form pracy z czytelnikiem. Planuje się ponad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ie międzynarodowej sesji z udziałem mia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tnerskich pod nazwą „Biblioteki w edukacji regionalnej  -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ś i w perspektywie”. W zakresie doskonal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cowników Książnica współpracuje z Wydział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dagogicznym i Wydziałem Bibliologicznym Uniwersyte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zawskiego, Narodowym Centrum Kultury, Centru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tuki Współczesnej, Polskim Stowarzyszeniem Pedagog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Animatorów „KLANZA”, Poradnią Psychologiczn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dagogiczną w Płocku. Formą zajęć szkoleniowych będ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ztaty. Taka forma mobilizuje do większego wysił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lektualnego bibliotekarzy, wyzwala kreatywność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zwala lepiej przyswoić nowe informacje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przede wszystkim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y honorariów, podróży i zakupu materiałów wizua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wiązanych z organizacją szkoleń dla pracowników bibliotek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up materiałów metodycznych i czasopism fachowych dl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ibliotekarzy, a także materiałów metodycznych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legentów; koszty organizacji seminariu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ędzynarodowego dla miast partnerskich; opłaty za udzia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 imprezach kulturalno – oświatow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ziałalność informacyjna i bibliograficz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przygotowywaniu d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5 461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4 461,97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telników aktualnej informacji o zawartości zbior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sobów informacyjnych biblioteki głównej, jej filii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nych bibliotek; zapewnieniu obsługi informacyj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ytelników poprzez udzielanie informacji bezpośrednio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fonicznie oraz za pośrednictwem poczty elektronicznej n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dstawie baz katalogowych, bibliograficz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ktograficznych; kontynuacji tworzenia baz katalog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ich jak: zbiorów zwartych Książnicy Płockiej i jej fili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ntralnego katalogu czasopism w bibliotekach płocki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biorów czasopism Książnicy Płockiej, artykułów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zasopism według zagadnień; gromadzeniu i udostępnia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cji o regionie w bazie komputerowej, która jes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ą do opracowania i przygotowania do dru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Bibliografii Mazowsza Płockiego” oraz komputerow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Bibliografii województwa mazowieckiego”. Powyżs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dsięwzięcia wykonywane będą we współpracy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kami innych sieci poprzez wymianę wydawnict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ów życia społecznego, ekslibrisów i czasopism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w ramach zadania realizowane będą wypożyc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ędzybiblioteczne na zamówienia czytelników z in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k w kraju (około 200). Na potrzeby użytkownik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ożyczane będą  również bazy komputerowe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net, przygotowywane wydruki i kopie na dyskietkach, 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akże udostępniane programy Office i Lex. Instytu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uje prowadzenie w 2005 roku zajęć i ćwiczeń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sposobienia bibliotecznego (łącznie dla około 10.00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żytkowników)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ednio rocznie Książnica realizuje następujący zakres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zeczowy: konwersja ponad 5.000 opisów bibliograf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bazy regionalnej, wprowadzenie 2.000 rekordów do baz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wartości czasopism i 500 do katalogu central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zasopism, udzielenie 180.000 informacji oraz obsługa okoł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0.000 czytelników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dotyczą przede wszystki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upu materiałów bibliotecznych o tematyce regionalnej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wypożyczeń międzybibliotecznych, tworzenia baz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talogowej wydawnictw periodycznych i ciągłych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respondencji i przesyłe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puteryzacja sieci bibliotek w Płock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koordynowanie działań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 804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8 387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2 191,87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mierzających do wykorzystania technolog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ycznych w działalności Książnicy Płockiej w c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spieszenia i ułatwienia pracy. Na 2005 rok zaplanowan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owę miejskiej sieci komputerowej łącząc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utomatyzowane filie biblioteczne z gmachem główn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iążnicy w oparciu o program sieciowy Novell NetWar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wy, mocniejszy serwer. Przewidziano również rozpoczęc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yzacji kolejnych filii; nr 9 i 12 oraz przygoto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ożyczalni kaset video i filii bibliotecznej nr 5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utomatyzowanych wypożyczeń zbiorów. Ponad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zbędna jest wymiana przestarzałego sprzęt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owego, zwiększenie liczby stanowis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owych dla użytkowników, szkolenia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tyków z obsługi programów, zakup kar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bliotecznych w ilości około 15.000 wspólnych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zytelników wypożyczalni głównej, wypożyczalni kaset vide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DVD, wypożyczalni muzycznej oraz filii bibliotecznej nr 5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zakup materiałów, taśm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yskietek, tuszy, tonerów oraz zestawów i program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owych oraz innych urządzeń na potrzeb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puteryzowanych filii, działów i księgarni bibliotecznej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y połączenia w jedną sieć informatorium gmach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łównego i skomputeryzowanych filii; koszty utrzym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etu i strony internetowej; koszty aktualiza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westycje i remon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celu zrealizowania zakresu rzeczowego zadania w 2005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/KP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ku Książnica Płocka planuje wykonanie wymiany okien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i bibliotecznej nr 2 oraz poprawę estetyki i bezpieczeństw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cówki obejmującej: wymianę instalacji elektrycznej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uminiowej na miedzianą w wypożyczalni i w piwnic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dynku, malowanie pomieszczeń, modernizację łazien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wymianę instalacji wodno – kanalizacyjnej i położ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su. Ponadto instytucja planuje przeprowadzenie prac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montowych w filii bibliotecznej nr 6 obejmuj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owanie ścian, modernizację oświetlenia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bezpieczenie oki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9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007 038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621 961,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 6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0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ŁOCKA GALERIA SZTU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ganizowanie wysta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stworzeniu różnorodnej po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PG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 272,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 272,73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zględem artystycznym oferty wystawienniczej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kańców miasta Płocka oraz oferty najciekawsz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jawisk w życiu plastycznym. Zadanie obejmuje dział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acyjne (opracowanie programu, stworzenie koncep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ej wystaw, ich transport, montaż i demontaż), ja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ównież promocję i dokumentację działań. W 2005 ro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leria zamierza zorganizować 13 wystaw,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ych zaprezentuje prace wybitnych twórców polski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granicznych, których dzieła eksponowane są w najbardziej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estiżowych salonach wystawowych. W swoim program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ytucja przewiduje prezentację różnych dyscyplin szt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malarstwo, fotografia, tkanina, ceramika, grafika cyfrowa)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śród autorów należy wymienić takie nazwiska, jak: Jan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nty Pawluśkiewicz, Krzysztof Kiwerski, Wojciech Sadle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jciech Prażmowski. Ponadto Galeria plan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ie wystaw jubileuszowych dwóch twórc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ich, to jest Zofii Zaremby z okazji 40 – lecia pra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órczej oraz Zbigniewa Krydy z okazji 60 – lecia pra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órczej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związane z organizowanymi wystaw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lanowane zostały w wysokości 6.000,00 zł., co stanow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7%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dotyczą przede wszystkim: dru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roszeń na wystawy i związanych z nimi opła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cztowych, rozplakatowywania afiszy, dokument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taw (serwis zdjęciowy, video), utrzymania baner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klamowego i reklamy Galerii w wydawnictwie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norariów wynikających z zawartych umów o dzieł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ziałalność edukacyj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lność edukacyjna - będąca uzupełnieniem działalnośc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PG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 272,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 272,73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tawienniczej - ułatwia widzom zrozumienie i akcept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tuki współczesnej. Zadanie realizowane jest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enie spotkań autorskich, odczytów, prelek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kładów oraz projekcji filmów. Stałą formą działaln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kacyjnej jest coroczna organizacja Warsztatów Obrób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frowej Obrazu – przedsięwzięcia o charakter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ólnopolskim, mającego na celu łączenie i rozwijanie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tuce nowych kierunków od fotografii cyfrowej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półczesnej plastyki opartej na najnowszych osiągnięci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tuki, a tym samym stworzenie ośrodka pobudzając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órczość w zakresie nowych mediów. Warsztaty „Obrób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frowa obrazu – nowe media” są jedynym w Polsc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tkaniem artystów uprawiających różne dziedziny sztuk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tórzy wykorzystują w swojej pracy twórczej komputer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związane są przed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zystkim z prowadzeniem Warsztatów Obróbki Cyfrow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razu oraz prowadzeniem odczytów, prelekcji i spotka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rskich z odbiorcami sztuk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ziałalność wydawnic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ma znaczenie popularyzacyjne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PG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 454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 454,54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kacyjne, a także oświatowe. Wydawnictwa w form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alogów i folderów ułatwiają widzom zrozumienie wystawy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zybliżają sylwetki artystów oraz ich sztukę. Zaproszenia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katy pełnią rolę promocyjną i informacyjną. Poprze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mianę wydawnictw  Galeria uczestniczy w życ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ym kraju, współpracuje także z instytucja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ulturalnymi za granicą. Wydawnictwa Płockiej Galerii Sztuk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znajdują się w księgozbiorach Instytutu Sztuki Polski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kademii Nauk, Galerii „Zachęta”, Centrum Szt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półczesnej, Instytutu Adama Mickiewicza, galeria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elniach artystycznych. W 2005 roku galeria zamier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ć 25 zaproszeń, 8 katalogów oraz 2 plakaty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ze sprzedaży katalogów zaplanowane zostały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okości 4.000,00 zł., co stanowi 3,4% kosztów zadani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wiązane są z drukiem wydawnict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warzyszących wystawom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y stan zatrudnienia w Płockiej Galerii Sztuki wynos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,5 etatu, z czego pracownicy zatrudnieni na 5,5 etat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konują bezpośrednio zadania statutowe instytu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tomiast 1,0 etat to pracownik obsługi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8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9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ŁOCKA ORKIESTRA SYMFONICZNA IM. W. LUTOSŁAW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rganizacja koncertów dla mieszkańc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nia polega na organizacji koncertów mając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PO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6 5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06 70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573 205,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as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celu popularyzowanie sztuki muzycznej wśró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eństwa miasta Płocka, stanowiąc znaczący wkład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wój kultury Płocka oraz przybliżając wartości artystyczn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wysokim poziomie merytorycznym. Dział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ejmowane w ramach zadania stanowią wzbogac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ty kulturalnej dla społeczeństwa miasta, zapewnia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łeczeństwu bezpośredni kontakt z twórcami kultur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nowią element kulturotwórczy, a także promują mias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łock w regionie i na terenie całego kraju. Realizując zadani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2005 roku Orkiestra planuje zorganizowanie 23 koncer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mfonicznych otwartych, 10 koncertów symfon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zkolnych oraz 2 koncertów kameral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uzyskiwane ze sprzedaży biletów wstę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planowane zostały w wysokości 105.000,00 zł., co stanow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,7%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przede wszystki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y obsługi muzycznej, w tym honoraria muzy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listów, koszty zakwaterowania zaproszonych muzy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listów, koszty honorariów zespołów doangażowa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y reklamy oraz obsługi technicznej realizowa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dsięwzięć, a także koszty związane z wypożycza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u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2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ganizacja koncertów dla dzieci w wiek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nia polega na popularyzowaniu kultur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PO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 922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 222,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rzedszkoln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ej wśród dzieci uczęszczających do przedszkol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kcjonujących na terenie miasta Płocka. Celem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t wytworzenie wśród najmłodszej publiczności fascyn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ką oraz zapoznanie z zagadnieniami muzyki dawnej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półczesnej. Edukacja muzyczna dzieci stanowi ważn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ment wychowawczy i dydaktyczny, który jest ściśl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wiązany z procesem dydaktycznym zawartym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gramach wychowania przedszkolnego. W 2005 ro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kiestra planuje zrealizowanie w przedszkolach 240 audy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muzykalniając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koszty obsług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ej realizowanego programu, tj. honoraria muzyk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listów, a także wydatki związane z zakwaterowa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roszonych muzyków i solistów oraz ze współudział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społów muzyczno – aktorski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3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Powiat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rganizacja Letniego Festiwal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 na zorganizowaniu Letniego Festiwal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POS/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 9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 672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8 572,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yczn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ego, będącego imprezą cykliczną, odbywającą si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miesiącach letnich. Celem Festiwalu jest popularyza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ki wśród szerokiej publiczności. Festiwal wychodzi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ciw potrzebom całego społeczeństwa Płocka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rystów przebywających w tym okresie w mieści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zentując koncerty muzyki symfonicznej i kameralnej oraz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itale solowe. Koncerty odbywają się w miejsc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stępnych dla szerokiego grona odbiorców, takich jak: sal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ncertowa, Bazylika Katedralna, Rynek Starego Miasta. 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05 roku instytucja planuje zorganizowanie w ram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tniego Festiwalu Muzycznego 4 koncertów otwartych, 2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certów kameralnych oraz 1 recitalu solistycznego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przychody w wysokości 3.000,00 zł., stanowi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,1% ogółu kosztów zadani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koszty obsług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ej Festiwalu, tj. honoraria muzyków i solistów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wydatki związane z reklamą przedsięwzięcia na ter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asta, współudziałem zespołów muzyczno – aktorski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waterowaniem zaproszonych solistów i muzyków, a takż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szty obsługi technicznej imprezy, opłaty na ZAiKS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instytucja planuje uzyskanie przychodów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sokości 12.000,00 zł. m.in z tytułu darowizn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97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3 7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537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 901 000,00</w:t>
      </w:r>
    </w:p>
    <w:p>
      <w:pPr>
        <w:pStyle w:val="Normal"/>
        <w:widowControl w:val="false"/>
        <w:tabs>
          <w:tab w:val="clear" w:pos="720"/>
          <w:tab w:val="right" w:pos="9630" w:leader="none"/>
          <w:tab w:val="right" w:pos="11235" w:leader="none"/>
          <w:tab w:val="right" w:pos="13725" w:leader="none"/>
        </w:tabs>
        <w:autoSpaceDE w:val="false"/>
        <w:spacing w:before="7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 575 261,81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445 738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 0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4 z 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878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6:00Z</dcterms:created>
  <dc:creator>finanse2</dc:creator>
  <dc:description/>
  <dc:language>en-US</dc:language>
  <cp:lastModifiedBy>finanse2</cp:lastModifiedBy>
  <dcterms:modified xsi:type="dcterms:W3CDTF">2005-01-06T09:56:00Z</dcterms:modified>
  <cp:revision>2</cp:revision>
  <dc:subject/>
  <dc:title/>
</cp:coreProperties>
</file>