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ŁOCKI OŚRODEK KULTURY I SZTUKI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wadzenie stałych zespołó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edukacji i animacj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99 206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99 206,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tystycznych, klubów i kół zainteresowań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ystycznej dzieci, młodzieży i dorosłych poprzez stał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ęcia w różnych dziedzinach sztuki (muzyka, teatr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ka, fotografia, literatura, itp.) oraz poprzez udział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sztatach i plenerach artystycznych. Stałe form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czestnictwa w prowadzonych zajęciach artystyczn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ukacyjnych to: zespoły, koła, kluby, formacje, seminaria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ykłady, warsztaty artystyczne w poszczegól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edzinach sztuki, a także plenery malarski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tograficzne. Przedsięwzięciem planowanym do realizacji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5 roku jest zorganizowanie przez instytucję nowych for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ęć artystycznych, to jest warsztatów tańca flamenco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atru tańca oraz warsztatów pantomimiczn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czudlarskich. Projekty artystyczne zadania obejmuj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dzy innymi: nagrania płyt, opracowyw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oreograficzne tańców narodów Unii Europejskiej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ę amatorskich filmów promujących miasto. Zakład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ę również udział zespołów artystycznych w warsztat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zgrupowaniach wyjazdowych letnich i zimowych), plenerach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ncertach oraz przeglądach i konkursach na ter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asta, w regionie i na forum międzynarodowym. Planowane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ą też działania będące wynikiem współpracy z innym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środkami i instytucjami kultury: Młodzieżowym Dom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ltury im. Króla Maciusia Pierwszego, Teatr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amatycznym w Płocku, płockimi chóram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owarzyszeniami, itp. Na potrzeby pracown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ecjalistycznych planuje się prenumeratę specjalistycz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sy i literatury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przychody związane z realizacją zadania w 2005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ku w wysokości 23.000,00 zł. stanowią 3,3% ogół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: umów o dzieło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ytułu realizacji autorskich projektów (aranżacj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enariuszy); wyżywienia, zakwaterowania i ubezpiecze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czestników warsztatów; zakupu kostiumów i instrumen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cznych oraz materiałów i rekwizytów dla zespołów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kcji artystycznych; opłat związanych z wyjazdami grup na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ncerty, przeglądy i warsztaty odbywające się poz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ką; a także wynajmu sal do prowadzenia zajęć d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ganizowanie konkursów i przegląd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zadania obejmuje organizowanie konkurs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 039,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 039,66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 dziedzinie tańca, recytacji, plastyki, literatury, teatr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ki, śpiewu i fotografii oraz przeglądów mających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lu promocję dokonań zespołów artystycz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dywidualnych twórców poprzez ich realizację oraz dąż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osiągania jak najwyższego poziomu prezentacji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czekiwanym rezultatem zadania jest animacja środowisk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wanie twórczości amatorskiej twórców indywidual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twórczości osób niepełnosprawnych. Efekt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eglądów i konkursów jest udział laureatów w podob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rezach na forum ogólnopolskim: w turniej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cytatorskich i tanecznych, a także wystaw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ych i fotograficznych. Na 2005 rok zaplanowan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organizowanie łącznie 26 imprez o charakter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kursowym, w tym między innymi: Ogólnopolsk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kursu Recytatorskiego adresowanego do osób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rosłych i młodzieży szkół średnich, Konkurs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cytatorskiego Poezji i Prozy Niemieckiej adresowan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młodzieży szkół gimnazjalnych i średn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pularyzującego kulturę Niemiec, Konkursu Wydawniczego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dresowanego do płocczan – twórców literatur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wiatowego Konkursu Plastycznego „Tradyc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elkanocne” adresowanego do dzieci i młodzieży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tawowych, gimnazjów i szkół średnich, konkurs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ego „Moje wyobrażenie o Darmstadt”, konkurs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ego „Komiks dziecięcy”, III Ogólnopolsk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kursu Zabawkarskiego, cyklicznego konkurs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dresowanego do dorosłych twórców niepełnospraw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szkańców DPS oraz indywidualnych twórców pn. Ak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la niepełnosprawnych „Oto Ja”, Przeglądu Zespoł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cznych.   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zakup nagród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ureatów konkursów oraz rekwizytów i materiałów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spozycji prezentacji prac pokonkursowych, a także koszty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onorariów członków komisji konkursowych, zakwaterowa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2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rganizowanie wystaw plastycznych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działalność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 558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 558,5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tograficzny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tawienniczą mającą na celu promowanie twórczości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u plastyki (malarstwo, grafika, zabawkarstwo)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tografii artystów profesjonalnych i nieprofesjonalnych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enu Płocka oraz prezentacje artystyczne z kraju.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i zadania Płocki Ośrodek Kultury i Sztuki organiz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tawy pokonkursowe i poplenerowe głównie w Dom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rmstadt, a także poza placówką, tj. w holu Ratusza,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lubach młodzieżowych, w holu i pracowniach Płock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środka Kultury i Sztuki. Łączna liczba w wysokości 40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ych do realizacji na 2005 rok działań o charakter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tawienniczym obejmuje między innymi: wystaw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tograficzną prac pacjentów Oddziału Psychiatrii Szpita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jewódzkiego w Płocku, wystawę fotograficzną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styczną towarzyszącą Zimowym Interdyscyplinarny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sztatom Artystycznym, wystawę z cyklu „Płock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lendarze”, wystawę pokonkursową  prac plasty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kursu adresowanego do dzieci i młodzieży płockich szkó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dstawowych, gimnazjów i średnich pn. „Moje wyobraże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 Darmstadt – naszym mieście partnerskim”, wystaw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konkursową prac plastycznych laureatów konkurs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„Tradycje Wielkanocne”, wystawę pn. „Czarna Afryka” 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biorów Muzeum lalek z Pilzna, wystawę prac plastycznych 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otograficznych gości z Darmstadt pn. „Europa”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owarzyszącą Piknikowi Europejskiemu, wystawę prac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tograficznych towarzyszącą 12 edycji Ogólnopolsk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ezentacji Teatrów Poszukujących MORF, wystawę zbioró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kolekcjonerskich towarzyszącą obchodom Dni Histor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łocka, wystawę plakatu niemieckiego „Erfurt”, wystawę pn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„Lalki Japonii” ze zbiorów Muzeum Lalek w Pilźnie, wystaw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n. „Mur berliński” zorganizowaną we współpracy z Muzeu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ru Berlińskiego w Berlinie, wystawę pokonkursową I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gólnopolskiego Konkursu Zabawkarskiego „Domo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atrzyk Lalkowy”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nowane przychody związane z realizacją zadania w 2005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ku w wysokości 2.000,00 zł. stanowią 2,0% ogółu kosz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w zadaniu obejmują zakup materiał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 montażu ekspozycji, a także koszty eksploatacj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nsportu, zabezpieczenia eksponatów, składu i dru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talogu wystaw, organizowanych wernisaży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kumentacji działalności wystawienniczej (fotografie, fil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deo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3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wadzenie działalności instruktażowo 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ma na celu stworzenie jak najszerszy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,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 068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 068,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etodycznej oraz bibliote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żliwości dostępu do nowych form pracy i trendów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ie edukacji kulturalnej oraz wdrażanie nowatorsk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tod pracy w zakresie zespołów ara; korzystanie z porad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sultacji i instruktażu specjalistów Płockiego Ośrod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ultury i Sztuki we wszystkich dziedzinach sztuki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skonalenie w zakresie marketingu, zarządzania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sięgowości. Szkolenia organizowane przez instruktor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KiS adresowane są do pedagogów wychow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ystycznego, nauczycieli, animatorów kultury i dotyczą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ńca, teatru, literatury i plastyki. Planowane na 2005 ro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kolenia to: „Zarządzanie, marketing, finansowanie kultury”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 zakresu prawa w kulturze, sztuki negocjacj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gotowywania wniosków aplikacyjnych, for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utoprezentacji; „ Doskonalenie w zakresie działań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ystycznych” adresowane do animatorów kultury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uczycieli prowadzących zajęcia pozalekcyjne związane 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ztuką i literaturą; Warsztaty artystyczne „Improwizac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RF” adresowane do animatorów kultury, któr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matyka obejmuje doskonalenie warsztatu aktorskiego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ie emisji głosu, dykcji, ruchu scenicznego, kre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atralnej, itp. Ponadto instytucja planuje udziel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sultacji dla animatorów kultury w zakres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ecjalistycznej wiedzy, a także szkolenia z zakresu bhp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.poż. oraz zamówień publiczny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w zadaniu obejmują prenumerat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asy specjalistycznej, honoraria wykładowc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ących zajęcia szkoleniowe oraz zakup materiałów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alizacji zajęć warsztatowych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2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wadzenie działalności wydawnicz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działalność wydawniczą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,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 884,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 884,95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 ramach której w 2005 roku Płocki Ośrodek Kultury i Sztuk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lanuje wydanie między innymi: publikacji promując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ziałania instytucji; katalogu prac XI Konkursu Sztu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iwnej „Oto ja”; antologii wierszy o tematyce płockiej ora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lejnych tomików wierszy uznanych płockich poetów, tj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ndy Gołębiowskiej i Lecha Franczaka.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koszty związane z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ładem, drukiem oraz promocją wydawnictw, a takż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noraria za recenzje literackie i przedmowy do tomikó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4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wadzenie współprac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w zakresie współpracy międzynarodowej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0 530,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 530,4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ędzynarodowej w zakres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 na celu promocję płockich zespołów artystycz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wórców indywidualnych, środowisk artysty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fesjonalnych i amatorskich. Planowany na 2005 rok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zadania obejmuje: koncerty zespołów amatorskieg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uchu artystycznego w miastach partnerskich Płock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Darmstadt, Loznica, Auxerre, Forli, Możejki); wyjazdy kadry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erytorycznej instytucji do miast partnerskich w cel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mówienia projektów o współpracy międzynarodowej; udział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espołów i indywidualnych twórców z miast partnerskich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jektach kulturalnych zaplanowanych przez instytucję d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i w 2005 roku; wykłady, prelekcje i odczy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ujące kulturę miast siostrzanych z udział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kładowców tych miast; kursy języków obc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wadzone w grupach dla osób początkujących oraz dl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awansowanych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chody z opłat za udział w kursach język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bywających się w Domu Darmstadt zaplanowane został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 2005 rok w wysokości 10.000,00 zł., co stanowi 3,8%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wydatki związane głównie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jazdami zagranicznymi kadry merytorycznej instytu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zespołów amatorskiego ruchu artystycznego POKiS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honoraria lektorów oraz wydatki związane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waterowaniem i wyżywieniem uczestników projek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ukacyjno – artystyczny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5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alizacja przedsięwzięć kulturalnych 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lem zadania jest edukacja i animacja kulturalna oraz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6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3 628,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109 928,8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harakterze kameralnym i masowym, w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powszechnianie kultury i promocja miasta. Zaplanowany d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ym imprezy plenerow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alizacji zakres rzeczowy zadania obejmuje organizację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półorganizację imprez masowych, m. in. takich jak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ielka Orkiestra Świątecznej Pomocy, I Międzynarodo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żonarodzeniowy Festiwal Muzyki Sakralnej, Festiwal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yki Jednogłosowej, IV Akcja Festiwalu „Podwórko”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jówka na Starym Mieście, Europejski Festiwal Muzy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óralnej, Piknik Europejski, Ogólnopolskie Prezentac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atrów Poszukujących „MORF”, Dzień Chemika – Dn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istorii Płocka, Międzynarodowy Festiwal Muzy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ześcijańskiej, Festiwal Kultury Narodów Słowiański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lonijnych „Wianki 2005”, II Międzynarodowy Festiwal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taryniarzy, Nadwiślański Festiwal Teatrów Uli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„Człowiek – Teatr – Ulica”, Festiwal Muzyki Elektronicz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„Astigmatic”, Festiwal Filmowy, Festiwal Rockowy „Pok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ck”, „Pożegnanie lata”, Dzień Papieski, Piknik Rodzinn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ylwester pod Ratuszem oraz realizację kameral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certów muzyki klasycznej, wieczorów teatral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azzowych, kabaretowych w siedzibach POKiS oraz w Dom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rmstadt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lanowane na 2005 rok przychody własne instytucj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ejmujące wpływy z promocji, reklamy i darowizn od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nsorów na łączną kwotę 90.000,00 zł., stanowią 8,1%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sztów zadania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 wydatki związane przed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szystkim z honorariami artystów, a także z wynajmem sal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rganizacją scen na imprezy plenerowe, zadaszaniem scen,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rganizacją kramów wystawienniczych, zabezpiecza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rzętu elektroakustycznego na imprezy, sprząta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enu po imprezach plenerowych, zapewnieni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zpieczeństwa uczestnikom imprez masow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żywieniem i zakwaterowaniem uczestników imprez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sługą techniczną imprez, zakupem materiał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cenograficznych i dekoracyjnych, składem komputerowym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drukiem plakató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6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mocja statutowych zadań Płockieg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lem zadania jest promocja statutowych zadań Płockieg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 217,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 217,0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środka Kultury i Sztuk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środka Kultury i Sztuki, pozyskiwanie odbiorc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działywań kulturalnych, analiza potrzeb kultural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środowiska i mieszkańców Płocka, a także udostępni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taktu ze sztuką profesjonalną poprzez realizacj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yklicznych imprez o charakterze kameralnym typu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certy, recitale, spektakle teatralne, odczyty, wykłady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otkania jazzowe i kabaretowe odbywające się w siedzib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stytucji oraz w Domu Darmstadt. Plan ww. imprez na 2005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k obejmuje następujące przedsięwzięcia realizowane 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yklach: Płockie Spotkania Jazzowe – Kawiarnia Jazzow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certy uczniów Państwowej Szkoły Muzycznej, wykład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t. kultury, historii i literatury Niemiec, Płockie Spotkania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wiazdami (recitale, koncerty), Scena Muzyk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sperymentalnej, Salon Poezji (promocje poetyckie i poezj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śpiewanej), Scena teatralna i kabaretowa (w ty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zentacje teatrów off), „Wisła i Jej goście”, koncer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bileuszowy z okazji X – lecia Zespołu Pieśni i Tańc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„Wisła”, koncert jubileuszowy z okazji XX – lecia Zespoł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„Wesołe Nutki”. W 2005 roku instytucja planuj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koncentrować swoje działania na upowszechnianiu kultur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na edukacji społeczno – kulturalnej i promo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atorskiego ruchu artystycznego w różnych dziedzinach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 planach jest cykl kwartalnych prezentacji dorobk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ystycznego zespołów POKiS w ramach projektu „Intro –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ena” oraz kontynuacja projektu „Drzwi otwarte POKiS”.   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chody uzyskiwane ze sprzedaży biletów wstępu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rezy kameralne zaplanowane zostały w wysokoś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 zł., co stanowi 5,3% ogółu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honorar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ystyczne; opłaty na ZaiKS; a także koszty hoteli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dróży zaproszonych artystów, wynajmu sal na organizację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rez, reklamy oraz składu i druku plakatów, zaproszeń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letów i informatoró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7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sługa Centrum Informacji Turystycznej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cja zadania polega na prowadzeniu Centru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9/POKiS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 0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 566,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 566,15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formacji Turystycznej, którego celem jest promocj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rystyczna i kulturalna miasta poprzez opracowywani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ruk folderów okolicznościowych, a także udziel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rystom informacji w formie bezpośredniej i telefonicznej 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łocku i okolicach miasta. Centrum dokonuje ponadto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ktualizację cen usług hotelowych w Płocku i okolicach, tj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bowiązujących w hotelach, pensjonatach, ośrodka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poczynkowych i gospodarstwach agroturystycznych, 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kże aktualizacji Serwisu Informacji Turystycznej.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zychody uzyskiwane ze sprzedaży informator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planowane zostały w wysokości 2.000,00 zł., co stanow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,7% ogółu kosztów zadania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zadania obejmują zakup materiał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urowych, wyposażenia oraz prenumeratę i zakup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wnictw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adto instytucja planuje uzyskanie przychodów w łącznej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sokosći 85.000,00 zł., z czego 45.000,00 zł. z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katowanie słupów ogłoszeniowych, 25.000,00 zł. za usługi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hotelowe świadczone przez Dom Darmsadt oraz za wynajem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mieszczeń w siedzibie instytucji, 15.000,00 zł. w postac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setek bankowych oraz zwrotów za rozmowy prywatne z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efonów służbowych i z tytułu rozliczenia poboru energ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eplnej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40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1 3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796 7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2 75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8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KŁAD USŁUG MIEJSKICH "MUNISERWIS"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czystości i konserwacj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utrzymanie czystości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/ZU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,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9 972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320 045,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650 017,95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enie miasta Płocka w obrębie III Rejonu (zamiatanie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grabianie liści, usuwanie zanieczyszczeń, odśnieżanie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ypywanie piaskiem ciągów pieszych, parkingów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laców); mechaniczne zamiatanie ulic; wykony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sadzeń kwiatów, krzewów, drzew; konserwację zielen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koszenie, odchwaszczanie, podlewanie, cięcie); utrzym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ządku w miejscach pamięci narodowej  oraz n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mentarzu Garnizonowym (odnawianie mogił, napra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ejek i ogrodzeń); opróżnianie koszy uliczn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zstawionych na terenie miasta oraz naprawę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szkodzonych; kompleksową obsługę dwóch szalet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ejskich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: zakup środków czystośc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rzędzi ogrodniczych, ziemi, torfu, nasadzeń, koszty usłu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wozu śmieci, koszenia trawy, pielenia, zamiatania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rawy urządzeń i inne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1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owe utrzymanie uli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danie polega na zwalczaniu śliskości 135 km jezdni ulic 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/ZU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8 591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1 408,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400 000,03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erenie miasta Płocka poprzez odśnieżanie, posypy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eszanką piaskowo - solną, piaskiem, wodnym roztwore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li oraz wywóz śniegu, jak również na utrzymani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łodobowego dyżuru dyspozytorów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: zakup piasku i soli, koszt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najmu sprzętu i inn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9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trzymanie czystości na terenie Parku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kres rzeczowy zadania obejmuje utrzymanie czystości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/ZU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4 577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5 469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0 046,3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ółnocne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enie Parku Północnego. Realizacja zadania obejmuje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miatanie alejek; opróżnianie śmietniczek; odśnieżanie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sypywanie piaskiem; usuwanie zanieczyszczeń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nserwację trawników (koszenie, nawożenie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chwaszczanie); zakładanie trawników, rabat kwiatowy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az ich konserwację; nasadzenia drzew i krzewów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zdobnych (odchwaszczanie, nawożenie, cię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lęgnacyjne, zabezpieczenia na okres zimowy); napraw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ejek spacerowych oraz istniejącej infrastruktury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obejmują: zakup ziemi, torfu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zewów, trawy, narzędzi ogrodniczych, koszty usług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lekomunikacyjnych, dozoru terenu oraz wynajm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ochodów.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33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óżne zadania zlecone przez Urzą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obejmuje wykonanie prac zleconych przez Urząd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/ZU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3 900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2 684,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506 584,6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asta Płoc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asta Płocka. W 2005 roku planowane jest zrealizowanie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stępującego zakresu rzeczowego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remonty cząstkowe nawierzchni dróg, poboczy i chodników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będących w zarządzie Miejskiego Zarządu Dróg;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wykonanie i naprawy chodników, parkingów, placów z płyt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ogowych, polbruku i płytek chodnikowych;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- konserwację rowów odwadniających, kanalizacji deszczowej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piaskowników;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wykonanie prac konserwacyjnych na Skarpie Wiślanej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prawa ogrodzeń, alejek, wodocieków, likwidacja osuwisk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macnianie faszyną, odwodnienie i wodociąg;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- frezowanie ulic, transport materiałów budowlanych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konywanie robót ziemnych, odwodnienia opaskowe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ydatki bezpośrednie obejmują koszty zakupu niezbędnych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ateriałów oraz koszt wynajmu sprzę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0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795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Wykaz zadań budżetowych</w:t>
      </w:r>
    </w:p>
    <w:p>
      <w:pPr>
        <w:pStyle w:val="Normal"/>
        <w:widowControl w:val="false"/>
        <w:tabs>
          <w:tab w:val="clear" w:pos="720"/>
          <w:tab w:val="center" w:pos="14419" w:leader="none"/>
        </w:tabs>
        <w:autoSpaceDE w:val="false"/>
        <w:rPr>
          <w:rFonts w:ascii="Arial" w:hAnsi="Arial" w:cs="Arial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</w:rPr>
        <w:t>Wersja</w:t>
      </w:r>
    </w:p>
    <w:p>
      <w:pPr>
        <w:pStyle w:val="Normal"/>
        <w:widowControl w:val="false"/>
        <w:tabs>
          <w:tab w:val="clear" w:pos="720"/>
          <w:tab w:val="center" w:pos="6804" w:leader="none"/>
          <w:tab w:val="center" w:pos="14347" w:leader="none"/>
        </w:tabs>
        <w:autoSpaceDE w:val="false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Jednostek pozabudżetowych Gmi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inimum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 roku budżetowym 2005</w:t>
      </w:r>
    </w:p>
    <w:p>
      <w:pPr>
        <w:pStyle w:val="Normal"/>
        <w:widowControl w:val="false"/>
        <w:tabs>
          <w:tab w:val="clear" w:pos="720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spacing w:before="20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um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Liczb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ydatk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center" w:pos="9652" w:leader="none"/>
          <w:tab w:val="center" w:pos="10845" w:leader="none"/>
          <w:tab w:val="center" w:pos="11932" w:leader="none"/>
          <w:tab w:val="center" w:pos="13215" w:leader="none"/>
          <w:tab w:val="center" w:pos="14570" w:leader="none"/>
        </w:tabs>
        <w:autoSpaceDE w:val="false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dmiot - Nazwa 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zadani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tató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ez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śred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54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L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kres rzeczowy / Parametry charakteryzujące zadanie</w:t>
      </w:r>
    </w:p>
    <w:p>
      <w:pPr>
        <w:pStyle w:val="Normal"/>
        <w:widowControl w:val="false"/>
        <w:tabs>
          <w:tab w:val="clear" w:pos="720"/>
          <w:tab w:val="right" w:pos="520" w:leader="none"/>
          <w:tab w:val="left" w:pos="610" w:leader="none"/>
          <w:tab w:val="left" w:pos="4025" w:leader="none"/>
          <w:tab w:val="center" w:pos="9543" w:leader="none"/>
          <w:tab w:val="right" w:pos="11271" w:leader="none"/>
          <w:tab w:val="right" w:pos="12561" w:leader="none"/>
          <w:tab w:val="right" w:pos="13731" w:leader="none"/>
          <w:tab w:val="right" w:pos="15111" w:leader="none"/>
        </w:tabs>
        <w:autoSpaceDE w:val="false"/>
        <w:spacing w:before="9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rząd Cmentarzem Komunalny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danie polegające na zarządzaniu Cmentarzem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/ZUM/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,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3 600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 751,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88 351,01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omunalnym obejmuje następujący zakres rzeczowy: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zorowanie terenu; prowadzenie pełnej dokumentacj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mentarnej; utrzymanie czystości; w okresie zimowym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dśnieżanie i posypywanie piaskiem; konserwację zieleni,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rzewów i drzew (koszenie, odchwaszczanie, cięc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elęgnacyjne); wykonywanie grobów ziemnych 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rowanych; utrzymywanie domu przedpogrzebowego;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rzymywanie istniejącej infrastruktury; remont kaplicy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ydatki bezpośrednie w zadaniu obejmują koszty zakup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mentów grobowych, betonu, cementu, piasku, wywozu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eczystości, usług telekomunikacyjnych, zakupu energii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ektrycznej i wody.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łkowity stan zatrudnienia w Zakładzie Usług Miejskich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"Muniserwis" wynosi 61,5 etatów, z czego pracownicy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trudnieni na 60,5 etatów wykonują bezpośrednio zadania </w:t>
      </w:r>
    </w:p>
    <w:p>
      <w:pPr>
        <w:pStyle w:val="Normal"/>
        <w:widowControl w:val="false"/>
        <w:tabs>
          <w:tab w:val="clear" w:pos="720"/>
          <w:tab w:val="left" w:pos="402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utowe zakładu, natomiast 1 etat to pracownik obsługi.</w:t>
      </w:r>
    </w:p>
    <w:p>
      <w:pPr>
        <w:pStyle w:val="Normal"/>
        <w:widowControl w:val="false"/>
        <w:tabs>
          <w:tab w:val="clear" w:pos="720"/>
          <w:tab w:val="right" w:pos="9615" w:leader="none"/>
          <w:tab w:val="right" w:pos="11355" w:leader="none"/>
          <w:tab w:val="right" w:pos="12600" w:leader="none"/>
          <w:tab w:val="right" w:pos="13710" w:leader="none"/>
          <w:tab w:val="right" w:pos="15007" w:leader="none"/>
        </w:tabs>
        <w:autoSpaceDE w:val="false"/>
        <w:spacing w:before="352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em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630 641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794 359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5 425 000,00</w:t>
      </w:r>
    </w:p>
    <w:p>
      <w:pPr>
        <w:pStyle w:val="Normal"/>
        <w:widowControl w:val="false"/>
        <w:tabs>
          <w:tab w:val="clear" w:pos="720"/>
          <w:tab w:val="right" w:pos="9630" w:leader="none"/>
          <w:tab w:val="right" w:pos="11235" w:leader="none"/>
          <w:tab w:val="right" w:pos="13725" w:leader="none"/>
        </w:tabs>
        <w:autoSpaceDE w:val="false"/>
        <w:spacing w:before="7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 591 059,00</w:t>
      </w:r>
    </w:p>
    <w:p>
      <w:pPr>
        <w:pStyle w:val="Normal"/>
        <w:widowControl w:val="false"/>
        <w:tabs>
          <w:tab w:val="clear" w:pos="720"/>
          <w:tab w:val="right" w:pos="12510" w:leader="none"/>
          <w:tab w:val="right" w:pos="1503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 591 941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8 18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4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ząd Miasta Płoc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0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plikacja wspomagająca ... LBPP 2004.  Wydruk z dnia  2005-01-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ona 11 z 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ersja 8.222 z dnia 2004-10-24</w:t>
      </w:r>
    </w:p>
    <w:sectPr>
      <w:type w:val="nextPage"/>
      <w:pgSz w:orient="landscape" w:w="16838" w:h="11906"/>
      <w:pgMar w:left="878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5:00Z</dcterms:created>
  <dc:creator>finanse2</dc:creator>
  <dc:description/>
  <dc:language>en-US</dc:language>
  <cp:lastModifiedBy>finanse2</cp:lastModifiedBy>
  <dcterms:modified xsi:type="dcterms:W3CDTF">2005-01-06T09:55:00Z</dcterms:modified>
  <cp:revision>2</cp:revision>
  <dc:subject/>
  <dc:title/>
</cp:coreProperties>
</file>