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7005" w:leader="none"/>
          <w:tab w:val="center" w:pos="12037" w:leader="none"/>
        </w:tabs>
        <w:spacing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>Wykaz jednostek oświatowych w zespoła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Wersja</w:t>
      </w:r>
    </w:p>
    <w:p>
      <w:pPr>
        <w:pStyle w:val="Normal"/>
        <w:widowControl w:val="false"/>
        <w:tabs>
          <w:tab w:val="clear" w:pos="709"/>
          <w:tab w:val="center" w:pos="7005" w:leader="none"/>
          <w:tab w:val="center" w:pos="12037" w:leader="none"/>
        </w:tabs>
        <w:spacing w:before="6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Minimum</w:t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</w:rPr>
        <w:t>Powiat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color w:val="000000"/>
          <w:sz w:val="16"/>
        </w:rPr>
        <w:t>Kwota ogółe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75" w:leader="none"/>
        </w:tabs>
        <w:spacing w:before="155" w:after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ZESPÓŁ SZKÓŁ TECHNICZNYCH – Zakład Budżetowy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6 364 500,00</w:t>
      </w:r>
    </w:p>
    <w:p>
      <w:pPr>
        <w:pStyle w:val="Normal"/>
        <w:widowControl w:val="false"/>
        <w:tabs>
          <w:tab w:val="clear" w:pos="709"/>
          <w:tab w:val="left" w:pos="210" w:leader="none"/>
          <w:tab w:val="left" w:pos="10275" w:leader="none"/>
          <w:tab w:val="right" w:pos="13890" w:leader="none"/>
        </w:tabs>
        <w:spacing w:before="136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azwa zadania pośredniego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color w:val="000000"/>
          <w:sz w:val="16"/>
        </w:rPr>
        <w:t>Zakres rzeczowy zadania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color w:val="000000"/>
          <w:sz w:val="16"/>
        </w:rPr>
        <w:t>Kwota zadania pośredniego</w:t>
      </w:r>
    </w:p>
    <w:p>
      <w:pPr>
        <w:pStyle w:val="Normal"/>
        <w:widowControl w:val="false"/>
        <w:tabs>
          <w:tab w:val="clear" w:pos="709"/>
          <w:tab w:val="left" w:pos="210" w:leader="none"/>
          <w:tab w:val="left" w:pos="10275" w:leader="none"/>
          <w:tab w:val="right" w:pos="13890" w:leader="none"/>
        </w:tabs>
        <w:spacing w:before="136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trzymanie administracji – Technikum Mechaniczne</w:t>
        <w:tab/>
        <w:tab/>
        <w:t>438 194,00</w:t>
      </w:r>
    </w:p>
    <w:p>
      <w:pPr>
        <w:pStyle w:val="Normal"/>
        <w:widowControl w:val="false"/>
        <w:tabs>
          <w:tab w:val="clear" w:pos="709"/>
          <w:tab w:val="left" w:pos="210" w:leader="none"/>
          <w:tab w:val="left" w:pos="10275" w:leader="none"/>
          <w:tab w:val="right" w:pos="13890" w:leader="none"/>
        </w:tabs>
        <w:spacing w:before="136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>Liczba etatów pracowników administracji – 12,0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before="19" w:after="0"/>
        <w:rPr/>
      </w:pP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color w:val="000000"/>
          <w:sz w:val="16"/>
        </w:rPr>
        <w:t xml:space="preserve">Planowane źródła przychodów zakładu budżetowego inne niż dotacje: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rFonts w:cs="Arial" w:ascii="Arial" w:hAnsi="Arial"/>
          <w:sz w:val="20"/>
        </w:rPr>
        <w:tab/>
        <w:t xml:space="preserve"> Szkoła - </w:t>
      </w:r>
      <w:r>
        <w:rPr>
          <w:rFonts w:cs="Arial" w:ascii="Arial" w:hAnsi="Arial"/>
          <w:color w:val="000000"/>
          <w:sz w:val="16"/>
        </w:rPr>
        <w:t>Działalność zakładu budżetowego 298 000,00 PLN Planowany stan funduszu obrotowego: 8 270,65 PL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Utrzymanie budynku wraz z obsługą – Technikum Mechanicz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722 733,0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Liczba etatów pracowników obsługi – 19,0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before="19" w:after="0"/>
        <w:rPr/>
      </w:pPr>
      <w:r>
        <w:rPr>
          <w:rFonts w:cs="Arial" w:ascii="Arial" w:hAnsi="Arial"/>
          <w:sz w:val="20"/>
        </w:rPr>
        <w:tab/>
        <w:t xml:space="preserve">Szkoła - </w:t>
      </w:r>
      <w:r>
        <w:rPr>
          <w:rFonts w:cs="Arial" w:ascii="Arial" w:hAnsi="Arial"/>
          <w:color w:val="000000"/>
          <w:sz w:val="16"/>
        </w:rPr>
        <w:t xml:space="preserve">powierzchnia całkowita budynku    7 961,46 m²  z salą gimnastyczną – 760 m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color w:val="000000"/>
          <w:sz w:val="16"/>
        </w:rPr>
        <w:t xml:space="preserve">w  tym przeznaczona na cele: 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 xml:space="preserve">         a) dydaktyczne  7 632,51 m².  Pracownia komputerową  ze stałym łączem internetowym  - liczba stanowisk 66 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         b) nie dydaktyczne  328,95 m² - maszyny i urządzenia produkcyjne 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zadań  zakładu budżetowego – Technikum Mechaniczne</w:t>
        <w:tab/>
        <w:t>5 000,0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9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Utrzymanie administracji - Interna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50 567,00</w:t>
      </w:r>
    </w:p>
    <w:p>
      <w:pPr>
        <w:pStyle w:val="Normal"/>
        <w:widowControl w:val="false"/>
        <w:tabs>
          <w:tab w:val="clear" w:pos="709"/>
          <w:tab w:val="left" w:pos="141" w:leader="none"/>
          <w:tab w:val="right" w:pos="13890" w:leader="none"/>
        </w:tabs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  <w:t>Liczba etatów pracowników administracji – 2 etaty</w:t>
      </w:r>
    </w:p>
    <w:p>
      <w:pPr>
        <w:pStyle w:val="Normal"/>
        <w:widowControl w:val="false"/>
        <w:tabs>
          <w:tab w:val="clear" w:pos="709"/>
          <w:tab w:val="left" w:pos="141" w:leader="none"/>
          <w:tab w:val="right" w:pos="13890" w:leader="none"/>
        </w:tabs>
        <w:rPr>
          <w:rFonts w:ascii="Arial" w:hAnsi="Arial" w:cs="Arial"/>
          <w:b w:val="false"/>
          <w:b w:val="false"/>
          <w:bCs w:val="false"/>
          <w:color w:val="000000"/>
          <w:sz w:val="4"/>
          <w:szCs w:val="4"/>
        </w:rPr>
      </w:pPr>
      <w:r>
        <w:rPr>
          <w:rFonts w:cs="Arial" w:ascii="Arial" w:hAnsi="Arial"/>
          <w:b w:val="false"/>
          <w:bCs w:val="false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141" w:leader="none"/>
          <w:tab w:val="right" w:pos="13920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Planowane źródła przychodów zakładu budżetowego inne niż dotacje: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ternat</w:t>
      </w:r>
      <w:r>
        <w:rPr>
          <w:rFonts w:cs="Arial" w:ascii="Arial" w:hAnsi="Arial"/>
          <w:color w:val="000000"/>
          <w:sz w:val="16"/>
        </w:rPr>
        <w:t xml:space="preserve"> - Działalność zakładu budżetowego 371 500,00 PLN Planowany stan funduszu obrotowego: 0,00 PL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905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Utrzymanie budynku wraz z obsługą - Interna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406 643,00</w:t>
      </w:r>
    </w:p>
    <w:p>
      <w:pPr>
        <w:pStyle w:val="Normal"/>
        <w:widowControl w:val="false"/>
        <w:tabs>
          <w:tab w:val="clear" w:pos="709"/>
          <w:tab w:val="left" w:pos="141" w:leader="none"/>
          <w:tab w:val="right" w:pos="13887" w:leader="none"/>
        </w:tabs>
        <w:ind w:left="-18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  <w:t>Liczba etatów pracowników administracji – 9 etatów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before="19" w:after="0"/>
        <w:rPr/>
      </w:pPr>
      <w:r>
        <w:rPr>
          <w:rFonts w:cs="Arial" w:ascii="Arial" w:hAnsi="Arial"/>
          <w:sz w:val="20"/>
        </w:rPr>
        <w:tab/>
        <w:t xml:space="preserve"> Internat - </w:t>
      </w:r>
      <w:r>
        <w:rPr>
          <w:rFonts w:cs="Arial" w:ascii="Arial" w:hAnsi="Arial"/>
          <w:color w:val="000000"/>
          <w:sz w:val="16"/>
        </w:rPr>
        <w:t xml:space="preserve">powierzchnia całkowita budynku    2 940 m²    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color w:val="000000"/>
          <w:sz w:val="16"/>
        </w:rPr>
        <w:t xml:space="preserve">w  tym przeznaczona na cele: 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 xml:space="preserve">         a) dydaktyczne  2 740 m². Pracownia komputerowa. ze stałym łączem internetowym  - liczba stanowisk 3 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 xml:space="preserve">         b) nie dydaktyczne  200 m²  - kuchnia, stołówka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905" w:leader="none"/>
        </w:tabs>
        <w:spacing w:before="155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koła Mistrzostwa Sportowego,Ośrodek Wczasowy „Oświata – Płock” w  Wisełce, Stanica Wodna w Jurze.</w:t>
        <w:tab/>
        <w:t>0,0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before="19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Planowane źródła przychodów zakładu budżetowego inne niż dotacje: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rFonts w:cs="Arial" w:ascii="Arial" w:hAnsi="Arial"/>
          <w:sz w:val="20"/>
        </w:rPr>
        <w:tab/>
        <w:t xml:space="preserve"> Szkoła Mistrzostwa Sportowego - </w:t>
      </w:r>
      <w:r>
        <w:rPr>
          <w:rFonts w:cs="Arial" w:ascii="Arial" w:hAnsi="Arial"/>
          <w:color w:val="000000"/>
          <w:sz w:val="16"/>
        </w:rPr>
        <w:t>Działalność zakładu budżetowego  595 000,00 PLN.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905" w:leader="none"/>
        </w:tabs>
        <w:spacing w:before="155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tr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ymanie budynku wraz z obsługą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 Wczasowy „Oświata – Płock” w  Wisełce, Stanica Wodna w Jurze.</w:t>
      </w:r>
      <w:r>
        <w:rPr>
          <w:rFonts w:cs="Arial" w:ascii="Arial" w:hAnsi="Arial"/>
          <w:b/>
          <w:color w:val="000000"/>
          <w:sz w:val="20"/>
          <w:szCs w:val="20"/>
        </w:rPr>
        <w:tab/>
        <w:t>184 700,0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905" w:leader="none"/>
        </w:tabs>
        <w:spacing w:before="15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before="19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                   Wykaz jednostek oświatowych w zespołach                              </w:t>
      </w:r>
      <w:r>
        <w:rPr>
          <w:rFonts w:cs="Arial" w:ascii="Arial" w:hAnsi="Arial"/>
          <w:i/>
          <w:iCs/>
          <w:sz w:val="20"/>
        </w:rPr>
        <w:t>Wersja</w:t>
      </w:r>
    </w:p>
    <w:p>
      <w:pPr>
        <w:pStyle w:val="Normal"/>
        <w:widowControl w:val="false"/>
        <w:tabs>
          <w:tab w:val="clear" w:pos="709"/>
          <w:tab w:val="center" w:pos="7005" w:leader="none"/>
          <w:tab w:val="center" w:pos="12037" w:leader="none"/>
        </w:tabs>
        <w:spacing w:before="60" w:after="0"/>
        <w:rPr/>
      </w:pPr>
      <w:r>
        <w:rPr>
          <w:rFonts w:cs="Arial" w:ascii="Arial" w:hAnsi="Arial"/>
          <w:b/>
          <w:i/>
          <w:iCs/>
          <w:color w:val="000000"/>
          <w:sz w:val="20"/>
        </w:rPr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Minimum</w:t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/>
      </w:pPr>
      <w:r>
        <w:rPr>
          <w:rFonts w:cs="Arial" w:ascii="Arial" w:hAnsi="Arial"/>
          <w:b/>
          <w:color w:val="000000"/>
          <w:sz w:val="20"/>
        </w:rPr>
        <w:tab/>
        <w:t>Powiat</w:t>
        <w:tab/>
        <w:tab/>
      </w:r>
      <w:r>
        <w:rPr>
          <w:rFonts w:cs="Arial" w:ascii="Arial" w:hAnsi="Arial"/>
          <w:b w:val="false"/>
          <w:bCs w:val="false"/>
          <w:iCs/>
          <w:color w:val="000000"/>
          <w:sz w:val="20"/>
        </w:rPr>
        <w:t>K</w:t>
      </w:r>
      <w:r>
        <w:rPr>
          <w:rFonts w:cs="Arial" w:ascii="Arial" w:hAnsi="Arial"/>
          <w:b w:val="false"/>
          <w:bCs w:val="false"/>
          <w:i/>
          <w:color w:val="000000"/>
          <w:sz w:val="16"/>
        </w:rPr>
        <w:t>wota ogółe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spacing w:before="215" w:after="0"/>
        <w:rPr/>
      </w:pPr>
      <w:r>
        <w:rPr>
          <w:rFonts w:cs="Arial" w:ascii="Arial" w:hAnsi="Arial"/>
          <w:b/>
          <w:color w:val="000000"/>
        </w:rPr>
        <w:t>Intern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4"/>
        </w:rPr>
        <w:t>504 290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b/>
          <w:color w:val="000000"/>
        </w:rPr>
        <w:t>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90" w:leader="none"/>
          <w:tab w:val="left" w:pos="2865" w:leader="none"/>
        </w:tabs>
        <w:spacing w:before="256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azwa zadania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spacing w:before="3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Parametry charakteryzujące zadani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05" w:leader="none"/>
          <w:tab w:val="left" w:pos="14340" w:leader="none"/>
        </w:tabs>
        <w:spacing w:before="105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INZST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Nauczanie i wychowanie </w:t>
        <w:tab/>
        <w:t>276 078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890" w:leader="none"/>
        </w:tabs>
        <w:spacing w:before="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ość etatów nauczycieli   I-VIII 6,27   IX-XII 7,00</w:t>
        <w:tab/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890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 z godzin ponadwymiarowych    I-VIII 1,72   IX-XII 1,92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uczniów:   I-VIII 90   IX-XII 12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oddziałów:   I-VIII 4   IX-XII 5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3000" w:leader="none"/>
          <w:tab w:val="right" w:pos="13890" w:leader="none"/>
        </w:tabs>
        <w:spacing w:before="174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none"/>
        </w:rPr>
        <w:t>2</w:t>
      </w:r>
      <w:r>
        <w:rPr>
          <w:rFonts w:cs="Arial" w:ascii="Arial" w:hAnsi="Arial"/>
          <w:b/>
          <w:bCs/>
          <w:sz w:val="20"/>
          <w:szCs w:val="20"/>
          <w:u w:val="non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04/INZST/ZST70</w:t>
      </w:r>
      <w:r>
        <w:rPr>
          <w:rFonts w:cs="Arial" w:ascii="Arial" w:hAnsi="Arial"/>
          <w:b/>
          <w:bCs/>
          <w:sz w:val="20"/>
          <w:szCs w:val="20"/>
          <w:u w:val="non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none"/>
        </w:rPr>
        <w:t xml:space="preserve"> Urlopy, stany nieczynne, 13-tki za ubiegły rok </w:t>
        <w:tab/>
        <w:t>4 812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etatów 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  <w:shd w:fill="auto" w:val="clear"/>
        </w:rPr>
      </w:pPr>
      <w:r>
        <w:rPr>
          <w:rFonts w:cs="Arial" w:ascii="Arial" w:hAnsi="Arial"/>
          <w:color w:val="00000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70" w:leader="none"/>
          <w:tab w:val="right" w:pos="13890" w:leader="none"/>
        </w:tabs>
        <w:spacing w:before="174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/INZST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Doradcy metodyczni, doskonalenie zawodowe </w:t>
        <w:tab/>
        <w:t>2 083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  </w:t>
      </w:r>
      <w:r>
        <w:rPr>
          <w:rFonts w:cs="Arial" w:ascii="Arial" w:hAnsi="Arial"/>
          <w:color w:val="000000"/>
          <w:sz w:val="20"/>
          <w:shd w:fill="auto" w:val="clear"/>
        </w:rPr>
        <w:t>ilość etatów 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before="174" w:after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85" w:leader="none"/>
          <w:tab w:val="right" w:pos="13890" w:leader="none"/>
        </w:tabs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8/INZST/ZST70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  <w:tab/>
        <w:t xml:space="preserve">Uczniowie – realizacja zadań zakładu budżetowego </w:t>
        <w:tab/>
        <w:t>221 317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hd w:fill="auto" w:val="clear"/>
        </w:rPr>
        <w:t>ilość etatów 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ab/>
        <w:t>ilość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70" w:leader="none"/>
          <w:tab w:val="right" w:pos="13905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70" w:leader="none"/>
          <w:tab w:val="right" w:pos="13905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70" w:leader="none"/>
          <w:tab w:val="right" w:pos="13905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70" w:leader="none"/>
          <w:tab w:val="right" w:pos="13905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70" w:leader="none"/>
          <w:tab w:val="right" w:pos="1390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70" w:leader="none"/>
          <w:tab w:val="right" w:pos="1390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70" w:leader="none"/>
          <w:tab w:val="right" w:pos="1390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70" w:leader="none"/>
          <w:tab w:val="right" w:pos="1390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spacing w:before="113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             Wykaz jednostek oświatowych w zespołach                                    </w:t>
      </w:r>
      <w:r>
        <w:rPr>
          <w:rFonts w:cs="Arial" w:ascii="Arial" w:hAnsi="Arial"/>
          <w:i/>
          <w:iCs/>
          <w:sz w:val="20"/>
        </w:rPr>
        <w:t>Wersja</w:t>
      </w:r>
    </w:p>
    <w:p>
      <w:pPr>
        <w:pStyle w:val="Normal"/>
        <w:widowControl w:val="false"/>
        <w:tabs>
          <w:tab w:val="clear" w:pos="709"/>
          <w:tab w:val="center" w:pos="7005" w:leader="none"/>
          <w:tab w:val="center" w:pos="12037" w:leader="none"/>
        </w:tabs>
        <w:spacing w:before="60" w:after="0"/>
        <w:rPr/>
      </w:pPr>
      <w:r>
        <w:rPr>
          <w:rFonts w:cs="Arial" w:ascii="Arial" w:hAnsi="Arial"/>
          <w:b/>
          <w:i/>
          <w:iCs/>
          <w:color w:val="000000"/>
          <w:sz w:val="20"/>
        </w:rPr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Minimum</w:t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/>
      </w:pPr>
      <w:r>
        <w:rPr>
          <w:rFonts w:cs="Arial" w:ascii="Arial" w:hAnsi="Arial"/>
          <w:b/>
          <w:color w:val="000000"/>
        </w:rPr>
        <w:tab/>
        <w:t>Powiat</w:t>
      </w:r>
      <w:r>
        <w:rPr>
          <w:rFonts w:cs="Arial" w:ascii="Arial" w:hAnsi="Arial"/>
          <w:b/>
          <w:color w:val="000000"/>
          <w:sz w:val="20"/>
        </w:rPr>
        <w:tab/>
        <w:tab/>
      </w:r>
      <w:r>
        <w:rPr>
          <w:rFonts w:cs="Arial" w:ascii="Arial" w:hAnsi="Arial"/>
          <w:b w:val="false"/>
          <w:bCs w:val="false"/>
          <w:iCs/>
          <w:color w:val="000000"/>
          <w:sz w:val="20"/>
        </w:rPr>
        <w:t>K</w:t>
      </w:r>
      <w:r>
        <w:rPr>
          <w:rFonts w:cs="Arial" w:ascii="Arial" w:hAnsi="Arial"/>
          <w:b w:val="false"/>
          <w:bCs w:val="false"/>
          <w:i/>
          <w:color w:val="000000"/>
          <w:sz w:val="16"/>
        </w:rPr>
        <w:t>wota ogółe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spacing w:before="215" w:after="0"/>
        <w:rPr/>
      </w:pPr>
      <w:r>
        <w:rPr>
          <w:rFonts w:cs="Arial" w:ascii="Arial" w:hAnsi="Arial"/>
          <w:b/>
          <w:color w:val="000000"/>
        </w:rPr>
        <w:t>Policealne Szkoła Zawodow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301 986,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90" w:leader="none"/>
          <w:tab w:val="left" w:pos="2865" w:leader="none"/>
        </w:tabs>
        <w:spacing w:before="256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azwa zadania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spacing w:before="3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Parametry charakteryzujące zadani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880" w:leader="none"/>
          <w:tab w:val="right" w:pos="13890" w:leader="none"/>
          <w:tab w:val="left" w:pos="14569" w:leader="none"/>
        </w:tabs>
        <w:spacing w:before="105" w:after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PSZ70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Nauczanie i wychowanie</w:t>
        <w:tab/>
        <w:t>301 986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7,61   IX-XII 5,86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 z godzin ponadwymiarowych   I-VIII 3,74   IX-XII 3,14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uczniów:   I-VIII 117   IX-XII 115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oddziałów:   I-VIII 5   IX-XII 4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uczniów objęta nauczaniem indywidualnym   I-VIII 0   IX-XII 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05" w:leader="none"/>
        </w:tabs>
        <w:spacing w:before="105" w:after="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PSZ70</w:t>
      </w:r>
      <w:r>
        <w:rPr>
          <w:rFonts w:cs="Arial" w:ascii="Arial" w:hAnsi="Arial"/>
          <w:b/>
          <w:color w:val="000000"/>
          <w:sz w:val="20"/>
          <w:szCs w:val="20"/>
        </w:rPr>
        <w:t>/ZST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Urlopy, stany nieczynne, 13- tki za ubiegły rok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>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,0   IX-XII 0,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</w:rPr>
        <w:t>ilość etatów z godzin ponadwymiarowych   I-VIII 0   IX-XII 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89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PSZ70/ZST70           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oradcy metodyczni, doskonalenie zawodowe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 xml:space="preserve">    0,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600" w:leader="none"/>
          <w:tab w:val="left" w:pos="2955" w:leader="none"/>
          <w:tab w:val="right" w:pos="139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ilość etatów nauczycieli   I-VIII 0,0   IX-XII 0,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ilość etatów z godzin ponadwymiarowych   I-VIII 0   IX-XII 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890" w:leader="none"/>
        </w:tabs>
        <w:rPr/>
      </w:pPr>
      <w:r>
        <w:rPr>
          <w:rFonts w:eastAsia="Arial" w:cs="Arial" w:ascii="Arial" w:hAnsi="Arial"/>
          <w:b/>
          <w:i/>
          <w:color w:val="000000"/>
          <w:sz w:val="16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0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>8/PSZ70/ZST70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>Realizacja zadań zakładu budżetowego</w:t>
        <w:tab/>
        <w:t>0,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600" w:leader="none"/>
          <w:tab w:val="left" w:pos="2955" w:leader="none"/>
          <w:tab w:val="right" w:pos="139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ilość etatów nauczycieli   I-VIII 0,0   IX-XII 0,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ab/>
        <w:t>ilość etatów z godzin ponadwymiarowych   I-VIII 0   IX-XII 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bCs w:val="false"/>
          <w:i/>
          <w:i/>
          <w:iCs w:val="false"/>
          <w:color w:val="000000"/>
          <w:sz w:val="16"/>
          <w:szCs w:val="20"/>
        </w:rPr>
      </w:pPr>
      <w:r>
        <w:rPr>
          <w:rFonts w:cs="Arial" w:ascii="Arial" w:hAnsi="Arial"/>
          <w:b/>
          <w:bCs w:val="false"/>
          <w:i/>
          <w:iCs w:val="false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2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before="594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Wykaz jednostek oświatowych w zespołach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</w:rPr>
        <w:t>Wersja</w:t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</w:tabs>
        <w:spacing w:before="49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Minimum</w:t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Powiat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Cs/>
          <w:sz w:val="20"/>
        </w:rPr>
        <w:t>K</w:t>
      </w:r>
      <w:r>
        <w:rPr>
          <w:rFonts w:cs="Arial" w:ascii="Arial" w:hAnsi="Arial"/>
          <w:i/>
          <w:color w:val="000000"/>
          <w:sz w:val="16"/>
        </w:rPr>
        <w:t>wota ogółe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spacing w:before="215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Technikum Mechanicz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1 716 584,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90" w:leader="none"/>
          <w:tab w:val="left" w:pos="2865" w:leader="none"/>
        </w:tabs>
        <w:spacing w:before="256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azwa zadania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spacing w:before="3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Parametry charakteryzujące zadani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70" w:leader="none"/>
          <w:tab w:val="right" w:pos="13905" w:leader="none"/>
        </w:tabs>
        <w:spacing w:before="105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TMZST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Nauczanie i wychowanie</w:t>
        <w:tab/>
        <w:t>1 622 366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35,51  IX-XII 37,27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z godzin ponadwymiarowych   I-VIII 6,96   IX-XII 7,77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uczniów:   I-VIII 339   IX-XII 363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oddziałów:   I-VIII 16   IX-XII 15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uczniów objęta nauczaniem indywidualnym   I-VIII 0   IX-XII 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85" w:leader="none"/>
          <w:tab w:val="right" w:pos="13890" w:leader="none"/>
        </w:tabs>
        <w:spacing w:before="167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TMZST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rlopy, stany nieczynne, 13 – tki za ubiegły rok</w:t>
        <w:tab/>
        <w:t>67 569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1,00   IX-XII 1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z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right" w:pos="60" w:leader="none"/>
          <w:tab w:val="left" w:pos="600" w:leader="none"/>
          <w:tab w:val="left" w:pos="2955" w:leader="none"/>
          <w:tab w:val="right" w:pos="13890" w:leader="none"/>
        </w:tabs>
        <w:spacing w:before="4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/TMZST/ZST70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  <w:t>Doradcy metodyczni, doskonalenie zawodowe</w:t>
        <w:tab/>
        <w:t>26 649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hd w:fill="FFFF00" w:val="clear"/>
        </w:rPr>
        <w:t>i</w:t>
      </w:r>
      <w:r>
        <w:rPr>
          <w:rFonts w:cs="Arial" w:ascii="Arial" w:hAnsi="Arial"/>
          <w:color w:val="000000"/>
          <w:sz w:val="20"/>
          <w:shd w:fill="auto" w:val="clear"/>
        </w:rPr>
        <w:t>lość etatów nauczycieli   I-VIII 0   IX-XII 0</w:t>
      </w:r>
      <w:r>
        <w:rPr>
          <w:rFonts w:cs="Arial" w:ascii="Arial" w:hAnsi="Arial"/>
          <w:sz w:val="20"/>
          <w:shd w:fill="auto" w:val="clear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etatów z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  <w:shd w:fill="FFFF00" w:val="clear"/>
        </w:rPr>
      </w:pPr>
      <w:r>
        <w:rPr>
          <w:rFonts w:cs="Arial" w:ascii="Arial" w:hAnsi="Arial"/>
          <w:color w:val="000000"/>
          <w:sz w:val="20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85" w:leader="none"/>
          <w:tab w:val="right" w:pos="13875" w:leader="none"/>
        </w:tabs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8/TMZST/ZST70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  <w:tab/>
        <w:t>Realizacja zadań zakładu budżetowego</w:t>
        <w:tab/>
        <w:t>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ilość etatów z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before="3378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Wykaz jednostek oświatowych w zespołach</w:t>
      </w:r>
      <w:r>
        <w:rPr>
          <w:rFonts w:cs="Arial" w:ascii="Arial" w:hAnsi="Arial"/>
          <w:sz w:val="20"/>
        </w:rPr>
        <w:tab/>
        <w:t xml:space="preserve">                                </w:t>
      </w:r>
      <w:r>
        <w:rPr>
          <w:rFonts w:cs="Arial" w:ascii="Arial" w:hAnsi="Arial"/>
          <w:i/>
          <w:iCs/>
          <w:sz w:val="20"/>
        </w:rPr>
        <w:t>Wersja</w:t>
      </w:r>
    </w:p>
    <w:p>
      <w:pPr>
        <w:pStyle w:val="Normal"/>
        <w:widowControl w:val="false"/>
        <w:tabs>
          <w:tab w:val="clear" w:pos="709"/>
          <w:tab w:val="center" w:pos="7005" w:leader="none"/>
          <w:tab w:val="center" w:pos="12037" w:leader="none"/>
        </w:tabs>
        <w:spacing w:before="6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Minimum</w:t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Powiat</w:t>
      </w:r>
      <w:r>
        <w:rPr>
          <w:rFonts w:cs="Arial" w:ascii="Arial" w:hAnsi="Arial"/>
          <w:sz w:val="20"/>
        </w:rPr>
        <w:tab/>
        <w:t xml:space="preserve">         </w:t>
      </w:r>
      <w:r>
        <w:rPr>
          <w:rFonts w:cs="Arial" w:ascii="Arial" w:hAnsi="Arial"/>
          <w:i/>
          <w:color w:val="000000"/>
          <w:sz w:val="16"/>
        </w:rPr>
        <w:t>Kwota ogółe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spacing w:before="215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Zasadnicza Szkoła Zawodow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655 413,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90" w:leader="none"/>
          <w:tab w:val="left" w:pos="2865" w:leader="none"/>
        </w:tabs>
        <w:spacing w:before="256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azwa zadania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spacing w:before="3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Parametry charakteryzujące zadani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890" w:leader="none"/>
        </w:tabs>
        <w:spacing w:before="105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ZSZ70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Nauczanie i wychowanie</w:t>
        <w:tab/>
        <w:t>655 413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17,85   IX-XII 19,19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z godzin ponadwymiarowych    I-VIII 4,61   IX-XII 5,15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uczniów:   I-VIII 195   IX-XII 247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oddziałów:   I-VIII 7   IX-XII 8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uczniów objęta nauczaniem indywidualnym   I-VIII 0   IX-XII 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70" w:leader="none"/>
          <w:tab w:val="right" w:pos="13890" w:leader="none"/>
        </w:tabs>
        <w:spacing w:before="167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ZSZ70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rlopy, stany nieczynne, 13 – tki za ubiegły rok</w:t>
        <w:tab/>
        <w:t>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</w:p>
    <w:p>
      <w:pPr>
        <w:pStyle w:val="Normal"/>
        <w:widowControl w:val="false"/>
        <w:spacing w:before="4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ilość etatów z godzin ponadwymiarowych   I-VIII 0,00   IX-XII 0,00</w:t>
      </w:r>
    </w:p>
    <w:p>
      <w:pPr>
        <w:pStyle w:val="Normal"/>
        <w:widowControl w:val="false"/>
        <w:spacing w:before="4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600" w:leader="none"/>
          <w:tab w:val="left" w:pos="2985" w:leader="none"/>
          <w:tab w:val="right" w:pos="13890" w:leader="none"/>
        </w:tabs>
        <w:spacing w:before="4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3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/ZSZ70/ZST70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      </w:t>
        <w:tab/>
        <w:t>Doradcy metodyczni, doskonalenie zawodowe</w:t>
        <w:tab/>
        <w:t>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z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70" w:leader="none"/>
          <w:tab w:val="right" w:pos="13875" w:leader="none"/>
        </w:tabs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8/ZSZ70/ZST70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  <w:tab/>
        <w:t>Realizacja zadań zakładu budżetowego</w:t>
        <w:tab/>
        <w:t>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ilość etatów z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Wykaz jednostek oświatowych w zespołach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iCs/>
          <w:sz w:val="20"/>
        </w:rPr>
        <w:t>Wersja</w:t>
      </w:r>
    </w:p>
    <w:p>
      <w:pPr>
        <w:pStyle w:val="Normal"/>
        <w:widowControl w:val="false"/>
        <w:tabs>
          <w:tab w:val="clear" w:pos="709"/>
          <w:tab w:val="center" w:pos="7005" w:leader="none"/>
          <w:tab w:val="center" w:pos="12037" w:leader="none"/>
        </w:tabs>
        <w:spacing w:before="6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ab/>
        <w:t xml:space="preserve">          Minimum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Powiat</w:t>
      </w:r>
      <w:r>
        <w:rPr>
          <w:rFonts w:cs="Arial" w:ascii="Arial" w:hAnsi="Arial"/>
          <w:sz w:val="20"/>
        </w:rPr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6"/>
        </w:rPr>
        <w:t>Kwota ogółe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spacing w:before="215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Liceum Profilowa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546 188,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90" w:leader="none"/>
          <w:tab w:val="left" w:pos="2865" w:leader="none"/>
        </w:tabs>
        <w:spacing w:before="256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azwa zadania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spacing w:before="3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Parametry charakteryzujące zadani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85" w:leader="none"/>
          <w:tab w:val="right" w:pos="13890" w:leader="none"/>
        </w:tabs>
        <w:spacing w:before="105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LPZST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Nauczanie i wychowanie</w:t>
        <w:tab/>
        <w:t>546 188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13,86   IX-XII 16,17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z godzin ponadwymiarowych    I-VIII 2,57   IX-XII 10,28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uczniów:   I-VIII 217   IX-XII 268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oddziałów:   I-VIII 8   IX-XII 9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uczniów objęta nauczaniem indywidualnym   I-VIII 0   IX-XII 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70" w:leader="none"/>
          <w:tab w:val="right" w:pos="13890" w:leader="none"/>
        </w:tabs>
        <w:spacing w:before="167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LPZST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rlopy, stany nieczynne, 13 – tki za ubiegły rok</w:t>
        <w:tab/>
        <w:t>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</w:p>
    <w:p>
      <w:pPr>
        <w:pStyle w:val="Normal"/>
        <w:widowControl w:val="false"/>
        <w:spacing w:before="4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ilość etatów z godzin ponadwymiarowych   I-VIII 0,00   IX-XII 0,00</w:t>
      </w:r>
    </w:p>
    <w:p>
      <w:pPr>
        <w:pStyle w:val="Normal"/>
        <w:widowControl w:val="false"/>
        <w:spacing w:before="4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600" w:leader="none"/>
          <w:tab w:val="left" w:pos="2985" w:leader="none"/>
          <w:tab w:val="right" w:pos="13890" w:leader="none"/>
          <w:tab w:val="right" w:pos="13905" w:leader="none"/>
        </w:tabs>
        <w:spacing w:before="4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3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/LPZST/ZST70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   </w:t>
        <w:tab/>
        <w:t>Doradcy metodyczni, doskonalenie zawodowe</w:t>
        <w:tab/>
        <w:t>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z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85" w:leader="none"/>
          <w:tab w:val="right" w:pos="13905" w:leader="none"/>
        </w:tabs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4</w:t>
        <w:tab/>
        <w:t xml:space="preserve">08/LPZST/ZST70         </w:t>
        <w:tab/>
        <w:t>Organizacja proces szkolenia</w:t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ilość etatów z godzin ponadwymiarowych   I-VIII 0,00   IX-XII 0,00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005" w:leader="none"/>
          <w:tab w:val="center" w:pos="12037" w:leader="none"/>
        </w:tabs>
        <w:spacing w:before="6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>Wykaz jednostek oświatowych w zespoła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Wersja</w:t>
      </w:r>
    </w:p>
    <w:p>
      <w:pPr>
        <w:pStyle w:val="Normal"/>
        <w:widowControl w:val="false"/>
        <w:tabs>
          <w:tab w:val="clear" w:pos="709"/>
          <w:tab w:val="center" w:pos="7005" w:leader="none"/>
          <w:tab w:val="center" w:pos="12037" w:leader="none"/>
        </w:tabs>
        <w:spacing w:before="60" w:after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ab/>
        <w:tab/>
        <w:t>Minimum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0"/>
        </w:rPr>
        <w:t>Powiat</w:t>
      </w:r>
      <w:r>
        <w:rPr>
          <w:rFonts w:cs="Arial" w:ascii="Arial" w:hAnsi="Arial"/>
          <w:color w:val="000000"/>
          <w:sz w:val="20"/>
        </w:rPr>
        <w:tab/>
        <w:t xml:space="preserve">        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6"/>
        </w:rPr>
        <w:t>Kwota ogółe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spacing w:before="215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Liceum Ogólnokształcące Nr 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181 409,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90" w:leader="none"/>
          <w:tab w:val="left" w:pos="2865" w:leader="none"/>
        </w:tabs>
        <w:spacing w:before="256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azwa zadania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spacing w:before="3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Parametry charakteryzujące zadani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05" w:leader="none"/>
        </w:tabs>
        <w:spacing w:before="105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LOZST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Nauczanie i wychowanie</w:t>
        <w:tab/>
        <w:t>181 409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3,94   IX-XII 4,61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z godzin ponadwymiarowych    I-VIII 1,85   IX-XII 4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uczniów:   I-VIII 28   IX-XII 53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oddziałów:   I-VIII 2   IX-XII 3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uczniów objęta nauczaniem indywidualnym   I-VIII 0   IX-XII 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890" w:leader="none"/>
        </w:tabs>
        <w:spacing w:before="167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LOZST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rlopy, stany nieczynne, 13 – tki za ubiegły rok</w:t>
        <w:tab/>
        <w:t>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</w:p>
    <w:p>
      <w:pPr>
        <w:pStyle w:val="Normal"/>
        <w:widowControl w:val="false"/>
        <w:spacing w:before="4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ilość etatów z godzin ponadwymiarowych   I-VIII 0,00   IX-XII 0,00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600" w:leader="none"/>
          <w:tab w:val="left" w:pos="2985" w:leader="none"/>
          <w:tab w:val="right" w:pos="13890" w:leader="none"/>
          <w:tab w:val="right" w:pos="13905" w:leader="none"/>
        </w:tabs>
        <w:spacing w:before="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3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/LOZST70/ZST70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    Doradcy metodyczni, doskonalenie zawodowe</w:t>
        <w:tab/>
        <w:t>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z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40" w:leader="none"/>
          <w:tab w:val="right" w:pos="13890" w:leader="none"/>
        </w:tabs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4</w:t>
        <w:tab/>
        <w:t xml:space="preserve">08/LOZST/ZST70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  <w:tab/>
        <w:t>Organizacja proces szkolenia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ilość etatów z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before="5944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Wykaz jednostek oświatowych w zespołach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iCs/>
          <w:sz w:val="20"/>
        </w:rPr>
        <w:t>Wersja</w:t>
      </w:r>
    </w:p>
    <w:p>
      <w:pPr>
        <w:pStyle w:val="Normal"/>
        <w:widowControl w:val="false"/>
        <w:tabs>
          <w:tab w:val="clear" w:pos="709"/>
          <w:tab w:val="center" w:pos="7005" w:leader="none"/>
          <w:tab w:val="center" w:pos="12037" w:leader="none"/>
        </w:tabs>
        <w:spacing w:before="60" w:after="0"/>
        <w:rPr/>
      </w:pPr>
      <w:r>
        <w:rPr>
          <w:rFonts w:cs="Arial" w:ascii="Arial" w:hAnsi="Arial"/>
          <w:b/>
          <w:i/>
          <w:iCs/>
          <w:color w:val="000000"/>
          <w:sz w:val="20"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Minimum</w:t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  <w:t>Powiat</w:t>
        <w:tab/>
        <w:tab/>
      </w:r>
      <w:r>
        <w:rPr>
          <w:rFonts w:cs="Arial" w:ascii="Arial" w:hAnsi="Arial"/>
          <w:b w:val="false"/>
          <w:bCs w:val="false"/>
          <w:iCs/>
          <w:color w:val="000000"/>
          <w:sz w:val="20"/>
        </w:rPr>
        <w:t>K</w:t>
      </w:r>
      <w:r>
        <w:rPr>
          <w:rFonts w:cs="Arial" w:ascii="Arial" w:hAnsi="Arial"/>
          <w:b w:val="false"/>
          <w:bCs w:val="false"/>
          <w:i/>
          <w:color w:val="000000"/>
          <w:sz w:val="16"/>
        </w:rPr>
        <w:t>wota ogółe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spacing w:before="215" w:after="0"/>
        <w:rPr>
          <w:rFonts w:ascii="Arial" w:hAnsi="Arial" w:cs="Arial"/>
          <w:b/>
          <w:b/>
          <w:bCs w:val="false"/>
          <w:i/>
          <w:i/>
          <w:color w:val="000000"/>
          <w:sz w:val="20"/>
        </w:rPr>
      </w:pPr>
      <w:r>
        <w:rPr>
          <w:rFonts w:cs="Arial" w:ascii="Arial" w:hAnsi="Arial"/>
          <w:b/>
          <w:bCs w:val="false"/>
          <w:i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spacing w:before="215" w:after="0"/>
        <w:rPr/>
      </w:pPr>
      <w:r>
        <w:rPr>
          <w:rFonts w:cs="Arial" w:ascii="Arial" w:hAnsi="Arial"/>
          <w:b/>
          <w:color w:val="000000"/>
        </w:rPr>
        <w:t>Gimnazjum Nr 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240 493,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90" w:leader="none"/>
          <w:tab w:val="left" w:pos="2865" w:leader="none"/>
        </w:tabs>
        <w:spacing w:before="256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L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umer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Nazwa zadania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spacing w:before="3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Parametry charakteryzujące zadani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40" w:leader="none"/>
          <w:tab w:val="right" w:pos="13905" w:leader="none"/>
        </w:tabs>
        <w:spacing w:before="105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/GM012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Nauczanie i wychowanie</w:t>
        <w:tab/>
        <w:t>240 493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6,03   IX-XII 7,89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z godzin ponadwymiarowych    I-VIII 2,11   IX-XII 2,78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uczniów:   I-VIII 55  IX-XII 58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oddziałów:   I-VIII 3   IX-XII 3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ilość uczniów objęta nauczaniem indywidualnym   I-VIII 0   IX-XII 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05" w:leader="none"/>
        </w:tabs>
        <w:spacing w:before="167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/GM012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rlopy, stany nieczynne, 13 – tki za ubiegły rok</w:t>
        <w:tab/>
        <w:t>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</w:p>
    <w:p>
      <w:pPr>
        <w:pStyle w:val="Normal"/>
        <w:widowControl w:val="false"/>
        <w:spacing w:before="4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ilość etatów z godzin ponadwymiarowych   I-VIII 0,00   IX-XII 0,00</w:t>
      </w:r>
    </w:p>
    <w:p>
      <w:pPr>
        <w:pStyle w:val="Normal"/>
        <w:widowControl w:val="false"/>
        <w:spacing w:before="4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600" w:leader="none"/>
          <w:tab w:val="left" w:pos="2940" w:leader="none"/>
          <w:tab w:val="left" w:pos="2985" w:leader="none"/>
          <w:tab w:val="right" w:pos="13890" w:leader="none"/>
        </w:tabs>
        <w:spacing w:before="4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3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/GM012/ZST70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      </w:t>
        <w:tab/>
        <w:t>Doradcy metodyczni, doskonalenie zawodowe</w:t>
        <w:tab/>
        <w:t>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z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2985" w:leader="none"/>
          <w:tab w:val="right" w:pos="13905" w:leader="none"/>
        </w:tabs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4</w:t>
        <w:tab/>
        <w:t xml:space="preserve">08/GM012/ZST70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  <w:tab/>
        <w:t>Organizacja proces szkolenia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lość etatów nauczycieli   I-VIII 0   IX-XII 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ilość etatów z godzin ponadwymiarowych   I-VIII 0,00   IX-XII 0,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before="5944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Wykaz jednostek oświatowych w zespołach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iCs/>
          <w:sz w:val="20"/>
        </w:rPr>
        <w:t>Wersja</w:t>
      </w:r>
    </w:p>
    <w:p>
      <w:pPr>
        <w:pStyle w:val="Normal"/>
        <w:widowControl w:val="false"/>
        <w:tabs>
          <w:tab w:val="clear" w:pos="709"/>
          <w:tab w:val="center" w:pos="7005" w:leader="none"/>
          <w:tab w:val="center" w:pos="12037" w:leader="none"/>
        </w:tabs>
        <w:spacing w:before="60" w:after="0"/>
        <w:rPr/>
      </w:pPr>
      <w:r>
        <w:rPr>
          <w:rFonts w:cs="Arial" w:ascii="Arial" w:hAnsi="Arial"/>
          <w:b/>
          <w:i/>
          <w:iCs/>
          <w:color w:val="000000"/>
          <w:sz w:val="20"/>
        </w:rPr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 xml:space="preserve"> Minimum</w:t>
      </w:r>
    </w:p>
    <w:p>
      <w:pPr>
        <w:pStyle w:val="Normal"/>
        <w:widowControl w:val="false"/>
        <w:tabs>
          <w:tab w:val="clear" w:pos="709"/>
          <w:tab w:val="center" w:pos="6765" w:leader="none"/>
          <w:tab w:val="left" w:pos="12330" w:leader="none"/>
          <w:tab w:val="right" w:pos="13890" w:leader="none"/>
        </w:tabs>
        <w:spacing w:before="49" w:after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  <w:t>Powiat</w:t>
        <w:tab/>
        <w:tab/>
      </w:r>
      <w:r>
        <w:rPr>
          <w:rFonts w:cs="Arial" w:ascii="Arial" w:hAnsi="Arial"/>
          <w:b w:val="false"/>
          <w:bCs w:val="false"/>
          <w:iCs/>
          <w:color w:val="000000"/>
          <w:sz w:val="20"/>
        </w:rPr>
        <w:t>K</w:t>
      </w:r>
      <w:r>
        <w:rPr>
          <w:rFonts w:cs="Arial" w:ascii="Arial" w:hAnsi="Arial"/>
          <w:b w:val="false"/>
          <w:bCs w:val="false"/>
          <w:i/>
          <w:color w:val="000000"/>
          <w:sz w:val="16"/>
        </w:rPr>
        <w:t>wota ogółe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spacing w:before="215" w:after="0"/>
        <w:rPr>
          <w:rFonts w:ascii="Arial" w:hAnsi="Arial" w:cs="Arial"/>
          <w:b/>
          <w:b/>
          <w:bCs w:val="false"/>
          <w:i/>
          <w:i/>
          <w:color w:val="000000"/>
          <w:sz w:val="20"/>
        </w:rPr>
      </w:pPr>
      <w:r>
        <w:rPr>
          <w:rFonts w:cs="Arial" w:ascii="Arial" w:hAnsi="Arial"/>
          <w:b/>
          <w:bCs w:val="false"/>
          <w:i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3890" w:leader="none"/>
        </w:tabs>
        <w:spacing w:before="215" w:after="0"/>
        <w:rPr/>
      </w:pPr>
      <w:r>
        <w:rPr>
          <w:rFonts w:cs="Arial" w:ascii="Arial" w:hAnsi="Arial"/>
          <w:b/>
          <w:color w:val="000000"/>
        </w:rPr>
        <w:t xml:space="preserve">Szkoła Mistrzostwa Sportoweg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410 300,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90" w:leader="none"/>
          <w:tab w:val="left" w:pos="2865" w:leader="none"/>
        </w:tabs>
        <w:spacing w:before="25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40" w:leader="none"/>
          <w:tab w:val="right" w:pos="13905" w:leader="none"/>
        </w:tabs>
        <w:spacing w:before="105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/SMS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Organizacja  procesu szkolenia w Szkole  Mistrzostwa Sportowego – wioślarstwo </w:t>
        <w:tab/>
        <w:t>348 00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0" w:leader="none"/>
          <w:tab w:val="left" w:pos="2955" w:leader="none"/>
          <w:tab w:val="right" w:pos="13905" w:leader="none"/>
        </w:tabs>
        <w:spacing w:before="167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/SMS/ZST7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Organizacja procesu szkolenia w Szkole Mistrzostwa Sportowego – badminton</w:t>
        <w:tab/>
        <w:t>62 300,00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13986" w:leader="none"/>
        </w:tabs>
        <w:spacing w:before="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52:28Z</dcterms:created>
  <dc:creator/>
  <dc:description/>
  <dc:language>en-US</dc:language>
  <cp:lastModifiedBy/>
  <dcterms:modified xsi:type="dcterms:W3CDTF">2005-01-06T10:05:48Z</dcterms:modified>
  <cp:revision>38</cp:revision>
  <dc:subject/>
  <dc:title/>
</cp:coreProperties>
</file>