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entrum Kształcenia Ustawicznego w Płock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179 52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 80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9 00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3 8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CK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0.64     IX-XII 40.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651 089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3.14     IX-XII 13.1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214     IX-XII 123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46     IX-XII 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CK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55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Harcerski Zespół Pieśni i Tańca "Dzieci Płocka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23 492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17,5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 608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4 36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HZP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5.94     IX-XII 6.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3 52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.78     IX-XII 1.7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560     IX-XII 56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2     IX-XII 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HZP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61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/HZP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radcy metodyczni, doskonalenie zawodow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nternat Liceum Ogólnokształcącego im. Marsz. St. Małachowsk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3 55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 45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 68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0 3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IL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.75     IX-XII 4.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2 777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25     IX-XII 0.2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54     IX-XII 5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     IX-XII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IL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5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nternat  III Liceum Ogólnokształcącego im. M. Dąbrowski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54 74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2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 16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INLO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.00     IX-XII 4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7 58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27     IX-XII 0.2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56     IX-XII 5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     IX-XII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INLO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nternat Liceum Ogólnokształcącego im. Wł. Jagiełł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16 88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 162,5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6 30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1 74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INLO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6.50     IX-XII 6.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7 642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2.00     IX-XII 2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25     IX-XII 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4     IX-XII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INLO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18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5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II Liceum Ogólnokształcące im.Marii Dąbrowski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 918 07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 96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3 36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5 46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LO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62.50     IX-XII 60.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046 276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9.16     IX-XII 24.5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920     IX-XII 95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30     IX-XII 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LO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96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6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V Liceum Ogólnokształcące im. Bolesława Krzywoust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794 21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 304,0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 341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6 9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LO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43.22     IX-XII 44.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268 20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23.16     IX-XII 22.6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715     IX-XII 76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6     IX-XII 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LO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75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7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Liceum Ogólnokształcące im. marsz. St. Małachowsk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 798 43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 653,3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 447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4 12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LOMał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63.02     IX-XII 63.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022 255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6.79     IX-XII 16.7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959     IX-XII 95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30     IX-XII 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LOMał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60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8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Liceum Ogólnokształcące im. Wł. Jagiełł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 564 78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 520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2 935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2 97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LW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57.02     IX-XII 57.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725 195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6.16     IX-XII 16.1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871     IX-XII 87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29     IX-XII 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LW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6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9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łodzieżowy Dom Kultury im. Króla Maciusia Pierwsz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 166 697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29,1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6 28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9 2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MD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20.51     IX-XII 20.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8 489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.51     IX-XII 1.5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945     IX-XII 93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51     IX-XII 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MD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6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61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/MD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radcy metodyczni, doskonalenie zawodow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0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oradnia Psychologiczno-Pedagogiczna Nr 1 dla Dzieci ze Specjalnym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58 22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otrzebami Edukacyjnymi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1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 998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 04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P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14.50     IX-XII 14.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94 43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10     IX-XII 0.1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0     IX-XII 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0     IX-XII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P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4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1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oradnia  Psychologiczno - Pedagogiczna  Nr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 237 81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28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 166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3 78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P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0.56     IX-XII 30.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023 868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0     IX-XII 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0     IX-XII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P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2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pecjalny Ośrodek Szkolno-Wychowawczy Nr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 894 787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 468,0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5 107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6 51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O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60.33     IX-XII 60.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007 907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5.69     IX-XII 15.6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258     IX-XII 25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32     IX-XII 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O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2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61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/SO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Wyżywienie wychowanków SOSW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3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3" w:leader="none"/>
          <w:tab w:val="center" w:pos="13402" w:leader="none"/>
        </w:tabs>
        <w:autoSpaceDE w:val="false"/>
        <w:rPr>
          <w:rFonts w:ascii="Arial" w:hAnsi="Arial" w:cs="Arial"/>
          <w:i/>
          <w:i/>
          <w:iCs/>
          <w:color w:val="000000"/>
          <w:sz w:val="41"/>
          <w:szCs w:val="4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jednostek oś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237" w:leader="none"/>
          <w:tab w:val="center" w:pos="1333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Powi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236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0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pecjalny Ośrodek Szkolno-Wychowawczy Nr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 614 833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21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wierzchnia placówki w m. kw.</w:t>
      </w:r>
    </w:p>
    <w:p>
      <w:pPr>
        <w:pStyle w:val="Normal"/>
        <w:widowControl w:val="false"/>
        <w:tabs>
          <w:tab w:val="clear" w:pos="720"/>
          <w:tab w:val="right" w:pos="756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 724,5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05" w:leader="none"/>
          <w:tab w:val="left" w:pos="2880" w:leader="none"/>
          <w:tab w:val="left" w:pos="5355" w:leader="none"/>
          <w:tab w:val="left" w:pos="10950" w:leader="none"/>
        </w:tabs>
        <w:autoSpaceDE w:val="false"/>
        <w:spacing w:before="94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zadania pośredn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wota zadania pośrednieg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13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ametry charakteryzujące za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administracji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8 150,00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anie budynku wraz z obsługą</w:t>
      </w:r>
    </w:p>
    <w:p>
      <w:pPr>
        <w:pStyle w:val="Normal"/>
        <w:widowControl w:val="false"/>
        <w:tabs>
          <w:tab w:val="clear" w:pos="720"/>
          <w:tab w:val="right" w:pos="13041" w:leader="none"/>
        </w:tabs>
        <w:autoSpaceDE w:val="false"/>
        <w:spacing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5 42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SO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uczanie i wychowanie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37.47     IX-XII 37.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888 533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11.50     IX-XII 10.3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uczniów I-VIII 179     IX-XII 21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oddziałów I-VIII 18     IX-XII 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15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SO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rlopy, stany nieczynne, 13-tki za ubiegły rok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 42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2880" w:leader="none"/>
        </w:tabs>
        <w:autoSpaceDE w:val="false"/>
        <w:spacing w:before="61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/SO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Wyżywienie wychowanków SOSW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1398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I-VIII 0.00     IX-XII 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 300,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etatów z godzin ponadwymiarowych I-VIII 0.00     IX-XII 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42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4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Wersja 8.222 z dnia 2004-10-24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59:00Z</dcterms:created>
  <dc:creator>finanse2</dc:creator>
  <dc:description/>
  <dc:language>en-US</dc:language>
  <cp:lastModifiedBy>finanse2</cp:lastModifiedBy>
  <dcterms:modified xsi:type="dcterms:W3CDTF">2005-01-06T09:59:00Z</dcterms:modified>
  <cp:revision>2</cp:revision>
  <dc:subject/>
  <dc:title/>
</cp:coreProperties>
</file>