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Gimnazjum  Nr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 813 566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 304,04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4 780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85 56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GM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46.06     IX-XII 44.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 941 213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4.50     IX-XII 4.5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613     IX-XII 602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23     IX-XII 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/GM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wadzenie świetlicy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2.00     IX-XII 2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6 458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00     IX-XII 0.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w świetlicy I-VIII 150     IX-XII 11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korzystających ze stołówki/żywienia I-VIII 110     IX-XII 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GM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3.00     IX-XII 1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5 54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Gimnazjum Nr 2 im.Orląt Lwowski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 487 835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 162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2 850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98 01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GM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46.50     IX-XII 45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 798 758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8.55     IX-XII 7.83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500     IX-XII 666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22     IX-XII 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/GM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wadzenie świetlicy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2.00     IX-XII 2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1 703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00     IX-XII 0.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w świetlicy I-VIII 50     IX-XII 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korzystających ze stołówki/żywienia I-VIII 120     IX-XII 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GM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1.00     IX-XII 1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6 50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2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Gimnazjum Nr 3 im. Jana Pawła 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 399 015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 285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 371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8 00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GM0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22.78     IX-XII 22.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51 464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6.33     IX-XII 7.53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311     IX-XII 312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12     IX-XII 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/GM0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wadzenie świetlicy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27     IX-XII 0.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 488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19     IX-XII 0.19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w świetlicy I-VIII 35     IX-XII 3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korzystających ze stołówki/żywienia I-VIII 35     IX-XII 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GM0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 68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3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Gimnazjum Nr 4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 867 330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 676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3 163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82 6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GM0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54.90     IX-XII 55.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 155 932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8.12     IX-XII 7.83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691     IX-XII 666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29     IX-XII 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/GM0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wadzenie świetlicy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1.50     IX-XII 1.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5 144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00     IX-XII 0.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w świetlicy I-VIII 52     IX-XII 52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korzystających ze stołówki/żywienia I-VIII 86     IX-XII 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GM0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2.75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0 48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4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Gimnazjum Nr 5 im. Zygmunta Padlewsk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 469 621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 180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7 284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59 85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GM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61.39     IX-XII 62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 666 226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15.89     IX-XII 17.89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867     IX-XII 856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35     IX-XII 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/GM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wadzenie świetlicy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2.00     IX-XII 2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4 343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00     IX-XII 0.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w świetlicy I-VIII 40     IX-XII 4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korzystających ze stołówki/żywienia I-VIII 100     IX-XII 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GM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1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 90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5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Gimnazjum Nr 6 im. Profesora Władysława Szafe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 322 989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 325,4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2 584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5 20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GM0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43.72     IX-XII 43.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 860 679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14.05     IX-XII 13.72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680     IX-XII 724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26     IX-XII 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/GM0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wadzenie świetlicy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1.00     IX-XII 1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4 656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00     IX-XII 0.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w świetlicy I-VIII 25     IX-XII 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korzystających ze stołówki/żywienia I-VIII 7     IX-XII 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GM0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 86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6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Gimnazjum Nr 8 im. Aleksandra Maciesz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 227 375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 328,1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4 966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181 44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GM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84.15     IX-XII 96.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 708 512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25.77     IX-XII 31.16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1346     IX-XII 135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50     IX-XII 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/GM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wadzenie świetlicy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4.00     IX-XII 4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2 135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00     IX-XII 0.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w świetlicy I-VIII 215     IX-XII 23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korzystających ze stołówki/żywienia I-VIII 400     IX-XII 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GM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 32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7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iejskie Przedszkole Nr 1 im. Marii Macieszy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97 053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3,3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 484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1 16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R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6.09     IX-XII 6.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7 400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49     IX-XII 0.49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65     IX-XII 9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3     IX-XII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R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8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iejskie Przedszkole Nr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09 600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0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 583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6 91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R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3.71     IX-XII 3.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3 308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14     IX-XII 0.14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60     IX-XII 57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3     IX-XII 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R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1.00     IX-XII 1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3 79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9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iejskie Przedszkole Nr 3 z Oddziałami Integracyjnym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 579 093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 500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 959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26 3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R0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20.23     IX-XII 20.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73 824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45     IX-XII 0.4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195     IX-XII 19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9     IX-XII 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R0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0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iejskie Przedszkole Nr 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83 272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 131,9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6 770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1 7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R0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13.18     IX-XII 13.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70 417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27     IX-XII 0.27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184     IX-XII 178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7     IX-XII 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R0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1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 35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1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iejskie Przedszkole Nr 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74 063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41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 121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6 72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R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9.14     IX-XII 9.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55 571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30     IX-XII 0.3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108     IX-XII 12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5     IX-XII 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R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4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2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iejskie Przedszkole Nr 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43 331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 188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 798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6 55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R0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10.14     IX-XII 10.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5 475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55     IX-XII 0.5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137     IX-XII 15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6     IX-XII 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R0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 50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3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iejskie Przedszkole Nr 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50 829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30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 825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1 90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R0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8.09     IX-XII 8.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28 098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16     IX-XII 0.16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77     IX-XII 1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4     IX-XII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R0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61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/PR0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radcy metodyczni, doskonalenie zawodow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00     IX-XII 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41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/PR0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rganizacja imprez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00     IX-XII 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4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iejskie Przedszkole Nr 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56 743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32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 372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5 257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R0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10.09     IX-XII 10.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 114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16     IX-XII 0.16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137     IX-XII 137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5     IX-XII 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R0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5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iejskie Przedszkole Nr 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52 517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59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 334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1 9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R0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8.05     IX-XII 8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06 208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16     IX-XII 0.16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107     IX-XII 109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4     IX-XII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R0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6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iejskie Przedszkole Nr 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03 105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13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938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1 61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R0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5.64     IX-XII 6.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7 436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75     IX-XII 0.82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91     IX-XII 9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4     IX-XII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R0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5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 11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61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/PR0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radcy metodyczni, doskonalenie zawodow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00     IX-XII 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7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iejskie Przedszkole Nr 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54 861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03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 920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9 47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R0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11.14     IX-XII 11.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92 072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65     IX-XII 0.6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129     IX-XII 146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6     IX-XII 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R0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 393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8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iejskie Przedszkole Nr 15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11 756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36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 805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2 19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R0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10.09     IX-XII 10.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7 757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16     IX-XII 0.16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86     IX-XII 138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3     IX-XII 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R0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9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iejskie Przedszkole Nr 16 z Oddziałem Integracyjny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908 700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93,7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 856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6 8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R0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12.59     IX-XII 12.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80 888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00     IX-XII 0.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120     IX-XII 12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5     IX-XII 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R0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 08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20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iejskie Przedszkole Nr 17 z Oddziałem Specjalny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 024 678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88,4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 996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6 34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R0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13.59     IX-XII 13.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86 339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44     IX-XII 0.44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153     IX-XII 156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6     IX-XII 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R0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21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iejskie Przedszkole Nr 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93 722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07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 894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9 94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R0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8.09     IX-XII 8.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21 885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16     IX-XII 0.16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85     IX-XII 8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4     IX-XII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R0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22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iejskie Przedszkole Nr 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71 489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41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 739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4 827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R0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10.05     IX-XII 10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94 923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16     IX-XII 0.16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123     IX-XII 123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5     IX-XII 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R0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23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iejskie Przedszkole Nr 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66 203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25,47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 176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4 29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R0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11.14     IX-XII 11.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72 015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38     IX-XII 0.38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168     IX-XII 153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6     IX-XII 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R0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1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 7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24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iejskie Przedszkole Nr 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99 135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03,19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 504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1 16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R0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6.09     IX-XII 6.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0 468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71     IX-XII 0.7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81     IX-XII 8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4     IX-XII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R0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25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iejskie Przedszkole Nr 27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99 552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 010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 406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8 88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R0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10.14     IX-XII 10.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96 957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52     IX-XII 0.52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138     IX-XII 138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5     IX-XII 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R0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 30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26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iejskie Przedszkole Nr 29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18 020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00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 181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2 757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R0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11.18     IX-XII 11.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52 058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75     IX-XII 0.7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154     IX-XII 15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7     IX-XII 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R0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 02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27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iejskie Przedszkole Nr 31 z Oddziałami Integracyjnym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934 733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41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 750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9 77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R0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12.59     IX-XII 12.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43 210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40     IX-XII 0.4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137     IX-XII 137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5     IX-XII 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R0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28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iejskie Przedszkole Nr 33 z Oddziałami Integracyjnymi im. Jeana Vani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 989 225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 800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5 186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7 27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R0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27.23     IX-XII 27.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 116 766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51     IX-XII 0.5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190     IX-XII 19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11     IX-XII 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R0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29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iejskie Przedszkole Nr 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81 396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0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 875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1 94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R0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6.14     IX-XII 6.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0 579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81     IX-XII 0.8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101     IX-XII 10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4     IX-XII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R0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30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iejskie Przedszkole Nr 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68 052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 040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 740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1 21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R0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10.89     IX-XII 10.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21 775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51     IX-XII 0.5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150     IX-XII 15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6     IX-XII 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R0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 32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31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iejskie Przedszkole Nr 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 109 686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 780,73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 512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2 27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R0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16.14     IX-XII 16.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21 895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14     IX-XII 0.14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222     IX-XII 203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8     IX-XII 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R0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32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zkoła Podstawowa Nr 1 im. Vuka Karadzi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 452 293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 071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 289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30 137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SP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43.00     IX-XII 42.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 807 503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6.05     IX-XII 5.37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595     IX-XII 604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26     IX-XII 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/SP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wadzenie świetlicy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3.00     IX-XII 3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1 910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00     IX-XII 0.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w świetlicy I-VIII 100     IX-XII 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korzystających ze stołówki/żywienia I-VIII 170     IX-XII 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SP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 45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33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zkoła Podstawowa Nr 3 im. Kornela Makuszyńsk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 113 675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 942,7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2 611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3 23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SP0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50.14     IX-XII 48.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 285 151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11.83     IX-XII 11.8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786     IX-XII 786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33     IX-XII 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/SP0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wadzenie świetlicy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3.00     IX-XII 3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0 682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23     IX-XII 0.23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w świetlicy I-VIII 98     IX-XII 9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korzystających ze stołówki/żywienia I-VIII 125     IX-XII 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SP0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1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 99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34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zkoła Podstawowa Nr 5 im. Władysława Broniewsk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 528 602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 890,8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3 279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4 67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SP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22.25     IX-XII 21.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53 075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4.62     IX-XII 4.0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340     IX-XII 328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14     IX-XII 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/SP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wadzenie świetlicy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2.00     IX-XII 2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5 441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00     IX-XII 0.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w świetlicy I-VIII 54     IX-XII 54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korzystających ze stołówki/żywienia I-VIII 75     IX-XII 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SP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 12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35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zkoła Podstawowa Nr 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 552 266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 054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2 082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9 28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SP0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28.89     IX-XII 29.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 116 521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5.17     IX-XII 5.17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408     IX-XII 408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17     IX-XII 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/SP0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wadzenie świetlicy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2.19     IX-XII 2.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1 229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00     IX-XII 0.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w świetlicy I-VIII 109     IX-XII 11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korzystających ze stołówki/żywienia I-VIII 100     IX-XII 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SP0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 14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36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zkoła Podstawowa Nr 11 im. Bolesława Chrobr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 058 714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 716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2 775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0 6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SP0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29.78     IX-XII 29.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 407 398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4.22     IX-XII 4.39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420     IX-XII 422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17     IX-XII 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/SP0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wadzenie świetlicy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2.00     IX-XII 2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1 123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00     IX-XII 0.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w świetlicy I-VIII 75     IX-XII 78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korzystających ze stołówki/żywienia I-VIII 130     IX-XII 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SP0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2.00     IX-XII 3.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6 77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37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zkoła Podstawowa Nr 12 im. Miry Zimińskiej - Sygietyńskie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 397 360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 437,1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7 555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38 47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SP0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39.33     IX-XII 38.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 737 489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7.12     IX-XII 6.23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586     IX-XII 54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25     IX-XII 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/SP0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wadzenie świetlicy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2.65     IX-XII 2.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7 346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12     IX-XII 0.17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w świetlicy I-VIII 125     IX-XII 12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korzystających ze stołówki/żywienia I-VIII 120     IX-XII 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SP0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1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6 49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38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zkoła Podstawowa Nr 13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28 205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33,9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 259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7 65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SP0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8.94     IX-XII 8.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 287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1.72     IX-XII 1.72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120     IX-XII 12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6     IX-XII 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SP0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39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zkoła Podstawowa Nr 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 204 173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 755,3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9 969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9 84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SP0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14.89     IX-XII 14.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12 760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3.00     IX-XII 3.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176     IX-XII 16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9     IX-XII 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/SP0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wadzenie świetlicy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2.00     IX-XII 2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1 601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04     IX-XII 0.04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w świetlicy I-VIII 98     IX-XII 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korzystających ze stołówki/żywienia I-VIII 57     IX-XII 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SP0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40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zkoła Podstawowa Nr 16 im. Mikołaja Koperni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 292 736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 360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2 461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 817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SP0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35.50     IX-XII 35.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 594 166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9.32     IX-XII 9.32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635     IX-XII 60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24     IX-XII 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/SP0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wadzenie świetlicy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3.00     IX-XII 3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6 320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00     IX-XII 0.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w świetlicy I-VIII 110     IX-XII 12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korzystających ze stołówki/żywienia I-VIII 250     IX-XII 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SP0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 97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41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zkoła Podstawowa Nr 17 im.Tadeusza Kościuszk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 743 559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 794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6 915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48 71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SP0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49.28     IX-XII 49.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 050 639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8.05     IX-XII 8.0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677     IX-XII 672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28     IX-XII 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/SP0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wadzenie świetlicy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3.00     IX-XII 3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3 394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00     IX-XII 0.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w świetlicy I-VIII 128     IX-XII 128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korzystających ze stołówki/żywienia I-VIII 148     IX-XII 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SP0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 89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42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zkoła Podstawowa Nr 18 im. J. Z. Jakubowsk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 583 672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 753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7 591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53 35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SP0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41.00     IX-XII 41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 774 109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8.58     IX-XII 8.58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624     IX-XII 61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25     IX-XII 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/SP0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wadzenie świetlicy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3.00     IX-XII 3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1 557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00     IX-XII 0.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w świetlicy I-VIII 100     IX-XII 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korzystających ze stołówki/żywienia I-VIII 130     IX-XII 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SP0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1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7 06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43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zkoła Podstawowa Nr 20 im. Władysława Broniewsk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 817 276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 150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5 738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0 16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SP0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27.78     IX-XII 28.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 225 787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4.61     IX-XII 5.17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377     IX-XII 38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17     IX-XII 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/SP0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wadzenie świetlicy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2.00     IX-XII 2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3 187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00     IX-XII 0.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w świetlicy I-VIII 89     IX-XII 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korzystających ze stołówki/żywienia I-VIII 130     IX-XII 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SP0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 40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44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zkoła Podstawowa Nr 22 z Oddziałami Integracyjnymi im. Janusz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 940 08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Korczaka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 848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5 935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44 54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SP0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65.33     IX-XII 68.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 876 200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15.39     IX-XII 19.2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1081     IX-XII 1154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43     IX-XII 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/SP0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wadzenie świetlicy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4.00     IX-XII 4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9 465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00     IX-XII 0.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w świetlicy I-VIII 140     IX-XII 14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korzystających ze stołówki/żywienia I-VIII 200     IX-XII 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SP0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1.00     IX-XII 0.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3 94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45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G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zkoła  Podstawowa Nr 23  im.Armii Krajowe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 838 558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 184,64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8 491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7 18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SP0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55.83     IX-XII 56.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 624 994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14.02     IX-XII 12.8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930     IX-XII 9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38     IX-XII 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/SP0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wadzenie świetlicy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4.00     IX-XII 4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0 698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44     IX-XII 0.33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w świetlicy I-VIII 148     IX-XII 154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korzystających ze stołówki/żywienia I-VIII 150     IX-XII 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SP0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3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7 193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46 z 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58:00Z</dcterms:created>
  <dc:creator>finanse2</dc:creator>
  <dc:description/>
  <dc:language>en-US</dc:language>
  <cp:lastModifiedBy>finanse2</cp:lastModifiedBy>
  <dcterms:modified xsi:type="dcterms:W3CDTF">2005-01-06T09:58:00Z</dcterms:modified>
  <cp:revision>2</cp:revision>
  <dc:subject/>
  <dc:title/>
</cp:coreProperties>
</file>