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EJSKI ZARZĄD DRÓG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wadzenie ewidencji dróg i mos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zadania obejmuje założenie i prowadzenie ewidencj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MZD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6 062,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6 062,86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óg i mostów zgodnie z Rozporządzeniem Ministr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portu i Gospodarki Morskiej z dnia 28 lutego w spraw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umeracji i ewidencji dróg oraz obiektów mostowych (Dz.U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 2000 roku, Nr 32, poz. 393). Ewidencja dróg i obiek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owych polega na prowadzeniu następując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kumentów ewidencyjnych: Książki drogi, Dziennik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jazdu dróg, Wykazu dróg, Map techniczn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ksploatacyjnych dróg publicznych, Książki obiekt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owego oraz Wykazu obiektów mostowych i promów.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mach zadania sporządzane będą także informacje 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nych sieci dróg publiczn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realizowane jest przez pracowników zatrudnio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 etatach finansowanych z budżetu gminy w ram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finansowania dla Miejskiego Zarządu Dróg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trzymanie bieżące ulic i obiektó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alizacja zadania obejmuje koordynację i nadzór w zakre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MZD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84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6 028,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986 028,5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żynieryjnych na drogach powia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montów nawierzchni jezdni asfaltowych, polegających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prawie ubytków w nawierzchni, zapadnięć oraz odnow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jbardziej zniszczonych odcinków jezdni, naprawie ciąg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eszych, zjazdów oraz utrzymaniu i konserwacji row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drożnych. Realizacja zadania obejmuje także dbałość 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zpieczeństwo ruchu drogowego polegającą na utrzymaniu 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onserwacji sygnalizacji świetlnej, oznakowania pionowego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znakowania poziomego ulic, wymianie zniszczonych tarc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naków, montażu oznakowania po wprowadzo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ganizacjach ruchu, wymianie uszkodzonych masztów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tarni sygnalizacji ulicznej. Miejski Zarząd Dróg obejmu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trzymaniem bieżącym 82 km dróg powiatowych. Cel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jest poprawa stanu nawierzchni ulic związana z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większeniem bezpieczeństwa ruchu kołowego i pieszego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realizowane jest przez pracowników zatrudnio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 etatach finansowanych z budżetu gminy w ram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finansowania dla Miejskiego Zarządu Dró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monty i modernizacje dró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obejmuje: budowę sygnalizacji świetlnej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/MZD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739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 948,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798 948,57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prowadzanie oznakowania kierunkowego dróg na granic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asta Płocka zgodnie z Rozporządzeniem Ministr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portu i Gospodarki Morskiej z dnia 12.10.2000 roku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rawie szczegółowych warunków zarządzania ruchem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ogach. Zadanie obejmuje także remonty nawierzchni jezdn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legające na likwidacji kolein, zapadnięć; uzupełnieni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budowy i wykonaniu nowej warstwy nawierzchn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faltowych; remonty chodników polegające na rozbiórc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niszczonych ciągów pieszych i ułożeniu nowej nawierzchn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przystosowaniu podjazdów dla niepełnospraw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przez obniżenie krawężników na przejściach dla pieszych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27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 579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2 04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6 891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9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ENDA MIEJSKA PAŃSTWOWEJ STRAŻY POŻAR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chrona życia, zdrowia, mienia 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: rozpoznawanie zagrożeń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KM PS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9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070 48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070 480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środowiska poprzez walkę z pożarami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żarowych i innych miejscowych zagrożeń, poprze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lęskami żywiołowymi i innym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omadzenie danych uzyskanych w toku czynnośc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ejscowymi zagrożeniam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trolno - rozpoznawczych oraz wykorzystanie ich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trzeb analiz stanu bezpieczeństwa w zakresie ochron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ciwpożarowej; organizowanie i prowadzenie ak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towniczych w czasie pożarów i klęsk żywiołow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kwidację miejscowych zagrożeń, wykonyw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cniczych specjalistycznych czynności ratowniczych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asie klęsk żywiołowych, nadzorowanie i przestrzeg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owiązujących przepisów pożarowych. Zadanie realizowa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st przez Komendę Miejską Państwowej Straży Pożarnej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dnostkę Ratowniczo - Gaśniczą Nr 1 kategoria "A"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dnostkę Ratowniczo - Gaśniczą Nr 2 kategoria "D",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tórych łączne zatrudnienie wynosi 149,50 etatów.Teren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ałania Komendy Miejskiej Państwowej Straży Pożarn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st obszar miasta Płocka i powiatu płockiego. Obszar ten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liczany jest do terenów szczególnie zagrożonych pożara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klęskami żywiołowymi ze względu na lokalizację zakład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mysłowych, w tym chemicznych i związanych z ni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laków kolejowych i drogowych służących do masow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portu, a także występowanie terenów zagrożo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wodzią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szty utrzymania Komendy Miejskiej Państwowej Straż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żarnej finansowane są środkami stanowiącym dotacj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lową z budżetu państwa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ypłaty zasiłków rodzinnych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wypłacaniu zasiłkó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KM PS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elęgnacyjnych i wychowawcz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zinnych, pielęgnacyjnych i wychowawcz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nkcjonariuszom Komendy Miejskiej Państwowej Straż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żarnej w Płocku. W 2005 roku z wyżej wymienio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wiadczeń skorzysta około 25 funkcjonariuszy. Zad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nansowane jest środkami stanowiącymi dotację celową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dżetu państw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97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 090 48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6 090 4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WIATOWY INSPEKTORAT NADZORU BUDOWLA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rawowanie nadzoru budowlan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 podstawowych zadań nadzoru budowlanego należy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PINB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4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4 000,00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dzór i kontrola nad przestrzeganiem przepisów praw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dowlanego, a w szczególności zgodnoś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gospodarowania terenu z miejscowymi plana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gospodarowania przestrzennego, kontrola warun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zpieczeństwa ludzi i mienia przy wykonywaniu robó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dowlanych oraz w utrzymaniu obiektów budowlan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trola właściwego wykonywania samodzielnych funk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chnicznych w budownictwie, wydawanie decyz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ministracyjnych w sprawach określonych Ustawą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trola wprowadzania wyrobów budowla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puszczonych do obrotu i stosowania w budownictwie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kładanie wniosków do różnych instytucji w spraw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mowoli budowlan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łkowity koszt utrzymania Powiatowego Inspektorat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dzoru Budowlanego wynosi 354.000,00 zł., z czego środ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nansowe w wysokości 239.086,00 zł. to dotacja celowa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dżetu państwa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157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4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5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4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RZĄD JEDNOSTEK OŚWIAT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bsługa finansowo - księgowa placówek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obsługę szkó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ZJO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,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1 051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1 051,2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światowych realizujących zadani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adgimnazjalnych i placówek oświatowo -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chowawczych prowadzonych przez miasto Płock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ie planowania budżetowego, gospodarki finansowej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sięgowości i sprawozdawczości; naliczania i wypłac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nagrodzeń oraz innych świadczeń przysługując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acownikom obsługiwanych placówek na podstaw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kumentów przygotowanych przez kierowników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enia dokumentacji kadrowej oraz akt osobow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erowników  placówek oświatowych; organizowania kurs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hp i innych form doskonalenia zawodowego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2005 roku nadzorem w ww. zakresie objęte zostaną 22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ówki, w których zatrudnienie wynosi 1.001 etatów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zekazywanie dotacji publicznym 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lega na przekazywaniu zgodnie z Ustawą 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ZJO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 818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 724,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 829 724,3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iepublicznym szkoło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ystemie oświaty dotacji publicznym i niepublicznym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nadpodstawowy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kołom ponadgimnazjalnym.Szkoły niepubliczne dotowa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ą środkami w wysokości 100 % otrzymanej przez miast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łock na dany rok budżetowy subwencji oświatowej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liczeniu na 1 ucznia. Szkoły publiczne dotowane s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rodkami w wysokości 100% ustalonych w budżec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datków bieżących ponoszonych w przeliczeniu na jednego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ucznia w publicznych szkołach tego samego typu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cówkach obsługiwanych przez Zarząd Jednostek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światow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 2005 roku obsługą objęte zostaną następujące szkoły: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) niepubliczne: 14 liceów ogólnokształcących, 1 Interna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ższego Seminarium Duchownego, 55 szkół zawodowych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) publiczne: 1 liceum ogólnokształcące, 4 szkoły zawodowe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w zadaniu stanowią wysokość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dzielonych dotacji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realizowne jest przez pracowników zatrudnionych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tatach finansowanych ze środków gminy w ramach dotacj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5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Środki finansowe dla placówek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datki zaplanowane w zadaniu dotyczą nagród Prezyden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/ZJO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 35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 353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światowo - wychowawczy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la nauczycieli zgodnie z art.49 Karty Nauczyciela z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alizujących zadania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iągnięcia dydaktyczne i wychowawcze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52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łacanie składek na ubezpieczeni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opłaceniu składek n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/ZJO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 000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drowotne uczni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bezpieczenie zdrowotne uczniów pozostających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łkowitym utrzymaniu Skarbu Państwa. W 2005 roku z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wiadczeń skorzysta średnio 20 uczniów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finansowane jest środkami stanowiącymi dotacj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lową z budżetu państwa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28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pisy na ZFŚS dla emerytów, dowóz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ramach ww. zadania wypłacane będą świadczeni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6/ZJO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3 212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627,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8 839,6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czniów do szkół, finansowanie for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cjalne dla emerytów i rencistów byłych pracownikó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ypoczynku dzieci i młodzieży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espołu Szkół Centrum Edukacji. W 2005 roku ze świadczeń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finansowanie klas sportow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korzysta 31 osób. W zadaniu zaplanowano również wydatk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związane z dowozem uczniów niepełnospraw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eszkających na terenie miasta Płocka do szkó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eszczących się poza granicami miasta. Ponadt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nowane są środki na organizację kolonii i obozów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nych form wypoczynku dzieci i młodzieży szkolnej, jak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ównież środki dla klas sportowych z przeznaczeniem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bozy szkoleniowe, udziały w rozgrywkach i turniejach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22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 122 565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8 403,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0 030 968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6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 OPIEKUŃCZO - WYCHOWAWCZ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pewnienie dzieciom pozbawiony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związany jest z zapewnienie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OOW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,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4 3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1 996,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096 296,4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ieki rodziców, znajdującym się 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ecku pozbawionemu częściowo lub całkowicie opiek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ytuacji kryzysowej, doraźnej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ziców – znajdującemu się w sytuacji kryzysowej –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łodobowej opiek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raźnej całodobowej opieki w placówce interwencyjnej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ałania te obejmują: zaspokajanie indywidualnych potrzeb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ukacyjnych dziecka, wyrównywanie opóźnień szkolny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ntynuowanie nauki na odpowiednim poziomie; zapewnienie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pieki i wychowania do czasu powrotu do rodziny lub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mieszczenia w rodzinie zastępczej, placówce rodzinnej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cjalizacyjnej lub resocjalizacyjnej; przygotowyw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agnozy stanu psychofizycznego i sytuacji życiow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ecka oraz ustalanie wskazań do dalszej pracy. Placówk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wencyjna przyjmuje dzieci w nagłych sytuacj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yzysowych, wyjaśniając ich sytuację i sytuację rodziny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zielając wsparcia pedagogicznego, psychologicznego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tytucjonalnego. Ponadto przyjmuje nieletnich do 13 ro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życia zatrzymanych przez Policję, do czasu wyjaśnie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ytuacji rodzinnej. Prawidłowa realizacja zadania polega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ejmowaniu podczas pobytu dziecka w placówce wiel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ałań umożliwiających nadrobienie zaniedbań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rodowiskowych, zdrowotnych, dydaktyczn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zwojowych oraz łagodzeniu skutków doznanej przemoc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sychicznej i fizycznej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dotyczą między innymi: zakup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żywności, niezbędnych artykułów przemysłowych, ubrań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rodków czystości, artykułów piśmiennych i higieniczn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ręczników, leków i materiałów medycznych a takż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legacji służbowych pracowników oraz wypła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zonkowego dla wychowankó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9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7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pewnienie całodobowej opieki 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zapewnieniu dziecku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OOW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,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4 3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2 403,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096 703,6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ychowania dzieciom całkowicie lu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bawionemu częściowo lub całkowicie opieki rodzicó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zęściowo pozbawionym opie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łodobowej opieki i wychowania oraz zaspokajaniu jeg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odzicielskiej, dla których nie znalezion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zbędnych potrzeb. W ramach realizacji zadania d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dzinnej opieki zastępcz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cówki socjalizacyjnej przyjmowane są dzieci (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stawie postanowień Sądu) pochodzące najczęściej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zin patologicznych a także sieroty i półsieroty. Dział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cówki obejmują stworzenie jak najlepszych warunków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zwoju dziecka; prowadzenie zajęć socjalizacyjn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kompensujących braki wychowania w środowis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dzinnym, resocjalizacyjnych, reedukacyjnych (nadrabianie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braków dydaktycznych), logopedycznych, korekcyjn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habilitacyjnych, terapeutycznych z profilaktyki społecznej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 zdrowotnej; organizowanie i umożliwianie udziału w życi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ulturalnym, rekreacyjno – sportowym z uwzględnieni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wiąt i innych dni wynikających z tradycji i obyczajów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erowanie kształceniem dziecka, wyrównywaniem j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óźnień rozwojowych i szkolnych, przygotowywanie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modzielnego życia w społeczeństwie. W ramach realiz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placówka socjalizacyjna podejmuje różnorod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ałania na rzecz powrotu dziecka do rodziny naturalnej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aga w rozwiązywaniu problemów rodzinnych 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budowywaniu funkcji opiekuńczej i wychowawcz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ziców; nawiązuje i podtrzymuje więzi rodzinne. Cel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jest umożliwienie powrotu dzieci do rodzin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turalnej a w przypadku braku takiej możliwoś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mieszczenie dziecka w rodzinie adopcyjnej lub rodzinn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piece zastępczej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zakup żywnośc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zbędnych artykułów przemysłowych (ubrania, środ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ystości, artykuły piśmienne i higieniczne), leków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łów medycznych, usług telekomunikacyjny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cztowych, pomocy naukowych i podręczników a takż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płaty kieszonkowego dla wychowanków oraz koszt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legacji służbowych pracowników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2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łacanie składek na ubezpieczen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opłacaniu składek n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/OOW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 32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 323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drowotne wychowank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bezpieczenie zdrowotne 60 wychowanków Ośrodk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iekuńczo – Wychowawczego. Zadanie finansowane jes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rodkami stanowiącymi dotację celową z budżetu państw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8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pisy na ZFŚS dla byłych pracownikó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polega na wypłacaniu świadczeń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/OOW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 3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 300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cówek opiekuńczo - wychowawcz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cjalnych dla emerytów i rencistów byłych pracowni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cówek opiekuńczo – wychowawczych. W 2005 roku z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wiadczeń socjalnych skorzysta 20 osób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45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,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9 22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944 4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 233 62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DZINNY DOM DZIECKA NR 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ieka całodobowa i wychowanie 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lega na zapewnieniu dzieciom pozbawiony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RDZ1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 06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2 94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 000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arunkach domowych dziec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ieki rodziców rodzinnej formy opieki i wychowania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runkach zbliżonych do domu rodzinnego. Realizacj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obejmuje w szczególności zapewnienie ośmiorg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eciom właściwych warunków wychowania i rozwoju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ejmowanie działań o charakterze edukacyjnym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filaktycznym a także pracę nad przygotowaniem dzie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 samodzielnego, prawidłowego funkcjonowania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rodowisku, zapewnienie dzieciom: wyżywienia, wyposażeni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w odzież, zaopatrzenia w leki, podręczniki i przybor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kolne, ubezpieczenia; wyrównywanie deficy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zwojow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zakup wyżywienia, odzieży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ków, podręczników oraz niezbędnego wyposażenia a takż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płaty kieszonkowego dla wychowanków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1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łacanie składek na ubezpieczen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opłacaniu składek n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RDZ1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325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325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drowotne wychowank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bezpieczenie zdrowotne ośmiorga wychowan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zinnego Domu Dziecka Nr 1. Zadanie finansowane jes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tacją celową z budżetu państwa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45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 385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 94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90 3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9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9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DZINNY DOM DZIECKA NR 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ieka całodobowa i wychowanie 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lega na zapewnieniu dzieciom pozbawiony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RDZ2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3 57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5 43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9 000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arunkach domowych dziec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ieki rodziców rodzinnej formy opieki i wychowania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runkach zbliżonych do domu rodzinnego. Realizacj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obejmuje w szczególności zapewnienie ośmiorg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eciom właściwych warunków wychowania i rozwoju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ejmowanie działań o charakterze edukacyjnym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filaktycznym a także pracę nad przygotowaniem dzie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 samodzielnego, prawidłowego funkcjonowania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rodowisku, zapewnienie dzieciom: wyżywienia, wyposażeni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w odzież, zaopatrzenia w leki, podręczniki i przybor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kolne, ubezpieczenia; wyrównywanie deficy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zwojow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zakup wyżywienia, odzieży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ków, podręczników oraz niezbędnego wyposażenia a takż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płaty kieszonkowego dla wychowanków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1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łacanie składek na ubezpieczen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opłacaniu składek n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RDZ2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326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326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drowotne wychowank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bezpieczenie zdrowotne ośmiorga wychowan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zinnego Domu Dziecka Nr 2. Zadanie finansowane jes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tacją celową z budżetu państwa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45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 896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 43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72 32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0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DZINNY DOM DZIECKA NR 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ieka całodobowa i wychowanie 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lega na zapewnieniu dzieciom pozbawiony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RDZ3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3 888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2 112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6 000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arunkach domowych dziec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ieki rodziców rodzinnej formy opieki i wychowania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runkach zbliżonych do domu rodzinnego. Realizacj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obejmuje w szczególności zapewnienie ośmiorg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eciom właściwych warunków wychowania i rozwoju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ejmowanie działań o charakterze edukacyjnym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filaktycznym a także pracę nad przygotowaniem dzie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 samodzielnego, prawidłowego funkcjonowania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rodowisku, zapewnienie dzieciom: wyżywienia, wyposażeni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w odzież, zaopatrzenia w leki, podręczniki i przybor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kolne, ubezpieczenia; wyrównywanie deficy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zwojow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zakup wyżywienia, odzieży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ków, podręczników oraz niezbędnego wyposażenia a takż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płaty kieszonkowego dla wychowanków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1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łacanie składek na ubezpieczen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opłacaniu składek n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RDZ3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326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326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drowotne wychowank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bezpieczenie zdrowotne ośmiorga wychowan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zinnego Domu Dziecka Nr 3. Zadanie finansowane jes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tacją celową z budżetu państwa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45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 214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 112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79 32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1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 ADOPCYJNO - OPIEKUŃCZ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zyskiwanie i diagnozowanie dzieci 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obejmuje gromadzenie informacji o dzieciach, któr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OAO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3 411,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6 411,4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ndydatów do rodzinnej opie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gą być przysposobione, pozyskiwanie osób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stępczej, szkolenie osób zgłaszający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głaszających gotowość przysposobienia dziecka ora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otowość lub funkcjonujących 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ndydatów zgłaszających gotowość do pełnienia funkcj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stępczych formach rodzicielstw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ziny zastępczej. Zadanie obejmuje ponadto szkolenie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walifikowanie osób i kandydatów zgłaszających gotowość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 pełnienia funkcji rodziny zastępczej lub prowadze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cówki rodzinnej. Realizacja zadania polega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prowadzaniu około 400 wywiadów środowiskowych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ejscu zamieszkania kandydatów, przeprowadzeniu okoł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50 zajęć warsztatowych w ramach szkolenia rodzin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spółpracy z rodzinami na terenie całego kraju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dotyczą przede wszystkim podróż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łużbowych związanych z wyjazdami pracowników w cel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omadzenia informacji o dzieciach oraz osobach –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ndydatach do rodzicielstwa zastępczego a także zakup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łów do szkoleń oraz podnoszenia kwalifik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acowników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spieranie rodzin adopcyjnych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wspieranie rodzi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OAO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2 588,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 588,5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stępczych i naturaln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opcyjnych, zastępczych i naturalnych poprzez: terapi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dagogiczną i logopedyczną dla dzieci w zastępcz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rodowiskach rodzinnych; poradnictwo socjalno – bytowe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ie opieki i wychowania a także współpracę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stytucjami działającymi na rzecz dziecka i rodziny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datki bezpośrednie obejmują zakup materiałów biurowych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niezbędnych w celu wydawania decyzji oraz zakup usług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lekomunikacyjnych i pocztowych; dotyczą ponadt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legacji pracowników wykonujących obowiązki służbowe w 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02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6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8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2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M POMOCY SPOŁECZNEJ "PRZYJAZNYCH SERC"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pewnienie potrzeb opiekuńczo -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Pomocy Społecznej “Przyjaznych Serc” w Płocku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DPS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2 818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912 182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115 000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elęgnacyjnych dla mieszkańc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pewnia potrzeby opiekuńczo – pielęgnacyjne dla dzieci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łodzieży upośledzonych umysłowo i dla dorosł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sychicznie chorych. Przeznaczony jest na poby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łodobowy dla 80 mieszkańców. Podopieczni podzieleni s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 3 grupy opiekuńczo – terapeutyczne: dzieci 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ruszające się samodzielnie, dzieci i młodzież chodzącą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rosłych chorych psychicznie. Wszystkie dzieci objęte s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walidacją na właściwym dla siebie poziomie nauczania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oną w placówkach oświatowych. W placówc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ona jest rehabilitacja lecznicza. Sale przeznaczo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 ten cel zaopatrzone są w niezbędny sprzęt potrzebny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enia zajęć ruchowych i innych, takich jak: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ydroterapia, masaż, fizykoterapia i inne ćwicze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habilitacyjne. W placówce prowadzona jest indywidual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apia logopedyczna, terapia psychologiczna, terap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styczna, muzyczna, silwoterapia oraz nauk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moobsługi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w zadaniu związane są przed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zystkim z zakupami: artykułów żywnościowych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mpersów; artykułów chemicznych do utrzym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ystości pomieszczeń i higieny osobistej mieszkańców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ścieli; odzieży; obuwia; leków i środków opatrunkowych 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że zapewnieniem mieszkańcom Domu możliwoś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zystania z usług zdrowotn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łkowity koszt utrzymania Domu Pomocy Społeczn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“Przyjaznych Serc” wynosi 2.115.000,00 zł.  z czego środ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nansowe w wysokości 1.190.400,00 zł. to dotacja celowa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dżetu państw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ecnie całkowity stan zatrudnienia w Domu Pomoc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łecznej “Przyjaznych Serc” w Płocku wynosi 52,5 etatu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 czego pracownicy zatrudnieni na 51,5 etatach wykonuj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zpośrednio zadania statutowe Domu, natomiast 1,0 etat to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acownik obsługi. W 2005 roku planowany jest wzros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trudnienia o 3,0 etaty pracowników wykonując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zpośrednio zadania statutowe Dom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3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97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 818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912 182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 1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4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EJSKI OŚRODEK POMOCY SPOŁECZ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dzielanie pomocy instytucjonalno -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polega na udzielaniu osobo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MOPS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 209,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 209,7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iekuńczej osobom i rodzinom 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biegającym się o umieszczenie w domu pomocy społecznej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kresie, w którym potrzebują one wsparc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mocy polegającej na kompletowaniu dokumentacj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eniu uzgodnień dotyczących umieszczenia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cówce oraz ustaleniu odpłatności za pobyt. W 2005 ro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zewiduje się rozpatrzenie 200 wniosków. Ponadto w ramach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wyższego zadania planuje się przeprowadzanie wywiad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rodowiskowych z osobami wymagającymi umieszczenia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mach pomocy społecznej oraz z rodzicami lub opiekunam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awnymi osób przebywających w placówce, w cel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stalenia odpłatności za pobyt. Udzielana będzie pomoc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obom starym, chorym, niepełnosprawnym, które będ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erowane do domów pomocy społecznej odpowiedni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ypu. Planuje się wydanie około 90 decyzji związanych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mieszczaniem podopiecznych w domach pomoc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łecznej. W zakresie umieszczania mieszkańców gminy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ach pomocy społecznej na terenie innych powia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alizacja zadania obejmuje comiesięczne rozliczanie kosztów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bytu oraz przedstawianie zestawień w Wydziale Zdrowia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raw Społecznych Urzędu Miasta Płocka cel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egulowania płatności. W celu rozliczenia opłat wnoszonych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o gminy z tytułu pobytu mieszkańców innych powia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obejmuje przygotowyw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iesięcznych not obciążeniowych i ich przedstawi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dnostkom samorządu terytorialnego zgodnie z zawarty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rozumieniami. Przewiduje się skierowanie i umieszczenie w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omach około 30 osób, w tym: 26 osób w dom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nkcjonujących na terenach innych powiatów oraz 4 osob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Domu Pomocy Społecznej w Płocku. Wyd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ostałych 60 decyzji dotyczyć będzie odpłatności z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byt dzieci i dorosłych w Domu Pomocy Społeczn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Przyjaznych Serc" w Płoc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5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pewnienie wsparcia społeczneg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podejmowanie działań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MOPS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 13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2 322,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9 452,9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sobom z zaburzeniami psychicznym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jących na celu poprawę funkcjonowania osób 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przez wszechstronne działani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burzeniami psychicznymi w środowisku. Działalność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habilitacyjne realizowane 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rodowiskowego Domu Samopomocy ukierunkowana jest n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Środowiskowym Domu Samopomoc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udzielanie pomocy w przezwyciężaniu trudnych sytu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życiowych i rozwiązywaniu codziennych problemów osób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burzeniami psychicznymi, jak  również na prowadze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ęć wspierająco – rehabilitacyjnych, które przyczynią si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 usamodzielnienia. Dom jest placówką pobytu dzienn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znaczoną dla 30 osób chorych psychicznie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czekiwanym rezultatem zadania jest stworzenie oparc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łecznego poprzez świadczenie usług dostosowanych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żliwości psychofizycznych uczestników oraz ich potrzeb 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zainteresowań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dotyczą przede wszystkim zakup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łów do prowadzenia zajęć w pracowni plastyczno –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icznej oraz w pracowni gospodarstwa domoweg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6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spieranie dzieci pozbawiony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lega na zapewnieniu dziecku pozbawionemu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/MOPS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491 507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5 970,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667 477,9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łaściwej opieki rodzicielski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ęściowo lub całkowicie opieki rodzicielskiej lub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dostosowanemu społecznie opieki i wychowania w form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stępczej opieki rodzinnej lub opieki w placówce opiekuńczo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– wychowawczej. Zadanie realizowane będzie poprze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mieszczanie około 200 dzieci w 170  rodzin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stępczych, usamodzielnienie 172 pełnoletni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chowanków, zapewnienie i utrzymanie 2 mieszkań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onionych (około 5 osobom rocznie), pomoc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gospodarowanie w formie rzeczowej 15 osobom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mieszczanie dzieci w placówkach opiekuńczo –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chowawczych. W 2005 roku zakres rzeczowy zad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ejmować będzie prowadzenie 1 mieszkania chronionego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możliwiającego jego niepełnosprawnym mieszkańco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samodzielnienie życiowe metodą treningu prowadzon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z terapeutę, a także 1 mieszkania chronionego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opiecznych opuszczających placówki opiekuńczo -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chowawcze. Ponadto planuje się wydanie 40 skierowań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 podstawie których 50 dzieci zostanie umieszczonych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ówkach opiekuńczo - wychowawczych (w tym 8 dzieci w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lacówkach opiekuńczo - wychowawczych funkcjonujących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na terenach innych powiatów), a także zawarcie 5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rozumień z powiatami właściwymi ze względu na miejsc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mieszkania dzieci, a faktycznie przebywających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dzinach zastępczych na terenie miasta Płocka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rozumienia te dotyczyć będą zwrotu kosz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iesionych na utrzymanie dzieci. Na postawie wywiad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rodowiskowych przeprowadzonych z rodzicami dzie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bywających w rodzinach zastępczych oraz placówk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iekuńczo - wychowawczych planuje się ustalić i naliczyć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płatność za pobyt dzieci w ww. placówkach od około 150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ób. Zadanie obejmuje ponadto współpracę z: Ośrodki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opcyjno – Opiekuńczym, Ośrodkiem Opiekuńczo –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chowawczym, Sądem, Policją, Prokuraturą, szkołam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7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moc osobom niepełnosprawnym 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wyższe obejmuje aktywację społeczną osó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/MOPS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,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 600,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 600,5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habilitacji społeczn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pełnosprawnych. Realizacja zadania polega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nansowaniu kosztów działalności 6 Warsztatów Terap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ęciowej; likwidacji barier architektoniczn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rbanistycznych; udzielaniu dofinansowania do turystyk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rtu, rekreacji i kultury oraz do uczestnictwa osob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pełnosprawnej w turnusie rehabilitacyjnym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finansowaniu zaopatrzenia w sprzęt rehabilitacyjny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zedmioty ortopedyczne i środki pomocnicze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2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ydawanie orzeczeń 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wydawanie orzeczeń 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/MOPS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,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2 93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 977,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8 910,8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iepełnosprawności, stopniu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pełnosprawności, stopniu niepełnosprawności ora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iepełnosprawności, wskazaniach do ul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kazania do ulg i uprawnień pozwalających na korzystani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 uprawnień oraz legitymacji osoby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e świadczeń określonych Ustawą o zatrudnieniu 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iepełnosprawn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habilitacji osób niepełnosprawnych, Ustawą o pomoc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ołecznej oraz Ustawą o świadczeniach rodzinnych. W roku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005 planowane jest wydanie około 3.000 orzeczeń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nadto w ramach zadania wydawane są legitymacje osoby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niepełnosprawnej (około 906 legitymacji) oraz opi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stalające uprawnienia do korzystania z karty parkingowej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espół ds. Orzekania o Niepełnosprawności obsługu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eszkańców miasta Płocka oraz mieszkańców powiat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łockiego zgodnie z porozumieniem zawartym z zarząd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wiatu płockiego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koszty wydawa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zeczeń a także koszty rozmów telefonicznych i przesyłek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cztowych związanych z wykonywaniem czynnoś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wiązanych z wydawaniem przedmiotowych orzeczeń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8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aktywnienie zawodowe osó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obejmuje aktywizację zawodową osó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6/MOPS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,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1 455,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1 455,0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iepełnosprawn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pełnosprawnych, polegającą na przyjmowaniu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owaniu osób niepełnosprawnych oraz pracodawców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ie przysługujących im praw; przyjmowaniu i analiz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niosków dotyczących pożyczek na rozpoczęcie działalnośc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ospodarczej; negocjowaniu warunków i zawieraniu umów 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życzkę; kontroli funkcjonowania działalnoś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spodarczych; wydawaniu decyzji i opinii. Zakres zad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ejmuje ponadto tworzenie stanowisk pracy dla osób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pełnosprawnych, w ramach którego podejmowane s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ałania polegające na przyjmowaniu i analizowani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niosków, negocjowaniu warunków i zawieraniu umów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konywaniu odbioru utworzonych miejsc pracy, kontrol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i ww. umów, refundacji kosztów wynagrodzeń osób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epełnosprawnych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42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 611 57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9 537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 211 107,00</w:t>
      </w:r>
    </w:p>
    <w:p>
      <w:pPr>
        <w:pStyle w:val="Normal"/>
        <w:widowControl w:val="false"/>
        <w:tabs>
          <w:tab w:val="clear" w:pos="720"/>
          <w:tab w:val="right" w:pos="9630" w:leader="none"/>
          <w:tab w:val="right" w:pos="11235" w:leader="none"/>
          <w:tab w:val="right" w:pos="13725" w:leader="none"/>
        </w:tabs>
        <w:autoSpaceDE w:val="false"/>
        <w:spacing w:before="7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2,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 677 044,33</w:t>
      </w:r>
    </w:p>
    <w:p>
      <w:pPr>
        <w:pStyle w:val="Normal"/>
        <w:widowControl w:val="false"/>
        <w:tabs>
          <w:tab w:val="clear" w:pos="720"/>
          <w:tab w:val="right" w:pos="12510" w:leader="none"/>
          <w:tab w:val="right" w:pos="1503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 078 151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31 755 195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9 z 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</w:p>
    <w:sectPr>
      <w:type w:val="nextPage"/>
      <w:pgSz w:orient="landscape" w:w="16838" w:h="11906"/>
      <w:pgMar w:left="878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54:00Z</dcterms:created>
  <dc:creator>finanse2</dc:creator>
  <dc:description/>
  <dc:language>en-US</dc:language>
  <cp:lastModifiedBy>finanse2</cp:lastModifiedBy>
  <dcterms:modified xsi:type="dcterms:W3CDTF">2005-01-06T09:54:00Z</dcterms:modified>
  <cp:revision>2</cp:revision>
  <dc:subject/>
  <dc:title/>
</cp:coreProperties>
</file>