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6795" w:leader="none"/>
        </w:tabs>
        <w:autoSpaceDE w:val="false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Wykaz zadań budżetowych</w:t>
      </w:r>
    </w:p>
    <w:p>
      <w:pPr>
        <w:pStyle w:val="Normal"/>
        <w:widowControl w:val="false"/>
        <w:tabs>
          <w:tab w:val="clear" w:pos="720"/>
          <w:tab w:val="center" w:pos="14419" w:leader="none"/>
        </w:tabs>
        <w:autoSpaceDE w:val="false"/>
        <w:rPr>
          <w:rFonts w:ascii="Arial" w:hAnsi="Arial" w:cs="Arial"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</w:rPr>
        <w:t>Wersja</w:t>
      </w:r>
    </w:p>
    <w:p>
      <w:pPr>
        <w:pStyle w:val="Normal"/>
        <w:widowControl w:val="false"/>
        <w:tabs>
          <w:tab w:val="clear" w:pos="720"/>
          <w:tab w:val="center" w:pos="6804" w:leader="none"/>
          <w:tab w:val="center" w:pos="14347" w:leader="none"/>
        </w:tabs>
        <w:autoSpaceDE w:val="false"/>
        <w:rPr>
          <w:rFonts w:ascii="Arial" w:hAnsi="Arial" w:cs="Arial"/>
          <w:i/>
          <w:i/>
          <w:iCs/>
          <w:color w:val="000000"/>
          <w:sz w:val="38"/>
          <w:szCs w:val="3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Jednostek budżetowych Gmin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inimum</w:t>
      </w:r>
    </w:p>
    <w:p>
      <w:pPr>
        <w:pStyle w:val="Normal"/>
        <w:widowControl w:val="false"/>
        <w:tabs>
          <w:tab w:val="clear" w:pos="720"/>
          <w:tab w:val="center" w:pos="6804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 roku budżetowym 2005</w:t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autoSpaceDE w:val="false"/>
        <w:spacing w:before="205" w:after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Numer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Liczba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Wydatki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Wydatki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autoSpaceDE w:val="false"/>
        <w:rPr>
          <w:rFonts w:ascii="Arial" w:hAnsi="Arial" w:cs="Arial"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Lp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Podmiot - Nazwa zadani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zadani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etatów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bezpośredni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pośredni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Lp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Zakres rzeczowy / Parametry charakteryzujące zadani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IEJSKI ZARZĄD DRÓG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autoSpaceDE w:val="false"/>
        <w:spacing w:before="33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Lokalizowanie w pasie drogowym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Zakres zadania obejmuje rozpatrywanie wniosków o zajęcie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1/MZD/G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,5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30 571,4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30 571,43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urządzeń lub obiektów nie związanych z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asa drogowego, wydawanie decyzji, ewidencjonowanie,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gospodarką drogową lub potrzebami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ontrolę i pobieranie opłat z tego tytułu. Zajęcie pasa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rogowego dotyczy lokalizowania w pasie drogowym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rządzeń lub obiektów nie związanych z gospodarką drogową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lub potrzebami ruchu, jak również umieszczanie urządzeń na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biektach mostowych (np.: reklamy, usunięcia awarii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urządzeń znajdujących się w drodze, prowadzenie robót w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asie drogowym, zajęcie pasa pod płatne miejsca postojowe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tzw. "koperty"). Ponadto realizacja zadania obejmuje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wydawanie zgody na usytuowanie obiektu budowlanego przy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drodze w odległości mniejszej niż określono w ustawie o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rogach publicznych, a także wydawanie zgody na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wybudowanie zjazdu do pól uprawnych i zabudowań. W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amach zadania prowadzony jest również nadzór nad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rawidłowością realizacji wydanych decyzji i postanowień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raz odbiory terenu po zajęciach pasa drogowego. Wpływy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uzyskiwane z opłat za zajęcie pasa drogowego zaplanowane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w wysokości 700.000,00 zł. gromadzone są przez jednostkę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na rachunku środków specjalnych.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autoSpaceDE w:val="false"/>
        <w:spacing w:before="367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wadzenie spraw z zakresu inżynierii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Zadanie dotyczy realizacji Rozporządzenia Ministra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2/MZD/G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,8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43 466,6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43 466,67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uchu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ransportu i Gospodarki Morskiej z dnia 10 października 2000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roku w sprawie szczegółowych warunków zarządzania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uchem na drogach. W ramach zadania podejmowane są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stępujące działania: opracowywanie, rozpatrywanie i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zatwierdzanie projektów organizacji ruchu, przekazywanie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zatwierdzonych projektów do realizacji, nadzór nad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zgodnością organizacji ruchu z zatwierdzonym projektem,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dzór i analiza istniejącej organizacji ruchu w zakresie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ezpieczeństwa ruchu i jego efektywności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3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Urząd Miasta Płock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07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Aplikacja wspomagająca ... LBPP 2004.  Wydruk z dnia  2005-01-0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rona 1 z  2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>Wersja 8.222 z dnia 2004-10-2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6795" w:leader="none"/>
        </w:tabs>
        <w:autoSpaceDE w:val="false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Wykaz zadań budżetowych</w:t>
      </w:r>
    </w:p>
    <w:p>
      <w:pPr>
        <w:pStyle w:val="Normal"/>
        <w:widowControl w:val="false"/>
        <w:tabs>
          <w:tab w:val="clear" w:pos="720"/>
          <w:tab w:val="center" w:pos="14419" w:leader="none"/>
        </w:tabs>
        <w:autoSpaceDE w:val="false"/>
        <w:rPr>
          <w:rFonts w:ascii="Arial" w:hAnsi="Arial" w:cs="Arial"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</w:rPr>
        <w:t>Wersja</w:t>
      </w:r>
    </w:p>
    <w:p>
      <w:pPr>
        <w:pStyle w:val="Normal"/>
        <w:widowControl w:val="false"/>
        <w:tabs>
          <w:tab w:val="clear" w:pos="720"/>
          <w:tab w:val="center" w:pos="6804" w:leader="none"/>
          <w:tab w:val="center" w:pos="14347" w:leader="none"/>
        </w:tabs>
        <w:autoSpaceDE w:val="false"/>
        <w:rPr>
          <w:rFonts w:ascii="Arial" w:hAnsi="Arial" w:cs="Arial"/>
          <w:i/>
          <w:i/>
          <w:iCs/>
          <w:color w:val="000000"/>
          <w:sz w:val="38"/>
          <w:szCs w:val="3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Jednostek budżetowych Gmin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inimum</w:t>
      </w:r>
    </w:p>
    <w:p>
      <w:pPr>
        <w:pStyle w:val="Normal"/>
        <w:widowControl w:val="false"/>
        <w:tabs>
          <w:tab w:val="clear" w:pos="720"/>
          <w:tab w:val="center" w:pos="6804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 roku budżetowym 2005</w:t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autoSpaceDE w:val="false"/>
        <w:spacing w:before="205" w:after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Numer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Liczba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Wydatki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Wydatki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autoSpaceDE w:val="false"/>
        <w:rPr>
          <w:rFonts w:ascii="Arial" w:hAnsi="Arial" w:cs="Arial"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Lp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Podmiot - Nazwa zadani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zadani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etatów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bezpośredni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pośredni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Lp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Zakres rzeczowy / Parametry charakteryzujące zadanie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autoSpaceDE w:val="false"/>
        <w:spacing w:before="97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Nadzór, uzgodnienia dokumentacji i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Zakres zadania obejmuje sprawdzanie i opiniowanie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3/MZD/G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,0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06 062,8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06 062,86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zamówień publicznych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kumentacji technicznej i planów zagospodarowania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rzestrzennego, udział w przekazywaniu placów budów,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dzór nad robotami drogowymi, odbiory robót, czynności z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zakresu zamówień publicznych, udział w posiedzeniach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omisji i zespołu uzgadniającego dokumentację.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elem zadania jest zapewnienie poprawności przebiegu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emontów i modernizacji na etapie od rozpoczęcia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zamówienia publicznego do zakończenia okresu gwarancji na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wykonane roboty.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autoSpaceDE w:val="false"/>
        <w:spacing w:before="30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Utrzymanie bieżące ulic i obiektów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Zadanie obejmuje koordynację i nadzór nad remontami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4/MZD/G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,1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830 000,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62 339,0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 092 339,05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inżynieryjnych na drogach gminnych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wierzchni jezdni asfaltowych, utwardzonych i gruntowych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olegającymi na naprawie ubytków, zapadnięć, odnowie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jbardziej zniszczonych ulic, poprawie stanu dróg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runtowych poprzez równanie, utwardzanie pospółką lub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łytami drogowymi typu MON. Ponadto zadanie obejmuje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oordynację prac związanych z naprawą chodników, zjazdów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raz utrzymaniem i konserwacją poboczy i rowów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rzydrożnych, naprawą zapadnięć, ubytków oraz wymianą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jbardziej zniszczonych ciągów pieszych.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Realizacja zadania obejmuje także dbałość o bezpieczeństwo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ruchu drogowego polegającą na utrzymaniu i konserwacji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znakowania pionowego i poziomego na ulicach, wymianie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zniszczonych tarcz znaków, montażu oznakowania po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wprowadzonych organizacjach ruchu oraz wykonaniu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znakowania poziomego poprzez rozmalowanie linii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gregacyjnych.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iejski Zarząd Dróg obejmuje utrzymaniem 203 km dróg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minnych. Oczekiwanym rezultatem zadania jest poprawa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anu nawierzchni dróg związana ze zwiększeniem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ezpieczeństwa ruchu kołowego i pieszego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19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Urząd Miasta Płock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07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Aplikacja wspomagająca ... LBPP 2004.  Wydruk z dnia  2005-01-0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rona 2 z  2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>Wersja 8.222 z dnia 2004-10-2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6795" w:leader="none"/>
        </w:tabs>
        <w:autoSpaceDE w:val="false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Wykaz zadań budżetowych</w:t>
      </w:r>
    </w:p>
    <w:p>
      <w:pPr>
        <w:pStyle w:val="Normal"/>
        <w:widowControl w:val="false"/>
        <w:tabs>
          <w:tab w:val="clear" w:pos="720"/>
          <w:tab w:val="center" w:pos="14419" w:leader="none"/>
        </w:tabs>
        <w:autoSpaceDE w:val="false"/>
        <w:rPr>
          <w:rFonts w:ascii="Arial" w:hAnsi="Arial" w:cs="Arial"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</w:rPr>
        <w:t>Wersja</w:t>
      </w:r>
    </w:p>
    <w:p>
      <w:pPr>
        <w:pStyle w:val="Normal"/>
        <w:widowControl w:val="false"/>
        <w:tabs>
          <w:tab w:val="clear" w:pos="720"/>
          <w:tab w:val="center" w:pos="6804" w:leader="none"/>
          <w:tab w:val="center" w:pos="14347" w:leader="none"/>
        </w:tabs>
        <w:autoSpaceDE w:val="false"/>
        <w:rPr>
          <w:rFonts w:ascii="Arial" w:hAnsi="Arial" w:cs="Arial"/>
          <w:i/>
          <w:i/>
          <w:iCs/>
          <w:color w:val="000000"/>
          <w:sz w:val="38"/>
          <w:szCs w:val="3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Jednostek budżetowych Gmin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inimum</w:t>
      </w:r>
    </w:p>
    <w:p>
      <w:pPr>
        <w:pStyle w:val="Normal"/>
        <w:widowControl w:val="false"/>
        <w:tabs>
          <w:tab w:val="clear" w:pos="720"/>
          <w:tab w:val="center" w:pos="6804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 roku budżetowym 2005</w:t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autoSpaceDE w:val="false"/>
        <w:spacing w:before="205" w:after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Numer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Liczba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Wydatki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Wydatki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autoSpaceDE w:val="false"/>
        <w:rPr>
          <w:rFonts w:ascii="Arial" w:hAnsi="Arial" w:cs="Arial"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Lp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Podmiot - Nazwa zadani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zadani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etatów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bezpośredni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pośredni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Lp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Zakres rzeczowy / Parametry charakteryzujące zadanie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autoSpaceDE w:val="false"/>
        <w:spacing w:before="97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Utrzymanie bieżące ulic i obiektów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ealizacja zadania obejmuje: remonty nawierzchni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5/MZD/G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,4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00 000,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1 520,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21 520,00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inżynieryjnych na drogach wewnętrznych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sfaltowych i utwardzonych polegające na naprawie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ubytków, zapadnięć, poprawie stanu dróg gruntowych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oprzez równanie, utwardzanie pospółką oraz naprawę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zniszczonych ciągów pieszych. Realizacja zadania obejmuje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akże dbałość o bezpieczeństwo ruchu drogowego polegającą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na utrzymaniu i konserwacji oznakowania pionowego na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ulicach tj. wymiana zniszczonych tarcz znaków, montaż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znakowania pionowego po wprowadzonych zmianach w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organizacji ruchu.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czekiwanym rezultatem zadania jest poprawa stanu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wierzchni dróg związana ze zwiększeniem bezpieczeństwa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uchu kołowego i pieszego. Miejski Zarząd Dróg obejmuje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trzymaniem 40 km dróg wewnętrznych.</w:t>
      </w:r>
    </w:p>
    <w:p>
      <w:pPr>
        <w:pStyle w:val="Normal"/>
        <w:widowControl w:val="false"/>
        <w:tabs>
          <w:tab w:val="clear" w:pos="720"/>
          <w:tab w:val="right" w:pos="961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autoSpaceDE w:val="false"/>
        <w:spacing w:before="137" w:after="0"/>
        <w:rPr>
          <w:rFonts w:ascii="Arial" w:hAnsi="Arial" w:cs="Arial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Razem 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,9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30 000,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63 960,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1 693 96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21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Urząd Miasta Płock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07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Aplikacja wspomagająca ... LBPP 2004.  Wydruk z dnia  2005-01-0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rona 3 z  2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>Wersja 8.222 z dnia 2004-10-2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6795" w:leader="none"/>
        </w:tabs>
        <w:autoSpaceDE w:val="false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Wykaz zadań budżetowych</w:t>
      </w:r>
    </w:p>
    <w:p>
      <w:pPr>
        <w:pStyle w:val="Normal"/>
        <w:widowControl w:val="false"/>
        <w:tabs>
          <w:tab w:val="clear" w:pos="720"/>
          <w:tab w:val="center" w:pos="14419" w:leader="none"/>
        </w:tabs>
        <w:autoSpaceDE w:val="false"/>
        <w:rPr>
          <w:rFonts w:ascii="Arial" w:hAnsi="Arial" w:cs="Arial"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</w:rPr>
        <w:t>Wersja</w:t>
      </w:r>
    </w:p>
    <w:p>
      <w:pPr>
        <w:pStyle w:val="Normal"/>
        <w:widowControl w:val="false"/>
        <w:tabs>
          <w:tab w:val="clear" w:pos="720"/>
          <w:tab w:val="center" w:pos="6804" w:leader="none"/>
          <w:tab w:val="center" w:pos="14347" w:leader="none"/>
        </w:tabs>
        <w:autoSpaceDE w:val="false"/>
        <w:rPr>
          <w:rFonts w:ascii="Arial" w:hAnsi="Arial" w:cs="Arial"/>
          <w:i/>
          <w:i/>
          <w:iCs/>
          <w:color w:val="000000"/>
          <w:sz w:val="38"/>
          <w:szCs w:val="3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Jednostek budżetowych Gmin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inimum</w:t>
      </w:r>
    </w:p>
    <w:p>
      <w:pPr>
        <w:pStyle w:val="Normal"/>
        <w:widowControl w:val="false"/>
        <w:tabs>
          <w:tab w:val="clear" w:pos="720"/>
          <w:tab w:val="center" w:pos="6804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 roku budżetowym 2005</w:t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autoSpaceDE w:val="false"/>
        <w:spacing w:before="205" w:after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Numer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Liczba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Wydatki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Wydatki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autoSpaceDE w:val="false"/>
        <w:rPr>
          <w:rFonts w:ascii="Arial" w:hAnsi="Arial" w:cs="Arial"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Lp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Podmiot - Nazwa zadani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zadani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etatów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bezpośredni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pośredni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Lp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Zakres rzeczowy / Parametry charakteryzujące zadani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BA WYTRZEŹWIEŃ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autoSpaceDE w:val="false"/>
        <w:spacing w:before="33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zyjmowanie osób nietrzeźwych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elem zadania jest ochrona porządku i bezpieczeństwa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1/IW/G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6,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5 800,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61 200,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857 000,00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ublicznego poprzez izolowanie osób będących w stanie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ietrzeźwym, które swoim zachowaniem dają powód do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zgorszenia w miejscu publicznym lub w zakładzie pracy oraz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znajdują się w okolicznościach zagrażających ich życiu lub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zdrowiu innych osób. Realizacja zadania obejmuje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zapewnienie osobom doprowadzonym świadczeń higieniczno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- sanitarnych, bezpieczeństwa oraz doraźnej pomocy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edycznej. Zadanie dotyczy również prowadzenia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ziałalności profilaktyczno - wychowawczej dla pacjentów i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ch rodzin poprzez informowanie o stosowanych formach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erapii; o możliwości uzyskania pomocy od organizacji i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nstytucji, których działalność ma na celu przeciwdziałanie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lkoholizmowi i jego skutkom. Celem prawidłowej realizacji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zadania prowadzona jest ścisła współpraca z organami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ścigania i wymiaru sprawiedliwości, Strażą Miejską,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Wydziałem Zdrowia i Spraw Społecznych Urzędu Miasta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łocka, Miejską Komisją Rozwiązywania Problemów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lkoholowych oraz instytucjami i organizacjami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połecznymi, które w działalności statutowej podejmują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roblem alkoholizmu. Rocznie do Izby Wytrzeźwień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rzyjmowanych jest około 3.650 pacjentów. Opłata dobowa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za pobyt wynosić będzie w 2005 roku 175,00 zł. Przychody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z tego tytułu planowane są w 2005 roku na kwotę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35.000,00 zł., co stanowi 15,8% kosztów utrzymania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jednostki.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Wydatki bezpośrednie związane są z zapewnieniem opieki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edycznej (umowy zlecenia z lekarzami), zakupem leków i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ateriałów medycznych oraz zakupem drobnego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wyposażenia sal (materace, pościel, kaftany, pasy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ezpieczeństwa).</w:t>
      </w:r>
    </w:p>
    <w:p>
      <w:pPr>
        <w:pStyle w:val="Normal"/>
        <w:widowControl w:val="false"/>
        <w:tabs>
          <w:tab w:val="clear" w:pos="720"/>
          <w:tab w:val="right" w:pos="961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autoSpaceDE w:val="false"/>
        <w:spacing w:before="222" w:after="0"/>
        <w:rPr>
          <w:rFonts w:ascii="Arial" w:hAnsi="Arial" w:cs="Arial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Razem 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,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5 800,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61 200,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857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8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Urząd Miasta Płock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07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Aplikacja wspomagająca ... LBPP 2004.  Wydruk z dnia  2005-01-0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rona 4 z  2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>Wersja 8.222 z dnia 2004-10-2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6795" w:leader="none"/>
        </w:tabs>
        <w:autoSpaceDE w:val="false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Wykaz zadań budżetowych</w:t>
      </w:r>
    </w:p>
    <w:p>
      <w:pPr>
        <w:pStyle w:val="Normal"/>
        <w:widowControl w:val="false"/>
        <w:tabs>
          <w:tab w:val="clear" w:pos="720"/>
          <w:tab w:val="center" w:pos="14419" w:leader="none"/>
        </w:tabs>
        <w:autoSpaceDE w:val="false"/>
        <w:rPr>
          <w:rFonts w:ascii="Arial" w:hAnsi="Arial" w:cs="Arial"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</w:rPr>
        <w:t>Wersja</w:t>
      </w:r>
    </w:p>
    <w:p>
      <w:pPr>
        <w:pStyle w:val="Normal"/>
        <w:widowControl w:val="false"/>
        <w:tabs>
          <w:tab w:val="clear" w:pos="720"/>
          <w:tab w:val="center" w:pos="6804" w:leader="none"/>
          <w:tab w:val="center" w:pos="14347" w:leader="none"/>
        </w:tabs>
        <w:autoSpaceDE w:val="false"/>
        <w:rPr>
          <w:rFonts w:ascii="Arial" w:hAnsi="Arial" w:cs="Arial"/>
          <w:i/>
          <w:i/>
          <w:iCs/>
          <w:color w:val="000000"/>
          <w:sz w:val="38"/>
          <w:szCs w:val="3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Jednostek budżetowych Gmin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inimum</w:t>
      </w:r>
    </w:p>
    <w:p>
      <w:pPr>
        <w:pStyle w:val="Normal"/>
        <w:widowControl w:val="false"/>
        <w:tabs>
          <w:tab w:val="clear" w:pos="720"/>
          <w:tab w:val="center" w:pos="6804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 roku budżetowym 2005</w:t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autoSpaceDE w:val="false"/>
        <w:spacing w:before="205" w:after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Numer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Liczba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Wydatki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Wydatki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autoSpaceDE w:val="false"/>
        <w:rPr>
          <w:rFonts w:ascii="Arial" w:hAnsi="Arial" w:cs="Arial"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Lp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Podmiot - Nazwa zadani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zadani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etatów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bezpośredni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pośredni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Lp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Zakres rzeczowy / Parametry charakteryzujące zadani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TRAŻ MIEJSKA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autoSpaceDE w:val="false"/>
        <w:spacing w:before="33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Współudział w ochronie porządku i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Zakres rzeczowy zadania obejmuje czynności kontrolne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1/SM/G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8,5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 463 000,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 463 000,00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spokoju publicznego oraz czystości na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związane z poprawą porządku i bezpieczeństwa publicznego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erenie miasta Płock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raz czystości na terenie miasta Płocka. Na 2005 rok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zaplanowano przeprowadzenie 43.000 kontroli w zakresie: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- porządku i spokoju w miejscach publicznych 8.000,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- bezpieczeństwa osób i mienia 4.700,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- bezpieczeństwa w komunikacji 8.500,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- zdrowia 3.000,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- obyczajowości 300,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- urządzeń użytku publicznego 4.500,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- utrzymania czystości 4.500,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- przestrzegania ustawy o wychowaniu w trzeźwości i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rzeciwdziałaniu alkoholizmowi w miejscach sprzedaży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napojów alkoholowych 5.000,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- inne 4.500.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onadto w ramach zadania jednostka zabezpiecza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uroczystości i imprezy (130), wykonuje wspólne patrole z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olicją (400), wspólne kontrole z innymi podmiotami (350)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raz przeprowadza pogadanki w szkołach i przedszkolach na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emat utrzymania czystości na terenie miasta Płocka (130).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ocznie Straż Miejska przeprowadza około 350 czynności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wyjaśniających w sprawach o wykroczenia oraz doprowadza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koło 140 osób do Izby Wytrzeźwień.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becnie całkowity stan zatrudnienia w Straży Miejskiej w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łocku wynosi 53,5 etatu. W 2005 roku planowany jest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wzrost zatrudnienia o 5,0 etatów strażników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5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Urząd Miasta Płock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07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Aplikacja wspomagająca ... LBPP 2004.  Wydruk z dnia  2005-01-0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rona 5 z  2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>Wersja 8.222 z dnia 2004-10-2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6795" w:leader="none"/>
        </w:tabs>
        <w:autoSpaceDE w:val="false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Wykaz zadań budżetowych</w:t>
      </w:r>
    </w:p>
    <w:p>
      <w:pPr>
        <w:pStyle w:val="Normal"/>
        <w:widowControl w:val="false"/>
        <w:tabs>
          <w:tab w:val="clear" w:pos="720"/>
          <w:tab w:val="center" w:pos="14419" w:leader="none"/>
        </w:tabs>
        <w:autoSpaceDE w:val="false"/>
        <w:rPr>
          <w:rFonts w:ascii="Arial" w:hAnsi="Arial" w:cs="Arial"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</w:rPr>
        <w:t>Wersja</w:t>
      </w:r>
    </w:p>
    <w:p>
      <w:pPr>
        <w:pStyle w:val="Normal"/>
        <w:widowControl w:val="false"/>
        <w:tabs>
          <w:tab w:val="clear" w:pos="720"/>
          <w:tab w:val="center" w:pos="6804" w:leader="none"/>
          <w:tab w:val="center" w:pos="14347" w:leader="none"/>
        </w:tabs>
        <w:autoSpaceDE w:val="false"/>
        <w:rPr>
          <w:rFonts w:ascii="Arial" w:hAnsi="Arial" w:cs="Arial"/>
          <w:i/>
          <w:i/>
          <w:iCs/>
          <w:color w:val="000000"/>
          <w:sz w:val="38"/>
          <w:szCs w:val="3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Jednostek budżetowych Gmin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inimum</w:t>
      </w:r>
    </w:p>
    <w:p>
      <w:pPr>
        <w:pStyle w:val="Normal"/>
        <w:widowControl w:val="false"/>
        <w:tabs>
          <w:tab w:val="clear" w:pos="720"/>
          <w:tab w:val="center" w:pos="6804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 roku budżetowym 2005</w:t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autoSpaceDE w:val="false"/>
        <w:spacing w:before="205" w:after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Numer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Liczba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Wydatki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Wydatki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autoSpaceDE w:val="false"/>
        <w:rPr>
          <w:rFonts w:ascii="Arial" w:hAnsi="Arial" w:cs="Arial"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Lp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Podmiot - Nazwa zadani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zadani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etatów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bezpośredni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pośredni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Lp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Zakres rzeczowy / Parametry charakteryzujące zadanie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autoSpaceDE w:val="false"/>
        <w:spacing w:before="97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rganizacja imprez masowych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Zakres rzeczowy zadania obejmuje organizację lokalnych i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2/SM/G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5 000,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5 000,00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gólnopolskich imprez masowych, których celem jest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romowanie aktywnego modelu spędzania wolnego czasu, w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związku z czym zaplanowano organizację Mistrzostw Polski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ży Miejskich i Gminnych w Piłce Nożnej oraz Turnieju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iłki Nożnej dla dzieci szkół podstawowych.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onadto w ramach zadania zaplanowano organizację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onferencji Międzynarodowej pn. "Bezpieczeństwo Lokalne w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strukturach Unii Europejskiej" mającej na celu wymianę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świadczeń, przekaz informacji oraz podejmowanie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wspólnych przedsięwzięć w zakresie bezpieczeństwa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okalnego między instytucjami powołanymi do ochrony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orządku publicznego.</w:t>
      </w:r>
    </w:p>
    <w:p>
      <w:pPr>
        <w:pStyle w:val="Normal"/>
        <w:widowControl w:val="false"/>
        <w:tabs>
          <w:tab w:val="clear" w:pos="720"/>
          <w:tab w:val="right" w:pos="961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autoSpaceDE w:val="false"/>
        <w:spacing w:before="332" w:after="0"/>
        <w:rPr>
          <w:rFonts w:ascii="Arial" w:hAnsi="Arial" w:cs="Arial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Razem 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8,5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5 000,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 463 000,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2 508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21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Urząd Miasta Płock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07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Aplikacja wspomagająca ... LBPP 2004.  Wydruk z dnia  2005-01-0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rona 6 z  2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>Wersja 8.222 z dnia 2004-10-2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6795" w:leader="none"/>
        </w:tabs>
        <w:autoSpaceDE w:val="false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Wykaz zadań budżetowych</w:t>
      </w:r>
    </w:p>
    <w:p>
      <w:pPr>
        <w:pStyle w:val="Normal"/>
        <w:widowControl w:val="false"/>
        <w:tabs>
          <w:tab w:val="clear" w:pos="720"/>
          <w:tab w:val="center" w:pos="14419" w:leader="none"/>
        </w:tabs>
        <w:autoSpaceDE w:val="false"/>
        <w:rPr>
          <w:rFonts w:ascii="Arial" w:hAnsi="Arial" w:cs="Arial"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</w:rPr>
        <w:t>Wersja</w:t>
      </w:r>
    </w:p>
    <w:p>
      <w:pPr>
        <w:pStyle w:val="Normal"/>
        <w:widowControl w:val="false"/>
        <w:tabs>
          <w:tab w:val="clear" w:pos="720"/>
          <w:tab w:val="center" w:pos="6804" w:leader="none"/>
          <w:tab w:val="center" w:pos="14347" w:leader="none"/>
        </w:tabs>
        <w:autoSpaceDE w:val="false"/>
        <w:rPr>
          <w:rFonts w:ascii="Arial" w:hAnsi="Arial" w:cs="Arial"/>
          <w:i/>
          <w:i/>
          <w:iCs/>
          <w:color w:val="000000"/>
          <w:sz w:val="38"/>
          <w:szCs w:val="3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Jednostek budżetowych Gmin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inimum</w:t>
      </w:r>
    </w:p>
    <w:p>
      <w:pPr>
        <w:pStyle w:val="Normal"/>
        <w:widowControl w:val="false"/>
        <w:tabs>
          <w:tab w:val="clear" w:pos="720"/>
          <w:tab w:val="center" w:pos="6804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 roku budżetowym 2005</w:t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autoSpaceDE w:val="false"/>
        <w:spacing w:before="205" w:after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Numer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Liczba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Wydatki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Wydatki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autoSpaceDE w:val="false"/>
        <w:rPr>
          <w:rFonts w:ascii="Arial" w:hAnsi="Arial" w:cs="Arial"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Lp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Podmiot - Nazwa zadani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zadani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etatów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bezpośredni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pośredni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Lp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Zakres rzeczowy / Parametry charakteryzujące zadani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IURO FUNDUSZY I INFORMACJI EUROPEJSKIEJ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autoSpaceDE w:val="false"/>
        <w:spacing w:before="33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Realizacja zadań związanych z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elem zadania jest: przygotowanie wniosków aplikacyjnych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1/BFIE/G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,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5 000,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02 400,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27 400,00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ubieganiem się Miasta Płocka, miejskich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la projektów inwestycyjnych zgłaszanych przez Miasto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jednostek organizacyjnych oraz innych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łock i miejskie jednostki organizacyjne do dofinansowania z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odmiotów o fundusze pomocowe Unii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funduszy pomocowych Unii Europejskiej; sporządzanie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udiów wykonalności i biznes planów niezbędnych do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złożenia wniosków aplikacyjnych oraz zlecanie części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branżowych wskazanych opracowań; opracowywanie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rocedur dla prowadzenia projektów kwalifikujących się do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ofinansowania, ich identyfikacja, przygotowanie, wdrażanie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raz kontrola i monitoring. Zadanie obejmuje również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porządzanie i przekazywanie Prezydentowi Miasta Płocka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nformacji z opinią o możliwości ubiegania się o środki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omocowe dla wskazanych projektów oraz współpracę w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zakresie tworzenia i aktualizacji Programów Branżowych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rategii Zrównoważonego Rozwoju Miasta Płocka pod kątem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możliwości pozyskania funduszy pomocowych z Unii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uropejskiej.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W ramach zadania planowane jest ponadto świadczenie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dpłatnych usług zlecanych przez inne podmioty w zakresie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pracowywania wniosków aplikacyjnych oraz w zakresie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piniowania i opracowywania dokumentów planistycznych i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tegicznych dla tych podmiotów w zakresie zgodności z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zapisami właściwych dokumentów programowych i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roceduralnych umożliwiających wykorzystanie środków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omocowych Unii Europejskiej. Biuro Funduszy i Informacji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uropejskiej planuje osiaganie przychodów z tytułu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świadczenia wyżej wymienionych usług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Urząd Miasta Płock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07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Aplikacja wspomagająca ... LBPP 2004.  Wydruk z dnia  2005-01-0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rona 7 z  2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>Wersja 8.222 z dnia 2004-10-2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6795" w:leader="none"/>
        </w:tabs>
        <w:autoSpaceDE w:val="false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Wykaz zadań budżetowych</w:t>
      </w:r>
    </w:p>
    <w:p>
      <w:pPr>
        <w:pStyle w:val="Normal"/>
        <w:widowControl w:val="false"/>
        <w:tabs>
          <w:tab w:val="clear" w:pos="720"/>
          <w:tab w:val="center" w:pos="14419" w:leader="none"/>
        </w:tabs>
        <w:autoSpaceDE w:val="false"/>
        <w:rPr>
          <w:rFonts w:ascii="Arial" w:hAnsi="Arial" w:cs="Arial"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</w:rPr>
        <w:t>Wersja</w:t>
      </w:r>
    </w:p>
    <w:p>
      <w:pPr>
        <w:pStyle w:val="Normal"/>
        <w:widowControl w:val="false"/>
        <w:tabs>
          <w:tab w:val="clear" w:pos="720"/>
          <w:tab w:val="center" w:pos="6804" w:leader="none"/>
          <w:tab w:val="center" w:pos="14347" w:leader="none"/>
        </w:tabs>
        <w:autoSpaceDE w:val="false"/>
        <w:rPr>
          <w:rFonts w:ascii="Arial" w:hAnsi="Arial" w:cs="Arial"/>
          <w:i/>
          <w:i/>
          <w:iCs/>
          <w:color w:val="000000"/>
          <w:sz w:val="38"/>
          <w:szCs w:val="3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Jednostek budżetowych Gmin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inimum</w:t>
      </w:r>
    </w:p>
    <w:p>
      <w:pPr>
        <w:pStyle w:val="Normal"/>
        <w:widowControl w:val="false"/>
        <w:tabs>
          <w:tab w:val="clear" w:pos="720"/>
          <w:tab w:val="center" w:pos="6804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 roku budżetowym 2005</w:t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autoSpaceDE w:val="false"/>
        <w:spacing w:before="205" w:after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Numer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Liczba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Wydatki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Wydatki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autoSpaceDE w:val="false"/>
        <w:rPr>
          <w:rFonts w:ascii="Arial" w:hAnsi="Arial" w:cs="Arial"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Lp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Podmiot - Nazwa zadani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zadani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etatów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bezpośredni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pośredni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Lp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Zakres rzeczowy / Parametry charakteryzujące zadanie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autoSpaceDE w:val="false"/>
        <w:spacing w:before="97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Realizacja zadań związanych z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elem zadania jest dostarczenie wiedzy niezbędnej dla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2/BFIE/G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,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0 600,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0 600,00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ostosowaniem i zgodnością prawa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złonkowstwa Polski w Unii Europejskiej na poziomie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miejscowego do wymogów i standardów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amorządu terytorialnego. Realizacja zadania obejmuje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awa Unii Europejskiej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starczenie informacji na temat rozwiązań prawnych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funkcjonujących w poszczególnych krajach Unii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uropejskiej; stopnia zharmonizowania prawa krajowego i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jego projektowanych zmian i ich wpływu na działalność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amorządu, podległych mu jednostek organizacyjnych oraz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nnych podmiotów współpracujących z samorządem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erytorialnym, a także przedsiębiorstw. Zakres rzeczowy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zadania obejmuje ponadto monitorowanie i aktualizację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pracowanych baz danych dotyczących przepisów prawa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wspólnotowego.</w:t>
      </w:r>
    </w:p>
    <w:p>
      <w:pPr>
        <w:pStyle w:val="Normal"/>
        <w:widowControl w:val="false"/>
        <w:tabs>
          <w:tab w:val="clear" w:pos="720"/>
          <w:tab w:val="right" w:pos="961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autoSpaceDE w:val="false"/>
        <w:spacing w:before="332" w:after="0"/>
        <w:rPr>
          <w:rFonts w:ascii="Arial" w:hAnsi="Arial" w:cs="Arial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Razem 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,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 000,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3 000,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278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21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Urząd Miasta Płock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07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Aplikacja wspomagająca ... LBPP 2004.  Wydruk z dnia  2005-01-0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rona 8 z  2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>Wersja 8.222 z dnia 2004-10-2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6795" w:leader="none"/>
        </w:tabs>
        <w:autoSpaceDE w:val="false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Wykaz zadań budżetowych</w:t>
      </w:r>
    </w:p>
    <w:p>
      <w:pPr>
        <w:pStyle w:val="Normal"/>
        <w:widowControl w:val="false"/>
        <w:tabs>
          <w:tab w:val="clear" w:pos="720"/>
          <w:tab w:val="center" w:pos="14419" w:leader="none"/>
        </w:tabs>
        <w:autoSpaceDE w:val="false"/>
        <w:rPr>
          <w:rFonts w:ascii="Arial" w:hAnsi="Arial" w:cs="Arial"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</w:rPr>
        <w:t>Wersja</w:t>
      </w:r>
    </w:p>
    <w:p>
      <w:pPr>
        <w:pStyle w:val="Normal"/>
        <w:widowControl w:val="false"/>
        <w:tabs>
          <w:tab w:val="clear" w:pos="720"/>
          <w:tab w:val="center" w:pos="6804" w:leader="none"/>
          <w:tab w:val="center" w:pos="14347" w:leader="none"/>
        </w:tabs>
        <w:autoSpaceDE w:val="false"/>
        <w:rPr>
          <w:rFonts w:ascii="Arial" w:hAnsi="Arial" w:cs="Arial"/>
          <w:i/>
          <w:i/>
          <w:iCs/>
          <w:color w:val="000000"/>
          <w:sz w:val="38"/>
          <w:szCs w:val="3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Jednostek budżetowych Gmin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inimum</w:t>
      </w:r>
    </w:p>
    <w:p>
      <w:pPr>
        <w:pStyle w:val="Normal"/>
        <w:widowControl w:val="false"/>
        <w:tabs>
          <w:tab w:val="clear" w:pos="720"/>
          <w:tab w:val="center" w:pos="6804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 roku budżetowym 2005</w:t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autoSpaceDE w:val="false"/>
        <w:spacing w:before="205" w:after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Numer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Liczba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Wydatki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Wydatki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autoSpaceDE w:val="false"/>
        <w:rPr>
          <w:rFonts w:ascii="Arial" w:hAnsi="Arial" w:cs="Arial"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Lp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Podmiot - Nazwa zadani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zadani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etatów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bezpośredni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pośredni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Lp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Zakres rzeczowy / Parametry charakteryzujące zadani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IEJSKI OGRÓD ZOOLOGICZNY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autoSpaceDE w:val="false"/>
        <w:spacing w:before="33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Utrzymanie i obsługa ekspozycji </w:t>
      </w: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color w:val="000000"/>
          <w:sz w:val="16"/>
          <w:szCs w:val="16"/>
        </w:rPr>
        <w:t>01/MOZOO/G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0,6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 708 900,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 974 060,3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 682 960,38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zwierząt, działalność dydaktyczna</w:t>
      </w:r>
      <w:r>
        <w:rPr>
          <w:rFonts w:cs="Arial" w:ascii="Arial" w:hAnsi="Arial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Zadanie obejmuje utrzymanie różnych gatunków zwierząt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gzotycznych i krajowych, zapewnienie im odpowiednich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warunków bytowych, pielęgnacyjnych i hodowlanych w celu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chrony i reprodukcji zwierząt, zwłaszcza fauny ginącej. 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onadto w ramach zadania realizowana jest popularyzacja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biologii zwierząt i roślin, ochrony przyrody oraz ochrony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środowiska naturalnego poprzez nasadzenia, konserwację i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utrzymanie terenów zielonych. Zadanie polega także na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rganizacji zbiorowej rekreacji i wypoczynku ludności,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rowadzeniu działalności edukacyjnej w zakresie biologii i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kologii, głównie dla dzieci i młodzieży oraz działalności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ukowo - badawczej w zakresie ochrony i hodowli zwierząt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nieudomowionych.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Średnio rocznie organizowanych jest około 250 prelekcji i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oprowadzanych jest 200 wycieczek.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onadto w ramach dostosowywania do standardów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uropejskich planowane jest uatrakcyjnienie ekspozycji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oprzez poprawienie estetyki wybiegów i ich przebudowę.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Średnio rocznie Miejski Ogród Zoologiczny odwiedza około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60.000 osób. Dochody uzyskane z wpływów ze sprzedaży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iletów wstępu planowane są w wysokości 530.000,00 zł., co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stanowi14,8% kosztów zadania.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Wydatki bezpośrednie zadania obejmują zakup żywności dla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zwierząt; materiałów do: urządzania pomieszczeń i wybiegów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la zwierząt, do pielęgancji i hodowli zwierząt oraz środków i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ateriałów medycznych dla zwierząt. W ramach zadania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finansowane są także koszty zakupu energii elektrycznej i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wody, oleju opałowego, koszty ochrony ekspozycji, składki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z tytułu przynależności do organizacji międzynarodowych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raz koszty podróży służbowych i zakupu pomocy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naukowych i dydaktycznych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49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Urząd Miasta Płock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07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Aplikacja wspomagająca ... LBPP 2004.  Wydruk z dnia  2005-01-0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rona 9 z  2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>Wersja 8.222 z dnia 2004-10-2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6795" w:leader="none"/>
        </w:tabs>
        <w:autoSpaceDE w:val="false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Wykaz zadań budżetowych</w:t>
      </w:r>
    </w:p>
    <w:p>
      <w:pPr>
        <w:pStyle w:val="Normal"/>
        <w:widowControl w:val="false"/>
        <w:tabs>
          <w:tab w:val="clear" w:pos="720"/>
          <w:tab w:val="center" w:pos="14419" w:leader="none"/>
        </w:tabs>
        <w:autoSpaceDE w:val="false"/>
        <w:rPr>
          <w:rFonts w:ascii="Arial" w:hAnsi="Arial" w:cs="Arial"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</w:rPr>
        <w:t>Wersja</w:t>
      </w:r>
    </w:p>
    <w:p>
      <w:pPr>
        <w:pStyle w:val="Normal"/>
        <w:widowControl w:val="false"/>
        <w:tabs>
          <w:tab w:val="clear" w:pos="720"/>
          <w:tab w:val="center" w:pos="6804" w:leader="none"/>
          <w:tab w:val="center" w:pos="14347" w:leader="none"/>
        </w:tabs>
        <w:autoSpaceDE w:val="false"/>
        <w:rPr>
          <w:rFonts w:ascii="Arial" w:hAnsi="Arial" w:cs="Arial"/>
          <w:i/>
          <w:i/>
          <w:iCs/>
          <w:color w:val="000000"/>
          <w:sz w:val="38"/>
          <w:szCs w:val="3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Jednostek budżetowych Gmin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inimum</w:t>
      </w:r>
    </w:p>
    <w:p>
      <w:pPr>
        <w:pStyle w:val="Normal"/>
        <w:widowControl w:val="false"/>
        <w:tabs>
          <w:tab w:val="clear" w:pos="720"/>
          <w:tab w:val="center" w:pos="6804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 roku budżetowym 2005</w:t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autoSpaceDE w:val="false"/>
        <w:spacing w:before="205" w:after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Numer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Liczba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Wydatki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Wydatki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autoSpaceDE w:val="false"/>
        <w:rPr>
          <w:rFonts w:ascii="Arial" w:hAnsi="Arial" w:cs="Arial"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Lp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Podmiot - Nazwa zadani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zadani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etatów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bezpośredni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pośredni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Lp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Zakres rzeczowy / Parametry charakteryzujące zadanie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autoSpaceDE w:val="false"/>
        <w:spacing w:before="97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ziałalność remontowa i obsługa zadań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Zadanie obejmuje utrzymanie w należytym stanie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2/MOZOO/G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0,3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89 000,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92 039,6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881 039,62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inwestycyjnych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echnicznym obiektów zgodnie z przepisami i normami,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emonty bieżące wynikające z nieprzewidzianych awarii oraz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rzygotowanie i nadzór nad realizacją zadań inwestycyjnych.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Wydatki bezpośrednie dotyczą konserwacji kotłowni oraz </w:t>
      </w:r>
    </w:p>
    <w:p>
      <w:pPr>
        <w:pStyle w:val="Normal"/>
        <w:widowControl w:val="false"/>
        <w:tabs>
          <w:tab w:val="clear" w:pos="720"/>
          <w:tab w:val="right" w:pos="961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autoSpaceDE w:val="false"/>
        <w:spacing w:before="282" w:after="0"/>
        <w:rPr>
          <w:rFonts w:ascii="Arial" w:hAnsi="Arial" w:cs="Arial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Razem 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1,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 797 900,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 766 100,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4 564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50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Urząd Miasta Płock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07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Aplikacja wspomagająca ... LBPP 2004.  Wydruk z dnia  2005-01-0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rona 10 z  2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>Wersja 8.222 z dnia 2004-10-2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6795" w:leader="none"/>
        </w:tabs>
        <w:autoSpaceDE w:val="false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Wykaz zadań budżetowych</w:t>
      </w:r>
    </w:p>
    <w:p>
      <w:pPr>
        <w:pStyle w:val="Normal"/>
        <w:widowControl w:val="false"/>
        <w:tabs>
          <w:tab w:val="clear" w:pos="720"/>
          <w:tab w:val="center" w:pos="14419" w:leader="none"/>
        </w:tabs>
        <w:autoSpaceDE w:val="false"/>
        <w:rPr>
          <w:rFonts w:ascii="Arial" w:hAnsi="Arial" w:cs="Arial"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</w:rPr>
        <w:t>Wersja</w:t>
      </w:r>
    </w:p>
    <w:p>
      <w:pPr>
        <w:pStyle w:val="Normal"/>
        <w:widowControl w:val="false"/>
        <w:tabs>
          <w:tab w:val="clear" w:pos="720"/>
          <w:tab w:val="center" w:pos="6804" w:leader="none"/>
          <w:tab w:val="center" w:pos="14347" w:leader="none"/>
        </w:tabs>
        <w:autoSpaceDE w:val="false"/>
        <w:rPr>
          <w:rFonts w:ascii="Arial" w:hAnsi="Arial" w:cs="Arial"/>
          <w:i/>
          <w:i/>
          <w:iCs/>
          <w:color w:val="000000"/>
          <w:sz w:val="38"/>
          <w:szCs w:val="3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Jednostek budżetowych Gmin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inimum</w:t>
      </w:r>
    </w:p>
    <w:p>
      <w:pPr>
        <w:pStyle w:val="Normal"/>
        <w:widowControl w:val="false"/>
        <w:tabs>
          <w:tab w:val="clear" w:pos="720"/>
          <w:tab w:val="center" w:pos="6804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 roku budżetowym 2005</w:t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autoSpaceDE w:val="false"/>
        <w:spacing w:before="205" w:after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Numer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Liczba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Wydatki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Wydatki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autoSpaceDE w:val="false"/>
        <w:rPr>
          <w:rFonts w:ascii="Arial" w:hAnsi="Arial" w:cs="Arial"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Lp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Podmiot - Nazwa zadani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zadani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etatów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bezpośredni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pośredni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Lp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Zakres rzeczowy / Parametry charakteryzujące zadani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IEJSKI ZESPÓŁ OBIEKTÓW SPORTOWYCH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autoSpaceDE w:val="false"/>
        <w:spacing w:before="33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Utrzymanie i udostępnianie Pływalni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oprzez realizację zadania świadczone będą usługi szeroko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1/MZOS/G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0,1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 455 400,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 272 234,6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 727 634,62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iejskiej "Podolanka"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rozumianej rekreacji w wodzie, zorganizowanej nauki pływania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dla uczniów klas III Szkół Podstawowych Nr 12, Nr 20, Nr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22, Nr 23 oraz dla dzieci klas I i II ze Szkół Podstawowych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r 12, Nr 21, Nr 22, Nr 23 oraz szkół z Proboszczewic,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arej Białej i Duninowa. W godzinach szkolnych z niecki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portowej korzystają także uczniowie z Gimnazum Nr 1 i Nr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8, Szkoły Specjalnej Nr 7 i  Zespołu Szkół Ekonomiczno -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upieckich. Ponadto na Pływalni odbywają się zajęcia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orekcyjne w wodzie dla dzieci ze Szkoły Podstawowej Nr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2. Zakres zadania obejmuje także udostępnianie obiektu dla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otrzeb pływackich grup treningowych, klubów sportowych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oraz organizację zawodów sportowo - rekreacyjnych. W 2005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roku planowane jest zorganizowanie między innymi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stępujących imprez: Grand Prix Polski w Pływaniu; III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istrzostwa Polski Nauczycieli w pływaniu i zjeździe rurą na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zas;  Zawody Pływackie Służb Mundurowych,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orespondencyjne Mistrzostwa Polski w Pływaniu, III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emoriał Cezarego Piórkowskiego w Pływaniu.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bsługa klienta realizowana jest przy pomocy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lektronicznego Systemu Obsługi Klienta. Z pływalni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orzysta rocznie około 200.000 osób indywidualnych.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chody uzyskiwane z wpływów ze sprzedaży biletów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lanowane są w wysokości 705.000,00 zł., co stanowi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5,74% kosztów zadania.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Wydatki bezpośrednie obejmują koszty utrzymania obiektu,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w tym między innymi: koszty zakupu środków do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uzdatniania wody oraz opłaty za sprzątanie obiektu, a także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płaty za wodę, c.o., energię elektryczną oraz opłaty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elefoniczn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1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Urząd Miasta Płock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07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Aplikacja wspomagająca ... LBPP 2004.  Wydruk z dnia  2005-01-0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rona 11 z  2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>Wersja 8.222 z dnia 2004-10-2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6795" w:leader="none"/>
        </w:tabs>
        <w:autoSpaceDE w:val="false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Wykaz zadań budżetowych</w:t>
      </w:r>
    </w:p>
    <w:p>
      <w:pPr>
        <w:pStyle w:val="Normal"/>
        <w:widowControl w:val="false"/>
        <w:tabs>
          <w:tab w:val="clear" w:pos="720"/>
          <w:tab w:val="center" w:pos="14419" w:leader="none"/>
        </w:tabs>
        <w:autoSpaceDE w:val="false"/>
        <w:rPr>
          <w:rFonts w:ascii="Arial" w:hAnsi="Arial" w:cs="Arial"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</w:rPr>
        <w:t>Wersja</w:t>
      </w:r>
    </w:p>
    <w:p>
      <w:pPr>
        <w:pStyle w:val="Normal"/>
        <w:widowControl w:val="false"/>
        <w:tabs>
          <w:tab w:val="clear" w:pos="720"/>
          <w:tab w:val="center" w:pos="6804" w:leader="none"/>
          <w:tab w:val="center" w:pos="14347" w:leader="none"/>
        </w:tabs>
        <w:autoSpaceDE w:val="false"/>
        <w:rPr>
          <w:rFonts w:ascii="Arial" w:hAnsi="Arial" w:cs="Arial"/>
          <w:i/>
          <w:i/>
          <w:iCs/>
          <w:color w:val="000000"/>
          <w:sz w:val="38"/>
          <w:szCs w:val="3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Jednostek budżetowych Gmin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inimum</w:t>
      </w:r>
    </w:p>
    <w:p>
      <w:pPr>
        <w:pStyle w:val="Normal"/>
        <w:widowControl w:val="false"/>
        <w:tabs>
          <w:tab w:val="clear" w:pos="720"/>
          <w:tab w:val="center" w:pos="6804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 roku budżetowym 2005</w:t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autoSpaceDE w:val="false"/>
        <w:spacing w:before="205" w:after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Numer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Liczba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Wydatki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Wydatki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autoSpaceDE w:val="false"/>
        <w:rPr>
          <w:rFonts w:ascii="Arial" w:hAnsi="Arial" w:cs="Arial"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Lp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Podmiot - Nazwa zadani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zadani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etatów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bezpośredni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pośredni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Lp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Zakres rzeczowy / Parametry charakteryzujące zadanie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autoSpaceDE w:val="false"/>
        <w:spacing w:before="97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Utrzymanie i udostępnianie Pływalni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oprzez realizację zadania świadczone są usługi szeroko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2/MZOS/G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1,4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50 294,3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80 784,9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 131 079,21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iejskiej przy ul. Kobylińskieg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ozumianej rekreacji w wodzie, zorganizowanej nauki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ływania, obowiązkowej i odpłatnej nauki pływania dla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uczniów klas III Szkół Podstawowych Nr 3, Nr 16, Nr 17, Nr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8, Szkoły Podstawowej w Cieślach, Specjalnego Ośrodka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zkolno - Wychowawczego, Gimnazjum Nr 4 i Nr 5, III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iceum Ogólnokształcącego, Zasadniczej Szkoły Zawodowej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Nr 2, Zespołu Szkół Budowlanych, Zespołu Szkół Centrum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dukacji Orlen, Politechniki Warszawskiej. Z Pływalni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orzystają także pracownicy zakładów pracy oraz grupy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zorganizowane.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Zadanie obejmuje ponadto organizację zawodów sportowo -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ekreacyjnych. W 2005 roku planowane jest zorganizowanie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iędzy innymi następujących imprez: Mistrzostwa Szkół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Średnich w Pływaniu, Mistrzostwa Gimnazjów w Pływaniu,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istrzostwa Placówek Oświatowo - Wychowawczych w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ływaniu. Z pływalni korzysta rocznie około 90.000 osób.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chody uzyskiwane ze sprzedaży biletów wstępu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lanowane są w wysokości 56.000,00 zł., co stanowi 4,91%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osztów zadania.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Wydatki bezpośrednie dotyczą kosztów związanych z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utrzymaniem obiektu, w tym między innymi: opłat za wodę,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ścieki, c.o., energię elektryczną i rozmowy telefoniczne, a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akże zakup środków czystości oraz środków chemicznych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o uzdatniania wod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61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Urząd Miasta Płock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07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Aplikacja wspomagająca ... LBPP 2004.  Wydruk z dnia  2005-01-0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rona 12 z  2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>Wersja 8.222 z dnia 2004-10-2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6795" w:leader="none"/>
        </w:tabs>
        <w:autoSpaceDE w:val="false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Wykaz zadań budżetowych</w:t>
      </w:r>
    </w:p>
    <w:p>
      <w:pPr>
        <w:pStyle w:val="Normal"/>
        <w:widowControl w:val="false"/>
        <w:tabs>
          <w:tab w:val="clear" w:pos="720"/>
          <w:tab w:val="center" w:pos="14419" w:leader="none"/>
        </w:tabs>
        <w:autoSpaceDE w:val="false"/>
        <w:rPr>
          <w:rFonts w:ascii="Arial" w:hAnsi="Arial" w:cs="Arial"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</w:rPr>
        <w:t>Wersja</w:t>
      </w:r>
    </w:p>
    <w:p>
      <w:pPr>
        <w:pStyle w:val="Normal"/>
        <w:widowControl w:val="false"/>
        <w:tabs>
          <w:tab w:val="clear" w:pos="720"/>
          <w:tab w:val="center" w:pos="6804" w:leader="none"/>
          <w:tab w:val="center" w:pos="14347" w:leader="none"/>
        </w:tabs>
        <w:autoSpaceDE w:val="false"/>
        <w:rPr>
          <w:rFonts w:ascii="Arial" w:hAnsi="Arial" w:cs="Arial"/>
          <w:i/>
          <w:i/>
          <w:iCs/>
          <w:color w:val="000000"/>
          <w:sz w:val="38"/>
          <w:szCs w:val="3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Jednostek budżetowych Gmin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inimum</w:t>
      </w:r>
    </w:p>
    <w:p>
      <w:pPr>
        <w:pStyle w:val="Normal"/>
        <w:widowControl w:val="false"/>
        <w:tabs>
          <w:tab w:val="clear" w:pos="720"/>
          <w:tab w:val="center" w:pos="6804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 roku budżetowym 2005</w:t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autoSpaceDE w:val="false"/>
        <w:spacing w:before="205" w:after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Numer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Liczba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Wydatki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Wydatki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autoSpaceDE w:val="false"/>
        <w:rPr>
          <w:rFonts w:ascii="Arial" w:hAnsi="Arial" w:cs="Arial"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Lp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Podmiot - Nazwa zadani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zadani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etatów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bezpośredni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pośredni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Lp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Zakres rzeczowy / Parametry charakteryzujące zadanie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autoSpaceDE w:val="false"/>
        <w:spacing w:before="97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Utrzymanie i udostępnianie Pływalni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oprzez realizację zadania świadczone są usługi szeroko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3/MZOS/G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4,5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33 300,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 092 930,6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 726 230,64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iejskiej "Jagiellonka"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ozumianej rekreacji w wodzie. Na obiekcie prowadzone są: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zajęcia obowiązkowej nauki pływania dla klas III; zajęcia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wychowania fizycznego dla uczniów: Szkół Podstawowych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r 1, Nr 5, Nr 6, Nr 11, Nr 13, Nr 15, Nr 16, Nr 20, Nr 21;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imnazjum Nr 2, Nr 3, Nr 6, Nr 10; L.O. im. marsz. St.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ałachowskiego, LO. im. Wł. Jagiełły, Zespołu Szkół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konomiczno - Kupieckich, Zespołu Szkół Nr 6, Zespołu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zkół Technicznych oraz zorganizowanej nauki pływania dla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uczniów szkół niepublicznych. Zakres zadania obejmuje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onadto udostępnianie obiektu dla potrzeb zajęć Klubu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wadransowych Grubasów i organizację zawodów sportowo -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rekreacyjnych takich jak: Mityng Osób Niepełnosprawnych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limpiad Specjalnych, Międzypowiatowe Igrzyska Młodzieży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zkolnej, Liga Pływacka, Mityng Amatorów Pływania,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"Zabawy na wesoło" w trakcie ferii zimowych i letnich,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Zawody pływackie o puchar Dyrektora MZOS. 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Z pływalni korzysta rocznie około 100.000 osób, głównie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zieci i młodzieży z terenu Płocka.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chody uzyskiwane ze sprzedaży biletów wstępu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lanowane są w wysokości 125.000,00 zł., co stanowi 7,14%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kosztów zadania.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Wydatki bezpośrednie dotyczą kosztów związanych z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utrzymaniem obiektu, w tym między innymi: opłat za wodę,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ścieki, c.o., energię elektryczną i rozmowy telefoniczne, a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akże zakupu środków czystości oraz środków chemicznych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o uzdatniania wod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25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Urząd Miasta Płock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07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Aplikacja wspomagająca ... LBPP 2004.  Wydruk z dnia  2005-01-0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rona 13 z  2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>Wersja 8.222 z dnia 2004-10-2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6795" w:leader="none"/>
        </w:tabs>
        <w:autoSpaceDE w:val="false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Wykaz zadań budżetowych</w:t>
      </w:r>
    </w:p>
    <w:p>
      <w:pPr>
        <w:pStyle w:val="Normal"/>
        <w:widowControl w:val="false"/>
        <w:tabs>
          <w:tab w:val="clear" w:pos="720"/>
          <w:tab w:val="center" w:pos="14419" w:leader="none"/>
        </w:tabs>
        <w:autoSpaceDE w:val="false"/>
        <w:rPr>
          <w:rFonts w:ascii="Arial" w:hAnsi="Arial" w:cs="Arial"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</w:rPr>
        <w:t>Wersja</w:t>
      </w:r>
    </w:p>
    <w:p>
      <w:pPr>
        <w:pStyle w:val="Normal"/>
        <w:widowControl w:val="false"/>
        <w:tabs>
          <w:tab w:val="clear" w:pos="720"/>
          <w:tab w:val="center" w:pos="6804" w:leader="none"/>
          <w:tab w:val="center" w:pos="14347" w:leader="none"/>
        </w:tabs>
        <w:autoSpaceDE w:val="false"/>
        <w:rPr>
          <w:rFonts w:ascii="Arial" w:hAnsi="Arial" w:cs="Arial"/>
          <w:i/>
          <w:i/>
          <w:iCs/>
          <w:color w:val="000000"/>
          <w:sz w:val="38"/>
          <w:szCs w:val="3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Jednostek budżetowych Gmin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inimum</w:t>
      </w:r>
    </w:p>
    <w:p>
      <w:pPr>
        <w:pStyle w:val="Normal"/>
        <w:widowControl w:val="false"/>
        <w:tabs>
          <w:tab w:val="clear" w:pos="720"/>
          <w:tab w:val="center" w:pos="6804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 roku budżetowym 2005</w:t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autoSpaceDE w:val="false"/>
        <w:spacing w:before="205" w:after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Numer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Liczba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Wydatki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Wydatki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autoSpaceDE w:val="false"/>
        <w:rPr>
          <w:rFonts w:ascii="Arial" w:hAnsi="Arial" w:cs="Arial"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Lp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Podmiot - Nazwa zadani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zadani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etatów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bezpośredni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pośredni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Lp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Zakres rzeczowy / Parametry charakteryzujące zadanie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autoSpaceDE w:val="false"/>
        <w:spacing w:before="97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Utrzymanie i udostępnianie Miejskiego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Zakres zadania obejmuje udostępnianie obiektów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4/MZOS/G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2,4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39 840,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94 088,6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33 928,61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entrum Sportu przy ul. Sportowej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zlokalizowanych w Miejskim Centrum Sportu przy ul.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portowej: pięciu kortów odkrytych, dwóch kortów krytych,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wielofunkcyjnego boiska, ośmiotorowej bieżni tartanowej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oraz placu zabaw dla dzieci. W okresie jesienno - wiosennym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funkcjonować będzie także lodowisko o powierzchni 800 m2,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z którego jednorazowo będzie mogło korzystać około 120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sób. Miejskie Centrum Sportu udostępniane jest zarówno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sobom indywidualnym jak również grupom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zorganizowanym.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W 2005 roku w Miejskim Centrum Sportu planowane jest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zorganizowanie następującyh imprez sportowo -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ekreacyjnych: cykl turniejów Grand Prix Płocka w Tenisie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Ziemnym;  mecze Klubu Parafialnego "Imielnica"; mecze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Wisły Płock; mecze Klubu "Masovia"; Turniej Piłki Nożnej;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ykl Czwartków Lekkoatletycznych, Miejski Czwórbój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ekkoatletyczny, Płocki Mityng Lekkoatletyczny;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istrzostwa Młodzików Okręgu Płockiego; Międzypowiatowy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zwórbój Lekkoatletyczny; Lekkoatletyczne Mistrzostwa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kręgu Płockiego Juniorów Młodszych; Centralna II Liga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Juniorów; Mini Piłka Nożna; Szkolna Liga Szkół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onadgimnazjalnych; Olimpiada Sporowa Szkół Promocji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Zdrowia Województwa Mazowieckiego, Wystawa Psów;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limiada Przedszkoli;  Jubileusz Klubu Grubasa; Mityng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rand Prix PZLA, Międzynarodowy Turniej Orlen Polish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Open.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Z usług Miejskiego Centrum Sportu korzysta rocznie około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75.000 osób.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chody uzyskiwane z opłat za udostępnianie obiektów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lanowane są w wysokości 317.000,00 zł., co stanowi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33,93% kosztów zadania.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Wydatki bezpośrednie obejmują koszty utrzymania obiektu,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w tym między innymi: opłaty za wodę, ścieki, c.o., olej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pałowy, energię elektryczną, a także koszty ochron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97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Urząd Miasta Płock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07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Aplikacja wspomagająca ... LBPP 2004.  Wydruk z dnia  2005-01-0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rona 14 z  2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>Wersja 8.222 z dnia 2004-10-2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6795" w:leader="none"/>
        </w:tabs>
        <w:autoSpaceDE w:val="false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Wykaz zadań budżetowych</w:t>
      </w:r>
    </w:p>
    <w:p>
      <w:pPr>
        <w:pStyle w:val="Normal"/>
        <w:widowControl w:val="false"/>
        <w:tabs>
          <w:tab w:val="clear" w:pos="720"/>
          <w:tab w:val="center" w:pos="14419" w:leader="none"/>
        </w:tabs>
        <w:autoSpaceDE w:val="false"/>
        <w:rPr>
          <w:rFonts w:ascii="Arial" w:hAnsi="Arial" w:cs="Arial"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</w:rPr>
        <w:t>Wersja</w:t>
      </w:r>
    </w:p>
    <w:p>
      <w:pPr>
        <w:pStyle w:val="Normal"/>
        <w:widowControl w:val="false"/>
        <w:tabs>
          <w:tab w:val="clear" w:pos="720"/>
          <w:tab w:val="center" w:pos="6804" w:leader="none"/>
          <w:tab w:val="center" w:pos="14347" w:leader="none"/>
        </w:tabs>
        <w:autoSpaceDE w:val="false"/>
        <w:rPr>
          <w:rFonts w:ascii="Arial" w:hAnsi="Arial" w:cs="Arial"/>
          <w:i/>
          <w:i/>
          <w:iCs/>
          <w:color w:val="000000"/>
          <w:sz w:val="38"/>
          <w:szCs w:val="3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Jednostek budżetowych Gmin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inimum</w:t>
      </w:r>
    </w:p>
    <w:p>
      <w:pPr>
        <w:pStyle w:val="Normal"/>
        <w:widowControl w:val="false"/>
        <w:tabs>
          <w:tab w:val="clear" w:pos="720"/>
          <w:tab w:val="center" w:pos="6804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 roku budżetowym 2005</w:t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autoSpaceDE w:val="false"/>
        <w:spacing w:before="205" w:after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Numer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Liczba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Wydatki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Wydatki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autoSpaceDE w:val="false"/>
        <w:rPr>
          <w:rFonts w:ascii="Arial" w:hAnsi="Arial" w:cs="Arial"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Lp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Podmiot - Nazwa zadani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zadani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etatów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bezpośredni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pośredni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Lp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Zakres rzeczowy / Parametry charakteryzujące zadanie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autoSpaceDE w:val="false"/>
        <w:spacing w:before="97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Utrzymanie i udostępnianie Hali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oprzez realizację zadania świadczone są usługi dla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5/MZOS/G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,6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75 043,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79 303,9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54 346,98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portowej w Borowiczkach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łodzieży szkolnej i ludności miasta Płocka. Hala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wykorzystywana jest przez uczniów Szkoły Podstawowej Nr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20 w Borowiczkach (zajęcia w-f), osoby indywidualne i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zakłady pracy. Oprócz hali sportowej, siłowni i sauny w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biekcie udostępniana jest sztuczna ścianka wspinaczkowa,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tóra zwiększa atrakcyjność obiektu. Na terenie Hali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dbywają się zawody i turnieje organizowane przez kluby i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owarzyszenia miasta Płocka.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W 2005 roku planowane jest zorganizowanie między innymi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stępujących imprez sportowo - rekreacyjnych: cykliczne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ozgrywki tenisa stołowego w ramach Grand Prix amatorów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iasta Płocka, Turniej piłki nożnej i tenisa stołowego szkół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pecjalnych, Olimpiada młodzieży w tenisie stołowym,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urniej piłki nożnej Rad Osiedlowych, Mistrzostwa Kung - fu,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Rozgrywki szkół podstawowych o Puchar Komendanta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ży Miejskiej, Piknik integracyjny "Wspólnie możemy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więcej", Turniej siatkówki, Mistrzostwa województwa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azowieckiego w tenisie stołowym, Krajowy turniej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badmintona juniorów i juniorów młodszych, Turniej piłki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nożnej o Puchar Dyrektora Zakładu Karnego.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Z obiektu korzysra rocznie około 74.000 osób.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chody z opłat za udostępnianie Hali planowane są w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wysokości 59.000,00 zł., co stanowi 12,98% kosztów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zadania.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Wydatki bezpośrednie związane są z kosztami utrzymania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biektu, w tym między innymi z opłatami za wodę, scieki,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.o., energię elektryczną, gaz, rozmowy telefoniczne, a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akże za sprzątaniem obiektu oraz wydatkami w zakresie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trzymania estetyki obiektu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69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Urząd Miasta Płock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07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Aplikacja wspomagająca ... LBPP 2004.  Wydruk z dnia  2005-01-0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rona 15 z  2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>Wersja 8.222 z dnia 2004-10-2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6795" w:leader="none"/>
        </w:tabs>
        <w:autoSpaceDE w:val="false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Wykaz zadań budżetowych</w:t>
      </w:r>
    </w:p>
    <w:p>
      <w:pPr>
        <w:pStyle w:val="Normal"/>
        <w:widowControl w:val="false"/>
        <w:tabs>
          <w:tab w:val="clear" w:pos="720"/>
          <w:tab w:val="center" w:pos="14419" w:leader="none"/>
        </w:tabs>
        <w:autoSpaceDE w:val="false"/>
        <w:rPr>
          <w:rFonts w:ascii="Arial" w:hAnsi="Arial" w:cs="Arial"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</w:rPr>
        <w:t>Wersja</w:t>
      </w:r>
    </w:p>
    <w:p>
      <w:pPr>
        <w:pStyle w:val="Normal"/>
        <w:widowControl w:val="false"/>
        <w:tabs>
          <w:tab w:val="clear" w:pos="720"/>
          <w:tab w:val="center" w:pos="6804" w:leader="none"/>
          <w:tab w:val="center" w:pos="14347" w:leader="none"/>
        </w:tabs>
        <w:autoSpaceDE w:val="false"/>
        <w:rPr>
          <w:rFonts w:ascii="Arial" w:hAnsi="Arial" w:cs="Arial"/>
          <w:i/>
          <w:i/>
          <w:iCs/>
          <w:color w:val="000000"/>
          <w:sz w:val="38"/>
          <w:szCs w:val="3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Jednostek budżetowych Gmin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inimum</w:t>
      </w:r>
    </w:p>
    <w:p>
      <w:pPr>
        <w:pStyle w:val="Normal"/>
        <w:widowControl w:val="false"/>
        <w:tabs>
          <w:tab w:val="clear" w:pos="720"/>
          <w:tab w:val="center" w:pos="6804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 roku budżetowym 2005</w:t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autoSpaceDE w:val="false"/>
        <w:spacing w:before="205" w:after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Numer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Liczba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Wydatki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Wydatki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autoSpaceDE w:val="false"/>
        <w:rPr>
          <w:rFonts w:ascii="Arial" w:hAnsi="Arial" w:cs="Arial"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Lp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Podmiot - Nazwa zadani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zadani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etatów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bezpośredni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pośredni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Lp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Zakres rzeczowy / Parametry charakteryzujące zadanie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autoSpaceDE w:val="false"/>
        <w:spacing w:before="97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Utrzymanie i udostępnianie Sali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Zakres rzeczowy zadania obejmuje udostępnianie Sali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6/MZOS/G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,6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51 972,7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79 303,9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31 276,68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portowej przy Placu Dąbrowskiego osobom indywidualnym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raz grupom zorganizowanym. Z obiektu korzystają między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nnymi: Zakład Doskonalenia Zawodowego w Płocku,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iejsko - Ludowy Klub Sportowy w Płocku, Wojskowa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omenda Uzupełnień w Płocku, Uczniowski Klub Sportowy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"Grupo Magia", Specjalny Ośrodek Szkolno - Wychowawczy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w Płocku, Miejsko - Ludowy Uczniowski Klub Sportowy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"Conex", Klub Sportowy "Magistrat", PKN "Orlen", Zakład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arny.  Podczas ferii zimowych z Sali będą korzystać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zorganizowane grupy dzieci i młodzieży ze świetlic: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owarzystwa Przyjaciół Dzieci, Katolickiego Stowarzyszenia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omocy im. Św. Brata Alberta, ZHP, Ośrodka Szkolno -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Wychowawczego oraz Młodzieżowego Domu Kultury. W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amach zadania organizowane są ponadto imprezy sportowo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- rekreacyjne. W 2005 roku planowane jest zorganizowanie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iędzy innymi Finału Grand Prix w tenisie stołowym o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istrzostwo Amatorów Płocka. Przy Sali Sportowej działa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akże "Zielony Ogródek", w którym odbywają się spotkania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ntegracyjno - zabawowe dla firm i mieszkańców Płocka.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chody uzyskiwane z opłat za udostępnianie obiektu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lanowane są w wysokości 23.000,00 zł., co stanowi 6,84%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osztów zadania.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Wydatki bezpośrednie w zadaniu obejmują przede wszystkim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koszty utrzymania obiektu, w tym między innymi: opłaty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za wodę, ścieki, energię elektryczną, a także koszty zakupu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leju opałowego, usług telekomunikacyjnych, środków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zystości, materiałów biurowych oraz koszty ochrony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obiektu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87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Urząd Miasta Płock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07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Aplikacja wspomagająca ... LBPP 2004.  Wydruk z dnia  2005-01-0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rona 16 z  2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>Wersja 8.222 z dnia 2004-10-2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6795" w:leader="none"/>
        </w:tabs>
        <w:autoSpaceDE w:val="false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Wykaz zadań budżetowych</w:t>
      </w:r>
    </w:p>
    <w:p>
      <w:pPr>
        <w:pStyle w:val="Normal"/>
        <w:widowControl w:val="false"/>
        <w:tabs>
          <w:tab w:val="clear" w:pos="720"/>
          <w:tab w:val="center" w:pos="14419" w:leader="none"/>
        </w:tabs>
        <w:autoSpaceDE w:val="false"/>
        <w:rPr>
          <w:rFonts w:ascii="Arial" w:hAnsi="Arial" w:cs="Arial"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</w:rPr>
        <w:t>Wersja</w:t>
      </w:r>
    </w:p>
    <w:p>
      <w:pPr>
        <w:pStyle w:val="Normal"/>
        <w:widowControl w:val="false"/>
        <w:tabs>
          <w:tab w:val="clear" w:pos="720"/>
          <w:tab w:val="center" w:pos="6804" w:leader="none"/>
          <w:tab w:val="center" w:pos="14347" w:leader="none"/>
        </w:tabs>
        <w:autoSpaceDE w:val="false"/>
        <w:rPr>
          <w:rFonts w:ascii="Arial" w:hAnsi="Arial" w:cs="Arial"/>
          <w:i/>
          <w:i/>
          <w:iCs/>
          <w:color w:val="000000"/>
          <w:sz w:val="38"/>
          <w:szCs w:val="3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Jednostek budżetowych Gmin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inimum</w:t>
      </w:r>
    </w:p>
    <w:p>
      <w:pPr>
        <w:pStyle w:val="Normal"/>
        <w:widowControl w:val="false"/>
        <w:tabs>
          <w:tab w:val="clear" w:pos="720"/>
          <w:tab w:val="center" w:pos="6804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 roku budżetowym 2005</w:t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autoSpaceDE w:val="false"/>
        <w:spacing w:before="205" w:after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Numer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Liczba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Wydatki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Wydatki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autoSpaceDE w:val="false"/>
        <w:rPr>
          <w:rFonts w:ascii="Arial" w:hAnsi="Arial" w:cs="Arial"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Lp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Podmiot - Nazwa zadani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zadani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etatów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bezpośredni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pośredni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Lp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Zakres rzeczowy / Parametry charakteryzujące zadanie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autoSpaceDE w:val="false"/>
        <w:spacing w:before="97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Utrzymanie i prowadzenie Kąpieliska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Zakres rzeczowy zadania obejmuje udostępnianie w sezonie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7/MZOS/G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,4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1 850,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4 667,6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6 517,60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iejskiego "Sobótka"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etnim, to jest od dnia 14 czerwca do 31 sierpnia roku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budżetowego Kąpieliska Miejskiego nad zalewem "Sobótka".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oprzez realizację zadania osoby korzystające mają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zapewnioną bezpieczną kąpiel, możliwość wypożyczania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przętu pływającego oraz korzystania z boiska do gry w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iatkówkę plażową. Ponadto na terenie obiektu planowane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jest zorganizowanie rodzinnych zabaw sportowo -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ekreacyjnnych, turniejów siatkówki plażowej oraz turniejów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iłki nożnej plażowej.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chody uzyskiwane z tytułu wypożyczania sprzętu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portowego planowane są w wysokości 6.000,00 zł., co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nowi 7,71% kosztów zadania.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Wydatki bezpośrednie obejmują koszty utrzymania obiektu,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w tym między innymi opłaty za energię elektryczną,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chronę obiektu, wywóz nieczystości, usługi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elekomunikacyjn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85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Urząd Miasta Płock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07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Aplikacja wspomagająca ... LBPP 2004.  Wydruk z dnia  2005-01-0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rona 17 z  2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>Wersja 8.222 z dnia 2004-10-2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6795" w:leader="none"/>
        </w:tabs>
        <w:autoSpaceDE w:val="false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Wykaz zadań budżetowych</w:t>
      </w:r>
    </w:p>
    <w:p>
      <w:pPr>
        <w:pStyle w:val="Normal"/>
        <w:widowControl w:val="false"/>
        <w:tabs>
          <w:tab w:val="clear" w:pos="720"/>
          <w:tab w:val="center" w:pos="14419" w:leader="none"/>
        </w:tabs>
        <w:autoSpaceDE w:val="false"/>
        <w:rPr>
          <w:rFonts w:ascii="Arial" w:hAnsi="Arial" w:cs="Arial"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</w:rPr>
        <w:t>Wersja</w:t>
      </w:r>
    </w:p>
    <w:p>
      <w:pPr>
        <w:pStyle w:val="Normal"/>
        <w:widowControl w:val="false"/>
        <w:tabs>
          <w:tab w:val="clear" w:pos="720"/>
          <w:tab w:val="center" w:pos="6804" w:leader="none"/>
          <w:tab w:val="center" w:pos="14347" w:leader="none"/>
        </w:tabs>
        <w:autoSpaceDE w:val="false"/>
        <w:rPr>
          <w:rFonts w:ascii="Arial" w:hAnsi="Arial" w:cs="Arial"/>
          <w:i/>
          <w:i/>
          <w:iCs/>
          <w:color w:val="000000"/>
          <w:sz w:val="38"/>
          <w:szCs w:val="3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Jednostek budżetowych Gmin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inimum</w:t>
      </w:r>
    </w:p>
    <w:p>
      <w:pPr>
        <w:pStyle w:val="Normal"/>
        <w:widowControl w:val="false"/>
        <w:tabs>
          <w:tab w:val="clear" w:pos="720"/>
          <w:tab w:val="center" w:pos="6804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 roku budżetowym 2005</w:t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autoSpaceDE w:val="false"/>
        <w:spacing w:before="205" w:after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Numer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Liczba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Wydatki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Wydatki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autoSpaceDE w:val="false"/>
        <w:rPr>
          <w:rFonts w:ascii="Arial" w:hAnsi="Arial" w:cs="Arial"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Lp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Podmiot - Nazwa zadani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zadani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etatów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bezpośredni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pośredni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Lp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Zakres rzeczowy / Parametry charakteryzujące zadanie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autoSpaceDE w:val="false"/>
        <w:spacing w:before="97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rganizacja imprez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Zadanie polega na organizacji imprez sportowo -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8/MZOS/G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,9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53 770,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51 215,6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04 985,65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ekreacyjnych o różnej randze w różnych dziedzinach sportu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raz szkoleń sportowych w ramach popularyzcji rekreacji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uchowej oraz sportu.  W 2005 roku planuje się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zorganizowanie następujących imprez: Grand Prix Polski w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ływaniu, Mistrzostwa Polski w Pływaniu, XI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iędzynarodowy Festiwal Piłki Ręcznej, Krajowy Turniej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Juniorów i Juniorów Młodszych w Badmintonie, IV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gólnopolski Turniej w Koszykówce Dziewcząt o Puchar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rezydenta Miasta Płocka, Drużynowe Mistrzostwa Polski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Juniorów Młodszych w Badmintonie, Cykl Turniei w Tenisie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Ziemnym dla Amatorów, Cykl Turniei w Tenisie Stołowym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la Amatorów, Cykl Turniei w Plażowej Piłce Siatkowej dla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matorów, IV Mistrzostwa Nauczycieli w Pływaniu, IV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istrzostwa Służb Mundurowych w Pływaniu, XI Mityng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matorów w Pływaniu, III Memoriał Cezarego Piórkowskiego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w Pływaniu, XIV Bieg Tumski, Mistrzostwa Płocka Klas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rzecich w Pływaniu, Mistrzostwa Szkół Średnich w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ływaniu, Mistrzostwa Szkół Gimnazjalnych w Pływaniu, III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ływacka Majówka, III Wojewódzki Turniej Klasyfikacyjny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adetów w Tenisie Stołowym, Turniej Tenisa Stołowego o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uchar 7 redakcji, Finał Okręgowy 50 Turnieju o Puchar 7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edakcji, Drużynowe i Indywidualne Mistrzostwa Młodzików,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uchar Polski Młodzików w Tenisie Stołowym, Mistrzostwa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łodzików Okręgu, Zakończenie Szachowej Ligi Szkół, VIII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urniej Tenisa Stołowego z Okazji Dnia Dziecka, Mityng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rand Prix PZLA, VI Festiwal Judo, VIII Turniej Tenisa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ołowego z okazji "Święta Niepodległości" o Puchar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rzewodniczącego Rady Miasta Płocka, XI Świąteczny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urniej Tenisa Stołowego "Gwiazdka 2005", "Mikołaj na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wodzie", Zawody dla uczniów III klas szkół podstawowych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bjętych obowiązkową nauką pływania, Licealiada, w skład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tórej wchodzą zmagania w takich dyscyplinach jak: piłka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iatkowa, piłka ręczna, koszykówka, halowa piłka nożna,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łockie Igrzyska Młodzieży Szkolnej - Gimnazja, obejmujące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zmagania młodzieży w takich dyscyplinach jak: siatkówka,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oszykówka, piłka ręczna, piłka nożna, unihokej,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ndywidualne biegi przełajowe, sztafetowe biegi przełajowe,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rużynowy tenis stołowy, Płockie Igrzyska Młodzieży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zkolnej - Szkoły Podstawowe, obejmujące zmagania dzieci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w: mini - siatkówce, mini - koszykówce, mini piłce ręcznej,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ini piłce nożnej, przełajowych biegach sztafetowych,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zteroboju lekkoatletycznym, indywidualnych biegach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rzełajowych, unihokeju, "cztery ognie".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Zadanie obejmuje ponadto koordynację zajęć obowiązkowej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Urząd Miasta Płock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07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Aplikacja wspomagająca ... LBPP 2004.  Wydruk z dnia  2005-01-0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rona 18 z  2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>Wersja 8.222 z dnia 2004-10-2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6795" w:leader="none"/>
        </w:tabs>
        <w:autoSpaceDE w:val="false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Wykaz zadań budżetowych</w:t>
      </w:r>
    </w:p>
    <w:p>
      <w:pPr>
        <w:pStyle w:val="Normal"/>
        <w:widowControl w:val="false"/>
        <w:tabs>
          <w:tab w:val="clear" w:pos="720"/>
          <w:tab w:val="center" w:pos="14419" w:leader="none"/>
        </w:tabs>
        <w:autoSpaceDE w:val="false"/>
        <w:rPr>
          <w:rFonts w:ascii="Arial" w:hAnsi="Arial" w:cs="Arial"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</w:rPr>
        <w:t>Wersja</w:t>
      </w:r>
    </w:p>
    <w:p>
      <w:pPr>
        <w:pStyle w:val="Normal"/>
        <w:widowControl w:val="false"/>
        <w:tabs>
          <w:tab w:val="clear" w:pos="720"/>
          <w:tab w:val="center" w:pos="6804" w:leader="none"/>
          <w:tab w:val="center" w:pos="14347" w:leader="none"/>
        </w:tabs>
        <w:autoSpaceDE w:val="false"/>
        <w:rPr>
          <w:rFonts w:ascii="Arial" w:hAnsi="Arial" w:cs="Arial"/>
          <w:i/>
          <w:i/>
          <w:iCs/>
          <w:color w:val="000000"/>
          <w:sz w:val="38"/>
          <w:szCs w:val="3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Jednostek budżetowych Gmin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inimum</w:t>
      </w:r>
    </w:p>
    <w:p>
      <w:pPr>
        <w:pStyle w:val="Normal"/>
        <w:widowControl w:val="false"/>
        <w:tabs>
          <w:tab w:val="clear" w:pos="720"/>
          <w:tab w:val="center" w:pos="6804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 roku budżetowym 2005</w:t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autoSpaceDE w:val="false"/>
        <w:spacing w:before="205" w:after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Numer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Liczba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Wydatki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Wydatki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autoSpaceDE w:val="false"/>
        <w:rPr>
          <w:rFonts w:ascii="Arial" w:hAnsi="Arial" w:cs="Arial"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Lp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Podmiot - Nazwa zadani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zadani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etatów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bezpośredni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pośredni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Lp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Zakres rzeczowy / Parametry charakteryzujące zadanie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spacing w:before="9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nauki pływania dla dzieci klas III Szkół Podstawowych, nauki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gry w Tenisa Ziemnego dla dzieci z klas II Szkół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odstawowych oraz w sezonie od listopada do marca nauki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w jeździe figurowej na lodzie dla dzieci i młodzieży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z płockich szkół.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iejski  Zespół Obiektów Sportowych w 2005 roku planuje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siągnięcie łącznych wpływów z usług świadczonych na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oszczególnych obiektach oraz odsetek od środków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zgromadzonych na rachunkach bankowych w wysokości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.300.000,00 zł., a także dochodów z tytułu wynajmu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omieszczeń administrowanych przez jednostkę w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wysokości 100.000,00 zł.</w:t>
      </w:r>
    </w:p>
    <w:p>
      <w:pPr>
        <w:pStyle w:val="Normal"/>
        <w:widowControl w:val="false"/>
        <w:tabs>
          <w:tab w:val="clear" w:pos="720"/>
          <w:tab w:val="right" w:pos="961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autoSpaceDE w:val="false"/>
        <w:spacing w:before="516" w:after="0"/>
        <w:rPr>
          <w:rFonts w:ascii="Arial" w:hAnsi="Arial" w:cs="Arial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Razem 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9,2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 791 470,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 094 530,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7 886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03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Urząd Miasta Płock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07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Aplikacja wspomagająca ... LBPP 2004.  Wydruk z dnia  2005-01-0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rona 19 z  2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>Wersja 8.222 z dnia 2004-10-2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6795" w:leader="none"/>
        </w:tabs>
        <w:autoSpaceDE w:val="false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Wykaz zadań budżetowych</w:t>
      </w:r>
    </w:p>
    <w:p>
      <w:pPr>
        <w:pStyle w:val="Normal"/>
        <w:widowControl w:val="false"/>
        <w:tabs>
          <w:tab w:val="clear" w:pos="720"/>
          <w:tab w:val="center" w:pos="14419" w:leader="none"/>
        </w:tabs>
        <w:autoSpaceDE w:val="false"/>
        <w:rPr>
          <w:rFonts w:ascii="Arial" w:hAnsi="Arial" w:cs="Arial"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</w:rPr>
        <w:t>Wersja</w:t>
      </w:r>
    </w:p>
    <w:p>
      <w:pPr>
        <w:pStyle w:val="Normal"/>
        <w:widowControl w:val="false"/>
        <w:tabs>
          <w:tab w:val="clear" w:pos="720"/>
          <w:tab w:val="center" w:pos="6804" w:leader="none"/>
          <w:tab w:val="center" w:pos="14347" w:leader="none"/>
        </w:tabs>
        <w:autoSpaceDE w:val="false"/>
        <w:rPr>
          <w:rFonts w:ascii="Arial" w:hAnsi="Arial" w:cs="Arial"/>
          <w:i/>
          <w:i/>
          <w:iCs/>
          <w:color w:val="000000"/>
          <w:sz w:val="38"/>
          <w:szCs w:val="3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Jednostek budżetowych Gmin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inimum</w:t>
      </w:r>
    </w:p>
    <w:p>
      <w:pPr>
        <w:pStyle w:val="Normal"/>
        <w:widowControl w:val="false"/>
        <w:tabs>
          <w:tab w:val="clear" w:pos="720"/>
          <w:tab w:val="center" w:pos="6804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 roku budżetowym 2005</w:t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autoSpaceDE w:val="false"/>
        <w:spacing w:before="205" w:after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Numer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Liczba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Wydatki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Wydatki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autoSpaceDE w:val="false"/>
        <w:rPr>
          <w:rFonts w:ascii="Arial" w:hAnsi="Arial" w:cs="Arial"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Lp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Podmiot - Nazwa zadani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zadani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etatów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bezpośredni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pośredni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Lp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Zakres rzeczowy / Parametry charakteryzujące zadani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ZARZĄD JEDNOSTEK OŚWIATOWYCH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autoSpaceDE w:val="false"/>
        <w:spacing w:before="33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bsługa finansowo - księgowa placówek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Zakres rzeczowy zadania obejmuje obsługę żłobków,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1/ZJO/G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,9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891 051,2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891 051,28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światowo - wychowawczych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rzedszkoli, szkół podstawowych oraz gimnazjów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alizujących zadania gmin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rowadzonych przez miasto Płock w zakresie planowania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budżetowego, gospodarki finansowej, księgowości i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prawozawczości; naliczania i wypłacania wynagrodzeń oraz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nnych świadczeń przysługujących pracownikom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bsługiwanych placówek na podstawie dokumentów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rzygotowanych przez kierowników; prowadzenia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kumentacji kadrowej oraz akt osobowych kierowników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lacówek oświatowych oraz żłobków; organizowania kursów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hp i innych form doskonalenia zawodowego.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W 2005 roku obsługą w ww. zakresie objętych zostanie 51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lacówek, w tym: 3 żłobki, 25 przedszkoli, 15 szkół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odstawowych oraz 8 gimnazjów. Zatrudnienie w ww.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lacówkach wynosi 2.030 etatów.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autoSpaceDE w:val="false"/>
        <w:spacing w:before="34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zekazywanie dotacji publicznym i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Zadanie polega na przekazywaniu zgodnie z Ustawą o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2/ZJO/G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,5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820 000,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3 448,7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843 448,72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niepublicznym szkołom podstawowym,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ystemie oświaty dotacji niepublicznym przedszkolom,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imnazjom i przedszkolo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ublicznym oraz niepublicznym szkołom podstawowym i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imnazjom. Szkoły niepubliczne dotowane są środkami w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wysokości równej subwencji ustalonej dla miasta, w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rzeliczeniu na 1 ucznia. Przedszkola niepubliczne w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wysokości 75% mięsięcznych wydatków bieżących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rzypadających na 1 wychowanka w przedszkolach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rowadzonych przez miasto Płock. Szkoły publiczne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towane są środkami w wysokości 100% ustalonych w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budżecie wydatków bieżących ponoszonych w przeliczeniu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 jednego ucznia w publicznych szkołach tego samego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ypu w placówkach obsługiwanych przez Zarząd Jednostek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światowych. W 2005 roku obsługą w ww. zakresie objęta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zostanie jedna niepubliczna Szkoła Podstawowa Spółki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"Profesor" licząca 139 uczniów i dwa niepubliczne gimnazja: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imnazjum Spółki "Profesor" i Gimnazjum Spółki "Logos"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iczące ogółem 54 uczniów, jedno Przedszkole Niepubliczne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iczące 21 dzieci oraz jedna Publiczna Szkoła Podstawowa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łockiego Towarzystwa Oświatowego licząca 20 uczniów.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Wydatki bezpośrednie w zadaniu stanowią wysokość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dzielonych dotacji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1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Urząd Miasta Płock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07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Aplikacja wspomagająca ... LBPP 2004.  Wydruk z dnia  2005-01-0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rona 20 z  2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>Wersja 8.222 z dnia 2004-10-2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6795" w:leader="none"/>
        </w:tabs>
        <w:autoSpaceDE w:val="false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Wykaz zadań budżetowych</w:t>
      </w:r>
    </w:p>
    <w:p>
      <w:pPr>
        <w:pStyle w:val="Normal"/>
        <w:widowControl w:val="false"/>
        <w:tabs>
          <w:tab w:val="clear" w:pos="720"/>
          <w:tab w:val="center" w:pos="14419" w:leader="none"/>
        </w:tabs>
        <w:autoSpaceDE w:val="false"/>
        <w:rPr>
          <w:rFonts w:ascii="Arial" w:hAnsi="Arial" w:cs="Arial"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</w:rPr>
        <w:t>Wersja</w:t>
      </w:r>
    </w:p>
    <w:p>
      <w:pPr>
        <w:pStyle w:val="Normal"/>
        <w:widowControl w:val="false"/>
        <w:tabs>
          <w:tab w:val="clear" w:pos="720"/>
          <w:tab w:val="center" w:pos="6804" w:leader="none"/>
          <w:tab w:val="center" w:pos="14347" w:leader="none"/>
        </w:tabs>
        <w:autoSpaceDE w:val="false"/>
        <w:rPr>
          <w:rFonts w:ascii="Arial" w:hAnsi="Arial" w:cs="Arial"/>
          <w:i/>
          <w:i/>
          <w:iCs/>
          <w:color w:val="000000"/>
          <w:sz w:val="38"/>
          <w:szCs w:val="3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Jednostek budżetowych Gmin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inimum</w:t>
      </w:r>
    </w:p>
    <w:p>
      <w:pPr>
        <w:pStyle w:val="Normal"/>
        <w:widowControl w:val="false"/>
        <w:tabs>
          <w:tab w:val="clear" w:pos="720"/>
          <w:tab w:val="center" w:pos="6804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 roku budżetowym 2005</w:t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autoSpaceDE w:val="false"/>
        <w:spacing w:before="205" w:after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Numer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Liczba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Wydatki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Wydatki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autoSpaceDE w:val="false"/>
        <w:rPr>
          <w:rFonts w:ascii="Arial" w:hAnsi="Arial" w:cs="Arial"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Lp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Podmiot - Nazwa zadani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zadani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etatów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bezpośredni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pośredni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Lp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Zakres rzeczowy / Parametry charakteryzujące zadanie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autoSpaceDE w:val="false"/>
        <w:spacing w:before="97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Środki finansowe dla placówek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Wydatki planowane w zadaniu dotyczą kosztów nagród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3/ZJO/G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17 603,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17 603,00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światowo - wychowawczych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rezydenta dla nauczycieli zgodnie z art.49 Karty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alizujących zadania gmin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uczyciela za osiągnięcia dydaktyczne i wychowawcze.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onadto w zadaniu zaplanowano środki finansowe na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okrycie kosztów awansów zawodowych, nauczania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ndywidualnego w oddziałach "0".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autoSpaceDE w:val="false"/>
        <w:spacing w:before="28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okształcanie i doskonalenie nauczycieli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lanowane wydatki w zadaniu dotyczą kosztów związanych z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4/ZJO/G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,1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82 186,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 096,6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88 282,67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doskonaleniem i dokształcaniem zawodowym nauczycieli i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rzeznaczone zostaną na: dofinansowanie opłat za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ształcenie, opłat za kursy kwalifikacyjne i doskonalące,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eminaria oraz inne formy doskonalenia zawodowego dla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uczycieli skierowanych przez dyrektora placówki;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organizację szkoleń, konferencji, seminariów, warsztatów dla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nauczycieli pełniących funkcje kierownicze; szkolenia rad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edagogicznych oraz zwrot kosztów przejazdów,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zakwaterowania i wyżywienia nauczycieli którzy na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odstawie skierowania udzielonego przez dyrektora placówki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czestniczą w różnych formach doskonalenia zawodowego.</w:t>
      </w:r>
    </w:p>
    <w:p>
      <w:pPr>
        <w:pStyle w:val="Normal"/>
        <w:widowControl w:val="false"/>
        <w:tabs>
          <w:tab w:val="clear" w:pos="720"/>
          <w:tab w:val="right" w:pos="961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autoSpaceDE w:val="false"/>
        <w:spacing w:before="327" w:after="0"/>
        <w:rPr>
          <w:rFonts w:ascii="Arial" w:hAnsi="Arial" w:cs="Arial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Razem 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,6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 319 789,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20 596,6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2 240 385,6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00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Urząd Miasta Płock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07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Aplikacja wspomagająca ... LBPP 2004.  Wydruk z dnia  2005-01-0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rona 21 z  2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>Wersja 8.222 z dnia 2004-10-2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6795" w:leader="none"/>
        </w:tabs>
        <w:autoSpaceDE w:val="false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Wykaz zadań budżetowych</w:t>
      </w:r>
    </w:p>
    <w:p>
      <w:pPr>
        <w:pStyle w:val="Normal"/>
        <w:widowControl w:val="false"/>
        <w:tabs>
          <w:tab w:val="clear" w:pos="720"/>
          <w:tab w:val="center" w:pos="14419" w:leader="none"/>
        </w:tabs>
        <w:autoSpaceDE w:val="false"/>
        <w:rPr>
          <w:rFonts w:ascii="Arial" w:hAnsi="Arial" w:cs="Arial"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</w:rPr>
        <w:t>Wersja</w:t>
      </w:r>
    </w:p>
    <w:p>
      <w:pPr>
        <w:pStyle w:val="Normal"/>
        <w:widowControl w:val="false"/>
        <w:tabs>
          <w:tab w:val="clear" w:pos="720"/>
          <w:tab w:val="center" w:pos="6804" w:leader="none"/>
          <w:tab w:val="center" w:pos="14347" w:leader="none"/>
        </w:tabs>
        <w:autoSpaceDE w:val="false"/>
        <w:rPr>
          <w:rFonts w:ascii="Arial" w:hAnsi="Arial" w:cs="Arial"/>
          <w:i/>
          <w:i/>
          <w:iCs/>
          <w:color w:val="000000"/>
          <w:sz w:val="38"/>
          <w:szCs w:val="3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Jednostek budżetowych Gmin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inimum</w:t>
      </w:r>
    </w:p>
    <w:p>
      <w:pPr>
        <w:pStyle w:val="Normal"/>
        <w:widowControl w:val="false"/>
        <w:tabs>
          <w:tab w:val="clear" w:pos="720"/>
          <w:tab w:val="center" w:pos="6804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 roku budżetowym 2005</w:t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autoSpaceDE w:val="false"/>
        <w:spacing w:before="205" w:after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Numer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Liczba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Wydatki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Wydatki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autoSpaceDE w:val="false"/>
        <w:rPr>
          <w:rFonts w:ascii="Arial" w:hAnsi="Arial" w:cs="Arial"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Lp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Podmiot - Nazwa zadani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zadani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etatów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bezpośredni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pośredni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Lp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Zakres rzeczowy / Parametry charakteryzujące zadani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ŻŁOBKI MIEJSKIE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autoSpaceDE w:val="false"/>
        <w:spacing w:before="33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pieka nad dziećmi do lat trzech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Zadanie polega na opiece i wychowaniu dzieci do lat trzech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1/ŻM/G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1,7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 392 803,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 392 803,00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częszczających do Żłobków Miejskich. W 2005 roku opieką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bjętych zostanie średnio 146 dzieci w trzech placówkach.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Zadanie z zakresu opieki i wychowania realizowane będzie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ersonelem zatrudnionym na 41,75 etatu, w tym: kierownicy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- 3 etaty, lekarz - 0,75 etatu, pielęgniarki - 17 etatów,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racownicy obsługi - 21 etatów.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Wydatki w zadaniu obejmują wynagrodzenia pracowników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wraz z pochodnymi oraz koszty utrzymania obiektów, w tym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płaty za energię cieplną, elektryczną i gaz; zakup środków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zystości, artykułów papierniczych, drobnego sprzętu i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zabawek; usługi pralnicze, przewozowe oraz opłaty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elekomunikacyjne.</w:t>
      </w:r>
    </w:p>
    <w:p>
      <w:pPr>
        <w:pStyle w:val="Normal"/>
        <w:widowControl w:val="false"/>
        <w:tabs>
          <w:tab w:val="clear" w:pos="720"/>
          <w:tab w:val="right" w:pos="961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autoSpaceDE w:val="false"/>
        <w:spacing w:before="332" w:after="0"/>
        <w:rPr>
          <w:rFonts w:ascii="Arial" w:hAnsi="Arial" w:cs="Arial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Razem 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1,7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 392 803,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1 392 803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53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Urząd Miasta Płock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07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Aplikacja wspomagająca ... LBPP 2004.  Wydruk z dnia  2005-01-0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rona 22 z  2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>Wersja 8.222 z dnia 2004-10-2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6795" w:leader="none"/>
        </w:tabs>
        <w:autoSpaceDE w:val="false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Wykaz zadań budżetowych</w:t>
      </w:r>
    </w:p>
    <w:p>
      <w:pPr>
        <w:pStyle w:val="Normal"/>
        <w:widowControl w:val="false"/>
        <w:tabs>
          <w:tab w:val="clear" w:pos="720"/>
          <w:tab w:val="center" w:pos="14419" w:leader="none"/>
        </w:tabs>
        <w:autoSpaceDE w:val="false"/>
        <w:rPr>
          <w:rFonts w:ascii="Arial" w:hAnsi="Arial" w:cs="Arial"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</w:rPr>
        <w:t>Wersja</w:t>
      </w:r>
    </w:p>
    <w:p>
      <w:pPr>
        <w:pStyle w:val="Normal"/>
        <w:widowControl w:val="false"/>
        <w:tabs>
          <w:tab w:val="clear" w:pos="720"/>
          <w:tab w:val="center" w:pos="6804" w:leader="none"/>
          <w:tab w:val="center" w:pos="14347" w:leader="none"/>
        </w:tabs>
        <w:autoSpaceDE w:val="false"/>
        <w:rPr>
          <w:rFonts w:ascii="Arial" w:hAnsi="Arial" w:cs="Arial"/>
          <w:i/>
          <w:i/>
          <w:iCs/>
          <w:color w:val="000000"/>
          <w:sz w:val="38"/>
          <w:szCs w:val="3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Jednostek budżetowych Gmin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inimum</w:t>
      </w:r>
    </w:p>
    <w:p>
      <w:pPr>
        <w:pStyle w:val="Normal"/>
        <w:widowControl w:val="false"/>
        <w:tabs>
          <w:tab w:val="clear" w:pos="720"/>
          <w:tab w:val="center" w:pos="6804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 roku budżetowym 2005</w:t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autoSpaceDE w:val="false"/>
        <w:spacing w:before="205" w:after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Numer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Liczba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Wydatki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Wydatki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autoSpaceDE w:val="false"/>
        <w:rPr>
          <w:rFonts w:ascii="Arial" w:hAnsi="Arial" w:cs="Arial"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Lp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Podmiot - Nazwa zadani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zadani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etatów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bezpośredni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pośredni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Lp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Zakres rzeczowy / Parametry charakteryzujące zadani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ZARZĄD JEDNOSTEK OŚWIATOWYCH - Pozostała działalność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autoSpaceDE w:val="false"/>
        <w:spacing w:before="33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bsługa Międzyzakładowej Kasy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Zakres rzeczowy zadania obejmuje obsługę finansowo-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1/ZJOPD/G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8,2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91 884,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91 884,00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Zapomogowo - Pożyczkowej, Związku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sięgową Międzyzakładowej Kasy Zapomogowo -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Nauczycielstwa Polskiego i Niezależnego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ożyczkowej, Związku Nauczycielstwa Polskiego oraz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Samorządnego Związku Zawodowego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iezależnego Samorządnego Związku Zawodowego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"Solidarność"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"Solidarność".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Wydatki w zadaniu obejmują pokrycie kosztów wynagrodzeń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sobowych z pochodnymi pracowników Międzyzakładowej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asy Zapomogowo - Pożyczkowej, pracowników Związku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uczycielstwa Polskiego i NSZZ "Solidarność" oraz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okrycie kosztów utrzymania, takich jak: opłaty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elefoniczne, wywóz nieczystości, zakup materiałów, drobne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onserwacje urządzeń i inne prace związane z utrzymaniem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obiektów.</w:t>
      </w:r>
    </w:p>
    <w:p>
      <w:pPr>
        <w:pStyle w:val="Normal"/>
        <w:widowControl w:val="false"/>
        <w:tabs>
          <w:tab w:val="clear" w:pos="720"/>
          <w:tab w:val="right" w:pos="961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autoSpaceDE w:val="false"/>
        <w:spacing w:before="132" w:after="0"/>
        <w:rPr>
          <w:rFonts w:ascii="Arial" w:hAnsi="Arial" w:cs="Arial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Razem 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,2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91 884,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391 884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7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Urząd Miasta Płock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07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Aplikacja wspomagająca ... LBPP 2004.  Wydruk z dnia  2005-01-0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rona 23 z  2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>Wersja 8.222 z dnia 2004-10-2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6795" w:leader="none"/>
        </w:tabs>
        <w:autoSpaceDE w:val="false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Wykaz zadań budżetowych</w:t>
      </w:r>
    </w:p>
    <w:p>
      <w:pPr>
        <w:pStyle w:val="Normal"/>
        <w:widowControl w:val="false"/>
        <w:tabs>
          <w:tab w:val="clear" w:pos="720"/>
          <w:tab w:val="center" w:pos="14419" w:leader="none"/>
        </w:tabs>
        <w:autoSpaceDE w:val="false"/>
        <w:rPr>
          <w:rFonts w:ascii="Arial" w:hAnsi="Arial" w:cs="Arial"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</w:rPr>
        <w:t>Wersja</w:t>
      </w:r>
    </w:p>
    <w:p>
      <w:pPr>
        <w:pStyle w:val="Normal"/>
        <w:widowControl w:val="false"/>
        <w:tabs>
          <w:tab w:val="clear" w:pos="720"/>
          <w:tab w:val="center" w:pos="6804" w:leader="none"/>
          <w:tab w:val="center" w:pos="14347" w:leader="none"/>
        </w:tabs>
        <w:autoSpaceDE w:val="false"/>
        <w:rPr>
          <w:rFonts w:ascii="Arial" w:hAnsi="Arial" w:cs="Arial"/>
          <w:i/>
          <w:i/>
          <w:iCs/>
          <w:color w:val="000000"/>
          <w:sz w:val="38"/>
          <w:szCs w:val="3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Jednostek budżetowych Gmin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inimum</w:t>
      </w:r>
    </w:p>
    <w:p>
      <w:pPr>
        <w:pStyle w:val="Normal"/>
        <w:widowControl w:val="false"/>
        <w:tabs>
          <w:tab w:val="clear" w:pos="720"/>
          <w:tab w:val="center" w:pos="6804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 roku budżetowym 2005</w:t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autoSpaceDE w:val="false"/>
        <w:spacing w:before="205" w:after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Numer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Liczba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Wydatki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Wydatki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autoSpaceDE w:val="false"/>
        <w:rPr>
          <w:rFonts w:ascii="Arial" w:hAnsi="Arial" w:cs="Arial"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Lp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Podmiot - Nazwa zadani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zadani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etatów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bezpośredni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pośredni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Lp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Zakres rzeczowy / Parametry charakteryzujące zadani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IEJSKI OŚRODEK POMOCY SPOŁECZNEJ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autoSpaceDE w:val="false"/>
        <w:spacing w:before="33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Rozpoznanie potrzeb osób i rodzin w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Zakres rzeczowy zadania obejmuje rozpatrywanie podań i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1/MOPS/G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8,9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0 490,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 271 788,8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 332 278,81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zakresie pomocy społecznej, pomoc w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wniosków o przyznanie świadczeń z pomocy społecznej oraz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wychodzeniu z trudnej sytuacji życiowej,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weryfikację zgłaszanych potrzeb. Celem zadania jest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usamodzielnienie oraz integracja z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rzeprowadzanie wywiadów środowiskowych oraz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odziną i środowiskie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romadzenie stosownej dokumentacji w ramach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rowadzonych postępowań administracyjnych. Rocznie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racownicy socjalni przeprowadzają około 25.000 wywiadów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raz rozpatrują 30.500 spraw indywidualnych. W ramach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zadania prowadzona jest praca socjalna, poradnictwo oraz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odejmowane są działania informacyjno – edukacyjne.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racownicy realizują swoje zadania współpracując z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nstytucjami administracji publicznej i organizacjami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ozarządowymi. Uzupełnieniem realizacji zadania jest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rowadzenie stałych analiz w zakresie potrzeb kadrowych i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środków finansowych.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Wydatki bezpośrednie w zadaniu dotyczą zakupu druków do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wywiadów środowiskowych, kosztów przesyłek pocztowych i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rozmów telefonicznych obejmujących czynności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ancelaryjno – biurowe oraz czynności formalne określone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rzepisami Kodeksu postępowania administracyjnego, a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akże doskonalenia zawodowego pracowników oraz ich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wyjazdów służbowych w celach przeprowadzania wywiadów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środowiskowych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29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Urząd Miasta Płock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07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Aplikacja wspomagająca ... LBPP 2004.  Wydruk z dnia  2005-01-0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rona 24 z  2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>Wersja 8.222 z dnia 2004-10-2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6795" w:leader="none"/>
        </w:tabs>
        <w:autoSpaceDE w:val="false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Wykaz zadań budżetowych</w:t>
      </w:r>
    </w:p>
    <w:p>
      <w:pPr>
        <w:pStyle w:val="Normal"/>
        <w:widowControl w:val="false"/>
        <w:tabs>
          <w:tab w:val="clear" w:pos="720"/>
          <w:tab w:val="center" w:pos="14419" w:leader="none"/>
        </w:tabs>
        <w:autoSpaceDE w:val="false"/>
        <w:rPr>
          <w:rFonts w:ascii="Arial" w:hAnsi="Arial" w:cs="Arial"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</w:rPr>
        <w:t>Wersja</w:t>
      </w:r>
    </w:p>
    <w:p>
      <w:pPr>
        <w:pStyle w:val="Normal"/>
        <w:widowControl w:val="false"/>
        <w:tabs>
          <w:tab w:val="clear" w:pos="720"/>
          <w:tab w:val="center" w:pos="6804" w:leader="none"/>
          <w:tab w:val="center" w:pos="14347" w:leader="none"/>
        </w:tabs>
        <w:autoSpaceDE w:val="false"/>
        <w:rPr>
          <w:rFonts w:ascii="Arial" w:hAnsi="Arial" w:cs="Arial"/>
          <w:i/>
          <w:i/>
          <w:iCs/>
          <w:color w:val="000000"/>
          <w:sz w:val="38"/>
          <w:szCs w:val="3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Jednostek budżetowych Gmin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inimum</w:t>
      </w:r>
    </w:p>
    <w:p>
      <w:pPr>
        <w:pStyle w:val="Normal"/>
        <w:widowControl w:val="false"/>
        <w:tabs>
          <w:tab w:val="clear" w:pos="720"/>
          <w:tab w:val="center" w:pos="6804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 roku budżetowym 2005</w:t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autoSpaceDE w:val="false"/>
        <w:spacing w:before="205" w:after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Numer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Liczba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Wydatki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Wydatki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autoSpaceDE w:val="false"/>
        <w:rPr>
          <w:rFonts w:ascii="Arial" w:hAnsi="Arial" w:cs="Arial"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Lp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Podmiot - Nazwa zadani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zadani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etatów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bezpośredni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pośredni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Lp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Zakres rzeczowy / Parametry charakteryzujące zadanie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autoSpaceDE w:val="false"/>
        <w:spacing w:before="97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nalizowanie, rozpatrywanie spraw oraz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Zadanie polega na analizowaniu i rozpatrywaniu wniosków o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2/MOPS/G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,4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 273 800,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27 297,7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 501 097,76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zyznawanie i wypłacanie świadczeń o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rzyznanie świadczeń socjalnych o charakterze stałym i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harakterze stałym i okresowy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kresowym oraz wypłacaniu ww. świadczeń.W ramach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zadania wypłacane są zasiłki stałe z tytułu posiadanego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rzeczenia o umiarkowanym lub znacznym stopniu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iepełnosprawności lub osiągnięciu wieku emerytalnego.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ocznie Ośrodek obejmuje tą formą pomocy około 650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sób (7.800 świadczeń). Ponadto opłacane są składki na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ubezpieczenie zdrowotne za osoby, które pobierają ww.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świadczenia i nie podlegają obowiązkowi ubezpieczenia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zdrowotnego z innego tytułu (około 550 osób w formie 6.600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świadczeń).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ozostałe wydatki bezpośrednie to koszty przesyłek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ocztowych i rozmów telefonicznych, związanych z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zynnościami kancelaryjno – biurowymi oraz koszty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związane z zakupem druków do ewidencji ww. świadczeń.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autoSpaceDE w:val="false"/>
        <w:spacing w:before="347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zyznawanie i realizacja świadczeń o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Zakres rzeczowy zadania obejmuje przyznawanie i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3/MOPS/G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8,1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 584 000,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35 967,7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 919 967,73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harakterze doraźnym i okresowy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wypłacanie świadczeń w formie pieniężnej i niepieniężnej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zmierzających do zaspokojenia niezbędnych potrzeb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życiowych. W ramach zadania Miejski Ośrodek Pomocy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połecznej w Płocku rocznie zaspokaja potrzebę jednego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orącego posiłku dziennie dla 2.500 osób oraz wypłaca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zasiłki celowe na zakup środków żywności dla 2.200 osób w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ostaci około 300.000 świadczeń. Ponadto około 350 osób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iepełnosprawnych i niezdolnych do samodzielnej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gzystencji objętych zostanie usługami opiekuńczymi.W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amach zadania udzielana jest także pomoc finansowa w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formie zasiłków celowych dla około 7.300 osób. W 2005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oku realizowane będą również zasiłki okresowe finansowane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środkami z budżetu państwa dla około 1.700 osób.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Wydatki bezpośrednie dotyczą dożywiania dzieci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uczęszczających do szkoły, zapewnienia jednego gorącego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osiłku osobom dorosłym, tworzenia warunków do ochrony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rzed utratą mieszkania, zapewnienia odzieży, sprawiania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ogrzebu. Obejmują także koszty rozmów telefonicznych,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rzesyłek pocztowych związanych z ekspediowaniem decyzji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administracyjnych do osób objętych pomocą oraz zakup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ruków i koszty szkoleń pracowników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90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Urząd Miasta Płock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07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Aplikacja wspomagająca ... LBPP 2004.  Wydruk z dnia  2005-01-0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rona 25 z  2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>Wersja 8.222 z dnia 2004-10-2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6795" w:leader="none"/>
        </w:tabs>
        <w:autoSpaceDE w:val="false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Wykaz zadań budżetowych</w:t>
      </w:r>
    </w:p>
    <w:p>
      <w:pPr>
        <w:pStyle w:val="Normal"/>
        <w:widowControl w:val="false"/>
        <w:tabs>
          <w:tab w:val="clear" w:pos="720"/>
          <w:tab w:val="center" w:pos="14419" w:leader="none"/>
        </w:tabs>
        <w:autoSpaceDE w:val="false"/>
        <w:rPr>
          <w:rFonts w:ascii="Arial" w:hAnsi="Arial" w:cs="Arial"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</w:rPr>
        <w:t>Wersja</w:t>
      </w:r>
    </w:p>
    <w:p>
      <w:pPr>
        <w:pStyle w:val="Normal"/>
        <w:widowControl w:val="false"/>
        <w:tabs>
          <w:tab w:val="clear" w:pos="720"/>
          <w:tab w:val="center" w:pos="6804" w:leader="none"/>
          <w:tab w:val="center" w:pos="14347" w:leader="none"/>
        </w:tabs>
        <w:autoSpaceDE w:val="false"/>
        <w:rPr>
          <w:rFonts w:ascii="Arial" w:hAnsi="Arial" w:cs="Arial"/>
          <w:i/>
          <w:i/>
          <w:iCs/>
          <w:color w:val="000000"/>
          <w:sz w:val="38"/>
          <w:szCs w:val="3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Jednostek budżetowych Gmin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inimum</w:t>
      </w:r>
    </w:p>
    <w:p>
      <w:pPr>
        <w:pStyle w:val="Normal"/>
        <w:widowControl w:val="false"/>
        <w:tabs>
          <w:tab w:val="clear" w:pos="720"/>
          <w:tab w:val="center" w:pos="6804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 roku budżetowym 2005</w:t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autoSpaceDE w:val="false"/>
        <w:spacing w:before="205" w:after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Numer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Liczba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Wydatki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Wydatki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autoSpaceDE w:val="false"/>
        <w:rPr>
          <w:rFonts w:ascii="Arial" w:hAnsi="Arial" w:cs="Arial"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Lp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Podmiot - Nazwa zadani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zadani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etatów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bezpośredni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pośredni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Lp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Zakres rzeczowy / Parametry charakteryzujące zadanie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autoSpaceDE w:val="false"/>
        <w:spacing w:before="97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Udzielanie pomocy instytucjonalno -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Zakres rzeczowy zadania polega na udzielaniu wsparcia w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4/MOPS/G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,3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43 000,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4 984,4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97 984,42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piekuńczej osobom i rodzinom w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odziennym funkcjonowaniu poprzez pomoc finansową oraz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kresie, w którym potrzebują one wsparci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świadczenie poradnictwa osobom i rodzinom bezdomnym.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ocznie udzielana jest pomoc 80 bezdomnym poprzez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zapewnienie schronienia w Noclegowni dla Kobiet z Dziećmi i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w Schronisku dla Bezdomnych Mężczyzn. Wydatki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bezpośrednie obejmują koszty związane z zapewnieniem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chronienia osobom bezdomnym w Noclegowni dla Kobiet z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ziećmi i w Schronisku dla Bezdomnych Mężczyzn, a także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z doskonaleniem zawodowym pracowników.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autoSpaceDE w:val="false"/>
        <w:spacing w:before="30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zeprowadzanie analiz, planowanie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Zakres rzeczowy zadania polega na sporządzaniu analiz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5/MOPS/G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,1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7 624,2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7 624,29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realizacji zadań oraz kontrole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orównawczych, do których wykorzystywane są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wewnętrzne komórek organizacyjnych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atystyczne opracowania jednostkowe poszczególnych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ziałów MOPS, dane z roczników statystycznych oraz dane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atystyczne innych urzędów. W 2005 roku zespół analiz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porządzi sprawozdanie statystyczne z działalności MOPS za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2004 rok oraz sprawozdanie porównawcze półrocza 2004 i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2005 roku. Ponadto planowane są kontrole o charakterze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wycinkowym, problemowym bądź całościowym w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oszczególnych działach jednostki. Wyniki badań i kontroli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wykorzystywane będą do diagnozy problemów badawczych,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ustalania kierunku działań Ośrodka w celu zapobiegania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rozwijaniu się zjawisk patologicznych.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autoSpaceDE w:val="false"/>
        <w:spacing w:before="33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Świadczenie specjalistycznych usług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Zakres rzeczowy zadania polega na świadczeniu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6/MOPS/G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4,8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 000,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13 054,5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19 054,52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piekuńczych w miejscu zamieszkania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pecjalistycznych usług opiekuńczych w miejscu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horeg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zamieszkania chorego. Usługi świadczone są w zakresie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zaspokajania podstawowych potrzeb życiowych, wsparcia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sychicznego i przystosowania do funkcjonowania w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środowisku społecznym oraz pielęgnacji i rehabilitacji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uchowej. Celem specjalistycznych usług opiekuńczych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świadczonych wobec osób z zaburzeniami psychicznymi jest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uaktywnienie i usamodzielnienie chorego. Pomocą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bejmowanych jest około 35 osób. Ponadto w ramach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zadania rozpatrywana jest sytuacja zdrowotna u osób z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zaburzeniami psychicznymi. Rocznie wizytowanych jest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około 170 środowisk.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Wydatki bezpośrednie związane są z kosztami dojazdów do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iejsca zamieszkania podopiecznych korzystających ze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pecjalistycznych usług opiekuńczych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1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Urząd Miasta Płock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07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Aplikacja wspomagająca ... LBPP 2004.  Wydruk z dnia  2005-01-0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rona 26 z  2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>Wersja 8.222 z dnia 2004-10-2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6795" w:leader="none"/>
        </w:tabs>
        <w:autoSpaceDE w:val="false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Wykaz zadań budżetowych</w:t>
      </w:r>
    </w:p>
    <w:p>
      <w:pPr>
        <w:pStyle w:val="Normal"/>
        <w:widowControl w:val="false"/>
        <w:tabs>
          <w:tab w:val="clear" w:pos="720"/>
          <w:tab w:val="center" w:pos="14419" w:leader="none"/>
        </w:tabs>
        <w:autoSpaceDE w:val="false"/>
        <w:rPr>
          <w:rFonts w:ascii="Arial" w:hAnsi="Arial" w:cs="Arial"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</w:rPr>
        <w:t>Wersja</w:t>
      </w:r>
    </w:p>
    <w:p>
      <w:pPr>
        <w:pStyle w:val="Normal"/>
        <w:widowControl w:val="false"/>
        <w:tabs>
          <w:tab w:val="clear" w:pos="720"/>
          <w:tab w:val="center" w:pos="6804" w:leader="none"/>
          <w:tab w:val="center" w:pos="14347" w:leader="none"/>
        </w:tabs>
        <w:autoSpaceDE w:val="false"/>
        <w:rPr>
          <w:rFonts w:ascii="Arial" w:hAnsi="Arial" w:cs="Arial"/>
          <w:i/>
          <w:i/>
          <w:iCs/>
          <w:color w:val="000000"/>
          <w:sz w:val="38"/>
          <w:szCs w:val="3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Jednostek budżetowych Gmin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inimum</w:t>
      </w:r>
    </w:p>
    <w:p>
      <w:pPr>
        <w:pStyle w:val="Normal"/>
        <w:widowControl w:val="false"/>
        <w:tabs>
          <w:tab w:val="clear" w:pos="720"/>
          <w:tab w:val="center" w:pos="6804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 roku budżetowym 2005</w:t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autoSpaceDE w:val="false"/>
        <w:spacing w:before="205" w:after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Numer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Liczba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Wydatki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Wydatki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autoSpaceDE w:val="false"/>
        <w:rPr>
          <w:rFonts w:ascii="Arial" w:hAnsi="Arial" w:cs="Arial"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Lp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Podmiot - Nazwa zadani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zadani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etatów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bezpośredni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pośredni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Lp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Zakres rzeczowy / Parametry charakteryzujące zadanie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autoSpaceDE w:val="false"/>
        <w:spacing w:before="97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Udzielanie dzeciom pomocy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Zadanie polega na prowadzeniu 8 świetlic środowiskowych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7/MOPS/G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2,1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02 000,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19 148,8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 621 148,82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instytucjonalno - opiekuńczej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będących placówkami wsparcia dziennego dla dzieci i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łodzieży. Świetlice mają charakter profilaktyczny.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Świadczą pomoc w nauce, pomoc w kryzysach szkolnych,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odzinnych, rówieśniczych, osobistych; organizują zajęcia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ompensacyjne i logopedyczne a także prowadzą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ożywianie.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Wydatki bezpośrednie związane są z zapewnieniem posiłków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zieciom przebywającym w świetlicach oraz organizacją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mprez okazjonalnych, kulturalnych i sportowych, a także z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osztami rozmów telefonicznych, przesyłek pocztowych,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zakupem materiałów i wyposażenia. Ponadto zadanie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bejmuje przekazywanie dotacji dla organizacji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ozarządowych prowadzących 6 placówek tego typu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(515.000,00 zł.). Rocznie pomocą obejmowanych jest około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50 dzieci w wieku do 18 – go roku życia.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autoSpaceDE w:val="false"/>
        <w:spacing w:before="147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Zapobieganie i przezwyciężanie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ealizacja zadania polega na prowadzeniu Ośrodka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8/MOPS/G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3,5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4 000,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61 533,6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75 533,69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ryzysowych sytuacji życiowych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nterwencji Kryzysowej. Ośrodek pełni funkcję: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iagnostyczną, terapeutyczną oraz funkcję systemu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połecznego wsparcia, a także udziela bezpłatnej pomocy w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óżnego rodzaju kryzysach. Zakres rzeczowy zadania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bejmuje poradnictwo prawne, psychologiczne i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edagogiczne (ok.1.500 porad), informację i edukację (ok.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780 spotkań informacyjno – edukacyjnych), terapię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sychologiczną (ok. 320 spotkań terapeutycznych),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ediację i konfrontację (ok.16 spotkań), udzielanie wsparcia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sychicznego dla około 1.100 osób, interwencję w miejscu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zamieszkania klienta (ok. 600 interwencji), kontakt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elefoniczny (ok. 250 rozmów telefonicznych).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Wydatki bezpośrednie obejmują koszty związane z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funkcjonowaniem Ośrodka Interwencji Kryzysowej, na które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kładają się przede wszystkim koszty przesyłek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ocztowych, rozmów telefonicznych oraz doskonalenia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zawodowego pracowników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81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Urząd Miasta Płock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07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Aplikacja wspomagająca ... LBPP 2004.  Wydruk z dnia  2005-01-0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rona 27 z  2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>Wersja 8.222 z dnia 2004-10-2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6795" w:leader="none"/>
        </w:tabs>
        <w:autoSpaceDE w:val="false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Wykaz zadań budżetowych</w:t>
      </w:r>
    </w:p>
    <w:p>
      <w:pPr>
        <w:pStyle w:val="Normal"/>
        <w:widowControl w:val="false"/>
        <w:tabs>
          <w:tab w:val="clear" w:pos="720"/>
          <w:tab w:val="center" w:pos="14419" w:leader="none"/>
        </w:tabs>
        <w:autoSpaceDE w:val="false"/>
        <w:rPr>
          <w:rFonts w:ascii="Arial" w:hAnsi="Arial" w:cs="Arial"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</w:rPr>
        <w:t>Wersja</w:t>
      </w:r>
    </w:p>
    <w:p>
      <w:pPr>
        <w:pStyle w:val="Normal"/>
        <w:widowControl w:val="false"/>
        <w:tabs>
          <w:tab w:val="clear" w:pos="720"/>
          <w:tab w:val="center" w:pos="6804" w:leader="none"/>
          <w:tab w:val="center" w:pos="14347" w:leader="none"/>
        </w:tabs>
        <w:autoSpaceDE w:val="false"/>
        <w:rPr>
          <w:rFonts w:ascii="Arial" w:hAnsi="Arial" w:cs="Arial"/>
          <w:i/>
          <w:i/>
          <w:iCs/>
          <w:color w:val="000000"/>
          <w:sz w:val="38"/>
          <w:szCs w:val="3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Jednostek budżetowych Gmin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inimum</w:t>
      </w:r>
    </w:p>
    <w:p>
      <w:pPr>
        <w:pStyle w:val="Normal"/>
        <w:widowControl w:val="false"/>
        <w:tabs>
          <w:tab w:val="clear" w:pos="720"/>
          <w:tab w:val="center" w:pos="6804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 roku budżetowym 2005</w:t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autoSpaceDE w:val="false"/>
        <w:spacing w:before="205" w:after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Numer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Liczba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Wydatki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Wydatki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autoSpaceDE w:val="false"/>
        <w:rPr>
          <w:rFonts w:ascii="Arial" w:hAnsi="Arial" w:cs="Arial"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Lp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Podmiot - Nazwa zadani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zadani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etatów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bezpośredni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pośredni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Lp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Zakres rzeczowy / Parametry charakteryzujące zadanie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autoSpaceDE w:val="false"/>
        <w:spacing w:before="97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alizacja świadczeń rodzinnych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Zadanie polega na przyjmowaniu, rozpatrywaniu wniosków,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9/MOPS/G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6,7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0 475 393,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92 716,9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1 168 109,96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wydawaniu decyzji oraz wypłacaniu świadczeń rodzinnych na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które składają się: zasiłek rodzinny i dodatki do zasiłku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odzinnego oraz świadczenia opiekuńcze w postaci zasiłku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ielęgnacyjnego i świadczenia pielęgnacyjnego. W ramach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zadania wypłacane są zasiłki rodzinne wraz z dodatkami dla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koło 6.000 osób, zasiłki pielęgnacyjne dla około 700 osób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raz świadczenia pielęgnacyjne dla około 210 osób, które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zrezygnowały z podjęcia zatrudnienia w celu objęcia opieką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niepełnosprawnego dziecka.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ozostałe wydatki bezpośrednie dotyczą zakupu druków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wniosków do ewidencji ww. świadczeń, materiałów biurowych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raz kosztów przesyłek pocztowych związanych z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wysyłaniem decyzji administracyjnych do osób objętych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owyższymi świadczeniami a także kosztów rozmów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elefonicznych.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ałkowita liczba etatów pracowników realizujących gminne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zadania Miejskiego Ośrodka Pomocy Społecznej wynosi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62,31, z czego pracownicy zatrudnieni na 155,31 etatu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wykonują zadania bezpośrednie jednostki, natomiast 7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tatów to pracownicy obsługi.</w:t>
      </w:r>
    </w:p>
    <w:p>
      <w:pPr>
        <w:pStyle w:val="Normal"/>
        <w:widowControl w:val="false"/>
        <w:tabs>
          <w:tab w:val="clear" w:pos="720"/>
          <w:tab w:val="right" w:pos="961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autoSpaceDE w:val="false"/>
        <w:spacing w:before="187" w:after="0"/>
        <w:rPr>
          <w:rFonts w:ascii="Arial" w:hAnsi="Arial" w:cs="Arial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Razem 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2,3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 358 683,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 724 117,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37 082 800,00</w:t>
      </w:r>
    </w:p>
    <w:p>
      <w:pPr>
        <w:pStyle w:val="Normal"/>
        <w:widowControl w:val="false"/>
        <w:tabs>
          <w:tab w:val="clear" w:pos="720"/>
          <w:tab w:val="right" w:pos="9630" w:leader="none"/>
          <w:tab w:val="right" w:pos="11235" w:leader="none"/>
          <w:tab w:val="right" w:pos="13725" w:leader="none"/>
        </w:tabs>
        <w:autoSpaceDE w:val="false"/>
        <w:spacing w:before="79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Total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27,6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 531 190,67</w:t>
      </w:r>
    </w:p>
    <w:p>
      <w:pPr>
        <w:pStyle w:val="Normal"/>
        <w:widowControl w:val="false"/>
        <w:tabs>
          <w:tab w:val="clear" w:pos="720"/>
          <w:tab w:val="right" w:pos="12510" w:leader="none"/>
          <w:tab w:val="right" w:pos="1503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8 363 642,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58 894 832,6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3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Urząd Miasta Płock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07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Aplikacja wspomagająca ... LBPP 2004.  Wydruk z dnia  2005-01-0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rona 28 z  2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Arial" w:ascii="Arial" w:hAnsi="Arial"/>
          <w:color w:val="000000"/>
          <w:sz w:val="14"/>
          <w:szCs w:val="14"/>
        </w:rPr>
        <w:t>Wersja 8.222 z dnia 2004-10-24</w:t>
      </w:r>
    </w:p>
    <w:sectPr>
      <w:type w:val="nextPage"/>
      <w:pgSz w:orient="landscape" w:w="16838" w:h="11906"/>
      <w:pgMar w:left="878" w:right="65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09:53:00Z</dcterms:created>
  <dc:creator>finanse2</dc:creator>
  <dc:description/>
  <dc:language>en-US</dc:language>
  <cp:lastModifiedBy>finanse2</cp:lastModifiedBy>
  <dcterms:modified xsi:type="dcterms:W3CDTF">2005-01-06T09:53:00Z</dcterms:modified>
  <cp:revision>2</cp:revision>
  <dc:subject/>
  <dc:title/>
</cp:coreProperties>
</file>