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drawing>
          <wp:inline distT="0" distB="0" distL="0" distR="0">
            <wp:extent cx="51435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b/>
          <w:sz w:val="44"/>
        </w:rPr>
        <w:t>DOCHODY BUDŻETU MIASTA PŁOCKA NA 2005 ROK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before="0" w:after="120"/>
        <w:ind w:left="0" w:right="0" w:hanging="0"/>
        <w:rPr/>
      </w:pPr>
      <w:r>
        <w:rPr/>
        <w:t>Przy opracowaniu budżetu miasta na rok 2005 uwzględniono przewidywane wykonanie za 2004 rok, efekt działania mechanizmu waloryzacji stawek o prognozowany średnioroczny wskaźnik wzrostu cen towarów i usług konsumpcyjnych, dotacje i subwencje przekazane przez Ministerstwo Finansów oraz oszacowane udziały we wpływach z podatku dochodowego od osób fizycznych i osób prawnych, stanowiących dochód budżetu państwa.</w:t>
      </w:r>
    </w:p>
    <w:p>
      <w:pPr>
        <w:pStyle w:val="TextBodyIndent"/>
        <w:ind w:left="0" w:right="0" w:hanging="0"/>
        <w:rPr/>
      </w:pPr>
      <w:r>
        <w:rPr/>
        <w:t xml:space="preserve">Na łączną kwotę dochodów 418.075.260,36 zł zapisanych w budżecie na 2005 rok składają się dochody gminy w wysokości 324.833.586,00 zł i dochody powiatu w wysokości 93.241.674,36 zł. </w:t>
      </w:r>
    </w:p>
    <w:p>
      <w:pPr>
        <w:pStyle w:val="TextBodyIndent"/>
        <w:ind w:left="0" w:right="0" w:hanging="0"/>
        <w:rPr/>
      </w:pPr>
      <w:r>
        <w:rPr/>
        <w:t>W strukturze dochodów gminy największą pozycję stanowią dochody własne - 78,2%, udział subwencji wynosi -13,2% i dotacji         - 8,6%.</w:t>
      </w:r>
    </w:p>
    <w:p>
      <w:pPr>
        <w:pStyle w:val="TextBodyIndent"/>
        <w:ind w:left="0" w:right="0" w:hanging="0"/>
        <w:rPr/>
      </w:pPr>
      <w:r>
        <w:rPr/>
        <w:t xml:space="preserve">Podstawowym źródłem dochodów powiatu są transfery z budżetu państwa, których najbardziej istotną pozycją są subwencje, stanowiące 52,3% ogółu dochodów osiąganych przez powiat. Wśród dochodów powiatu dotacje stanowią - 15,9%, a dochody własne - 31,8%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chody Budżetu Miasta Płocka na 2005 rok wraz z subwencją ogólną dla Gminy i Powiatu oraz dotacjami szacowane są na kwotę – 418.075.260,36 zł.  Plan dochodów na 2005 rok według podstawowych źródeł przedstawia się następując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140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49"/>
        <w:gridCol w:w="1949"/>
        <w:gridCol w:w="1949"/>
        <w:gridCol w:w="1949"/>
        <w:gridCol w:w="102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widywane wykona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 2004 rok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 xml:space="preserve">Plan </w:t>
            </w:r>
          </w:p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na 2005 rok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Gmin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at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l. 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HODY OGÓŁEM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A+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.968.033,57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.075.260,36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.833.586,00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241.674,36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8.664.073,6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3.708.815,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4.015.303,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693.512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67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atki i opłaty lok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.735.3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.254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.254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 i leś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posiadania ps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targ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y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skarb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hody z majątku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9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05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05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 sprzedaży mie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użytkowania wieczy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ekształcenia prawa użytkowania wieczystego w prawo włas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zierża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49"/>
        <w:gridCol w:w="1949"/>
        <w:gridCol w:w="1949"/>
        <w:gridCol w:w="1949"/>
        <w:gridCol w:w="102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atki i opłaty pobierane przez Urząd Skarb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płacany w formie karty podatk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ały w podatkach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140.808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9.151.75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.108.238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043.512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y we wpływach z podatku dochodowego od osób prawnych i jednostek organizacyjnych nie posiadających osobowości praw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y we wpływach z podatku dochodowego od osób fizy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40.808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151.75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08.238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3.512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zostałe docho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587.965,61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848.065,00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98.065,00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50.000,00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Y Z BUDŻETU PAŃSTWA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5.303.959,9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4.366.445,3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818.283,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.548.162,3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.014.599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.449.723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729.23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.720.493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6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wyrównawcza subwencji ogólnej dla powia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3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oświatowa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34.74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17.307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8.45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8.857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rekompensująca subwencji ogólnej dla gmi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6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równoważąca subwencji ogólnej dla gmin i powia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2.416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78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636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c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89.360,9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916.722,3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089.053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827.669,3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własne gmi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0.449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4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4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własne powiat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2.418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.4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.400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zleco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51.568,5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12.68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.367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4.313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otrzymane z samorządu województwa na inwestycje realizowane na podstawie porozumień między jednostkami samorządu terytorial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bieżące realizowane na podstawie porozumień między jednostkami samorządu terytorial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4.922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193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686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507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306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tacje otrzymane z funduszy celowych na finansowanie lub dofinansowanie kosztów realizacji inwestycji jednostek sektora finansów publ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7,4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odki na dofinansowanie własnych inwestycji gmin, powiatów, samorządów województw, pozyskane z innych źródeł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0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1.449,3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1.449,3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Wpływy z tytułu pomocy finansowej udzielanej między jednostkami samorządu terytorialnego na dofinansowanie własnych zadań bieżących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,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,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right" w:pos="14034" w:leader="none"/>
        </w:tabs>
        <w:jc w:val="both"/>
        <w:rPr>
          <w:sz w:val="26"/>
        </w:rPr>
      </w:pPr>
      <w:r>
        <w:br w:type="page"/>
      </w: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072" w:leader="none"/>
      </w:tabs>
      <w:jc w:val="both"/>
      <w:outlineLvl w:val="1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907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352" w:leader="none"/>
      </w:tabs>
      <w:ind w:left="720" w:right="0" w:hanging="720"/>
      <w:jc w:val="both"/>
      <w:outlineLvl w:val="8"/>
    </w:pPr>
    <w:rPr>
      <w:rFonts w:ascii="Arial" w:hAnsi="Arial" w:cs="Arial"/>
      <w:b/>
      <w:i/>
      <w:sz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sz w:val="24"/>
    </w:rPr>
  </w:style>
  <w:style w:type="character" w:styleId="WW8Num76z0">
    <w:name w:val="WW8Num76z0"/>
    <w:qFormat/>
    <w:rPr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2z0">
    <w:name w:val="WW8Num112z0"/>
    <w:qFormat/>
    <w:rPr>
      <w:rFonts w:ascii="Symbol" w:hAnsi="Symbol" w:cs="Symbol"/>
      <w:color w:val="000000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2"/>
      <w:szCs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16"/>
      <w:szCs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tabs>
        <w:tab w:val="clear" w:pos="708"/>
        <w:tab w:val="right" w:pos="9072" w:leader="none"/>
      </w:tabs>
      <w:spacing w:lineRule="auto" w:line="360"/>
      <w:ind w:left="1416" w:right="0" w:hanging="0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360"/>
      <w:ind w:left="284" w:right="0" w:hanging="0"/>
      <w:jc w:val="both"/>
    </w:pPr>
    <w:rPr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6:00Z</dcterms:created>
  <dc:creator>.</dc:creator>
  <dc:description/>
  <dc:language>en-US</dc:language>
  <cp:lastModifiedBy/>
  <dcterms:modified xsi:type="dcterms:W3CDTF">2005-01-07T07:38:26Z</dcterms:modified>
  <cp:revision>2</cp:revision>
  <dc:subject/>
  <dc:title>             PROJEKT  BUDŻETU  MIASTA  PŁOCKA  </dc:title>
</cp:coreProperties>
</file>